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98" w:x="1957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7682" w:h="11117" w:x="1957" w:y="304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istiwa penting dalam sejarah peijalanan ke-kristenan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ngkitan Kristus atau yang biasa disebut sebagai Paskah.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begitu penting dan mengandung makna yang sangat dalam.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rupakan salah satu dari rentetan peristiwa kary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manusia. Mulai dari lahir, bertumbuh menjadi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hikmat, kemudian mati dikayu salib sampai bangkit dari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. Kebangkitan Kristus merupakan puncak dari kary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dunia ini dan merupakan pembuktian nyat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Kristus adalah benar-benar Allah. Namun, peristiw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masih sering dipandang biasa ataupu sepele oleh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umat Kristen pada zaman sekarang ini. Walaupun demikian,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nya membawa pembaharuan dan kemenangan bagi dunia dari</w:t>
      </w:r>
    </w:p>
    <w:p>
      <w:pPr>
        <w:pStyle w:val="Bodytext11"/>
        <w:pBdr/>
        <w:ind w:firstLine="340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jelaskan dalam 1 Korintus 15:12-19 tentang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dan juga dihubungkan dengan kebangkitan manusia.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khususnya di ayat 14 bahwa, “Tetapi andaikata</w:t>
      </w:r>
    </w:p>
    <w:p>
      <w:pPr>
        <w:pStyle w:val="Bodytext11"/>
        <w:pBdr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dibangkitkan, maka sia-sialah pemberitaan kami dan sia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82" w:h="11117" w:x="195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lah juga kepercayaan kamu.” Ini jelas mau menunjukkan bahwa</w:t>
      </w:r>
    </w:p>
    <w:p>
      <w:pPr>
        <w:pStyle w:val="Headerorfooter11"/>
        <w:pBdr/>
        <w:rPr>
          <w:lang w:val="id-ID"/>
        </w:rPr>
        <w:framePr w:w="101" w:h="231" w:x="5543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01" w:h="231" w:x="9382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40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bangkitan Kristus merupakan satu peristiwa penting dalam</w:t>
      </w:r>
    </w:p>
    <w:p>
      <w:pPr>
        <w:pStyle w:val="Bodytext11"/>
        <w:pBdr/>
        <w:ind w:firstLine="140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yelamatan Allah terhadap dunia ini.</w:t>
      </w:r>
    </w:p>
    <w:p>
      <w:pPr>
        <w:pStyle w:val="Bodytext11"/>
        <w:pBdr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 dan Boland dalam bukunya yang berjudul Dogmatika Masa</w:t>
      </w:r>
    </w:p>
    <w:p>
      <w:pPr>
        <w:pStyle w:val="Bodytext11"/>
        <w:pBdr/>
        <w:ind w:firstLine="140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mengata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berbicara tentang “kebangkitan daging” bukanlah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dengan cara bagaimana kebangkitan itu sud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n akan terjadi, melainkan untuk mengikis habis segala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niadakan realitas kebangkitan itu. Sebab Dia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ngkit itu adalah benar-benar Yesus orang Nazaret!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menyatakan bahwa keselamatan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erjakan-Nya sunggu berlaku untuk manusia. Maka dari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“kebangkitan daging”, yakni kebangkitan yang sungguh,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dan yang ri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228"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kebangkitan Kristus tidak terlepas dari perayaan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remonial dalam menyambut kebangkitan-Nya. Ada berbagai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cara umat Kristen merayakan akan peristiwa tersebut. Dalam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gama Kristen, perayaan paskah dilakukan dengan cara beribadah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 gereja sebagai bentuk ungkapan rasa terima kasih kepada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mberikan dan menganugerahkan keselamatan kekal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cara cuma-cuma bagi setiap orang yang percaya kepada-Nya.</w:t>
      </w:r>
    </w:p>
    <w:p>
      <w:pPr>
        <w:pStyle w:val="Bodytext11"/>
        <w:pBdr/>
        <w:ind w:firstLine="88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p Gereja Toraja Mamasa khususnya di Jemaat Orobua,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tradisi yang unik yaitu merayakan paskah dengan berziarah ke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. Orang-orang berkunjung ke kubur sanak saudara dan nenek</w:t>
      </w:r>
    </w:p>
    <w:p>
      <w:pPr>
        <w:pStyle w:val="Bodytext11"/>
        <w:pBdr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ereka. Dalam momen ini, kubur-kubur sanak saudara itu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734" w:h="10850" w:x="193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sihkan dari semak belukar dan sampah-sampah dedaunan yang jatuh</w:t>
      </w:r>
    </w:p>
    <w:p>
      <w:pPr>
        <w:pStyle w:val="Footnote11"/>
        <w:pBdr/>
        <w:ind w:left="120" w:hanging="0"/>
        <w:jc w:val="center"/>
        <w:rPr>
          <w:lang w:val="id-ID"/>
        </w:rPr>
        <w:framePr w:w="8038" w:h="503" w:x="1339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</w:t>
      </w:r>
    </w:p>
    <w:p>
      <w:pPr>
        <w:pStyle w:val="Footnote11"/>
        <w:pBdr/>
        <w:spacing w:lineRule="auto" w:line="232"/>
        <w:ind w:left="0" w:hanging="600"/>
        <w:rPr>
          <w:lang w:val="id-ID"/>
        </w:rPr>
        <w:framePr w:w="8038" w:h="503" w:x="1339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879665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692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92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hon-pohon di sekitar kubur tersebut. Dalam hai inilah, sebagi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entingkan berziarah ke kubur dari pada beribadah di gereja.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bahwa berziarah ke kubur menjadi kegiatan yang lebi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ibanding dengan perayaan paskah dengan beribadah di gerej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inilah, penulis punya ketertarikan dan ingi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ji serta mengetahui lebih dalam tentang pemahaman warga jemaat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 kebangkitan Kristus tersebut, dalam kaitannya dengan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mereka sebagai orang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rPr/>
        <w:framePr w:w="7734" w:h="10462" w:x="1930" w:y="276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apat dikaji adalah: bagaimana makna kebangkit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us dan relevansinya bagi pertumbuhan iman warga jemaat di Gereja</w:t>
      </w:r>
    </w:p>
    <w:p>
      <w:pPr>
        <w:pStyle w:val="Bodytext11"/>
        <w:pBdr/>
        <w:spacing w:before="0" w:after="840"/>
        <w:ind w:firstLine="320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Orob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rPr/>
        <w:framePr w:w="7734" w:h="10462" w:x="1930" w:y="276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da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dalah untuk mengetahui makna kebangkitan Kristus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34" w:h="10462" w:x="1930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rtumbuhan iman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513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. Manfa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755" w:h="11609" w:x="1920" w:y="27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, tulisan ini dapat menjadi sumbangsih pemikiran bagi</w:t>
      </w:r>
    </w:p>
    <w:p>
      <w:pPr>
        <w:pStyle w:val="Bodytext11"/>
        <w:pBdr/>
        <w:ind w:firstLine="360"/>
        <w:jc w:val="both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ampus STAKN Toraja, khususnya pada bidang Teologi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55" w:h="11609" w:x="1920" w:y="27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tulisan ini manambah wawasan dan pemahaman tentang</w:t>
      </w:r>
    </w:p>
    <w:p>
      <w:pPr>
        <w:pStyle w:val="Bodytext11"/>
        <w:pBdr/>
        <w:ind w:firstLine="360"/>
        <w:jc w:val="both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bangkitan Kristus untuk menebus manusia dari do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55" w:h="11609" w:x="1920" w:y="27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, menjadi bahan masukan dan pengetahuan baru untuk</w:t>
      </w:r>
    </w:p>
    <w:p>
      <w:pPr>
        <w:pStyle w:val="Bodytext11"/>
        <w:pBdr/>
        <w:spacing w:before="0" w:after="780"/>
        <w:ind w:firstLine="360"/>
        <w:jc w:val="both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karya penyelamatan Allah lewat kebangkitan Kristus.</w:t>
      </w:r>
    </w:p>
    <w:p>
      <w:pPr>
        <w:pStyle w:val="Heading111"/>
        <w:pBdr/>
        <w:spacing w:before="0" w:after="240"/>
        <w:rPr/>
        <w:framePr w:w="7755" w:h="11609" w:x="1920" w:y="277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15"/>
      <w:bookmarkEnd w:id="16"/>
      <w:bookmarkEnd w:id="17"/>
    </w:p>
    <w:p>
      <w:pPr>
        <w:pStyle w:val="Bodytext11"/>
        <w:pBdr/>
        <w:ind w:left="1120" w:hanging="0"/>
        <w:jc w:val="both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terdiri dari lima bab. Bab I adalah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, membahas tentang latar belakang masalah, rumusan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 sistematika penulisan.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dalah Kajian Teori, membahas tentang paskah dalam tradisi orang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pandangan Alkitab tentang kebangkitan Yesus, konsep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menurut Paulus, makna kebangkitan Yesus, manfaat</w:t>
      </w:r>
    </w:p>
    <w:p>
      <w:pPr>
        <w:pStyle w:val="Bodytext11"/>
        <w:pBdr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bagi orang percaya dan konsep tentang ziarah kubur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Metodologi Penelitian, membahas tentang metode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 dan teknik analisis dat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Hasil Penelitian dan Analisis membahas tentang pemapar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 hasil penelitian. Sedangkan Bab V ada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5" w:h="11609" w:x="1920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left="60" w:hanging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