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99" w:x="1727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sal 3:6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ilah Dia dalam segala lakumu, maka Ia akan meluruskan jalanmu”</w:t>
      </w:r>
    </w:p>
    <w:p>
      <w:pPr>
        <w:pStyle w:val="Bodytext11"/>
        <w:pBdr/>
        <w:ind w:firstLine="720"/>
        <w:jc w:val="both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pada Tuhan Yesus Kristus atas</w:t>
      </w:r>
    </w:p>
    <w:p>
      <w:pPr>
        <w:pStyle w:val="Bodytext11"/>
        <w:pBdr/>
        <w:ind w:hanging="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, rahmat dan tuntunan-Nya yang senantiasa tercurah kepada penulis,</w:t>
      </w:r>
    </w:p>
    <w:p>
      <w:pPr>
        <w:pStyle w:val="Bodytext11"/>
        <w:pBdr/>
        <w:ind w:hanging="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penulis dapat menyelesaikan penulisa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</w:t>
      </w:r>
    </w:p>
    <w:p>
      <w:pPr>
        <w:pStyle w:val="Bodytext11"/>
        <w:pBdr/>
        <w:ind w:hanging="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 tentang Makna Kebangkitan Kristus dan Relevansinya Bagi</w:t>
      </w:r>
    </w:p>
    <w:p>
      <w:pPr>
        <w:pStyle w:val="Bodytext11"/>
        <w:pBdr/>
        <w:ind w:hanging="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umbuhan Iman Warga Jemaat di Gereja Toraja Mamasa Jemaat</w:t>
      </w:r>
    </w:p>
    <w:p>
      <w:pPr>
        <w:pStyle w:val="Bodytext11"/>
        <w:pBdr/>
        <w:ind w:hanging="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robua. </w:t>
      </w:r>
      <w:r>
        <w:rPr>
          <w:rStyle w:val="Bodytext1"/>
          <w:color w:val="000000"/>
          <w:spacing w:val="0"/>
          <w:w w:val="100"/>
          <w:lang w:val="id-ID" w:eastAsia="id-ID"/>
        </w:rPr>
        <w:t>Penulisan skripsi ini merupakan salah satu syarat wajib sebagai</w:t>
      </w:r>
    </w:p>
    <w:p>
      <w:pPr>
        <w:pStyle w:val="Bodytext11"/>
        <w:pBdr/>
        <w:ind w:hanging="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rata satu (SI) untuk menyelesaikan studi dan meraih gelar Saijana</w:t>
      </w:r>
    </w:p>
    <w:p>
      <w:pPr>
        <w:pStyle w:val="Bodytext11"/>
        <w:pBdr/>
        <w:ind w:hanging="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S.Th) pada Program Studi Teologi Kependetaan Sekolah Tinggi Agam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usunan skripsi ini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motivasi berbagai pihak. Melalui tulisan ini, penulis ingi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erima kasih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400"/>
        <w:jc w:val="both"/>
        <w:rPr/>
        <w:framePr w:w="7933" w:h="11023" w:x="1727" w:y="27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etrus S, S.Pd.SD dan Ibu Ariance, A.Md orang tua dari penulis</w:t>
      </w:r>
    </w:p>
    <w:p>
      <w:pPr>
        <w:pStyle w:val="Bodytext11"/>
        <w:pBdr/>
        <w:ind w:firstLine="720"/>
        <w:jc w:val="both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ma ini telah mendoakan, memotivasi dan mendukung penulis</w:t>
      </w:r>
    </w:p>
    <w:p>
      <w:pPr>
        <w:pStyle w:val="Bodytext11"/>
        <w:pBdr/>
        <w:ind w:firstLine="72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bentuk dukungan 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40"/>
        <w:jc w:val="both"/>
        <w:rPr/>
        <w:framePr w:w="7933" w:h="11023" w:x="1727" w:y="27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bagai Ketua STAKN Toraja tempat</w:t>
      </w:r>
    </w:p>
    <w:p>
      <w:pPr>
        <w:pStyle w:val="Bodytext11"/>
        <w:pBdr/>
        <w:ind w:firstLine="720"/>
        <w:jc w:val="both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yang juga telah membuat perubahan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33" w:h="11023" w:x="1727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ositif dalam sistem pendidikan di STAKN Toraja.</w:t>
      </w:r>
    </w:p>
    <w:p>
      <w:pPr>
        <w:pStyle w:val="Headerorfooter11"/>
        <w:pBdr/>
        <w:jc w:val="center"/>
        <w:rPr>
          <w:lang w:val="id-ID"/>
        </w:rPr>
        <w:framePr w:w="7933" w:h="236" w:x="1727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7933" w:h="11195" w:x="1727" w:y="20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dan Bapak Pdt. Dr. Maidiantiu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id, M.Th selaku dosen pembimbing yang telah sabar, meluang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tenaga dan pikiran dalam membimbing dan mengarahkan penuli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7933" w:h="11195" w:x="1727" w:y="20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Alfrida L. Membala, M.Pd.K dan Ibu Hermin Bollan, S.Th., M.Pd.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 tua/dosen wali dan teman-teman anggota perwalian y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jdi keluarga penulis selama penulis menempuh pendididikan d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7933" w:h="11195" w:x="1727" w:y="20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Semuel Tokam, M.Th selaku Ketua Jurusan Teologi Kriste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Fajar Kelana M.Th selaku Sekretaris Jurusan Teologi Kriste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dengan para staf jurusan yang selalu memberikan pelayanan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setiap pengurusan-pengurusan yang berkaitan dengan prose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penulis selama menempuh pendidikan di Kampus STAK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7933" w:h="11195" w:x="1727" w:y="20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an ibu dosen beserta dengan pegawai dan para staf yang ada d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 yang dengan setia membimbing dan memotivas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7933" w:h="11195" w:x="1727" w:y="20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Toraja Mamasa Jemaat Orobua beserta seluh majelis gereja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lah mendukung dan sekaligus tempat penuli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40"/>
        <w:ind w:firstLine="360"/>
        <w:jc w:val="both"/>
        <w:rPr/>
        <w:framePr w:w="7933" w:h="11195" w:x="1727" w:y="20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Toraja Mamasa khususnya Jemaat Bukit Sion SP-2, Jema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33" w:h="11195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Kasih, Jemaat Kalvari Tammarunang SP-5 dan Cabang</w:t>
      </w:r>
    </w:p>
    <w:p>
      <w:pPr>
        <w:pStyle w:val="Headerorfooter11"/>
        <w:pBdr/>
        <w:rPr>
          <w:lang w:val="id-ID"/>
        </w:rPr>
        <w:framePr w:w="209" w:h="253" w:x="5513" w:y="145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Meolaan beserta seluruh majelis dan anggota jemaat sebag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melaksanakan praktek pelayanan jemaat selama ±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7933" w:h="10672" w:x="1727" w:y="20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Pdt. Heldaripa, S.Th selaku mentor dan membimbing penulis selam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40"/>
        <w:ind w:firstLine="360"/>
        <w:jc w:val="both"/>
        <w:rPr/>
        <w:framePr w:w="7933" w:h="10672" w:x="1727" w:y="20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Tappajaya, S.Th dan Bapak Pdt. Amstrong, S.Th yang jug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ampingi dan mengarahkan penulis selama melaksan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40"/>
        <w:ind w:firstLine="360"/>
        <w:jc w:val="both"/>
        <w:rPr/>
        <w:framePr w:w="7933" w:h="10672" w:x="1727" w:y="20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Sampe Limbong selaku Kepala Lembang Pangkung Batu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untupepasan, Kabupaten Toraja Utara beserta seluruh apar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dan anggota masyarakat yang telah menerima penulis bersa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ompok dalam melaknakan Kuliah Kerja Nyata Tematik (KKN-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) STAKN Toraja Angkatan I selama ±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40"/>
        <w:ind w:firstLine="360"/>
        <w:jc w:val="both"/>
        <w:rPr/>
        <w:framePr w:w="7933" w:h="10672" w:x="1727" w:y="20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Toraja Mamasa Jemaat Bukit Sion Pondokan Klasis Mamuj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isir bersama dengan seluruh majelis dan anggota jemaat yang te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alam melaksanakan praktek Kuliah Keija Lapa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L) selamat ±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40"/>
        <w:ind w:firstLine="360"/>
        <w:jc w:val="both"/>
        <w:rPr/>
        <w:framePr w:w="7933" w:h="10672" w:x="1727" w:y="20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Pdt. Fredy Salawanej, S.Th selaku mentor dan membimbi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laksanakan praktek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40"/>
        <w:ind w:firstLine="360"/>
        <w:jc w:val="both"/>
        <w:rPr/>
        <w:framePr w:w="7933" w:h="10672" w:x="1727" w:y="20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k Gusti Randa, S.Pd.K yang akrab penulis panggil Pace sebagai 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enulis selama berada di Asrama STAKN Toraja yang juga bany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33" w:h="10672" w:x="17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sehat dan arahan bagi penulis.</w:t>
      </w:r>
    </w:p>
    <w:p>
      <w:pPr>
        <w:pStyle w:val="Headerorfooter11"/>
        <w:pBdr/>
        <w:rPr>
          <w:lang w:val="id-ID"/>
        </w:rPr>
        <w:framePr w:w="295" w:h="253" w:x="5555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933" w:h="10755" w:x="1731" w:y="20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dik-adik penulis, Melkianus Salombe’, Trijumardi Ma’dika dan Melfin</w:t>
      </w:r>
    </w:p>
    <w:p>
      <w:pPr>
        <w:pStyle w:val="Bodytext11"/>
        <w:pBdr/>
        <w:ind w:firstLine="660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maloga yang telah memberi suport dan dukungan selama penulis</w:t>
      </w:r>
    </w:p>
    <w:p>
      <w:pPr>
        <w:pStyle w:val="Bodytext11"/>
        <w:pBdr/>
        <w:ind w:firstLine="660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933" w:h="10755" w:x="1731" w:y="20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keluarga yang telah mendukung dan memotivasi penulis yang tak</w:t>
      </w:r>
    </w:p>
    <w:p>
      <w:pPr>
        <w:pStyle w:val="Bodytext11"/>
        <w:pBdr/>
        <w:ind w:firstLine="660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enulis sebutkan 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7933" w:h="10755" w:x="1731" w:y="20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herly Muliani yang selalu setia mendampingi, memotivasi dan</w:t>
      </w:r>
    </w:p>
    <w:p>
      <w:pPr>
        <w:pStyle w:val="Bodytext11"/>
        <w:pBdr/>
        <w:ind w:firstLine="660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kepada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7933" w:h="10755" w:x="1731" w:y="20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rup Siloam Voice, Bung Andre Rolando, Bung Amoldus Ase’ Salombe’,</w:t>
      </w:r>
    </w:p>
    <w:p>
      <w:pPr>
        <w:pStyle w:val="Bodytext11"/>
        <w:pBdr/>
        <w:ind w:firstLine="660"/>
        <w:jc w:val="both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 Heber Patandian, Bung Krisnataniel, Bung Adrianus Abdi Tonapa,</w:t>
      </w:r>
    </w:p>
    <w:p>
      <w:pPr>
        <w:pStyle w:val="Bodytext11"/>
        <w:pBdr/>
        <w:ind w:firstLine="660"/>
        <w:jc w:val="both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 Erfon Ro’po, Bung Oktavianus Sattu Padang, Bung Nober Dua</w:t>
      </w:r>
    </w:p>
    <w:p>
      <w:pPr>
        <w:pStyle w:val="Bodytext11"/>
        <w:pBdr/>
        <w:ind w:firstLine="660"/>
        <w:jc w:val="both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Bung Rifki Kristiawan, Bung Indriyanto Pongtengko, Bung</w:t>
      </w:r>
    </w:p>
    <w:p>
      <w:pPr>
        <w:pStyle w:val="Bodytext11"/>
        <w:pBdr/>
        <w:ind w:firstLine="660"/>
        <w:jc w:val="both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ianto Appulembang, Bung Sepriadi Bunga, Bung Yosep Rendi</w:t>
      </w:r>
    </w:p>
    <w:p>
      <w:pPr>
        <w:pStyle w:val="Bodytext11"/>
        <w:pBdr/>
        <w:ind w:firstLine="660"/>
        <w:jc w:val="both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an, sahabat dan juga sekaligus sebagai saudara penulis tempat</w:t>
      </w:r>
    </w:p>
    <w:p>
      <w:pPr>
        <w:pStyle w:val="Bodytext11"/>
        <w:pBdr/>
        <w:ind w:firstLine="660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dan sharing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933" w:h="10755" w:x="1731" w:y="20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, dan sahabat penulis khususnya Meti Baan Tasik, Istinnike</w:t>
      </w:r>
    </w:p>
    <w:p>
      <w:pPr>
        <w:pStyle w:val="Bodytext11"/>
        <w:pBdr/>
        <w:ind w:firstLine="660"/>
        <w:jc w:val="both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uga’, Elsi Langgu, Revi Rero, Reva Rero, Tesar Jesman Moromba,</w:t>
      </w:r>
    </w:p>
    <w:p>
      <w:pPr>
        <w:pStyle w:val="Bodytext11"/>
        <w:pBdr/>
        <w:ind w:firstLine="660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sahabat penulis yang tak dapat penulis sebutkan 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320"/>
        <w:jc w:val="both"/>
        <w:rPr/>
        <w:framePr w:w="7933" w:h="10755" w:x="1731" w:y="20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Pondok Zintaro Kost yang juga memberikan motivasi dan</w:t>
      </w:r>
    </w:p>
    <w:p>
      <w:pPr>
        <w:pStyle w:val="Bodytext11"/>
        <w:pBdr/>
        <w:ind w:firstLine="660"/>
        <w:jc w:val="both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7933" w:h="10755" w:x="1731" w:y="20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mua pihak yang telah mensuport, membimbing, meotivasi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33" w:h="10755" w:x="173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proses pendidikan yang penulis tempuh di</w:t>
      </w:r>
    </w:p>
    <w:p>
      <w:pPr>
        <w:pStyle w:val="Headerorfooter11"/>
        <w:pBdr/>
        <w:ind w:firstLine="360"/>
        <w:rPr>
          <w:lang w:val="id-ID"/>
        </w:rPr>
        <w:framePr w:w="7603" w:h="246" w:x="2061" w:y="13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ampus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001" w:h="4734" w:x="169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dan penyusunan skripsi ini</w:t>
      </w:r>
    </w:p>
    <w:p>
      <w:pPr>
        <w:pStyle w:val="Bodytext11"/>
        <w:pBdr/>
        <w:ind w:hanging="0"/>
        <w:rPr>
          <w:lang w:val="id-ID"/>
        </w:rPr>
        <w:framePr w:w="8001" w:h="4734" w:x="169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dapat banyak kekurangan oleh karena keterbatasan ilmu yang penulis</w:t>
      </w:r>
    </w:p>
    <w:p>
      <w:pPr>
        <w:pStyle w:val="Bodytext11"/>
        <w:pBdr/>
        <w:ind w:hanging="0"/>
        <w:rPr>
          <w:lang w:val="id-ID"/>
        </w:rPr>
        <w:framePr w:w="8001" w:h="4734" w:x="169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liki dan akhir kata, semoga melalui tulisan ini dapat memberi manfaat dan</w:t>
      </w:r>
    </w:p>
    <w:p>
      <w:pPr>
        <w:pStyle w:val="Bodytext11"/>
        <w:pBdr/>
        <w:spacing w:before="0" w:after="1180"/>
        <w:ind w:hanging="0"/>
        <w:rPr>
          <w:lang w:val="id-ID"/>
        </w:rPr>
        <w:framePr w:w="8001" w:h="4734" w:x="169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pengetahuan bagi semua pihak yang membutuhkan.</w:t>
      </w:r>
    </w:p>
    <w:p>
      <w:pPr>
        <w:pStyle w:val="Bodytext11"/>
        <w:pBdr/>
        <w:spacing w:before="0" w:after="1180"/>
        <w:ind w:hanging="0"/>
        <w:jc w:val="right"/>
        <w:rPr>
          <w:lang w:val="id-ID"/>
        </w:rPr>
        <w:framePr w:w="8001" w:h="4734" w:x="169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01" w:h="4734" w:x="1697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587" w:y="147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99" w:x="1558" w:y="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265" w:leader="dot"/>
        </w:tabs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LAGIARISME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65" w:leader="dot"/>
        </w:tabs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65" w:leader="dot"/>
        </w:tabs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65" w:leader="dot"/>
        </w:tabs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65" w:leader="dot"/>
        </w:tabs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65" w:leader="dot"/>
        </w:tabs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65" w:leader="dot"/>
        </w:tabs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265" w:leader="dot"/>
        </w:tabs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265" w:leader="dot"/>
        </w:tabs>
        <w:ind w:firstLine="360"/>
        <w:jc w:val="both"/>
        <w:rPr/>
        <w:framePr w:w="8001" w:h="11489" w:x="1558" w:y="25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265" w:leader="dot"/>
        </w:tabs>
        <w:ind w:firstLine="360"/>
        <w:jc w:val="both"/>
        <w:rPr/>
        <w:framePr w:w="8001" w:h="11489" w:x="1558" w:y="25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265" w:leader="dot"/>
        </w:tabs>
        <w:ind w:firstLine="360"/>
        <w:jc w:val="both"/>
        <w:rPr/>
        <w:framePr w:w="8001" w:h="11489" w:x="1558" w:y="25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265" w:leader="dot"/>
        </w:tabs>
        <w:ind w:firstLine="360"/>
        <w:jc w:val="both"/>
        <w:rPr/>
        <w:framePr w:w="8001" w:h="11489" w:x="1558" w:y="25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265" w:leader="dot"/>
        </w:tabs>
        <w:spacing w:before="0" w:after="440"/>
        <w:ind w:firstLine="360"/>
        <w:jc w:val="both"/>
        <w:rPr/>
        <w:framePr w:w="8001" w:h="11489" w:x="1558" w:y="25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265" w:leader="dot"/>
        </w:tabs>
        <w:spacing w:before="0" w:after="440"/>
        <w:ind w:hanging="0"/>
        <w:jc w:val="both"/>
        <w:rPr>
          <w:lang w:val="id-ID"/>
        </w:rPr>
        <w:framePr w:w="8001" w:h="11489" w:x="1558" w:y="25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265" w:leader="dot"/>
        </w:tabs>
        <w:ind w:firstLine="360"/>
        <w:jc w:val="both"/>
        <w:rPr/>
        <w:framePr w:w="8001" w:h="11489" w:x="1558" w:y="25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ayaan Paskah dalam Tradisi Orang Yahudi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265" w:leader="dot"/>
        </w:tabs>
        <w:spacing w:before="0" w:after="0"/>
        <w:ind w:firstLine="360"/>
        <w:jc w:val="both"/>
        <w:rPr/>
        <w:framePr w:w="8001" w:h="11489" w:x="1558" w:y="25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Kebangkitan Yesus</w:t>
        <w:tab/>
        <w:t xml:space="preserve"> 6</w:t>
      </w:r>
    </w:p>
    <w:p>
      <w:pPr>
        <w:pStyle w:val="Headerorfooter11"/>
        <w:pBdr/>
        <w:jc w:val="center"/>
        <w:rPr>
          <w:lang w:val="id-ID"/>
        </w:rPr>
        <w:framePr w:w="7671" w:h="225" w:x="1558" w:y="145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7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dalam Perjanjian Lam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8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Nubuat-nubuat Kitab Injil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7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isah Para Rasul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9" w:leader="none"/>
          <w:tab w:val="left" w:pos="7380" w:leader="dot"/>
        </w:tabs>
        <w:ind w:firstLine="440"/>
        <w:jc w:val="both"/>
        <w:rPr/>
        <w:framePr w:w="8001" w:h="12269" w:x="1558" w:y="18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bangkitan Yesus Menurut Paulus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380" w:leader="dot"/>
        </w:tabs>
        <w:ind w:firstLine="440"/>
        <w:jc w:val="both"/>
        <w:rPr/>
        <w:framePr w:w="8001" w:h="12269" w:x="1558" w:y="18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akna Kebangkitan Yesus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9" w:leader="none"/>
          <w:tab w:val="left" w:pos="7380" w:leader="dot"/>
        </w:tabs>
        <w:ind w:firstLine="440"/>
        <w:jc w:val="both"/>
        <w:rPr/>
        <w:framePr w:w="8001" w:h="12269" w:x="1558" w:y="18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anfaat Kebangkitan Yesus bagi Orang Percay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7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Realitas Pengampunan Dos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3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Bangkit untuk Memulai Hidup Baru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8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bangkitan yang Berbahagi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3" w:leader="none"/>
          <w:tab w:val="left" w:pos="7380" w:leader="dot"/>
        </w:tabs>
        <w:ind w:firstLine="440"/>
        <w:jc w:val="both"/>
        <w:rPr/>
        <w:framePr w:w="8001" w:h="12269" w:x="1558" w:y="18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onsep tentang Ziarah Kubur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7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Cint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8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mitasi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7" w:leader="none"/>
          <w:tab w:val="left" w:pos="7380" w:leader="dot"/>
        </w:tabs>
        <w:spacing w:before="0" w:after="440"/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antara</w:t>
        <w:tab/>
        <w:t>23</w:t>
      </w:r>
    </w:p>
    <w:p>
      <w:pPr>
        <w:pStyle w:val="Tableofcontents11"/>
        <w:pBdr/>
        <w:tabs>
          <w:tab w:val="clear" w:pos="720"/>
          <w:tab w:val="left" w:pos="7380" w:leader="dot"/>
        </w:tabs>
        <w:spacing w:before="0" w:after="440"/>
        <w:ind w:hanging="0"/>
        <w:jc w:val="both"/>
        <w:rPr>
          <w:lang w:val="id-ID"/>
        </w:rPr>
        <w:framePr w:w="8001" w:h="12269" w:x="1558" w:y="18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OLOGI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5" w:leader="none"/>
          <w:tab w:val="left" w:pos="7380" w:leader="dot"/>
        </w:tabs>
        <w:ind w:firstLine="440"/>
        <w:jc w:val="both"/>
        <w:rPr/>
        <w:framePr w:w="8001" w:h="12269" w:x="1558" w:y="18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4" w:leader="none"/>
          <w:tab w:val="left" w:pos="7380" w:leader="dot"/>
        </w:tabs>
        <w:ind w:firstLine="440"/>
        <w:jc w:val="both"/>
        <w:rPr/>
        <w:framePr w:w="8001" w:h="12269" w:x="1558" w:y="185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9" w:leader="none"/>
          <w:tab w:val="left" w:pos="7380" w:leader="dot"/>
        </w:tabs>
        <w:ind w:firstLine="440"/>
        <w:jc w:val="both"/>
        <w:rPr/>
        <w:framePr w:w="8001" w:h="12269" w:x="1558" w:y="185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7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8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7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9" w:leader="none"/>
          <w:tab w:val="left" w:pos="7380" w:leader="dot"/>
        </w:tabs>
        <w:ind w:firstLine="440"/>
        <w:jc w:val="both"/>
        <w:rPr/>
        <w:framePr w:w="8001" w:h="12269" w:x="1558" w:y="185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 Data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7" w:leader="none"/>
          <w:tab w:val="left" w:pos="7380" w:leader="dot"/>
        </w:tabs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8" w:leader="none"/>
          <w:tab w:val="left" w:pos="7380" w:leader="dot"/>
        </w:tabs>
        <w:spacing w:before="0" w:after="0"/>
        <w:ind w:firstLine="800"/>
        <w:jc w:val="both"/>
        <w:rPr/>
        <w:framePr w:w="8001" w:h="12269" w:x="1558" w:y="185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Display (Penyajian) Data</w:t>
        <w:tab/>
        <w:t>28</w:t>
      </w:r>
    </w:p>
    <w:p>
      <w:pPr>
        <w:pStyle w:val="Headerorfooter11"/>
        <w:pBdr/>
        <w:jc w:val="center"/>
        <w:rPr>
          <w:lang w:val="id-ID"/>
        </w:rPr>
        <w:framePr w:w="7724" w:h="230" w:x="1658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2" w:leader="none"/>
          <w:tab w:val="left" w:pos="7362" w:leader="dot"/>
        </w:tabs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8" w:leader="none"/>
          <w:tab w:val="left" w:pos="7362" w:leader="dot"/>
        </w:tabs>
        <w:spacing w:before="0" w:after="400"/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Verifikasi dan Kesimpul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00"/>
        <w:ind w:hanging="0"/>
        <w:rPr>
          <w:lang w:val="id-ID"/>
        </w:rPr>
        <w:framePr w:w="7802" w:h="11756" w:x="1658" w:y="23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7362" w:leader="dot"/>
        </w:tabs>
        <w:ind w:firstLine="380"/>
        <w:jc w:val="both"/>
        <w:rPr/>
        <w:framePr w:w="7802" w:h="11756" w:x="1658" w:y="232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81" w:leader="none"/>
          <w:tab w:val="left" w:pos="7362" w:leader="dot"/>
        </w:tabs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Pemahaman Kebangkitan Kristus</w:t>
        <w:tab/>
        <w:t>3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93" w:leader="none"/>
          <w:tab w:val="left" w:pos="7362" w:leader="dot"/>
        </w:tabs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laksanaan Perayaan Paskah</w:t>
        <w:tab/>
        <w:t>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82" w:leader="none"/>
          <w:tab w:val="left" w:pos="7362" w:leader="dot"/>
        </w:tabs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Pentingnya Perayaan Paskah Dilaksanakan</w:t>
        <w:tab/>
        <w:t xml:space="preserve"> 3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93" w:leader="none"/>
          <w:tab w:val="left" w:pos="7362" w:leader="dot"/>
        </w:tabs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Hal-hal yang Perlu Dilakukan sebagai Orang Kristen</w:t>
        <w:tab/>
        <w:t>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Hubungan antara Perayaan Paskah dan Ritus Ziarah ke Kubur.... 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82" w:leader="none"/>
          <w:tab w:val="left" w:pos="7362" w:leader="dot"/>
        </w:tabs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Paskah di Gereja atau Ziarah ke Kubur</w:t>
        <w:tab/>
        <w:t>3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82" w:leader="none"/>
          <w:tab w:val="left" w:pos="7362" w:leader="dot"/>
        </w:tabs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Sikap Geraj dalam Merayakan Paskah</w:t>
        <w:tab/>
        <w:t>4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81" w:leader="none"/>
          <w:tab w:val="left" w:pos="7362" w:leader="dot"/>
        </w:tabs>
        <w:ind w:firstLine="720"/>
        <w:jc w:val="both"/>
        <w:rPr/>
        <w:framePr w:w="7802" w:h="11756" w:x="1658" w:y="232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i/>
          <w:color w:val="000000"/>
          <w:spacing w:val="0"/>
          <w:w w:val="100"/>
          <w:lang w:val="id-ID" w:eastAsia="id-ID"/>
        </w:rPr>
        <w:t>Bulan Liang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Ziarah Kubur)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7362" w:leader="dot"/>
        </w:tabs>
        <w:ind w:firstLine="380"/>
        <w:jc w:val="both"/>
        <w:rPr/>
        <w:framePr w:w="7802" w:h="11756" w:x="1658" w:y="232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4" w:leader="none"/>
          <w:tab w:val="left" w:pos="7362" w:leader="dot"/>
        </w:tabs>
        <w:spacing w:before="0" w:after="480"/>
        <w:ind w:firstLine="380"/>
        <w:jc w:val="both"/>
        <w:rPr/>
        <w:framePr w:w="7802" w:h="11756" w:x="1658" w:y="232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46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80"/>
        <w:ind w:hanging="0"/>
        <w:jc w:val="both"/>
        <w:rPr>
          <w:lang w:val="id-ID"/>
        </w:rPr>
        <w:framePr w:w="7802" w:h="11756" w:x="1658" w:y="23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49</w:t>
      </w:r>
    </w:p>
    <w:p>
      <w:pPr>
        <w:pStyle w:val="Tableofcontents11"/>
        <w:pBdr/>
        <w:tabs>
          <w:tab w:val="clear" w:pos="720"/>
          <w:tab w:val="left" w:pos="7362" w:leader="dot"/>
        </w:tabs>
        <w:ind w:firstLine="380"/>
        <w:jc w:val="both"/>
        <w:rPr>
          <w:lang w:val="id-ID"/>
        </w:rPr>
        <w:framePr w:w="7802" w:h="11756" w:x="1658" w:y="23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49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80"/>
        <w:ind w:firstLine="380"/>
        <w:jc w:val="both"/>
        <w:rPr>
          <w:lang w:val="id-ID"/>
        </w:rPr>
        <w:framePr w:w="7802" w:h="11756" w:x="1658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0</w:t>
      </w:r>
    </w:p>
    <w:p>
      <w:pPr>
        <w:pStyle w:val="Tableofcontents11"/>
        <w:pBdr/>
        <w:tabs>
          <w:tab w:val="clear" w:pos="720"/>
          <w:tab w:val="left" w:pos="7362" w:leader="hyphen"/>
        </w:tabs>
        <w:spacing w:before="0" w:after="480"/>
        <w:ind w:hanging="0"/>
        <w:jc w:val="both"/>
        <w:rPr>
          <w:lang w:val="id-ID"/>
        </w:rPr>
        <w:framePr w:w="7802" w:h="11756" w:x="1658" w:y="23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802" w:h="11756" w:x="1658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02" w:h="11756" w:x="1658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346" w:h="272" w:x="5559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