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060" w:hanging="0"/>
        <w:rPr/>
        <w:framePr w:w="5304" w:h="276" w:x="1246" w:y="168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800"/>
        <w:rPr>
          <w:lang w:val="id-ID"/>
        </w:rPr>
        <w:framePr w:w="4303" w:h="253" w:x="1246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ang penelitian ini,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per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kan</w:t>
      </w:r>
    </w:p>
    <w:p>
      <w:pPr>
        <w:pStyle w:val="Bodytext11"/>
        <w:pBdr/>
        <w:spacing w:before="0" w:after="0"/>
        <w:rPr>
          <w:lang w:val="id-ID"/>
        </w:rPr>
        <w:framePr w:w="6782" w:h="253" w:x="1246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Dalam wawancara tersebut, terdapat 7 pertanyaan yang diajukan</w:t>
      </w:r>
    </w:p>
    <w:p>
      <w:pPr>
        <w:pStyle w:val="Bodytext11"/>
        <w:pBdr/>
        <w:spacing w:before="0" w:after="0"/>
        <w:rPr>
          <w:lang w:val="id-ID"/>
        </w:rPr>
        <w:framePr w:w="6881" w:h="253" w:x="1246" w:y="3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forman yang telah dipilih. Pertanyaan-pertanyaan tersebut kemudian</w:t>
      </w:r>
    </w:p>
    <w:p>
      <w:pPr>
        <w:pStyle w:val="Bodytext11"/>
        <w:pBdr/>
        <w:spacing w:before="0" w:after="0"/>
        <w:rPr>
          <w:lang w:val="id-ID"/>
        </w:rPr>
        <w:framePr w:w="2916" w:h="253" w:x="1246" w:y="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dalam tiga kategori, yaitu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185" w:h="8802" w:x="1246" w:y="4964" w:hSpace="0" w:vSpace="0" w:wrap="notBeside" w:vAnchor="page" w:hAnchor="page" w:hRule="exact"/>
        <w:pBdr/>
      </w:pPr>
      <w:bookmarkStart w:id="3" w:name="bookmark4_Copy_1"/>
      <w:bookmarkStart w:id="4" w:name="bookmark6_Copy_1"/>
      <w:bookmarkStart w:id="5" w:name="bookmark5_Copy_2"/>
      <w:bookmarkStart w:id="6" w:name="bookmark5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3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8185" w:h="8802" w:x="1246" w:y="49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kebangkitan Krist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185" w:h="8802" w:x="1246" w:y="49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perayaan paskah saa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185" w:h="8802" w:x="1246" w:y="49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, pentingkah paskah itu dilaksana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185" w:h="8802" w:x="1246" w:y="49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, dalam memaknai perayaan paskah hal-hal apa saja yang perlu</w:t>
      </w:r>
    </w:p>
    <w:p>
      <w:pPr>
        <w:pStyle w:val="Bodytext11"/>
        <w:pBdr/>
        <w:ind w:firstLine="360"/>
        <w:rPr>
          <w:lang w:val="id-ID"/>
        </w:rPr>
        <w:framePr w:w="8185" w:h="8802" w:x="1246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orang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185" w:h="8802" w:x="1246" w:y="49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da hubungan antara perayaan paskah dengan ritus atau tradisi</w:t>
      </w:r>
    </w:p>
    <w:p>
      <w:pPr>
        <w:pStyle w:val="Bodytext11"/>
        <w:pBdr/>
        <w:ind w:firstLine="360"/>
        <w:rPr>
          <w:lang w:val="id-ID"/>
        </w:rPr>
        <w:framePr w:w="8185" w:h="8802" w:x="1246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ziarah ke kubu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8185" w:h="8802" w:x="1246" w:y="49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nakah lebih penting menurut anda, paskah di gereja atau ziarah ke kubu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185" w:h="8802" w:x="1246" w:y="49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anda, bagaimana seharusnya gereja dalam melaksanakan perayaan</w:t>
      </w:r>
    </w:p>
    <w:p>
      <w:pPr>
        <w:pStyle w:val="Bodytext11"/>
        <w:pBdr/>
        <w:ind w:firstLine="360"/>
        <w:rPr>
          <w:lang w:val="id-ID"/>
        </w:rPr>
        <w:framePr w:w="8185" w:h="8802" w:x="1246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185" w:h="8802" w:x="1246" w:y="4964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7_Copy_1"/>
      <w:bookmarkStart w:id="17" w:name="bookmark15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dan Warga Jemaat</w:t>
      </w:r>
      <w:bookmarkEnd w:id="14"/>
      <w:bookmarkEnd w:id="15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rPr/>
        <w:framePr w:w="8185" w:h="8802" w:x="1246" w:y="49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kebangkitan Kristu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rPr/>
        <w:framePr w:w="8185" w:h="8802" w:x="1246" w:y="49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perayaan paskah saat in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8185" w:h="8802" w:x="1246" w:y="49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anda, pentingkah paskah itu dilaksan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0"/>
        <w:rPr/>
        <w:framePr w:w="8185" w:h="8802" w:x="1246" w:y="49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 anda, dalam memaknai perayaan paskah hal-hal apa saja yang perl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300" w:h="253" w:x="1246" w:y="14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orang Kriste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8247" w:h="3707" w:x="1215" w:y="1696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koh Masyarakat</w:t>
      </w:r>
      <w:bookmarkEnd w:id="23"/>
      <w:bookmarkEnd w:id="24"/>
      <w:bookmarkEnd w:id="2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1" w:leader="none"/>
        </w:tabs>
        <w:spacing w:before="0" w:after="300"/>
        <w:rPr/>
        <w:framePr w:w="8247" w:h="3707" w:x="1215" w:y="16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sejarah awal sehingga di Kabupaten Mamasa khususnya di Orobu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247" w:h="3707" w:x="121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bulan L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ziarah kubu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300"/>
        <w:rPr/>
        <w:framePr w:w="8247" w:h="3707" w:x="1215" w:y="16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apa tujuan dar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lan L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hingga secar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247" w:h="3707" w:x="121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dilaksana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300"/>
        <w:rPr/>
        <w:framePr w:w="8247" w:h="3707" w:x="1215" w:y="16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urut anda, apa tujuan dari keluarga yang berziarah ke kubur para leluhu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47" w:h="3707" w:x="1215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awa berbagai jenis barang misalnya rokok, uang, ataupu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193" w:h="253" w:x="1215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3252"/>
        <w:gridCol w:w="864"/>
        <w:gridCol w:w="854"/>
        <w:gridCol w:w="849"/>
        <w:gridCol w:w="822"/>
        <w:gridCol w:w="1015"/>
      </w:tblGrid>
      <w:tr>
        <w:trPr>
          <w:trHeight w:val="6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1157" w:hRule="exact"/>
        </w:trPr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</w:t>
            </w:r>
          </w:p>
        </w:tc>
      </w:tr>
      <w:tr>
        <w:trPr>
          <w:trHeight w:val="112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dan 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 Skrip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——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