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6" w:hanging="0"/>
        <w:rPr>
          <w:lang w:val="id-ID"/>
        </w:rPr>
        <w:framePr w:w="4167" w:h="231" w:x="1852" w:y="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narik beberapa kesimpulan sebagai</w:t>
      </w:r>
    </w:p>
    <w:p>
      <w:pPr>
        <w:pStyle w:val="Bodytext21"/>
        <w:pBdr/>
        <w:ind w:right="21" w:hanging="0"/>
        <w:rPr>
          <w:lang w:val="id-ID"/>
        </w:rPr>
        <w:framePr w:w="7074" w:h="2503" w:x="1475" w:y="19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</w:t>
      </w:r>
      <w:r>
        <w:rPr>
          <w:rStyle w:val="Bodytext2"/>
          <w:rFonts w:ascii="Times New Roman" w:hAnsi="Times New Roman"/>
          <w:caps w:val="false"/>
          <w:smallCaps w:val="false"/>
          <w:color w:val="000000"/>
          <w:spacing w:val="0"/>
          <w:w w:val="100"/>
          <w:sz w:val="20"/>
          <w:lang w:val="id-ID" w:eastAsia="id-ID"/>
        </w:rPr>
        <w:t xml:space="preserve"> v</w:t>
      </w:r>
    </w:p>
    <w:p>
      <w:pPr>
        <w:pStyle w:val="Heading111"/>
        <w:pBdr/>
        <w:ind w:right="21" w:hanging="0"/>
        <w:rPr/>
        <w:framePr w:w="7074" w:h="2503" w:x="1475" w:y="19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211"/>
        <w:pBdr/>
        <w:spacing w:before="0" w:after="260"/>
        <w:ind w:hanging="0"/>
        <w:rPr/>
        <w:framePr w:w="7074" w:h="2503" w:x="1475" w:y="198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820"/>
        <w:rPr>
          <w:lang w:val="id-ID"/>
        </w:rPr>
        <w:framePr w:w="7074" w:h="2503" w:x="147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kukan penelitian d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spacing w:before="0" w:after="260"/>
        <w:ind w:right="21" w:hanging="0"/>
        <w:jc w:val="center"/>
        <w:rPr>
          <w:lang w:val="id-ID"/>
        </w:rPr>
        <w:framePr w:w="7074" w:h="2503" w:x="147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■"'"«i* *.u hasil penelitian</w:t>
      </w:r>
    </w:p>
    <w:p>
      <w:pPr>
        <w:pStyle w:val="Bodytext11"/>
        <w:pBdr/>
        <w:spacing w:before="0" w:after="0"/>
        <w:ind w:left="5090" w:right="21" w:hanging="0"/>
        <w:jc w:val="center"/>
        <w:rPr>
          <w:lang w:val="id-ID"/>
        </w:rPr>
        <w:framePr w:w="7074" w:h="2503" w:x="147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spacing w:before="0" w:after="0"/>
        <w:ind w:firstLine="320"/>
        <w:rPr/>
        <w:framePr w:w="7074" w:h="10153" w:x="1475" w:y="45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mahaman warga Jemaat Pniel Hovane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7074" w:h="10153" w:x="147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°yane tentang pentingny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7074" w:h="10153" w:x="147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diri dari kebiasaan hidup dalam dosa, karena mereka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7074" w:h="10153" w:x="147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memperoleh keselamatan. Bagi mereka dosa merupakan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7074" w:h="10153" w:x="147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mbat hubungan yang baik dengan Tuhan, karena itu harus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7074" w:h="10153" w:x="147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paskan agar manusia hidup damai dengan Allah dan menerima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7074" w:h="10153" w:x="147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-berkat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260"/>
        <w:ind w:firstLine="320"/>
        <w:jc w:val="both"/>
        <w:rPr/>
        <w:framePr w:w="7074" w:h="10153" w:x="1475" w:y="45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Faktor yang menyebabkkan warga jemaat Pniel Hoyane sulit meleps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074" w:h="10153" w:x="147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ri kebiasaan hidup dala dosa, karena mereka belum mengerti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074" w:h="10153" w:x="147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 arti keselamatan sebagai anugerah Allah. Akibatnya tidak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074" w:h="10153" w:x="147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inginan untuk menyatakan pertobatan dan kerelaan melepas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074" w:h="10153" w:x="147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ri berbagai ikatan dosa. Warga jemaat belum mengimni deng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074" w:h="10153" w:x="147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keberadaannya di dalam Kristus, yang menuntut pertobat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074" w:h="10153" w:x="147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yarat mutlak untuk menerima kelepasan dari kuasa dosa d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7074" w:h="10153" w:x="147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ampunan, serta menerima Roh Kudus yang meneguhk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7074" w:h="10153" w:x="147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spacing w:before="0" w:after="300"/>
        <w:ind w:firstLine="280"/>
        <w:jc w:val="both"/>
        <w:rPr/>
        <w:framePr w:w="7074" w:h="10153" w:x="1475" w:y="45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inginan untuk melepaskan diri dari keadaan yang dikuasai oleh dos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7074" w:h="10153" w:x="147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nya terlahir dari pergumulan iman bahwa pada dirinya manusi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074" w:h="10153" w:x="147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kemampuan untuk menyelamatkan dirinya sendiri dar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074" w:h="10153" w:x="1475" w:y="4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nya yang berdosa, yang mendatangkan murka Allah bagi</w:t>
      </w:r>
    </w:p>
    <w:p>
      <w:pPr>
        <w:pStyle w:val="Headerorfooter11"/>
        <w:pBdr/>
        <w:rPr>
          <w:lang w:val="id-ID"/>
        </w:rPr>
        <w:framePr w:w="201" w:h="231" w:x="4737" w:y="15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074" w:h="5336" w:x="147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Oleh karena .</w:t>
      </w:r>
    </w:p>
    <w:p>
      <w:pPr>
        <w:pStyle w:val="Bodytext11"/>
        <w:pBdr/>
        <w:spacing w:before="0" w:after="0"/>
        <w:ind w:right="1160" w:hanging="0"/>
        <w:jc w:val="right"/>
        <w:rPr>
          <w:lang w:val="id-ID"/>
        </w:rPr>
        <w:framePr w:w="7074" w:h="5336" w:x="147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erlukan v •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074" w:h="5336" w:x="147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lamat. Warga Jemaat da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ris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^ga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074" w:h="5336" w:x="147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ika benar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e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Pen8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>”~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aiorangKrisKn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074" w:h="5336" w:x="147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--„ya 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i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</w:t>
      </w:r>
      <w:r>
        <w:rPr>
          <w:rStyle w:val="Bodytext1"/>
          <w:color w:val="000000"/>
          <w:spacing w:val="0"/>
          <w:w w:val="100"/>
          <w:lang w:val="id-ID" w:eastAsia="id-ID"/>
        </w:rPr>
        <w:t>_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074" w:h="5336" w:x="147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wa dari murka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kan dal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074" w:h="5336" w:x="147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ka m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tidak, ia ak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7074" w:h="5336" w:x="147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epaskan dirinya dari kebiasaan hidup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lam dosa d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074" w:h="5336" w:x="147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Dalam iman Kristen, manusia menyatakan pertobatan,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074" w:h="5336" w:x="147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gampunan dan menerima Roh Kudus sebagai penolong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074" w:h="5336" w:x="147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mutlak memampukan manusia menaati kehendak-Ny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7074" w:h="5336" w:x="147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adar. Jawaban manusia terhadap anugerah dan kasih Alla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074" w:h="5336" w:x="147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engan cara penyerahan diri kepada Allah di dalam im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7074" w:h="5802" w:x="1475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, yang disertai dengan kerelaan dan ketaanat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7074" w:h="5802" w:x="1475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intah-Nya. Sebab oleh Roh, dan karena iman, orang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074" w:h="5802" w:x="1475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menerima kebenaran dan kelepasan yang diharapkan dan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074" w:h="5802" w:x="1475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jadi jaminan hidup bahwa seseorang telah mencapa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7074" w:h="5802" w:x="1475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imannya yaitu selamat hidup bersama dengan Aliah dalam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7074" w:h="5802" w:x="1475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-Nya yang kek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spacing w:before="0" w:after="220"/>
        <w:ind w:firstLine="260"/>
        <w:jc w:val="both"/>
        <w:rPr/>
        <w:framePr w:w="7074" w:h="5802" w:x="1475" w:y="76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Warga Jemaat Pniel Hoyane masih membutuhkan pembinaan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7074" w:h="5802" w:x="1475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yang bekenaan dengan ajaran kelepasan dari kuasa dos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7074" w:h="5802" w:x="1475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aknaan terhadap anugerah keselamatan dalam Kristus Yesus.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7074" w:h="5802" w:x="1475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warga jemaat tidak lagi menyalagunakan anugerah Allah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074" w:h="5802" w:x="1475" w:y="7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tap hidup di dalam dosa.</w:t>
      </w:r>
    </w:p>
    <w:p>
      <w:pPr>
        <w:pStyle w:val="Headerorfooter11"/>
        <w:pBdr/>
        <w:rPr>
          <w:lang w:val="id-ID"/>
        </w:rPr>
        <w:framePr w:w="201" w:h="231" w:x="4779" w:y="15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420"/>
        <w:rPr/>
        <w:framePr w:w="475" w:h="276" w:x="1553" w:y="2319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0"/>
      <w:bookmarkEnd w:id="11"/>
      <w:bookmarkEnd w:id="12"/>
    </w:p>
    <w:p>
      <w:pPr>
        <w:pStyle w:val="Bodytext11"/>
        <w:pBdr/>
        <w:spacing w:before="0" w:after="0"/>
        <w:ind w:hanging="0"/>
        <w:rPr>
          <w:lang w:val="id-ID"/>
        </w:rPr>
        <w:framePr w:w="6917" w:h="3629" w:x="15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BPMS Gereja Toraia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6917" w:h="3629" w:x="15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a megadakan pembinaan</w:t>
      </w:r>
    </w:p>
    <w:p>
      <w:pPr>
        <w:pStyle w:val="Bodytext11"/>
        <w:pBdr/>
        <w:ind w:firstLine="380"/>
        <w:rPr>
          <w:lang w:val="id-ID"/>
        </w:rPr>
        <w:framePr w:w="6917" w:h="3629" w:x="15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epada anggota Jemaat Pniel Hoyatte, bekennan dengan</w:t>
      </w:r>
    </w:p>
    <w:p>
      <w:pPr>
        <w:pStyle w:val="Bodytext11"/>
        <w:pBdr/>
        <w:ind w:firstLine="380"/>
        <w:rPr>
          <w:lang w:val="id-ID"/>
        </w:rPr>
        <w:framePr w:w="6917" w:h="3629" w:x="15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kelepasan dari kuasa dosa dan pemaknaan yang benar terhadap</w:t>
      </w:r>
    </w:p>
    <w:p>
      <w:pPr>
        <w:pStyle w:val="Bodytext11"/>
        <w:pBdr/>
        <w:ind w:firstLine="380"/>
        <w:rPr>
          <w:lang w:val="id-ID"/>
        </w:rPr>
        <w:framePr w:w="6917" w:h="3629" w:x="15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keselamatan dalam Kristus Yesus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6917" w:h="3629" w:x="15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BPMJ Gereja Toraja Jemaat Pniel Hoyane untuk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6917" w:h="3629" w:x="15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gramkan sebuah wadah seperti kelompok PA atau Gerak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6917" w:h="3629" w:x="15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Alkitab, demi menigkatkan spiritualitas warga jemaat.</w:t>
      </w:r>
    </w:p>
    <w:p>
      <w:pPr>
        <w:pStyle w:val="Headerorfooter11"/>
        <w:pBdr/>
        <w:rPr>
          <w:lang w:val="id-ID"/>
        </w:rPr>
        <w:framePr w:w="201" w:h="231" w:x="5250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rFonts w:ascii="Courier New" w:hAnsi="Courier New"/>
      <w:b w:val="false"/>
      <w:i w:val="false"/>
      <w:smallCaps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jc w:val="center"/>
      <w:outlineLvl w:val="0"/>
    </w:pPr>
    <w:rPr>
      <w:rFonts w:ascii="Courier New" w:hAnsi="Courier New"/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ind w:hanging="2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