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1791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090" w:h="10185" w:x="1791" w:y="303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lepasan.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kelepasan berasal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p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pat bergerak lari ke mana-mana, tidak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bat, bebas dari ikatan, tidak terikat lagi, bebas dari hukuman, tidak ada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tan lagi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epasan berarti kebebasan: perihal lepas dari sesuatu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ngikat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ulisan ada beberapa istilah yang digunakan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ganti yaitu kelepasan atau kebebasan dan kemerdekaan. Dalam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sehari-hari orang menggunakan istilah kebebasan sebagai sesuatu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sosial, sendangkan kemerdekaan erat kaitannya dengan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jalan kelepasan adalah sebuah proses dan oknum yang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manusia menuju suatu kebebasan dan kemerdekaan yang</w:t>
      </w:r>
    </w:p>
    <w:p>
      <w:pPr>
        <w:pStyle w:val="Bodytext11"/>
        <w:pBdr/>
        <w:ind w:firstLine="260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ta-citakan.</w:t>
      </w:r>
    </w:p>
    <w:p>
      <w:pPr>
        <w:pStyle w:val="Bodytext11"/>
        <w:pBdr/>
        <w:ind w:firstLine="8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Perjanjian Lama menggunakan kata ibr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b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f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deka atau kemerde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ini,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ua kata ini selalu digunakan dalam pengertian sosial yakni kemerdekaan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bebasan budak yang sesuai dengan tujuan Hukum Taurat. Penggunaan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jarang sekali digunakan dalam artian politik secara langsung.</w:t>
      </w:r>
    </w:p>
    <w:p>
      <w:pPr>
        <w:pStyle w:val="Bodytext11"/>
        <w:pBdr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alam kitab Perjanjian Baru mengguna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uteria (Yunani)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90" w:h="10185" w:x="179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ebas atau kebebasan yang sering diterjamahkan ke dalam bahasa</w:t>
      </w:r>
    </w:p>
    <w:p>
      <w:pPr>
        <w:pStyle w:val="Footnote11"/>
        <w:pBdr/>
        <w:ind w:firstLine="920"/>
        <w:rPr>
          <w:lang w:val="id-ID"/>
        </w:rPr>
        <w:framePr w:w="8090" w:h="477" w:x="1791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bta Seti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I, (http-J/Pusat Bahasa,</w:t>
      </w:r>
    </w:p>
    <w:p>
      <w:pPr>
        <w:pStyle w:val="Footnote11"/>
        <w:pBdr/>
        <w:ind w:firstLine="320"/>
        <w:rPr>
          <w:lang w:val="id-ID"/>
        </w:rPr>
        <w:framePr w:w="8090" w:h="477" w:x="1791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nas.go.id/kbbi/database)</w:t>
      </w:r>
    </w:p>
    <w:p>
      <w:pPr>
        <w:pStyle w:val="Footnote11"/>
        <w:pBdr/>
        <w:ind w:firstLine="920"/>
        <w:rPr>
          <w:lang w:val="id-ID"/>
        </w:rPr>
        <w:framePr w:w="8090" w:h="257" w:x="1791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Marthinus T H. Mawe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.</w:t>
      </w:r>
    </w:p>
    <w:p>
      <w:pPr>
        <w:pStyle w:val="Headerorfooter11"/>
        <w:pBdr/>
        <w:rPr>
          <w:lang w:val="id-ID"/>
        </w:rPr>
        <w:framePr w:w="184" w:h="219" w:x="5723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795" w:x="4354" w:y="61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bagai kata merdeka. Dalam aliran filsafat, ide kebebas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jelaskan kebebasan secara pribadi, yaitu lepas sama sekali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uasaan orang lain, atau ikatan dari apapun di luar diri sendiri. Menurut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ut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kebebasan yang absolute (tidak terbatas,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) bahwa seseorang berkuasa atas dirinya sendiri bebas melakuk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nurut kemauanya sendiri, tanpa dimengerti oleh orang lain.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bebasan selalu berada dalam hubungan keterikatan dengan Allah.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diperbuat manusia harus senantiasa memperhatik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lan kelepasan yang dibahas dalam tulisan ini adalah jal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dari kuasa dosa yang sifatnya mengikat manusia dan membuat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uh terpisah dari Allah serta mendatangkan murka Allah atas</w:t>
      </w:r>
    </w:p>
    <w:p>
      <w:pPr>
        <w:pStyle w:val="Bodytext11"/>
        <w:pBdr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teologi Kristen kebebasan yang dicita-citakan adalah bebas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80" w:h="6352" w:x="184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uk dosa, sehingga tiba pada keadaan selam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7980" w:h="4660" w:x="1846" w:y="934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getahuan Tentang Dosa.</w:t>
      </w:r>
      <w:bookmarkEnd w:id="5"/>
      <w:bookmarkEnd w:id="6"/>
      <w:bookmarkEnd w:id="7"/>
    </w:p>
    <w:p>
      <w:pPr>
        <w:pStyle w:val="Bodytext11"/>
        <w:pBdr/>
        <w:ind w:firstLine="84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lebih jauh membicarakan karya Allah sebagai penyelamat yang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epasan bagi umat-Nya, lebih awal sangatlah perlu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rihal tentang dosa. Manusia perlu mengetahui apa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osa itu supaya dapat mengenalnya dalam praktek kehidup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bab yang dilepaskan Allah dalam karya-Nya adalah manusia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agar ada dalam keadaan selamat. Sehingga dapat pula dimengerti</w:t>
      </w:r>
    </w:p>
    <w:p>
      <w:pPr>
        <w:pStyle w:val="Bodytext11"/>
        <w:pBdr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celakanya manusia, jika tidak diselamatkan dari dosanya. Haru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80" w:h="4660" w:x="1846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berpendapat, barang siapa kurang mengenal dosa itu, ia akan</w:t>
      </w:r>
    </w:p>
    <w:p>
      <w:pPr>
        <w:pStyle w:val="Footnote11"/>
        <w:pBdr/>
        <w:ind w:firstLine="880"/>
        <w:rPr>
          <w:lang w:val="id-ID"/>
        </w:rPr>
        <w:framePr w:w="7944" w:h="251" w:x="1846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.</w:t>
      </w:r>
    </w:p>
    <w:p>
      <w:pPr>
        <w:pStyle w:val="Headerorfooter11"/>
        <w:pBdr/>
        <w:rPr>
          <w:lang w:val="id-ID"/>
        </w:rPr>
        <w:framePr w:w="191" w:h="219" w:x="5710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juga dalam penentanganya di dalam kehidupan sehari-hari. Manusia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biasanya meremehkan dosa bahkan orang lebih suka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nyikan dosanya. Pada hal dosa itu sendiri memang juga memakai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yembunyiannya yaitu senantiasa menyembunyikan diri di belakang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tampaknya baik, bahkan kejahatan sering menjelma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buatan baik. Dosa memang tidak mau dikenal dalam hakekatnya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orang kurang sering mengenal dosa yang</w:t>
      </w:r>
    </w:p>
    <w:p>
      <w:pPr>
        <w:pStyle w:val="Bodytext11"/>
        <w:pBdr/>
        <w:ind w:hanging="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 Berikut ini akan dibahas sepintas tentang apakah dosa itu, dan</w:t>
      </w:r>
    </w:p>
    <w:p>
      <w:pPr>
        <w:pStyle w:val="Bodytext11"/>
        <w:pBdr/>
        <w:ind w:hanging="0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ana dosa menguasai hidup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ind w:hanging="0"/>
        <w:rPr/>
        <w:framePr w:w="7813" w:h="11300" w:x="1929" w:y="24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nusia Jatuh ke Dalam Dosa</w:t>
      </w:r>
    </w:p>
    <w:p>
      <w:pPr>
        <w:pStyle w:val="Bodytext11"/>
        <w:pBdr/>
        <w:ind w:firstLine="860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manusia jatuh ke dalam dosa dalam Kejadian 3 jika hendak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secara ilmiah, maka dapat menyisahkan pertanyaan. Misalnya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al tesebut merupakan fakta sejarah yang dapat dipercaya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, ataukah tidak. Oleh Kart Barth berpendapat bahwa apakah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rupakan fakta sejarah atau bukan, itu tidaklah terlalu penting.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yang terpenting dalam Kejadian 3 adalah kedatangan atau masukny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ke dalam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melalui Hukum Taurat menyatakan bahwa kejatuh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dalam dosa adalah nyata. Pengakuan tentang adanya dosa hal it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sebagai satu kenyataan yang banyak dipersoalkan dalam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, secara khusus bagi bangsa Israel sebagai umat pilihan. Kepad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13" w:h="11300" w:x="19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nyak diberitahukan oleh Allah melalui para nabi, bahwa mereka</w:t>
      </w:r>
    </w:p>
    <w:p>
      <w:pPr>
        <w:pStyle w:val="Footnote11"/>
        <w:pBdr/>
        <w:ind w:firstLine="900"/>
        <w:rPr>
          <w:lang w:val="id-ID"/>
        </w:rPr>
        <w:framePr w:w="7813" w:h="230" w:x="1929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t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4.</w:t>
      </w:r>
    </w:p>
    <w:p>
      <w:pPr>
        <w:pStyle w:val="Footnote11"/>
        <w:pBdr/>
        <w:ind w:firstLine="900"/>
        <w:rPr>
          <w:lang w:val="id-ID"/>
        </w:rPr>
        <w:framePr w:w="7813" w:h="251" w:x="1929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R. Soedarmo. hal. 151.</w:t>
      </w:r>
    </w:p>
    <w:p>
      <w:pPr>
        <w:pStyle w:val="Headerorfooter11"/>
        <w:pBdr/>
        <w:rPr>
          <w:lang w:val="id-ID"/>
        </w:rPr>
        <w:framePr w:w="191" w:h="219" w:x="5563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langgar perintah dan berdosa terhadap Allah yang mereka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. Dan bahwa Allah menghukum mereka ketika memberontak atau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erintah Allah. Hal ini membuktikan bahwa dosa memang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sejarah dan karena itu Tuhan memberikan penyataan tentang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nya manusia ke dalam dosa. Dosa telah sedemikian rupa menguasai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umat Israel pun banyak memberontak melawan Aliah dan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yatakan kesetiaan yang dituntu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right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ita menyelidiki Alkitab, maka manusia akan dibimbing kepada: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melakukan dosa atas kesadaran sendiri, dan harus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dosa 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zmur misalnya dalam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35:5, mengungkapkan: “Dosaku kuberitahukan kepada-Mu dan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ku tidaklah kusembunyikan; aku berkata: “Aku akan mengaku</w:t>
      </w:r>
    </w:p>
    <w:p>
      <w:pPr>
        <w:pStyle w:val="Bodytext11"/>
        <w:pBdr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pelanggaran-pelanggaranku”, dan Engkau mengampun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karena dosaku”. Dosa menguasai manusia karena keputus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erahkan diri mereka kepada iblis, melalui godaan melanggar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13" w:h="7964" w:x="192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.</w:t>
      </w:r>
    </w:p>
    <w:p>
      <w:pPr>
        <w:pStyle w:val="Footnote11"/>
        <w:pBdr/>
        <w:ind w:firstLine="880"/>
        <w:rPr>
          <w:lang w:val="id-ID"/>
        </w:rPr>
        <w:framePr w:w="3676" w:h="241" w:x="2825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1.</w:t>
      </w:r>
    </w:p>
    <w:p>
      <w:pPr>
        <w:pStyle w:val="Footnote11"/>
        <w:pBdr/>
        <w:ind w:firstLine="880"/>
        <w:rPr>
          <w:lang w:val="id-ID"/>
        </w:rPr>
        <w:framePr w:w="3676" w:h="262" w:x="2825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1.</w:t>
      </w:r>
    </w:p>
    <w:p>
      <w:pPr>
        <w:pStyle w:val="Headerorfooter11"/>
        <w:pBdr/>
        <w:rPr>
          <w:lang w:val="id-ID"/>
        </w:rPr>
        <w:framePr w:w="191" w:h="219" w:x="5558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7781" w:h="11525" w:x="1945" w:y="24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efinisi Dosa dan Hakekatnya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erdapat beberapa kata yang di pakai untuk</w:t>
      </w:r>
    </w:p>
    <w:p>
      <w:pPr>
        <w:pStyle w:val="Bodytext11"/>
        <w:pBdr/>
        <w:ind w:firstLine="280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osa atau pelanggaran. Kata tersebut dimasukkan ke dalam</w:t>
      </w:r>
    </w:p>
    <w:p>
      <w:pPr>
        <w:pStyle w:val="Bodytext11"/>
        <w:pBdr/>
        <w:ind w:firstLine="280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ategori besa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ind w:firstLine="280"/>
        <w:rPr/>
        <w:framePr w:w="7781" w:h="11525" w:x="1945" w:y="24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yimpang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ini berbicara mengenai penyimpangan dari jalan yang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. Kata dasar berasal dari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tt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 atau he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teologisnya adalah “dosa terhadap Allah”. Misalnya dalam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ud, “Terhadap Engkau, terhadap Engkau sajalah aku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(Mzm. 51:6)”. Arti pokok kata ini, ialah menyimpang dari jalan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atau tidak kenak sasaran, yang biasanya diterjemahkan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kesalahan. Kata tersebut menunjuk pada penyimpangan yang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, apakah itu penyimpangan dari kebaikan hati, atau dari hukum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menyangkut hubungan dengan Allah yang kudus. Pad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penyimpangan yang demikian adalah kemusnah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7" w:leader="none"/>
        </w:tabs>
        <w:spacing w:before="0" w:after="300"/>
        <w:ind w:firstLine="280"/>
        <w:rPr/>
        <w:framePr w:w="7781" w:h="11525" w:x="1945" w:y="24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salah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dalah kata yang menunjuk pada keadaan berada dala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yang berdosa atau orang fa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fa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) adal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, jadi patut dihukum. Kata fasik biasanya menunjuk kepad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au mencari Allah (Mzm. 10:4), tetapi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kekerasan (Mzm. 11:15), Allah “tidak membiarkan orang fasi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81" w:h="11525" w:x="194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” (Ayb. 36:6), jalan orang fasik menuju kebinasaan (Mzm. 1:6), dan</w:t>
      </w:r>
    </w:p>
    <w:p>
      <w:pPr>
        <w:pStyle w:val="Footnote11"/>
        <w:pBdr/>
        <w:ind w:left="1160" w:hanging="0"/>
        <w:rPr>
          <w:lang w:val="id-ID"/>
        </w:rPr>
        <w:framePr w:w="7781" w:h="492" w:x="194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Drynes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firstLine="600"/>
        <w:rPr>
          <w:lang w:val="id-ID"/>
        </w:rPr>
        <w:framePr w:w="7781" w:h="492" w:x="194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4), hal. 87.</w:t>
      </w:r>
    </w:p>
    <w:p>
      <w:pPr>
        <w:pStyle w:val="Headerorfooter11"/>
        <w:pBdr/>
        <w:rPr>
          <w:lang w:val="id-ID"/>
        </w:rPr>
        <w:framePr w:w="191" w:h="219" w:x="5548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mereka akan dilenyapkan (Mzm. 37:28). Meskipun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buat dosa secara tidak disengaja pada awalnya, ia harus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orban penghapus dosa, ketika dosa tersebut d i kemudian hari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an melanggar perintah Allah. Misalnya dalam kitab Imamat 4:13-</w:t>
      </w:r>
    </w:p>
    <w:p>
      <w:pPr>
        <w:pStyle w:val="Bodytext11"/>
        <w:pBdr/>
        <w:ind w:firstLine="540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lau yang berbuat dosa dengan tak sengaja segenap umat</w:t>
      </w:r>
    </w:p>
    <w:p>
      <w:pPr>
        <w:pStyle w:val="Bodytext11"/>
        <w:pBdr/>
        <w:spacing w:lineRule="auto" w:line="232"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dan Jemaah tidak menyadarinya, sehingga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lah satu hal; yang dilarang TUHAN, dan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, maka apabila dosa yang diperbuat mereka itu ketahua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Jemaah itu mempersembahkan seekor lembuh jantan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bagai korban penghapus dosa. Lembuh itu harus dibawa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epan kemah perjamuan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ifat ojektif dosa tampil di depan. Setiap orang bertanggung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semua perbuatannya dan mengakui dosa yang sebelumnya ia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dari, tetapi kemudian kedapatan melanggar perintah Tuhan.</w:t>
      </w:r>
    </w:p>
    <w:p>
      <w:pPr>
        <w:pStyle w:val="Bodytext11"/>
        <w:pBdr/>
        <w:spacing w:before="0" w:after="500"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ini kekudusan Allah dicerminkan di antara umat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81" w:h="11536" w:x="1945" w:y="24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beronta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biasa diterjemahkan “pelanggaran” yang menunjuk pada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mberontakan terhadap atasan, dan ketidaksetiaan terhadap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tujuan. Dalam Kitab Yesaya kata tersebut dipakai untuk Israel</w:t>
      </w:r>
    </w:p>
    <w:p>
      <w:pPr>
        <w:pStyle w:val="Bodytext31"/>
        <w:pBdr/>
        <w:spacing w:before="0" w:after="0"/>
        <w:ind w:left="6320" w:hanging="0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 8</w:t>
      </w:r>
    </w:p>
    <w:p>
      <w:pPr>
        <w:pStyle w:val="Bodytext11"/>
        <w:pBdr/>
        <w:spacing w:lineRule="auto" w:line="180"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ontak melawan Allah yang membesarkanny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paling hebat yang menunjuk sifat dosa ia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on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mberotak terhadap kekuasaan yang sah (1 Rj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9; 2 Rj. 8:20), pemberotakan terhadap hukum Allah (Hos. 8:1). 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781" w:h="11536" w:x="194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ni hakekat dosa dipandang sebagai pemberontakan yang sad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160" w:hanging="0"/>
        <w:rPr>
          <w:lang w:val="id-ID"/>
        </w:rPr>
        <w:framePr w:w="7488" w:h="251" w:x="2238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8.</w:t>
      </w:r>
    </w:p>
    <w:p>
      <w:pPr>
        <w:pStyle w:val="Headerorfooter11"/>
        <w:pBdr/>
        <w:rPr>
          <w:lang w:val="id-ID"/>
        </w:rPr>
        <w:framePr w:w="191" w:h="219" w:x="554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yang disebabkan karena ketinggian hati manusia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adalah manusia menyimpang dari tataran yang benar yakni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yang bermula dari peristiwa kejatuhan manusia ke dalam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Setelah itu manusia hidup di bawah murka Allah, yaitu keada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yang dikuasai oleh dosa. Oleh karena manusia dalam keada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dosa, maka kecenderungan manusia adalah memberontak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Dengan kata lain keadaan yang dikuasai oleh dosa, selalu</w:t>
      </w:r>
    </w:p>
    <w:p>
      <w:pPr>
        <w:pStyle w:val="Bodytext11"/>
        <w:pBdr/>
        <w:ind w:firstLine="440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jahatan.</w:t>
      </w:r>
    </w:p>
    <w:p>
      <w:pPr>
        <w:pStyle w:val="Bodytext11"/>
        <w:pBdr/>
        <w:ind w:left="1040" w:hanging="0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tab Perjanjian Baru do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nggaran hukum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Yoh. 3:4), atau menurut arti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om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buatan yang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pa k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Yoh.4:8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kata itu menunjukk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hilang karena dos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Yoh. 15:23, 24, Tuh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ebut bahwa dosa adalah kebencian terhadap Allah. Dosa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dup tanpa Allah seperti yang digambarkan dalam perumpama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k yang hilang (Luk. 15:11, dst). Dosa adalah pemberontak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 pada hakekatnya adalah penolakan untuk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an diri sepenuhnya kepada Tuhan (Rm. 8:7), permusuha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Allah. (Rm. 5:10; Kol. 1:21), ketidaktaatan (Rm. 11:32),</w:t>
      </w:r>
    </w:p>
    <w:p>
      <w:pPr>
        <w:pStyle w:val="Bodytext11"/>
        <w:pBdr/>
        <w:ind w:firstLine="440"/>
        <w:jc w:val="both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ginan untuk menguasai diri sendiri dan bebas dari kekuas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81" w:h="10185" w:x="194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ind w:left="1020" w:hanging="0"/>
        <w:rPr>
          <w:lang w:val="id-ID"/>
        </w:rPr>
        <w:framePr w:w="4158" w:h="257" w:x="2966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5.</w:t>
      </w:r>
    </w:p>
    <w:p>
      <w:pPr>
        <w:pStyle w:val="Footnote11"/>
        <w:pBdr/>
        <w:ind w:left="1020" w:hanging="0"/>
        <w:rPr>
          <w:lang w:val="id-ID"/>
        </w:rPr>
        <w:framePr w:w="4158" w:h="215" w:x="2966" w:y="140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5.</w:t>
      </w:r>
    </w:p>
    <w:p>
      <w:pPr>
        <w:pStyle w:val="Footnote11"/>
        <w:pBdr/>
        <w:ind w:left="1020" w:hanging="0"/>
        <w:rPr>
          <w:lang w:val="id-ID"/>
        </w:rPr>
        <w:framePr w:w="4158" w:h="236" w:x="2966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7.</w:t>
      </w:r>
    </w:p>
    <w:p>
      <w:pPr>
        <w:pStyle w:val="Footnote11"/>
        <w:pBdr/>
        <w:ind w:left="1020" w:hanging="0"/>
        <w:rPr>
          <w:lang w:val="id-ID"/>
        </w:rPr>
        <w:framePr w:w="4158" w:h="257" w:x="2966" w:y="145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7.</w:t>
      </w:r>
    </w:p>
    <w:p>
      <w:pPr>
        <w:pStyle w:val="Headerorfooter11"/>
        <w:pBdr/>
        <w:rPr>
          <w:lang w:val="id-ID"/>
        </w:rPr>
        <w:framePr w:w="191" w:h="219" w:x="5412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osa pada hakekatnya adalah ketidaktaatan manusia pada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sehingga manusia dalam keadaan yang dikuasai oleh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Kebiasaan manusia di bawah kekuasaan dosa adalah menyimpang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ntah Tuhan, tidak mau mencari Allah, meragukan kuasa Allah,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rintah Allah, melupakan perintah Allah, memberontak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tidak percaya kepada Allah, sehingga manusia tetap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keadaan berdosa dan bersalah di hadapan Allah. Semua ini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akuan manusia yang masih hidup dibawah kuasa dosa yang</w:t>
      </w:r>
    </w:p>
    <w:p>
      <w:pPr>
        <w:pStyle w:val="Bodytext11"/>
        <w:pBdr/>
        <w:ind w:firstLine="540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akan dihuk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80"/>
        <w:rPr/>
        <w:framePr w:w="7781" w:h="11347" w:x="1945" w:y="25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Cara Kerja Dos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 percaya memiliki pegangan yang kuat untuk pekah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osa, sangat perlu menyelidiki berita tentang bagaimana proses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yang tercantum dalam Kej. 3:1-7.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ini menceritakan bagaimana manusia jatuh ke dalam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yaitu dengan perantaraan godaan iblis. Harun Hadiwijono</w:t>
      </w:r>
    </w:p>
    <w:p>
      <w:pPr>
        <w:pStyle w:val="Bodytext11"/>
        <w:pBdr/>
        <w:ind w:firstLine="5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roses godaan iblis hingga pelanggaran terhadap perintah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, sebagai berikut: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r menimbulk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7" w:leader="none"/>
        </w:tabs>
        <w:spacing w:before="0" w:after="300"/>
        <w:ind w:firstLine="540"/>
        <w:jc w:val="both"/>
        <w:rPr/>
        <w:framePr w:w="7781" w:h="11347" w:x="1945" w:y="25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ragu-raguan, dan berkata “tentu Allah berfirman: semua pohon d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ni jangan kamu makan buahnya, bukan?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before="0" w:after="300"/>
        <w:ind w:firstLine="540"/>
        <w:jc w:val="both"/>
        <w:rPr/>
        <w:framePr w:w="7781" w:h="11347" w:x="1945" w:y="25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tidakpercayaan, dengan kata-kata-Nya: “sekali-kali kamu tid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781" w:h="11347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ti, tetapi Allah mengetahui, bahwa pada waktu kamu</w:t>
      </w:r>
    </w:p>
    <w:p>
      <w:pPr>
        <w:pStyle w:val="Headerorfooter11"/>
        <w:pBdr/>
        <w:rPr>
          <w:lang w:val="id-ID"/>
        </w:rPr>
        <w:framePr w:w="191" w:h="219" w:x="5537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nya, matamu akan terbuka dan kamu akan menjadi seperti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781" w:h="10169" w:x="1945" w:y="23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inginan. Disebutkan, bahwa perempuan itu melihat buah pohon itu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di makan, dan sedap kelihatan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thisar ini, jelaslah bahwa yang menjadi pokok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oalan, ialah hal keing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jadi sama seperti Allah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goda dengan pernyataan si iblis, sehingga timbul keragu-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an, dan pada akhirnya setuju dan melanggar perintah Allah.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nusia setuju, maka keinginan itu dibuahi sehingga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os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akobus memberikan pandangan mengenai hal ini,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wa: “tiap-tiap orang dicobai oleh keinginannya sendiri, karena ia</w:t>
      </w:r>
    </w:p>
    <w:p>
      <w:pPr>
        <w:pStyle w:val="Bodytext11"/>
        <w:pBdr/>
        <w:ind w:firstLine="68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et dan dipikat olehnya. Dan apabila keinginan itu sudah dibuahi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lahirkan dosa; dan apabila dosa itu sudah matang, maka ia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maut (Yak. 1:14-15)”.</w:t>
      </w:r>
    </w:p>
    <w:p>
      <w:pPr>
        <w:pStyle w:val="Bodytext11"/>
        <w:pBdr/>
        <w:ind w:left="1280" w:hanging="0"/>
        <w:jc w:val="both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, manusia jatuh ke dalam dosa selain seperti</w:t>
      </w:r>
    </w:p>
    <w:p>
      <w:pPr>
        <w:pStyle w:val="Bodytext11"/>
        <w:pBdr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uraikan di atas, juga manusia jatuh ke dalam dos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manusia bertindak sendiri, tanpa memperhatik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yang sudah ditetapkan dan juga bertindak tamp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81" w:h="10169" w:x="1945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llah.</w:t>
      </w:r>
    </w:p>
    <w:p>
      <w:pPr>
        <w:pStyle w:val="Footnote11"/>
        <w:pBdr/>
        <w:ind w:left="1320" w:hanging="0"/>
        <w:rPr>
          <w:lang w:val="id-ID"/>
        </w:rPr>
        <w:framePr w:w="4677" w:h="219" w:x="3286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6.</w:t>
      </w:r>
    </w:p>
    <w:p>
      <w:pPr>
        <w:pStyle w:val="Headerorfooter11"/>
        <w:pBdr/>
        <w:rPr>
          <w:lang w:val="id-ID"/>
        </w:rPr>
        <w:framePr w:w="191" w:h="219" w:x="5448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7781" w:h="11441" w:x="1945" w:y="23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kibat Yang Ditimbulkan Oleh Dosa</w:t>
      </w:r>
    </w:p>
    <w:p>
      <w:pPr>
        <w:pStyle w:val="Bodytext11"/>
        <w:pBdr/>
        <w:ind w:left="1160" w:hanging="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akibat yang di timbulkan oleh dosa, akan tetapi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secara teologis, ada dua akibat fatal yang ditimbulkan oleh dosa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jatuhan manusia ke dalam dosa. Kedua akibat tersebut yaitu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hidup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wah kekuasaan 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gala ikatannya,</w:t>
      </w:r>
    </w:p>
    <w:p>
      <w:pPr>
        <w:pStyle w:val="Bodytext11"/>
        <w:pBdr/>
        <w:ind w:firstLine="5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diperbudak oleh dosa yang menjadi penghalang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dengan Allah, dan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kenak murka Allah?*</w:t>
      </w:r>
    </w:p>
    <w:p>
      <w:pPr>
        <w:pStyle w:val="Bodytext11"/>
        <w:pBdr/>
        <w:ind w:firstLine="580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nusia Hidup di Bawah Kuasa Dosa.</w:t>
      </w:r>
    </w:p>
    <w:p>
      <w:pPr>
        <w:pStyle w:val="Bodytext11"/>
        <w:pBdr/>
        <w:ind w:left="1460" w:hanging="0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rjalanan-Nya menunjukkan bahwa dosa adalah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tu ku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dah menguasai manusia. Seperti di dalam firman-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“sesunggunya setiap orang yang berbuat dosa, adalah hamba dosa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8:34)”. Berdasarkan perkataan Yesus ini, dosa bukan hanya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ada perbuatan salah seorang saja, dosa memiliki sifat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meliputi seluruh manusia. Hal ini diungkapkan dalam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isalnya Roma 3:9, menyatakan bahwa baik orang Yahudi</w:t>
      </w:r>
    </w:p>
    <w:p>
      <w:pPr>
        <w:pStyle w:val="Bodytext11"/>
        <w:pBdr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-Yahudi, sekalianya sudah ada takluk di bawah kuas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 menyebabkan putusnya hubungan yang baik antar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, Karena semua orang telah berbuat dosa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ehilangan kemuliaan Allah (Rm. 3:23)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-ayat tersebut di atas yang ditekankan ialah kuas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yang telah menguasai manusia. Semua orang telah berada d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81" w:h="11441" w:x="194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uasa dosa atau seperti yang diungkapkan dalam Galatia 3:35</w:t>
      </w:r>
    </w:p>
    <w:p>
      <w:pPr>
        <w:pStyle w:val="Footnote11"/>
        <w:pBdr/>
        <w:ind w:left="1460" w:hanging="0"/>
        <w:rPr>
          <w:lang w:val="id-ID"/>
        </w:rPr>
        <w:framePr w:w="7477" w:h="230" w:x="2249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40.</w:t>
      </w:r>
    </w:p>
    <w:p>
      <w:pPr>
        <w:pStyle w:val="Footnote11"/>
        <w:pBdr/>
        <w:ind w:left="1460" w:hanging="0"/>
        <w:rPr>
          <w:lang w:val="id-ID"/>
        </w:rPr>
        <w:framePr w:w="7477" w:h="267" w:x="2249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9.</w:t>
      </w:r>
    </w:p>
    <w:p>
      <w:pPr>
        <w:pStyle w:val="Headerorfooter11"/>
        <w:pBdr/>
        <w:rPr>
          <w:lang w:val="id-ID"/>
        </w:rPr>
        <w:framePr w:w="191" w:h="219" w:x="5564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segala sesuatu telah terkurung di bawah kekuasaan dosa”.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kan gambaran tentang suasana tersebut di atas,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kuasaan dosa karena perbuatan Adam dan Hawa sebagai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. Oleh karena Adam dan Hawa yang menyimpang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nggar perintah Tuhan Allah, maka pintu gerbang dunia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bagi masuknya dosa ke dalam dunia. Menurut Wemer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adsack dan H.J Vach dalam bukunya tentang jalan keselamatan</w:t>
      </w:r>
    </w:p>
    <w:p>
      <w:pPr>
        <w:pStyle w:val="Bodytext11"/>
        <w:pBdr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 demikian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kan hanya Adam dan Hawa jatuh ke dalam dosa, sebab ki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 menjadi satu darah dan satu daging dengan mereka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turut jatuh ke dalam dosa yang sama, yaitu hidup</w:t>
      </w:r>
    </w:p>
    <w:p>
      <w:pPr>
        <w:pStyle w:val="Bodytext11"/>
        <w:pBdr/>
        <w:ind w:left="1360" w:hanging="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ing dari Allah”.</w:t>
      </w:r>
    </w:p>
    <w:p>
      <w:pPr>
        <w:pStyle w:val="Bodytext11"/>
        <w:pBdr/>
        <w:ind w:left="1360" w:hanging="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ampaklah jelas dosa Adam dan Hawa di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ibatnya tidak terbatas pada diri mereka, akan tetapi telah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r kepada semua keturunannya. Menurut Mazmur 51:7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: “Dalam kesalahan aku diperanakkan, dalam dosa aku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 ibuku”. Rasul Paulus dalam kitab Roma 5:12a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“dosa dan kematian masuk ke dalam dunia oleh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ang, demikianlah maut itu telah menjalar kepada semua orang”.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tulah setiap orang yang lahir ke dalam dunia ini akan memiliki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at yang dikuasai oleh dosa dan berstatus sebagai orang hukuman.</w:t>
      </w:r>
    </w:p>
    <w:p>
      <w:pPr>
        <w:pStyle w:val="Bodytext11"/>
        <w:pBdr/>
        <w:ind w:firstLine="780"/>
        <w:jc w:val="both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rlu dilepaskan untuk memulihkan persekutuan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81" w:h="11080" w:x="194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Footnote11"/>
        <w:pBdr/>
        <w:ind w:left="1360" w:hanging="0"/>
        <w:rPr>
          <w:lang w:val="id-ID"/>
        </w:rPr>
        <w:framePr w:w="6959" w:h="236" w:x="2725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ni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5.</w:t>
      </w:r>
    </w:p>
    <w:p>
      <w:pPr>
        <w:pStyle w:val="Footnote11"/>
        <w:pBdr/>
        <w:ind w:hanging="0"/>
        <w:jc w:val="center"/>
        <w:rPr>
          <w:lang w:val="id-ID"/>
        </w:rPr>
        <w:framePr w:w="6959" w:h="513" w:x="2725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crbcrt Wol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ntateuk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8), hal.</w:t>
      </w:r>
    </w:p>
    <w:p>
      <w:pPr>
        <w:pStyle w:val="Footnote11"/>
        <w:pBdr/>
        <w:ind w:firstLine="800"/>
        <w:rPr>
          <w:lang w:val="id-ID"/>
        </w:rPr>
        <w:framePr w:w="6959" w:h="513" w:x="2725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.</w:t>
      </w:r>
    </w:p>
    <w:p>
      <w:pPr>
        <w:pStyle w:val="Headerorfooter11"/>
        <w:pBdr/>
        <w:rPr>
          <w:lang w:val="id-ID"/>
        </w:rPr>
        <w:framePr w:w="191" w:h="219" w:x="5480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warisan karena kejatuhan Adam dan Hawa dapat dipahami</w:t>
      </w:r>
    </w:p>
    <w:p>
      <w:pPr>
        <w:pStyle w:val="Bodytext11"/>
        <w:pBdr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faktor genetika. Manusia mulai mengeluh sehingga memicu</w:t>
      </w:r>
    </w:p>
    <w:p>
      <w:pPr>
        <w:pStyle w:val="Bodytext11"/>
        <w:pBdr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yang melahirkan amarah, iri hati, dan dendam hingga terkadang</w:t>
      </w:r>
    </w:p>
    <w:p>
      <w:pPr>
        <w:pStyle w:val="Bodytext11"/>
        <w:pBdr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dikan sesama menjadi mangsanya sendiri. Kain</w:t>
      </w:r>
    </w:p>
    <w:p>
      <w:pPr>
        <w:pStyle w:val="Bodytext11"/>
        <w:pBdr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belum Ia membunuh Habel adiknya, Allah dalam Kejadian</w:t>
      </w:r>
    </w:p>
    <w:p>
      <w:pPr>
        <w:pStyle w:val="Bodytext11"/>
        <w:pBdr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6-7 sudah mengingatkan Kain akan bahaya dosa bahw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irman Tuhan kepada Kain: mengapakah mukamu muram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panas? Apakah mukamu tidak akan berseri, jika engka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? Tetapi jika engkau tidak berbuat baik, dosa sud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ip di depan pintu; ia sangat menggoda engkau, tetapi</w:t>
      </w:r>
    </w:p>
    <w:p>
      <w:pPr>
        <w:pStyle w:val="Bodytext11"/>
        <w:pBdr/>
        <w:ind w:left="1340" w:hanging="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harus berkuasa atasnya”.</w:t>
      </w:r>
    </w:p>
    <w:p>
      <w:pPr>
        <w:pStyle w:val="Bodytext11"/>
        <w:pBdr/>
        <w:ind w:left="1340" w:hanging="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tidak lagi sanggup berbuat baik, ia tidak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yang terbaik dari hasil usahanya kepada Allah,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ampu mengasihi adiknya. Justru hatinya menjadi panas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muram karena irih hati dan dendam kepada adiknya.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lanjutnya hati manusia menjadi semakin jahat yang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jahatan di muka bumi ini yang hampir setiap detik</w:t>
      </w:r>
    </w:p>
    <w:p>
      <w:pPr>
        <w:pStyle w:val="Bodytext11"/>
        <w:pBdr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Kuasa dosa dalam diri manusia menjadi demikian semaki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Sehingga manusia dengan usahanya sendiri tidak 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kuasanya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usia Hidup di Bawah Murka Allah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taman Eden ketika manusia melanggar apa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oleh Allah (Kej. 2:17), maka sebagai akibatnya ada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 mati” dalam arti “manusia terpisah dari Allah”. Kata mur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81" w:h="11850" w:x="194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ering digunakan untuk menggambarkan penghukuman</w:t>
      </w:r>
    </w:p>
    <w:p>
      <w:pPr>
        <w:pStyle w:val="Headerorfooter11"/>
        <w:pBdr/>
        <w:rPr>
          <w:lang w:val="id-ID"/>
        </w:rPr>
        <w:framePr w:w="191" w:h="219" w:x="5459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warisan karena kejatuhan Adam dan Hawa dapat dipahami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faktor genetika. Manusia mulai mengeluh sehingga memicu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yang melahirkan amarah, iri hati, dan dendam hingga terkadang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dikan sesama menjadi mangsanya sendiri. Kain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belum la membunuh Habel adiknya, Allah dalam Kejadi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6-7 sudah mengingatkan Kain akan bahaya dosa bahwa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irman Tuhan kepada Kain: mengapakah mukamu muram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panas? Apakah mukamu tidak akan berseri, jika engka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? Tetapi jika engkau tidak berbuat baik, dosa sud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ip di depan pintu; ia sangat menggoda engkau, tetap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harus berkuasa atasnya”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tidak lagi sanggup berbuat baik. ia tid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yang terbaik dari hasil usahanya kepada Allah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ampu mengasihi adiknya. Justru hatinya menjadi pan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muram karena irih hati dan dendam kepada adikny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lanjutnya hati manusia menjadi semakin jahat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jahatan di muka bumi ini yang hampir setiap deti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. Kuasa dosa dalam diri manusia menjadi demikian semaki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Sehingga manusia dengan usahanya sendiri tidak da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kuasan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usia Hidup di Bawah Murka Allah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taman Eden ketika manusia melanggar apa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oleh Allah (Kej. 2:17). maka sebagai akmatnya adalah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 matr dalam ani "manusia terpisah dari Allah*. Kaza murk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81" w:h="12086" w:x="1945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ering digunakan unmk menggambarkan penghukuman</w:t>
      </w:r>
    </w:p>
    <w:p>
      <w:pPr>
        <w:pStyle w:val="Headerorfooter11"/>
        <w:pBdr/>
        <w:rPr>
          <w:lang w:val="id-ID"/>
        </w:rPr>
        <w:framePr w:w="191" w:h="219" w:x="5464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 berdosa. Mati di dalam Alkitab tidak h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, terputusnya nyawa seseorang, tetapi berkaitan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manusia menyangkut murka Allah yang akan data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ancam mati karena dosa. Kesaksian dalam Kitab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emukan bahwa salah satu hal yang berkai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tian adalah sanksi atau hukuman. Kata yang dipak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brani ada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maw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dipaka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matian yang diwarnai dengan penderitaan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hukuman. Hal ini misalnya Yeremia 26:11, 16 yang</w:t>
      </w:r>
    </w:p>
    <w:p>
      <w:pPr>
        <w:pStyle w:val="Bodytext11"/>
        <w:pBdr/>
        <w:ind w:left="1020" w:hanging="0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kematian karena hukuman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6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urka Allah sering diberitakan sebagai huku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akan terjadi kelak pada akhir zaman (Mat. 3:7; Luk. 3:7; 1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1:10), dimana puncak murka Allah akan dinyatakan (Rm. 2:5)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25:30, memberikan gambaran tentang pengharap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katologis bahwa pada saat itu, Anak manusia akan menghakim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fasik, yang tidak mengenal Tuhan akan masuk ke tempa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saan kekal. Berada di tempat siksaan kekal adalah terpisah dar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lama-lamanya, atau yang lasim disebut “berada dalam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”. Seseorang yang akan masuk ke dalam neraka, berarti i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hukuman dan penderitaan kekal.* Murka ini a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gi orang-orang yang tidak mengenal Tuhan dan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74" w:h="11400" w:x="179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etap di dalam dosanya, “Sebab upah dosa ialah maut; tetapi</w:t>
      </w:r>
    </w:p>
    <w:p>
      <w:pPr>
        <w:pStyle w:val="Footnote11"/>
        <w:pBdr/>
        <w:ind w:left="1620" w:hanging="0"/>
        <w:rPr>
          <w:lang w:val="id-ID"/>
        </w:rPr>
        <w:framePr w:w="6964" w:h="749" w:x="2835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</w:t>
      </w:r>
    </w:p>
    <w:p>
      <w:pPr>
        <w:pStyle w:val="Footnote11"/>
        <w:pBdr/>
        <w:ind w:left="1060" w:hanging="0"/>
        <w:rPr>
          <w:lang w:val="id-ID"/>
        </w:rPr>
        <w:framePr w:w="6964" w:h="749" w:x="2835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cssindo, 2002), hai. 190.</w:t>
      </w:r>
    </w:p>
    <w:p>
      <w:pPr>
        <w:pStyle w:val="Footnote11"/>
        <w:pBdr/>
        <w:ind w:left="1620" w:hanging="0"/>
        <w:rPr>
          <w:lang w:val="id-ID"/>
        </w:rPr>
        <w:framePr w:w="6964" w:h="749" w:x="2835" w:y="14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1.</w:t>
      </w:r>
    </w:p>
    <w:p>
      <w:pPr>
        <w:pStyle w:val="Headerorfooter11"/>
        <w:pBdr/>
        <w:rPr>
          <w:lang w:val="id-ID"/>
        </w:rPr>
        <w:framePr w:w="191" w:h="219" w:x="5595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02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ialah hidup yang kekal dalam Kristus Yesus, Tuhan kit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6:23)”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murka Allah bukanlah tanpa kendali ata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norma, sebab Tuhan Allah pada dasarnya adil dan kudus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urka juga ditujukan kepada umat-Nya jika melangg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wujud nyata dari keadilan-Nya. Hal ini jug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orang yang berdosa tidak dapat menghadap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karena kekudus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uhan murka kep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hal itu dimaksudkan sebagai sebuah peringatan bagi orang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erima pemberitaan tentang murka yang akan datang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ini mengandung gagasan bahwa hukuman Allah yang p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zaman, masih dapat dihindari yaitu dengan mengubah hidupnya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ini dan bertob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074" w:h="12452" w:x="1799" w:y="2316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Kelepasan dari Kuasa Dosa</w:t>
      </w:r>
      <w:bookmarkEnd w:id="18"/>
      <w:bookmarkEnd w:id="19"/>
      <w:bookmarkEnd w:id="21"/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ambaran Kelepasan dalam Perjanjian Lam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 dua Kejadian 12 sampai Ulangan 34, menyat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nuh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esir dan pemberi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janjikan kepada Abraham yang sekaligus menjad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sejarah tersebut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milihan umat Allah, yang menjadi pusat semu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ni adalah peristiwa keluamnya bangsa Israel dari tanah Mesir.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ni adalah karya pembebasan yang pertama dalam sejarah Israel</w:t>
      </w:r>
    </w:p>
    <w:p>
      <w:pPr>
        <w:pStyle w:val="Bodytext21"/>
        <w:pBdr/>
        <w:ind w:left="1100" w:hanging="0"/>
        <w:rPr>
          <w:lang w:val="id-ID"/>
        </w:rPr>
        <w:framePr w:w="8074" w:h="12452" w:x="179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43.</w:t>
      </w:r>
    </w:p>
    <w:p>
      <w:pPr>
        <w:pStyle w:val="Headerorfooter11"/>
        <w:pBdr/>
        <w:rPr>
          <w:lang w:val="id-ID"/>
        </w:rPr>
        <w:framePr w:w="191" w:h="219" w:x="5679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ialah hidup yang kekal dalam Kristus Yesus, Tuhan kit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6:23)”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murka Allah bukanlah tanpa kendali ata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norma, sebab Tuhan Allah pada dasarnya adil dan kudus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urka juga ditujukan kepada umat-Nya jika melangg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wujud nyata dari keadilan-Nya. Hal ini ju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orang yang berdosa tidak dapat menghada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karena kekudus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uhan murka kepad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hal itu dimaksudkan sebagai sebuah peringatan bagi orang-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erima pemberitaan tentang murka yang akan datang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ini mengandung gagasan bahwa hukuman Allah yang pad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zaman, masih dapat dihindari yaitu dengan mengubah hidupnya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ini dan bertobat.</w:t>
      </w:r>
    </w:p>
    <w:p>
      <w:pPr>
        <w:pStyle w:val="Heading211"/>
        <w:pBdr/>
        <w:spacing w:before="0" w:after="260"/>
        <w:rPr/>
        <w:framePr w:w="8111" w:h="12546" w:x="1780" w:y="2222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Pandangan Alkitab Tentang Kelepasan dari Kuasa Dosa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ambaran Kelepasan dalam Perjanjian Lam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e dua Kejadian 12 sampai Ulangan 34, menyat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j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nuh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esir dan pemberi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h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janjikan kepada Abraham yang sekaligus menjadi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sejarah tersebut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milihan umat Allah, yang menjadi pusat semu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ni adalah peristiwa keluamnya bangsa Israel dari tanah Mesir.</w:t>
      </w:r>
    </w:p>
    <w:p>
      <w:pPr>
        <w:pStyle w:val="Bodytext11"/>
        <w:pBdr/>
        <w:spacing w:before="0" w:after="540"/>
        <w:ind w:firstLine="560"/>
        <w:jc w:val="both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ni adalah karya pembebasan yang pertama dalam sejarah Israel</w:t>
      </w:r>
    </w:p>
    <w:p>
      <w:pPr>
        <w:pStyle w:val="Bodytext21"/>
        <w:pBdr/>
        <w:ind w:left="1140" w:hanging="0"/>
        <w:rPr>
          <w:lang w:val="id-ID"/>
        </w:rPr>
        <w:framePr w:w="8111" w:h="12546" w:x="1780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43.</w:t>
      </w:r>
    </w:p>
    <w:p>
      <w:pPr>
        <w:pStyle w:val="Headerorfooter11"/>
        <w:pBdr/>
        <w:rPr>
          <w:lang w:val="id-ID"/>
        </w:rPr>
        <w:framePr w:w="191" w:h="219" w:x="5676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aligus menjadi dasar perbandingan dengan karya pembebasan Allah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ya. Itulah sebabnya peristiwa ini dijadikan sebagai kalimat pembuka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puluh perintah Allah, yaitu Akulah Tuhan Aliahmu yang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engkau keluar dari Tanah Mesir dari tempat perbudakanmu (Kel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.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ebasan Allah memberikan hukum sebagai undang-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kepada bangsa Israel melalui Musa dan memberikan janji untu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Tanah Kanaan. Peristiwa inilah yang merupakan inti pokok d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ng menunjukkan, bagaimana Allah memilih bangsa Israel sebaga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ta kesayangan-Nya sendiri dari antara segala bangsa (Kel. 19:5)” dan I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mereka. Hal yang dikuatkan oleh peristiewa yang spektakuler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ut Merah yang membuat mereka takjud kepada Allah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ini (Kel. 3:7-9) kata yang digunakan dalam bahasa ibrani dituli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tst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rjemahka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baskan atau melepas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ring juga dipakai untuk mengungkapkan tindakan seorang gembal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 ternak gembalaannya dari terkaman binatang buas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ini arti kata ini di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lepaskan mereka dari ta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sir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tindakan Tuhan melepaskan mereka dari kepunahan,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ereka dari ikatan perbudakan Mes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basan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bangsa Israel hendak menegaskan bahwa, Allah telah mendengar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yam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lihat atau memperha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’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lah mengetahu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11" w:h="11431" w:x="1780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y ada'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ritaan umat-Nya itu. Kata-kata ini menunjukkan bahwa Allah</w:t>
      </w:r>
    </w:p>
    <w:p>
      <w:pPr>
        <w:pStyle w:val="Footnote11"/>
        <w:pBdr/>
        <w:ind w:left="1080" w:hanging="0"/>
        <w:rPr>
          <w:lang w:val="id-ID"/>
        </w:rPr>
        <w:framePr w:w="7598" w:h="230" w:x="2293" w:y="142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5.</w:t>
      </w:r>
    </w:p>
    <w:p>
      <w:pPr>
        <w:pStyle w:val="Footnote11"/>
        <w:pBdr/>
        <w:ind w:left="1080" w:hanging="0"/>
        <w:rPr>
          <w:lang w:val="id-ID"/>
        </w:rPr>
        <w:framePr w:w="7598" w:h="262" w:x="2293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Marthinus T H. Mawene, hal. 15.</w:t>
      </w:r>
    </w:p>
    <w:p>
      <w:pPr>
        <w:pStyle w:val="Headerorfooter11"/>
        <w:pBdr/>
        <w:rPr>
          <w:lang w:val="id-ID"/>
        </w:rPr>
        <w:framePr w:w="221" w:h="253" w:x="5629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sif dalam melihat keadaan yang tidak adil dalam sejarah manusia,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juga menunjukkan sikap empati Allah bagi penderitaan umat-Nya.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bagian karakter Yahweh yang berulang kali muncul dalam interaksi-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stiwa pembebasan ini Tuhan Allah menjawab pergumul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tertindas itu dengan membebaskan mereka dari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i Mesir melui perantaraan Musa. Musa percaya kepada Allah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rintah Allah sehingga kuasa Allah menjadi nyata dalam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mbebasan ini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bangsa Israel dalam kitab sejarah adalah Pergumul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hadapi bangsa-bangsa Kanaan yang tidak berhasil dikalah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 Israel di bawah kepemimpinan Yosua, Bangsa Filisti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yang berbahasa Aram di sebelah Utara, serta suku-suk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idian dan Amalek yang berdiam di padang gurun, merup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yang silih berganti menindas bangsa Israel pada masa ini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usaha mencari jalan keluar dari tekanan tersebut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nya menurut mereka adalah perlunya suatu organisasi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mpinan nasional bangsa Israel yang kuat untuk melindungi seluru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srael yang baru itu dari ancaman musuh. Ketiadaan organisas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kepemimpinan nasional itulah yang menurut merek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ereka dengan mudah diserang, dijara, dan dijajah ole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59" w:h="11373" w:x="180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-musuh itu. Ini adalah salah satu alasan penting yang dikemukakan di</w:t>
      </w:r>
    </w:p>
    <w:p>
      <w:pPr>
        <w:pStyle w:val="Footnote11"/>
        <w:pBdr/>
        <w:ind w:left="1100" w:hanging="0"/>
        <w:rPr>
          <w:lang w:val="id-ID"/>
        </w:rPr>
        <w:framePr w:w="7546" w:h="262" w:x="2320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.</w:t>
      </w:r>
    </w:p>
    <w:p>
      <w:pPr>
        <w:pStyle w:val="Headerorfooter11"/>
        <w:pBdr/>
        <w:rPr>
          <w:lang w:val="id-ID"/>
        </w:rPr>
        <w:framePr w:w="191" w:h="219" w:x="5660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kepada Semuel, bagi pembentukan lembaga kerajaan d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ngsa Israel tersebut di atas ditentang oleh kalangan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uteronomik, yang telah menghimpun dan menyusun kitab ini. Mereka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enindasan, penjajahan dan penjarahan yang berulang kali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bangsa lain, sebaggai akibat dari ketidak setiaan Israel dalam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perjanjiannya dengan TUHAN (Yahweh) dan ketidaktaatan mereka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nurut Taurat Yahweh. Karena itu solusinya bukan pada organisasi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pemimpinan nasional yang kuat, melaink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obatan dan</w:t>
      </w:r>
    </w:p>
    <w:p>
      <w:pPr>
        <w:pStyle w:val="Bodytext11"/>
        <w:pBdr/>
        <w:ind w:firstLine="440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aatan kepada Yahweh, Allah Israel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Deuteronomik melihat bahwa penjajahan dan penindasan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srael ini sebagai hukuman dari Yahweh karena dosa mereka tehadap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rjanjian dengan Allah. Setiap bangsa Israel yang lahir 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Kanaan, tidak hidup dalam relasi persekutuan dengan Yahweh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uruti hukum-hukum (Taurat) Yahweh malah sebaliknya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dalam penyembahan pada Baal dan Dewa-dewi Kanaan, dan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uhan Allah nenek moyang mereka. Akibatnya Allah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murka-Nya kepada mereka, sehingga setiap kali mereka maju</w:t>
      </w:r>
    </w:p>
    <w:p>
      <w:pPr>
        <w:pStyle w:val="Bodytext11"/>
        <w:pBdr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Tuhan melawan mereka dan mendatangkan malapetaka kepad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suai apa yang telah diperingatkan kepada mereka sehingg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9" w:h="10928" w:x="18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reka sangat terdesak dan ditindas oleh musuh.</w:t>
      </w:r>
    </w:p>
    <w:p>
      <w:pPr>
        <w:pStyle w:val="Footnote11"/>
        <w:pBdr/>
        <w:ind w:left="1080" w:hanging="0"/>
        <w:rPr>
          <w:lang w:val="id-ID"/>
        </w:rPr>
        <w:framePr w:w="2131" w:h="229" w:x="2901" w:y="14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l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.</w:t>
      </w:r>
    </w:p>
    <w:p>
      <w:pPr>
        <w:pStyle w:val="Headerorfooter11"/>
        <w:pBdr/>
        <w:rPr>
          <w:lang w:val="id-ID"/>
        </w:rPr>
        <w:framePr w:w="191" w:h="219" w:x="5650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lah menghukum bangsa Israel adalah mendisiplinkam</w:t>
      </w:r>
    </w:p>
    <w:p>
      <w:pPr>
        <w:pStyle w:val="Bodytext11"/>
        <w:pBdr/>
        <w:spacing w:before="0" w:after="180"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cara keras, agar merka menyadari bahwa hanya Tuhan satu-</w:t>
      </w:r>
    </w:p>
    <w:p>
      <w:pPr>
        <w:pStyle w:val="Bodytext11"/>
        <w:pBdr/>
        <w:spacing w:before="0" w:after="180"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kekuatan mereka, dan agar mereka sadar bahwa kuasa Allah yang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bah itu melebihi kekuatan ilah lain. Kemerdekaan dan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baru dapat diperoleh apabila seluruh umat menyadari dosa-dosa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berseruh kepada Tuhan memohon pengampunan dan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ri pada Allah. Hanya apabila Tuhan berbelas kasihan kepada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lihat kesungguhan hati mereka, barulah Tuhan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orang pembebas dari antara mereka, yang dipilih dan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Tuhan untuk melakukan tugas pembebasan bagi umat-Nya,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epas dari penindas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sejarah ini, tokoh-tokoh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bas yang dipilih Allah disebut “hakim-hakim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feti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aitan dengan keadilan hukum, bukan dalam arti sempit sebagai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ngadilan dalam ruang pengadilan; melainkan sebagai wujud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Tuhan kaitannya dengan hukum dan perjanjian dengan umat-Nya.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atan perjanjian itu Tuhan berjanji akan manjadi Allah mereka bagi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akan melindungi dan memberikan syalom-Nya kepada mereka.</w:t>
      </w:r>
    </w:p>
    <w:p>
      <w:pPr>
        <w:pStyle w:val="Bodytext11"/>
        <w:pBdr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hakim atau tokoh pembebas yang mereka lakukan, merupak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/>
        <w:ind w:firstLine="220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 dari janji keadilan Tuhan itu.</w:t>
      </w:r>
    </w:p>
    <w:p>
      <w:pPr>
        <w:pStyle w:val="Bodytext11"/>
        <w:pBdr/>
        <w:ind w:firstLine="900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rjalanan selanjutnya, Asyur berkuasa atas Kerajaan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dan Israel Utara. Raja Hiskia dari Yehuda beberepa kal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059" w:h="11551" w:x="180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tak melawan Asyur demi kemerdekaan negerinya, yang</w:t>
      </w:r>
    </w:p>
    <w:p>
      <w:pPr>
        <w:pStyle w:val="Footnote11"/>
        <w:pBdr/>
        <w:ind w:firstLine="9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.</w:t>
      </w:r>
    </w:p>
    <w:p>
      <w:pPr>
        <w:pStyle w:val="Footnote11"/>
        <w:pBdr/>
        <w:ind w:firstLine="9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.</w:t>
      </w:r>
    </w:p>
    <w:p>
      <w:pPr>
        <w:pStyle w:val="Headerorfooter11"/>
        <w:pBdr/>
        <w:jc w:val="center"/>
        <w:rPr>
          <w:lang w:val="id-ID"/>
        </w:rPr>
        <w:framePr w:w="7718" w:h="236" w:x="2037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25" w:firstLine="420"/>
        <w:rPr>
          <w:lang w:val="id-ID"/>
        </w:rPr>
        <w:framePr w:w="8059" w:h="1032" w:x="180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itot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Sanheri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ja Asyur</w:t>
      </w:r>
    </w:p>
    <w:p>
      <w:pPr>
        <w:pStyle w:val="Bodytext11"/>
        <w:pBdr/>
        <w:spacing w:before="0" w:after="0"/>
        <w:ind w:left="25" w:firstLine="420"/>
        <w:rPr>
          <w:lang w:val="id-ID"/>
        </w:rPr>
        <w:framePr w:w="8059" w:h="1032" w:x="180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ranya mengepang Yerus,^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usah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aI]a</w:t>
      </w:r>
    </w:p>
    <w:p>
      <w:pPr>
        <w:pStyle w:val="Bodytext11"/>
        <w:pBdr/>
        <w:ind w:right="10" w:hanging="0"/>
        <w:jc w:val="right"/>
        <w:rPr>
          <w:lang w:val="id-ID"/>
        </w:rPr>
        <w:framePr w:w="1864" w:h="770" w:x="751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en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64" w:h="770" w:x="751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76" w:h="253" w:x="224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Hiskia raja Yehuda</w:t>
      </w:r>
    </w:p>
    <w:p>
      <w:pPr>
        <w:pStyle w:val="Bodytext11"/>
        <w:pBdr/>
        <w:spacing w:before="0" w:after="0"/>
        <w:ind w:right="492" w:hanging="0"/>
        <w:jc w:val="right"/>
        <w:rPr>
          <w:lang w:val="id-ID"/>
        </w:rPr>
        <w:framePr w:w="8059" w:h="335" w:x="1806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suatu delegasi militer ke Mesi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2754" w:h="253" w:x="1806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 mili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saha Yehuda untuk membebaskan diri dari Asyur, dengan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antuan Mesir dengan kekuatan militemnya, mendapat kritik yang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oleh nabi Yesaya, atas dasar petunjuk Tuhan. Langkah meminta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militer ke Mesir dianggap sebagai bentuk ketidak percayaan mere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Tuhan Allah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tas pergumulan ini jelas dalam Yesaya 30:15 menyatakan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beginilah firman Tuhan Allah Yang Maha Kudus Allah Israel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obat dan tinggal diam kamu akan diselamatkan, dalam</w:t>
      </w:r>
    </w:p>
    <w:p>
      <w:pPr>
        <w:pStyle w:val="Bodytext11"/>
        <w:pBdr/>
        <w:ind w:firstLine="1000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tenang dan percaya terletak kekuatanmu”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tidak akan melepaskan bangsa Israel dari perbudakan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, sebelum pelaksanaan penghukuman dari Tuhan itu berakhir,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penghukuman itu terpcapai yaitu agar umat Israel berbalik</w:t>
      </w:r>
    </w:p>
    <w:p>
      <w:pPr>
        <w:pStyle w:val="Bodytext11"/>
        <w:pBdr/>
        <w:ind w:firstLine="420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bertobat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bertobat” dalam konteks sejarah penjajahan ini berarti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diri kembali dan meninggalkan perbuatan-perbuatan yang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inntah Allah, yang menjadi penyebab Israel dijaja. Raja Yosia</w:t>
      </w:r>
    </w:p>
    <w:p>
      <w:pPr>
        <w:pStyle w:val="Bodytext11"/>
        <w:pBdr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naati anjuran untuk berobat dengan melakukan reformas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59" w:h="8954" w:x="1806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sehingga dalam sejarah kerajaan Israel, kerajaan Asyur semakin</w:t>
      </w:r>
    </w:p>
    <w:p>
      <w:pPr>
        <w:pStyle w:val="Footnote11"/>
        <w:pBdr/>
        <w:ind w:firstLine="1000"/>
        <w:rPr>
          <w:lang w:val="id-ID"/>
        </w:rPr>
        <w:framePr w:w="2060" w:h="219" w:x="2817" w:y="142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.</w:t>
      </w:r>
    </w:p>
    <w:p>
      <w:pPr>
        <w:pStyle w:val="Headerorfooter11"/>
        <w:pBdr/>
        <w:rPr>
          <w:lang w:val="id-ID"/>
        </w:rPr>
        <w:framePr w:w="191" w:h="219" w:x="5393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dan mengalami kemunduran «.»,•</w:t>
      </w:r>
    </w:p>
    <w:p>
      <w:pPr>
        <w:pStyle w:val="Bodytext21"/>
        <w:pBdr/>
        <w:ind w:right="400" w:hanging="0"/>
        <w:jc w:val="right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nya dikalahkan oleh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Babilo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120"/>
        <w:ind w:left="1080" w:hanging="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Hiskia dan Yosia menaati anjuran untuk berobat deng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reformasi keagamaan di Yehuda dan Israel utara (2 Raj. 18:4-6;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3:1-27), dengan mengembalikan kepercayaan bangsa kepada Yahweh,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srael, mereka berhasil membangun ketahanan iman dan moral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Dalam melaksanakan tugasnya, karena pertolongan Tuhan, akhirny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herib dan balatetaranya terpukul mudur dan dan kembali ke negeriny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inggalkan korban yang besar (2 Raj. 19:35-37). Tuh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usaha mereka sehingga keduanya berhasil membebask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 dari kekuasaan dan penjajahan bangsa Asyur serta memulihk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daulatan Yehuda. (2 Raj. 18:7-8). Pada masa Yosia kekuasa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ur secara praktis sudah tidak ada lagi, sehingga ia dapat dengan mudah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mezbah perunggu dari tempat korban di pelataran bait Allah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yang didirikan Raja Ahas untuk memuja dewa Asyur, sert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Yehuda dan Israel utara dari praktek-praktek penyembah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termasuk ibadah kepada Asyur, tampa memperoleh sangsi dari Raj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ur (2 Raj. 23:4-27). Sejarah dunia mencatat bahwa dalam mas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raja Yosia, kerajaan Asyur semakin lemah dan mengalam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59" w:h="10541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duran sehingga akhirnya dikalahkan oleh kerajaan Babiloni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ind w:left="11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.</w:t>
      </w:r>
    </w:p>
    <w:p>
      <w:pPr>
        <w:pStyle w:val="Footnote11"/>
        <w:pBdr/>
        <w:ind w:left="1120"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,26.</w:t>
      </w:r>
    </w:p>
    <w:p>
      <w:pPr>
        <w:pStyle w:val="Headerorfooter11"/>
        <w:pBdr/>
        <w:rPr>
          <w:lang w:val="id-ID"/>
        </w:rPr>
        <w:framePr w:w="191" w:h="219" w:x="5498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ma nabi Yeremia u; ...</w:t>
      </w:r>
    </w:p>
    <w:p>
      <w:pPr>
        <w:pStyle w:val="Bodytext11"/>
        <w:pBdr/>
        <w:spacing w:lineRule="auto" w:line="220" w:before="0" w:after="0"/>
        <w:ind w:right="440" w:hanging="0"/>
        <w:jc w:val="right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zkia, kita akan melihat bagaiman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uhan terhadap usaha v„k a</w:t>
      </w:r>
    </w:p>
    <w:p>
      <w:pPr>
        <w:pStyle w:val="Bodytext11"/>
        <w:pBdr/>
        <w:spacing w:lineRule="auto" w:line="180" w:before="0" w:after="100"/>
        <w:ind w:right="440" w:hanging="0"/>
        <w:jc w:val="right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^aha Yehuda untuk memerdekakan diri dar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Babilonia. Kitab Yer 02</w:t>
      </w:r>
    </w:p>
    <w:p>
      <w:pPr>
        <w:pStyle w:val="Bodytext11"/>
        <w:pBdr/>
        <w:spacing w:lineRule="auto" w:line="180" w:before="0" w:after="100"/>
        <w:ind w:right="440" w:hanging="0"/>
        <w:jc w:val="right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, memuat tentang perdebatan nab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remia sebagai nabi Allah, dan Hansv*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 ....</w:t>
      </w:r>
    </w:p>
    <w:p>
      <w:pPr>
        <w:pStyle w:val="Bodytext11"/>
        <w:pBdr/>
        <w:spacing w:lineRule="auto" w:line="180" w:before="0" w:after="100"/>
        <w:ind w:right="440" w:hanging="0"/>
        <w:jc w:val="right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ya bin Azur seorang nabi lain yang</w:t>
      </w:r>
    </w:p>
    <w:p>
      <w:pPr>
        <w:pStyle w:val="Bodytext11"/>
        <w:pBdr/>
        <w:ind w:firstLine="520"/>
        <w:jc w:val="both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golongan nasionalis Yehuda. Hanaya sebagai teolog nasionalis,</w:t>
      </w:r>
    </w:p>
    <w:p>
      <w:pPr>
        <w:pStyle w:val="Bodytext11"/>
        <w:pBdr/>
        <w:ind w:firstLine="520"/>
        <w:jc w:val="both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Allah Israel memihak perjuangan dan pergumul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untuk memperoleh kebebasan atau kemerdekaan. Landasan teologis</w:t>
      </w:r>
    </w:p>
    <w:p>
      <w:pPr>
        <w:pStyle w:val="Bodytext11"/>
        <w:pBdr/>
        <w:ind w:firstLine="520"/>
        <w:jc w:val="both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reka kemukaka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tradisi yang bersal dari Daud-Zio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59" w:h="4634" w:x="180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ahaman bahhwa Allah sendiri yang memilih Dinasti Daud untuk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selama-lamanya atas Yehuda (2 Sam.7:5-I6). Dan bahwa Allah</w:t>
      </w:r>
    </w:p>
    <w:p>
      <w:pPr>
        <w:pStyle w:val="Bodytext11"/>
        <w:pBdr/>
        <w:ind w:firstLine="520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lah memilih Zion sebagai tempat kediaman-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teologi nasionalistik ini, Allah akan tetap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Zion- Yerusalem, dan seluruh Yehuda, karena janji-Nya. D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mbalikan Dinasti Daud ke atas tanduk pemerintahan Yehuda.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palsu ini tidak menyampaikan kepada umat Tuhan, apa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ksud Tuhan dengan sejarah bangsa-Nya. Berbeda dengan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leh nabi Yeremia, tetaplah tunduk pada kekuasa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. Menurut Yeremia Allah masih membiarkan kekuasaan Babel atas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berlangsung selama 70 tahun lamanya. Barulah Allah</w:t>
      </w:r>
    </w:p>
    <w:p>
      <w:pPr>
        <w:pStyle w:val="Bodytext11"/>
        <w:pBdr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nkan kemerdekaan Yehuda atas Babilonia. Karena itu Yeremi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59" w:h="6200" w:x="1806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para buangan di Babilonia agar membagun kehidupan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6876" w:h="253" w:x="1806" w:y="1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, agar mereka mendirikan rumah, membuat kebun, mengawinkan</w:t>
      </w:r>
    </w:p>
    <w:p>
      <w:pPr>
        <w:pStyle w:val="Bodytext21"/>
        <w:pBdr/>
        <w:ind w:left="1100" w:hanging="0"/>
        <w:rPr>
          <w:lang w:val="id-ID"/>
        </w:rPr>
        <w:framePr w:w="2143" w:h="229" w:x="1806" w:y="1385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°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28.</w:t>
      </w:r>
    </w:p>
    <w:p>
      <w:pPr>
        <w:pStyle w:val="Headerorfooter11"/>
        <w:pBdr/>
        <w:rPr>
          <w:lang w:val="id-ID"/>
        </w:rPr>
        <w:framePr w:w="191" w:h="219" w:x="5514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7" w:firstLine="440"/>
        <w:rPr>
          <w:lang w:val="id-ID"/>
        </w:rPr>
        <w:framePr w:w="8059" w:h="922" w:x="180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dan bekerja keras</w:t>
      </w:r>
    </w:p>
    <w:p>
      <w:pPr>
        <w:pStyle w:val="Bodytext11"/>
        <w:pBdr/>
        <w:spacing w:before="0" w:after="0"/>
        <w:ind w:left="47" w:firstLine="440"/>
        <w:rPr>
          <w:lang w:val="id-ID"/>
        </w:rPr>
        <w:framePr w:w="8059" w:h="922" w:x="180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.(Yer.29:4-7)</w:t>
      </w:r>
    </w:p>
    <w:p>
      <w:pPr>
        <w:pStyle w:val="Bodytext11"/>
        <w:pBdr/>
        <w:spacing w:before="0" w:after="220"/>
        <w:ind w:right="26" w:hanging="0"/>
        <w:jc w:val="right"/>
        <w:rPr>
          <w:lang w:val="id-ID"/>
        </w:rPr>
        <w:framePr w:w="4079" w:h="948" w:x="533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&gt; kesejahteraan kota atau negeri dimana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4079" w:h="948" w:x="533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jurkan agar mereka jangan</w:t>
      </w:r>
    </w:p>
    <w:p>
      <w:pPr>
        <w:pStyle w:val="Bodytext11"/>
        <w:pBdr/>
        <w:spacing w:before="0" w:after="0"/>
        <w:ind w:left="36" w:right="497" w:firstLine="440"/>
        <w:jc w:val="both"/>
        <w:rPr>
          <w:lang w:val="id-ID"/>
        </w:rPr>
        <w:framePr w:w="7365" w:h="253" w:x="180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daya dengan berbagai isu tentang kemerdekaan, sebab pembuangan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8059" w:h="822" w:x="18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kan berlangsung lama, yaitu sekitar 70 tahun lamanya (Yer.29:8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59" w:h="822" w:x="1806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yang disampaikan oleh nabi Yeremia, tetaplah tunduk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kuasaan Babel. Menurut Yeremia Allah masih membiarkan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Babel atas Yehuda berlangsung selama 70 tahun lamanya.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Allah memperkenankan kemerdekaan Yehuda atas Babilonia.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Yeremia menasihati para buangan di Babilonia agar membagun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normal, agar mereka mendirikan Rumah, membuat kebun,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inkan anak-anak, dan bekerja keras demi kesejahteraan kota atau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dimana mereka berada (Yer. 29:4-7). Juga menganjurkan agar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ngan terpedaya dengan berbagai isu tentang kemerdekaan, sebab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masih akan berlangsung lama, yaitu sekitar 70 tahun lamanya</w:t>
      </w:r>
    </w:p>
    <w:p>
      <w:pPr>
        <w:pStyle w:val="Bodytext11"/>
        <w:pBdr/>
        <w:ind w:firstLine="440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. 29:8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palsu oleh Hananya dan firman Tuhan yang disampaikan oleh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remia sangat berbeda. Hal ini membingungkan kebanyakan or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seolah-olah Aliah Israel tidak berpihak pada usaha kemerdekaan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 dari penjajahan bangsa asing. Dengan kata lain Allah bepihak</w:t>
      </w:r>
    </w:p>
    <w:p>
      <w:pPr>
        <w:pStyle w:val="Bodytext11"/>
        <w:pBdr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bel penjajah asing itu. Allah membiarkan umat-Nya tetap tund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59" w:h="8928" w:x="1806" w:y="4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kuasaan asing, yang jelas-jelas tengah menjaja dan</w:t>
      </w:r>
    </w:p>
    <w:p>
      <w:pPr>
        <w:pStyle w:val="Footnote11"/>
        <w:pBdr/>
        <w:ind w:left="1060" w:hanging="0"/>
        <w:rPr>
          <w:lang w:val="id-ID"/>
        </w:rPr>
        <w:framePr w:w="1162" w:h="230" w:x="2875" w:y="140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30.</w:t>
      </w:r>
    </w:p>
    <w:p>
      <w:pPr>
        <w:pStyle w:val="Footnote11"/>
        <w:pBdr/>
        <w:ind w:left="1060" w:hanging="0"/>
        <w:rPr>
          <w:lang w:val="id-ID"/>
        </w:rPr>
        <w:framePr w:w="1162" w:h="236" w:x="2875" w:y="14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0.</w:t>
      </w:r>
    </w:p>
    <w:p>
      <w:pPr>
        <w:pStyle w:val="Headerorfooter11"/>
        <w:pBdr/>
        <w:rPr>
          <w:lang w:val="id-ID"/>
        </w:rPr>
        <w:framePr w:w="191" w:h="219" w:x="5435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gsaarakan mereka. 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i^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n “ra keberpihakan Allah p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an asing, menunjukkan b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■ .</w:t>
      </w:r>
    </w:p>
    <w:p>
      <w:pPr>
        <w:pStyle w:val="Bodytext11"/>
        <w:pBdr/>
        <w:spacing w:lineRule="auto" w:line="192" w:before="0" w:after="0"/>
        <w:ind w:right="380" w:hanging="0"/>
        <w:jc w:val="right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" menindas umat-Nya sendir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dah membuang umat kepu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ya Kndw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100"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srael hidup itu, telah mentahkan umat-Nya dan tiddak lag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la kehidupan mereka?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Inilah</w:t>
      </w:r>
    </w:p>
    <w:p>
      <w:pPr>
        <w:pStyle w:val="Bodytext11"/>
        <w:pBdr/>
        <w:spacing w:lineRule="auto" w:line="180" w:before="0" w:after="100"/>
        <w:ind w:right="380" w:hanging="0"/>
        <w:jc w:val="right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 persoalan yang amat menyakiti hat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120" w:hanging="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sejarah yang membingungkan inilah yang membuat</w:t>
      </w:r>
    </w:p>
    <w:p>
      <w:pPr>
        <w:pStyle w:val="Bodytext11"/>
        <w:pBdr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tanyakan unsur-unsur penting dalam penyataan Yahweh,</w:t>
      </w:r>
    </w:p>
    <w:p>
      <w:pPr>
        <w:pStyle w:val="Bodytext11"/>
        <w:pBdr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tentang Kasih set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hese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j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os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hmat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khim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m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angan k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emi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, yang selama ini membela dan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mereka di dalam sejarah. Kesimpulan umat Yehuda dan Israel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mnya adalah bahwa Allah tidak lagi memperhatikan h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yfat)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Allah. Sebagaimana yang dikutip dalam Yesaya 40:27b,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ku tersembunyi dari Tuhan dan hakku tidak diperhatikan Aliahku .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teologis yang berat inilah yang mengakibatkan Israel</w:t>
      </w:r>
    </w:p>
    <w:p>
      <w:pPr>
        <w:pStyle w:val="Bodytext11"/>
        <w:pBdr/>
        <w:ind w:firstLine="52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gukan keilahian dan keTUHANan Yahweh, Allah Israe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tas keadaan ini yaitu Allah Israel menempatkan umat-Nya</w:t>
      </w:r>
    </w:p>
    <w:p>
      <w:pPr>
        <w:pStyle w:val="Bodytext11"/>
        <w:pBdr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penjajahan suatu bangsa asing, dan sama sekali menolak</w:t>
      </w:r>
    </w:p>
    <w:p>
      <w:pPr>
        <w:pStyle w:val="Bodytext11"/>
        <w:pBdr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rkat-Nya pada usaha kemerdekaan mereka disebabkan oleh</w:t>
      </w:r>
    </w:p>
    <w:p>
      <w:pPr>
        <w:pStyle w:val="Bodytext11"/>
        <w:pBdr/>
        <w:ind w:firstLine="52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bangsa Israel. Hal ini jelas seperti yang dikemukakan dalam kitab</w:t>
      </w:r>
    </w:p>
    <w:p>
      <w:pPr>
        <w:pStyle w:val="Bodytext11"/>
        <w:pBdr/>
        <w:ind w:firstLine="600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59:1-2, sebagai berkut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ngguhnya, tangan TUHAN tidak kurang panjang unt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59" w:h="11981" w:x="180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, dan pendengaran-Nya tidak kurang tajam untuk</w:t>
      </w:r>
    </w:p>
    <w:p>
      <w:pPr>
        <w:pStyle w:val="Footnote11"/>
        <w:pBdr/>
        <w:ind w:left="1140" w:hanging="0"/>
        <w:rPr>
          <w:lang w:val="id-ID"/>
        </w:rPr>
        <w:framePr w:w="7163" w:h="246" w:x="2335" w:y="144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Jh/d, hal. 31.</w:t>
      </w:r>
    </w:p>
    <w:p>
      <w:pPr>
        <w:pStyle w:val="Headerorfooter11"/>
        <w:pBdr/>
        <w:rPr>
          <w:lang w:val="id-ID"/>
        </w:rPr>
        <w:framePr w:w="191" w:h="219" w:x="5545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keadilan Tuhan d»n</w:t>
      </w:r>
    </w:p>
    <w:p>
      <w:pPr>
        <w:pStyle w:val="Bodytext11"/>
        <w:pBdr/>
        <w:spacing w:lineRule="auto" w:line="228" w:before="0" w:after="0"/>
        <w:ind w:right="220" w:hanging="0"/>
        <w:jc w:val="right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umat-Nya.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k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Perj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W T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lang w:val="id-ID" w:eastAsia="id-ID"/>
        </w:rPr>
        <w:t>" *■" ™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,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s</w:t>
      </w:r>
      <w:r>
        <w:rPr>
          <w:rStyle w:val="Bodytext1"/>
          <w:color w:val="000000"/>
          <w:spacing w:val="0"/>
          <w:w w:val="100"/>
          <w:lang w:val="id-ID" w:eastAsia="id-ID"/>
        </w:rPr>
        <w:t>™,</w:t>
      </w:r>
    </w:p>
    <w:p>
      <w:pPr>
        <w:pStyle w:val="Bodytext11"/>
        <w:pBdr/>
        <w:spacing w:before="0" w:after="100"/>
        <w:ind w:firstLine="46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lindungi dan memberikan syalom-Nya kepada mereka. Tuga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maupun raja untuk melakukan . ....</w:t>
      </w:r>
    </w:p>
    <w:p>
      <w:pPr>
        <w:pStyle w:val="Bodytext11"/>
        <w:pBdr/>
        <w:spacing w:lineRule="auto" w:line="180" w:before="0" w:after="160"/>
        <w:ind w:right="220" w:hanging="0"/>
        <w:jc w:val="right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pembebasan, merupakan realisasi dari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dan keadilan Allah kepada umat-Nya. Sebelum Allah memakai mereka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firman mendahului Allah yang bekerja, dengan cara mengutus para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untuk menyampaikan hal-hal yang akan terjadi, sesuia dengan rencana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lam hal ini sangat penting untuk diingat, bahwa tidak ada nabi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sal dipilih, tetapi tiap nabi atau utusan Tuhan, telah lama disiapkan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hususkan untuk tugas mereka. Sehingga ia dalam kepribadiannya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takan Firman Allah tepat sesuai dengan segi-segi yang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.</w:t>
      </w:r>
    </w:p>
    <w:p>
      <w:pPr>
        <w:pStyle w:val="Bodytext11"/>
        <w:pBdr/>
        <w:ind w:firstLine="24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alan Kelepasan Dalam Kitab Perjanjian Baru</w:t>
      </w:r>
    </w:p>
    <w:p>
      <w:pPr>
        <w:pStyle w:val="Bodytext11"/>
        <w:pBdr/>
        <w:ind w:firstLine="46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Kristus Sebagai Sumber Kelepasan dan Sumber Pengampu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esus dalam bahasa Ibr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ehosyu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penolong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Baru menunjuk</w:t>
      </w:r>
    </w:p>
    <w:p>
      <w:pPr>
        <w:pStyle w:val="Bodytext11"/>
        <w:pBdr/>
        <w:ind w:firstLine="82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rya Kristus dalam menolong umat-Nya, melepaskan umat-Nya</w:t>
      </w:r>
    </w:p>
    <w:p>
      <w:pPr>
        <w:pStyle w:val="Bodytext11"/>
        <w:pBdr/>
        <w:ind w:firstLine="82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hambaan dosa dan maut. Itulah sebabnya Malaikat Allah</w:t>
      </w:r>
    </w:p>
    <w:p>
      <w:pPr>
        <w:pStyle w:val="Bodytext11"/>
        <w:pBdr/>
        <w:ind w:firstLine="820"/>
        <w:jc w:val="both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kepada Yusuf supaya ia menamakan anak yang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Maria itu, Yesus. Hal ini bahwa jelas dalam Matius 1:21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 akan melahirkan anak laki-laki, dan engkau akan menama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esus, Dialah yang akan menyelamat umat-Nya dari dos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9" w:h="12133" w:x="180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”.</w:t>
      </w:r>
    </w:p>
    <w:p>
      <w:pPr>
        <w:pStyle w:val="Footnote11"/>
        <w:pBdr/>
        <w:ind w:left="1440" w:hanging="0"/>
        <w:rPr>
          <w:lang w:val="id-ID"/>
        </w:rPr>
        <w:framePr w:w="7608" w:h="251" w:x="2047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20.</w:t>
      </w:r>
    </w:p>
    <w:p>
      <w:pPr>
        <w:pStyle w:val="Headerorfooter11"/>
        <w:pBdr/>
        <w:rPr>
          <w:lang w:val="id-ID"/>
        </w:rPr>
        <w:framePr w:w="191" w:h="219" w:x="5592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sebagai nenni„</w:t>
      </w:r>
    </w:p>
    <w:p>
      <w:pPr>
        <w:pStyle w:val="Bodytext11"/>
        <w:pBdr/>
        <w:spacing w:lineRule="auto" w:line="216" w:before="0" w:after="0"/>
        <w:ind w:right="200" w:hanging="0"/>
        <w:jc w:val="right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g sa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, kaitannya de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kerjaan yang hendak u i t, ,</w:t>
      </w:r>
    </w:p>
    <w:p>
      <w:pPr>
        <w:pStyle w:val="Bodytext11"/>
        <w:pBdr/>
        <w:spacing w:lineRule="auto" w:line="180" w:before="0" w:after="120"/>
        <w:ind w:right="200" w:hanging="0"/>
        <w:jc w:val="right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lakukan, yaitu melakukan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ari dosa dan mendatangi Keselamatan bagi dunia.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dikerjakan-Nya adalah tugas dari Tuhan Allah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Nama ini mengandung pengertian Mesianis yang mendatangka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baru bagi umat-Nya. Kata Mesias dalam hal ini berarti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embebas (penyelamat) yang diharapkan oleh orang Yahudi, yaitu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kil Allah untuk membentuk zaman baru bagi umat-Nya.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“Mesias” dalam bahasa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firstLine="920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urapi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500" w:hanging="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harapan ini menurut nubuatan nabi Yesaya adalah Mesias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rapi dengan Roh Kudus, dan diutus untuk menyampaikan kabar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orang sengsara (Yes. 61:1). Ketika Firman itu telah menjadi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belum la memberitakan tugas-Nya, diurapi ketika Ia dibabtis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ohanes Pembabtis. “Roh Kudus turun ke atas-Nya seperti burung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pati. Pada saat yang sama, terdengarlah suara dari Sorga: “inilah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Ku yang Kukasihi, kepada-Nya Aku berkenan (Mat. 3:16-17)”.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nama ini sangat penting supaya manusia dalam zaman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idak kebingungan mencari penolong yang dapat</w:t>
      </w:r>
    </w:p>
    <w:p>
      <w:pPr>
        <w:pStyle w:val="Bodytext11"/>
        <w:pBdr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umat-Nya dari pergumulan dosa. Rasul Petrus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59" w:h="11159" w:x="1806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ketika di hadapan sidang Mahkama Agama (Kis. 4:12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hanging="0"/>
        <w:jc w:val="center"/>
        <w:rPr>
          <w:lang w:val="id-ID"/>
        </w:rPr>
        <w:framePr w:w="6430" w:h="497" w:x="2780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 Guthric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980"/>
        <w:rPr>
          <w:lang w:val="id-ID"/>
        </w:rPr>
        <w:framePr w:w="6430" w:h="497" w:x="2780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. 266.</w:t>
      </w:r>
    </w:p>
    <w:p>
      <w:pPr>
        <w:pStyle w:val="Headerorfooter11"/>
        <w:pBdr/>
        <w:rPr>
          <w:lang w:val="id-ID"/>
        </w:rPr>
        <w:framePr w:w="191" w:h="219" w:x="5660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23645</wp:posOffset>
                </wp:positionH>
                <wp:positionV relativeFrom="page">
                  <wp:posOffset>8989060</wp:posOffset>
                </wp:positionV>
                <wp:extent cx="180213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35pt;margin-top:707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1252" w:h="833" w:x="256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2" w:h="833" w:x="256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left="2126" w:right="476" w:hanging="0"/>
        <w:jc w:val="center"/>
        <w:rPr>
          <w:lang w:val="id-ID"/>
        </w:rPr>
        <w:framePr w:w="8059" w:h="61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jelasan tentang Yesus «.k ■</w:t>
      </w:r>
    </w:p>
    <w:p>
      <w:pPr>
        <w:pStyle w:val="Bodytext11"/>
        <w:pBdr/>
        <w:spacing w:lineRule="auto" w:line="180" w:before="0" w:after="0"/>
        <w:ind w:right="476" w:hanging="0"/>
        <w:jc w:val="right"/>
        <w:rPr>
          <w:lang w:val="id-ID"/>
        </w:rPr>
        <w:framePr w:w="8059" w:h="61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us sebagai penyelamat sebag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elamatan tidak ad d’</w:t>
      </w:r>
    </w:p>
    <w:p>
      <w:pPr>
        <w:pStyle w:val="Bodytext11"/>
        <w:pBdr/>
        <w:spacing w:lineRule="auto" w:line="220" w:before="0" w:after="0"/>
        <w:ind w:left="1320" w:hanging="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sebab di bawah knlnn f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 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elain di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manusia vfnaT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ni</w:t>
      </w:r>
      <w:r>
        <w:rPr>
          <w:rStyle w:val="Bodytext1"/>
          <w:color w:val="000000"/>
          <w:spacing w:val="0"/>
          <w:w w:val="100"/>
          <w:lang w:val="id-ID" w:eastAsia="id-ID"/>
        </w:rPr>
        <w:t>’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dak ada nama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lineRule="auto" w:line="180" w:before="0" w:after="120"/>
        <w:ind w:left="3760" w:hanging="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lehnya kita dapat diselamatkan”.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 jelas terlihat bagaimana Yesus</w:t>
      </w:r>
    </w:p>
    <w:p>
      <w:pPr>
        <w:pStyle w:val="Bodytext11"/>
        <w:pBdr/>
        <w:ind w:firstLine="760"/>
        <w:jc w:val="both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tokoh penyelamat umat-Nya dari dosa. Yesus mulai</w:t>
      </w:r>
    </w:p>
    <w:p>
      <w:pPr>
        <w:pStyle w:val="Bodytext11"/>
        <w:pBdr/>
        <w:ind w:firstLine="760"/>
        <w:jc w:val="both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lepasan kepada umat-Nya, dengan melenyapkan berbagai</w:t>
      </w:r>
    </w:p>
    <w:p>
      <w:pPr>
        <w:pStyle w:val="Bodytext11"/>
        <w:pBdr/>
        <w:ind w:firstLine="760"/>
        <w:jc w:val="both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, menguatkan orang lemah, membangkitkan orang mat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3618" w:x="180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orang menjadi heran dan tercengang dan berkata “lihat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kan segala-galanya baik (Mat. 7:37)”.</w:t>
      </w:r>
    </w:p>
    <w:p>
      <w:pPr>
        <w:pStyle w:val="Bodytext11"/>
        <w:pBdr/>
        <w:ind w:left="1320" w:hanging="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yang diurapi, adalah jalan yang ditunjukkan Allah,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 sendiri. Menurut kesaksian Alkitab, maksud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-Nya adalah karena dosa, manusia tidak berdaya lagi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perbudakan dosa yang melahirkan kejahatan. Ole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itu manusia membutuhkan kuasa Allah untuk menaklukkan kuasa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Dalam karya-Nya di dunia, Yesus telah menaklukan kuasa dosa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ia ditempatkan di bawah kekuasaan dosa, Ia tetap menjadi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yang sempurna. Ia hidup sesuai dengan kehendak Allah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mencerminkan hidup ilahi yang sebenarnya dalam diri-Nya. Ia</w:t>
      </w:r>
    </w:p>
    <w:p>
      <w:pPr>
        <w:pStyle w:val="Bodytext11"/>
        <w:pBdr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orang berdosa, diperlakukan seperti orang berdo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6325" w:x="1806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nya Yesuslah yang berkuasa atas dosa. Ia mengganti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59" w:h="864" w:x="1806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manusia sebagai hukuman, dan di hadapan pengadilan Ilahi 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9" w:h="864" w:x="1806" w:y="1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orang berdosa, oleh karena itu Ia dihukum.</w:t>
      </w:r>
    </w:p>
    <w:p>
      <w:pPr>
        <w:pStyle w:val="Headerorfooter11"/>
        <w:pBdr/>
        <w:rPr>
          <w:lang w:val="id-ID"/>
        </w:rPr>
        <w:framePr w:w="191" w:h="219" w:x="5508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iman Kristen L</w:t>
      </w:r>
    </w:p>
    <w:p>
      <w:pPr>
        <w:pStyle w:val="Bodytext11"/>
        <w:pBdr/>
        <w:spacing w:lineRule="auto" w:line="180" w:before="0" w:after="0"/>
        <w:ind w:right="340" w:hanging="0"/>
        <w:jc w:val="right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ematian Kristus bagi dosa ad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bagi kelepasan dari u.</w:t>
      </w:r>
    </w:p>
    <w:p>
      <w:pPr>
        <w:pStyle w:val="Bodytext11"/>
        <w:pBdr/>
        <w:spacing w:lineRule="auto" w:line="192" w:before="0" w:after="0"/>
        <w:ind w:right="340" w:hanging="0"/>
        <w:jc w:val="right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sa dosa dan dari murka yang akan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. Kuasa dosa .e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tak|l|kkan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enagan Kristus atas dosa ini, Tuhan Allah, selaku hakim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keputusan, Allah sudah mengampuni dosa manusia.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osa tidak berhak lagi mengklaim kekuasaanya terhadap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percayakan hidupnya kepada sang penakluk dosa itu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jelas bahwa, dalam pandangan iman Kristen kemati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miliki arti dalam sejarah penyelamatan Allah, yaitu bahw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uhan Allah atas dosa dirangkum di dalam kemati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. Kristus mengalahkan dosa serta merebu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osa, supaya manusia menemukan kelepasan dari perbuda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n selamat dari keadaan yang dikuasai oleh dosa. Demikian halnya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angkitan Kristus diterima dalam iman dan pengaharap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jaminan, bahwa orang percaya menjadi milik-Nya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kemenangan bagi merek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us di tengah dunia adalah pelayanan pembebasan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ulainya dengan memperkenalkan diri-Nya sebagal panggenap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es. 61:1, Ia telah mengurapi aku, untuk memberitakan pembebas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da orang-orang tawanan, dan seterusnya (Luk 4:16). Kristu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059" w:h="11719" w:x="180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lumkan bahwa Ia telah datang untuk membebaskan Israel dari</w:t>
      </w:r>
    </w:p>
    <w:p>
      <w:pPr>
        <w:pStyle w:val="Footnote11"/>
        <w:pBdr/>
        <w:ind w:left="1420" w:hanging="0"/>
        <w:rPr>
          <w:lang w:val="id-ID"/>
        </w:rPr>
        <w:framePr w:w="6917" w:h="288" w:x="2623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2.</w:t>
      </w:r>
    </w:p>
    <w:p>
      <w:pPr>
        <w:pStyle w:val="Headerorfooter11"/>
        <w:pBdr/>
        <w:rPr>
          <w:lang w:val="id-ID"/>
        </w:rPr>
        <w:framePr w:w="191" w:h="219" w:x="555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erbudakan kenaH,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Sa d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&gt;blis, (Yoh. 8:34-36, 41-44). 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menjatuhkan penguasa dnni» • •</w:t>
      </w:r>
    </w:p>
    <w:p>
      <w:pPr>
        <w:pStyle w:val="Bodytext11"/>
        <w:pBdr/>
        <w:spacing w:lineRule="auto" w:line="180" w:before="0" w:after="0"/>
        <w:ind w:right="340" w:hanging="0"/>
        <w:jc w:val="right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guasa dunia mi, orang kuat dan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tawanan-tau/o^»</w:t>
      </w:r>
    </w:p>
    <w:p>
      <w:pPr>
        <w:pStyle w:val="Bodytext11"/>
        <w:pBdr/>
        <w:spacing w:lineRule="auto" w:line="180" w:before="0" w:after="80"/>
        <w:ind w:right="340" w:hanging="0"/>
        <w:jc w:val="right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an-tawanannya. (Yoh. 12:31; Mrk. 3:27; Luk.</w:t>
      </w:r>
    </w:p>
    <w:p>
      <w:pPr>
        <w:pStyle w:val="Bodytext11"/>
        <w:pBdr/>
        <w:spacing w:before="0" w:after="8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7). Mengusir setttn (Mrk. 3:22), sebagai bukti positif dari datangnya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t tengah-tengah umat manusia yaitu kerajaan eskatologis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njikan, di mana manusia menerima pengampunan d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ring berkata bahwa Kristus membebaskan orang percaya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an kini, dari pengaruh yang bersifat merusak yang dahulu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udak mereka, yakni dosa dan penguasa kejam yang upah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nya adalah maut (Rm. 6 :18-23); dan hukum Taurat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suatu sistem keselamatan (Gal 4:21: 5:1; Rm 6: 14;7:5-13; 8:2; 1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5:56); dari Kuasa kegelapan yang jahat (Kol. 1:13); dar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ilah-ilah takhayul (1 Kor. 10:29; Gal. 4:8); dan dar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upacara-upacara keagamaan Yahudi (Gal.2: 4). Di atas semua in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gaskan, kebebasan dari sisa ikatan kepada dosa yang telah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(Rm. 7:14, 23), dan dari kerusakan jasmani dan kematian, yang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ambahkan pada waktunya (Rm. 8:16-2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tokoh pejuang pembebas sejati, karena I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laan memikul dosa manusia di atas pundak-Nya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059" w:h="11583" w:x="180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manusia dari belenggu dosa itu. Karena itu seseorang</w:t>
      </w:r>
    </w:p>
    <w:p>
      <w:pPr>
        <w:pStyle w:val="Footnote11"/>
        <w:pBdr/>
        <w:ind w:hanging="0"/>
        <w:jc w:val="center"/>
        <w:rPr>
          <w:lang w:val="id-ID"/>
        </w:rPr>
        <w:framePr w:w="6896" w:h="503" w:x="2639" w:y="140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kl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Jakarta: Yayasan Bina Kasih, 1992),</w:t>
      </w:r>
    </w:p>
    <w:p>
      <w:pPr>
        <w:pStyle w:val="Footnote11"/>
        <w:pBdr/>
        <w:ind w:firstLine="880"/>
        <w:rPr>
          <w:lang w:val="id-ID"/>
        </w:rPr>
        <w:framePr w:w="6896" w:h="503" w:x="2639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67.</w:t>
      </w:r>
    </w:p>
    <w:p>
      <w:pPr>
        <w:pStyle w:val="Headerorfooter11"/>
        <w:pBdr/>
        <w:rPr>
          <w:lang w:val="id-ID"/>
        </w:rPr>
        <w:framePr w:w="191" w:h="219" w:x="5545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lah dikatakan benar-benar nerdeka, tatka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 datang kepad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melepaskan orang percaya dari dosa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rya Roh Kudus Sebagai Spiritualitas Pembebas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percaya jeli dan setia membaca Alkitab, maka 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, bahwa orang yang dipakai Tuhan dalam melakukan hal-hal yane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iluar kemampuan manusia biasa, adalah orang yang diurapi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Roh Kudus. Dalam Perjanjian Lama Roh Kudus te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isalnya dalam Bilangan 11:17, 25, Tuhan Allah bertiman: “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mbil sebagian dari Roh yang hinggap pada Musa dan ditaru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tas 70 Tua-tua yang akan membantu Musa dalam menanggu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nya. Para hakim misalnya dalam Perjanjian Lama seperti Otnie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k. 3:10), Gideon (Hak. 6:34), Yefta (Hak. 11:29), Simson (Hak. 14:6;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4), Yusuf, Daniel, dan nabi-nabi yang dipakai oleh Tuhan, semua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emikian dalam Perjanjian Lam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asih terbatas dan khusus kepada mereka yang dipanggi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, untuk melakukan tugas jabatan tertentu, seperti raja, hakim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bi. Itulah sebabnya dikalangan orang-orang saleh dalam Peijanj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nanti-nantikan zaman baru, yaitu zaman Roh Kudus dicurah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Allah. Sehingga padang Gurun menjadi kebun buah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an, dimana akan selalu berlaku keadilan dan kebenaran (Yes. 32:15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; 35:1, 2, 6, 7; 44:3-5), zaman di mana para anak laki-lak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9" w:h="12007" w:x="18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ernubuat, orang-orang tua bermimpi, dan para taruna</w:t>
      </w:r>
    </w:p>
    <w:p>
      <w:pPr>
        <w:pStyle w:val="Headerorfooter11"/>
        <w:pBdr/>
        <w:ind w:firstLine="880"/>
        <w:rPr>
          <w:lang w:val="id-ID"/>
        </w:rPr>
        <w:framePr w:w="7415" w:h="225" w:x="2309" w:y="1506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357.</w:t>
      </w:r>
    </w:p>
    <w:p>
      <w:pPr>
        <w:pStyle w:val="Headerorfooter11"/>
        <w:pBdr/>
        <w:rPr>
          <w:lang w:val="id-ID"/>
        </w:rPr>
        <w:framePr w:w="191" w:h="219" w:x="5556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lihatan-pengli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an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ta para hamba laki-lak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dicurahi Roh Kud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Y</w:t>
      </w:r>
      <w:r>
        <w:rPr>
          <w:rStyle w:val="Bodytext1"/>
          <w:color w:val="000000"/>
          <w:spacing w:val="0"/>
          <w:w w:val="100"/>
          <w:lang w:val="id-ID" w:eastAsia="id-ID"/>
        </w:rPr>
        <w:t>| 7.79 ™</w:t>
      </w:r>
    </w:p>
    <w:p>
      <w:pPr>
        <w:pStyle w:val="Bodytext11"/>
        <w:pBdr/>
        <w:spacing w:lineRule="auto" w:line="232" w:before="0" w:after="0"/>
        <w:ind w:right="260" w:hanging="0"/>
        <w:jc w:val="right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J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aman ini nyat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rjanjian Baru sebelum h, •</w:t>
      </w:r>
    </w:p>
    <w:p>
      <w:pPr>
        <w:pStyle w:val="Bodytext11"/>
        <w:pBdr/>
        <w:spacing w:lineRule="auto" w:line="184" w:before="0" w:after="60"/>
        <w:ind w:right="260" w:hanging="0"/>
        <w:jc w:val="right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elum hari pentakosta, memang Roh Kud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bekerja. Hal ini terbukti 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„i 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 ■ ~ ...</w:t>
      </w:r>
    </w:p>
    <w:p>
      <w:pPr>
        <w:pStyle w:val="Bodytext11"/>
        <w:pBdr/>
        <w:spacing w:lineRule="auto" w:line="180" w:before="0" w:after="60"/>
        <w:ind w:left="3260" w:hanging="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u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aa imam Zakaria, Yohanes Pembabtis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639" w:x="1806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eon, Maria ibu Yesus, dan Elizab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8059" w:h="2032" w:x="1806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ijanjian Baru menunjuk kepada Yesus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2032" w:x="1806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tunas yang tumbuh dari tunggul Isai, yang pada-Nya ada Ro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2032" w:x="1806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roh hikmat dan pengerian, roh nasihat dan keperkasaan, ro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2032" w:x="1806" w:y="4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an takut akan Tuhan (Yes. 11:2). Dialah anak Allah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6735" w:h="253" w:x="1806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penuhi oleh Roh Kudus. Ketika Yesus dibabtis, Ro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 turun ke atas-Nya, dan terdengarlah suara dari Sorg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i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Ku yang Kukasihi, kepada-Nyalah Aku berke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3:16-17)”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nurut kesaksian injil Lukas 4:1: “Yesus yang penuh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kembali dari sungai Yordan, lalu di bawah oleh Roh Kud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adang Gurun”. Oleh karena itu dalam karya Kristus dapat disaksi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Roh yang tiada taranya, Ia dibawah oleh Roh Kudus ke Pad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, dipimpin oleh Roh Kudus kembali ke Galilea (Luk. 4:14),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 itulah Ia menyampaikan Kabar baik kerajaan Al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4:18,19; Mat. 12:28), mempersembahkan diri-Nya sendiri ke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bagai persembahan yang tak bercacat (Ibr. 9:14), serta bangki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5907" w:x="1806" w:y="7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tara orang mati (Rm. 1:4). Setelah kebangkitan-Nya dari</w:t>
      </w:r>
    </w:p>
    <w:p>
      <w:pPr>
        <w:pStyle w:val="Footnote11"/>
        <w:pBdr/>
        <w:ind w:left="1400" w:hanging="0"/>
        <w:rPr>
          <w:lang w:val="id-ID"/>
        </w:rPr>
        <w:framePr w:w="7059" w:h="251" w:x="2550" w:y="14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7.</w:t>
      </w:r>
    </w:p>
    <w:p>
      <w:pPr>
        <w:pStyle w:val="Headerorfooter11"/>
        <w:pBdr/>
        <w:rPr>
          <w:lang w:val="id-ID"/>
        </w:rPr>
        <w:framePr w:w="191" w:h="219" w:x="555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mati, ia berkata ken.d^ ,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ku telah diberikan kuasa baik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, maupun di bumi (Mat. 28- m n .</w:t>
      </w:r>
    </w:p>
    <w:p>
      <w:pPr>
        <w:pStyle w:val="Bodytext11"/>
        <w:pBdr/>
        <w:spacing w:lineRule="auto" w:line="228" w:before="0" w:after="0"/>
        <w:ind w:right="240" w:hanging="0"/>
        <w:jc w:val="right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)• Dan Ia pun berjanji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Roh Kudus kenada</w:t>
      </w:r>
    </w:p>
    <w:p>
      <w:pPr>
        <w:pStyle w:val="Bodytext11"/>
        <w:pBdr/>
        <w:spacing w:lineRule="auto" w:line="220" w:before="0" w:after="0"/>
        <w:ind w:right="240" w:hanging="0"/>
        <w:jc w:val="right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ng percaya yang menjadi milik-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2011" w:x="180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4:8; 1 Ptr. 3:2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-Nya sangat menekankan tentang</w:t>
      </w:r>
    </w:p>
    <w:p>
      <w:pPr>
        <w:pStyle w:val="Bodytext11"/>
        <w:pBdr/>
        <w:ind w:firstLine="720"/>
        <w:jc w:val="both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ajaran tentang Roh Kudus, yang merupakan sumber sukacita</w:t>
      </w:r>
    </w:p>
    <w:p>
      <w:pPr>
        <w:pStyle w:val="Bodytext11"/>
        <w:pBdr/>
        <w:ind w:firstLine="720"/>
        <w:jc w:val="both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i sejahtera. Ketika Yesus bercakap-cakap dengan perempu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, Yesus berkata “bahwa barang siapa minum air yang ak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erikan kepadanya, ia tidak akan haus lagi selama-lama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3147" w:x="180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ir yang akan kuberikan kepadanya, akan menjadi mata air d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, yang terus-menerus memancar sampai kepada hidup kekal</w:t>
      </w:r>
    </w:p>
    <w:p>
      <w:pPr>
        <w:pStyle w:val="Bodytext11"/>
        <w:pBdr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4:14)”. Pada bagian lain dijelaskan tentang sumber air hidup itu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ta air yang dimaksudkan Yesus adalah Roh kudus. Ini jelas</w:t>
      </w:r>
    </w:p>
    <w:p>
      <w:pPr>
        <w:pStyle w:val="Bodytext11"/>
        <w:pBdr/>
        <w:ind w:firstLine="720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7:37b-39, demikian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berdiri dan berseru: barang siapa haus, baiklah ia dat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 dan minum! Barangsiapa percaya kepadaku sepert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kitab suci; dari dalam hatinya akan mengalir aliran-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air hidup. Yang dimaksudkan-Nya ialah Roh yang 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mereka yang percaya kepada-Nya, sebab Roh itu</w:t>
      </w:r>
    </w:p>
    <w:p>
      <w:pPr>
        <w:pStyle w:val="Bodytext11"/>
        <w:pBdr/>
        <w:ind w:left="1340" w:hanging="0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tang, karena Yesus belum dimuliakan”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esus ketika mengajarkan tentang doa, memberikan petunjuk,</w:t>
      </w:r>
    </w:p>
    <w:p>
      <w:pPr>
        <w:pStyle w:val="Bodytext11"/>
        <w:pBdr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orang percaya sungguh-sungguh berdoa, maka Bapa a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baik kepada mereka yang meminta kepada-Nya. Yes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6205" w:x="180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contoh, bahwa orang jahat pun bisa memberikan yang baik</w:t>
      </w:r>
    </w:p>
    <w:p>
      <w:pPr>
        <w:pStyle w:val="Footnote11"/>
        <w:pBdr/>
        <w:ind w:left="1420" w:hanging="0"/>
        <w:rPr>
          <w:lang w:val="id-ID"/>
        </w:rPr>
        <w:framePr w:w="2557" w:h="229" w:x="3225" w:y="142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8.</w:t>
      </w:r>
    </w:p>
    <w:p>
      <w:pPr>
        <w:pStyle w:val="Headerorfooter11"/>
        <w:pBdr/>
        <w:rPr>
          <w:lang w:val="id-ID"/>
        </w:rPr>
        <w:framePr w:w="191" w:h="219" w:x="5556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6" w:firstLine="780"/>
        <w:rPr>
          <w:lang w:val="id-ID"/>
        </w:rPr>
        <w:framePr w:w="8059" w:h="901" w:x="18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Hal</w:t>
      </w:r>
    </w:p>
    <w:p>
      <w:pPr>
        <w:pStyle w:val="Bodytext11"/>
        <w:pBdr/>
        <w:spacing w:lineRule="auto" w:line="180" w:before="0" w:after="80"/>
        <w:ind w:left="2660" w:hanging="0"/>
        <w:rPr>
          <w:lang w:val="id-ID"/>
        </w:rPr>
        <w:framePr w:w="8059" w:h="901" w:x="18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 dmyatak</w:t>
      </w:r>
    </w:p>
    <w:p>
      <w:pPr>
        <w:pStyle w:val="Bodytext11"/>
        <w:pBdr/>
        <w:spacing w:before="0" w:after="0"/>
        <w:ind w:left="36" w:firstLine="780"/>
        <w:rPr>
          <w:lang w:val="id-ID"/>
        </w:rPr>
        <w:framePr w:w="8059" w:h="901" w:x="18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-11 sebagai berikut: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682" w:h="253" w:x="6289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Matius 7:7-11. Ay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kah sorang dari nad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jika ia roti atan mTu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g memberik</w:t>
      </w:r>
      <w:r>
        <w:rPr>
          <w:rStyle w:val="Bodytext1"/>
          <w:color w:val="000000"/>
          <w:spacing w:val="0"/>
          <w:w w:val="100"/>
          <w:lang w:val="id-ID" w:eastAsia="id-ID"/>
        </w:rPr>
        <w:t>an batu kep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ika kamu 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ka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nta ikan?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mu, apalagi Bana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be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baik kep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ik keoada m 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di SOrga! ,a 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</w:t>
      </w:r>
    </w:p>
    <w:p>
      <w:pPr>
        <w:pStyle w:val="Bodytext11"/>
        <w:pBdr/>
        <w:spacing w:lineRule="auto" w:line="180" w:before="0" w:after="160"/>
        <w:ind w:left="1400" w:hanging="0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aik kepada mereka yang meminta kepada-Nya”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alam perikop ini tidak jelas memberikan gambaran, tentang</w:t>
      </w:r>
    </w:p>
    <w:p>
      <w:pPr>
        <w:pStyle w:val="Bodytext11"/>
        <w:pBdr/>
        <w:ind w:firstLine="66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emberian yang baik itu. Hal ini di lengkapi dengan keterangan injil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59" w:h="3220" w:x="180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kas (Luk. 11:11-13). Dalam ayat 13 dalam perikop, ketika</w:t>
      </w:r>
    </w:p>
    <w:p>
      <w:pPr>
        <w:pStyle w:val="Bodytext11"/>
        <w:pBdr/>
        <w:ind w:firstLine="660"/>
        <w:jc w:val="both"/>
        <w:rPr>
          <w:lang w:val="id-ID"/>
        </w:rPr>
        <w:framePr w:w="8059" w:h="859" w:x="180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tentang doa lebih jelas memberikan ketera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59" w:h="859" w:x="180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riaan yang baik itu, sebagai berikut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di jika kamu yang jahat tahu memberikan yang baik kep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, apalagi Bapamu yang di Sorga! Ia akan memberikan</w:t>
      </w:r>
    </w:p>
    <w:p>
      <w:pPr>
        <w:pStyle w:val="Bodytext11"/>
        <w:pBdr/>
        <w:ind w:left="1400" w:hanging="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 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ereka yang meminta kepada-Nya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 pemberiaan yang baik dari Tuhan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percaya menurut pandangan Alkitab, adalah Roh Kudus.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an Roh Kudus dalam kehidupan orang percaya, dapat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pekeijaan Roh Kudus yaitu menginsyafkan dunia 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,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n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k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. 16:8-9). Roh Kudus yang disebut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Roh kebenaran, yang akan memimpin orang percaya kepada seluru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ebab ia tidak akan berkata-kata dari diri-Nya sendiri, tetapi</w:t>
      </w:r>
    </w:p>
    <w:p>
      <w:pPr>
        <w:pStyle w:val="Bodytext11"/>
        <w:pBdr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mg didengar-Nya itulah yang akan dikatan-Nya, dan 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nya kepada Orang percaya tentang hal-hal yang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59" w:h="6493" w:x="1806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Ia yang memampukan orang percaya untuk hidup memuliakan</w:t>
      </w:r>
    </w:p>
    <w:p>
      <w:pPr>
        <w:pStyle w:val="Headerorfooter11"/>
        <w:pBdr/>
        <w:rPr>
          <w:lang w:val="id-ID"/>
        </w:rPr>
        <w:framePr w:w="191" w:h="219" w:x="5577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erena ia memberitakan „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yang diterima-Nya dari Tuhan, bai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maupun Anak (Yoh. 16.13-15)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kenaikan-Nya dan cehni..</w:t>
      </w:r>
    </w:p>
    <w:p>
      <w:pPr>
        <w:pStyle w:val="Bodytext11"/>
        <w:pBdr/>
        <w:spacing w:lineRule="auto" w:line="180" w:before="0" w:after="100"/>
        <w:ind w:right="220" w:hanging="0"/>
        <w:jc w:val="right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curahkan-Nya Roh Kudu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njikan itu, Yesus melarang murid . &gt;</w:t>
      </w:r>
    </w:p>
    <w:p>
      <w:pPr>
        <w:pStyle w:val="Bodytext11"/>
        <w:pBdr/>
        <w:spacing w:lineRule="auto" w:line="180" w:before="0" w:after="100"/>
        <w:ind w:right="220" w:hanging="0"/>
        <w:jc w:val="right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und-mund untuk meninggal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sebelum janji Roh Kudus dinyatakan. Demikianlah a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 Firman, bahwa Yohanes membabtis dengan air, tetapi tidak lam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mu akan dibabtis dengan Roh Kudus (Kis. 1:4-5).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janji kepada murid-murid-Nya “jika kamu mengasih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9" w:h="4891" w:x="180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, kamu akan menuruti segala perintah-Ku, Aku akan meminta ke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dan ia akan memberikan kepadamu seorang penolong yang lai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oh Kudus, supaya ia menyertai kamu selama-lamanya. Duni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nal Dia, tetapi kepada orang percaya akan diber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Dia, supaya Roh Kudus tinngal di antara mereka d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mereka (Yoh. 14:15-17).” Roh Kudus inilah yang akan di utus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 dalam nama-Ku (Yesus), Dialah yang akan mengajar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kepada orang percaya dan mengingatkan kepada merek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yang telah dikatakan Yesus (Yoh. 14:26). Peran Ro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bagai spiritualitas pembebasan, terletak pada peran Roh Kudus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nsyafkan manusia akan dosa, kebenaran dan penghakim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, sehingga orang percaya datang kepada Yesus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pengampunan dos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059" w:h="7027" w:x="1806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, bahwa Roh Kudus akan mengambil apa yang D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6357" w:h="253" w:x="1806" w:y="14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, dan akan menunjukkan kepada kita jalan kebenaran yang</w:t>
      </w:r>
    </w:p>
    <w:p>
      <w:pPr>
        <w:pStyle w:val="Headerorfooter11"/>
        <w:pBdr/>
        <w:rPr>
          <w:lang w:val="id-ID"/>
        </w:rPr>
        <w:framePr w:w="191" w:h="219" w:x="5461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. Roh Kudus van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 .. . . """““"P-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ktualisasikan injil dan Hukum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rat yang dinyatakan kep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ristus Yecuc u</w:t>
      </w:r>
    </w:p>
    <w:p>
      <w:pPr>
        <w:pStyle w:val="Bodytext11"/>
        <w:pBdr/>
        <w:spacing w:lineRule="auto" w:line="180" w:before="0" w:after="60"/>
        <w:ind w:left="3980" w:hanging="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l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>la„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tkan pekelja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ng membuat Firman itu tingeal di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hidup orang perca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konekrit dan •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k an memimpin orang percaya untuk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jalan yang ditunjukkan-Nya, serta menyatakan apa kehenda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Roh Kudus itulah jawaban terdalam yang diberikan oleh Alkitab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59" w:h="4414" w:x="180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ksanaan perintah-perintah Tuhan dalam kehidupan 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660" w:h="253" w:x="1806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059" w:h="7608" w:x="1806" w:y="71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Para Tokoh Reformator Tentang Dari Kelepasan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672" w:leader="none"/>
        </w:tabs>
        <w:spacing w:before="0" w:after="260"/>
        <w:ind w:firstLine="320"/>
        <w:rPr/>
        <w:framePr w:w="8059" w:h="7608" w:x="1806" w:y="7118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9_Copy_1"/>
      <w:bookmarkStart w:id="29" w:name="bookmark27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Marten Luther</w:t>
      </w:r>
      <w:bookmarkEnd w:id="26"/>
      <w:bookmarkEnd w:id="27"/>
      <w:bookmarkEnd w:id="29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lahir dari rumah tangga seorang pekerja tambang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Hans Luther di kota Eisleben (Jerman). Ia lahir pada tanggal 10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483, dan dibaptis dengan nama Martinus. Pada tahun 1501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berumur 17 tahun, Luther lulus sekolah menengah dan memasuk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di Erfurt. Ayah Luther supaya ia menjadi seorang ahli hukum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duki pangkat yang tinggi. Tetapi pada umur 21 tahun (1505)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mutuskan studinya dan menjadi seorang rahib, setelah tamat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persiapan (VII, 2) selama empat tahun. Perubahan besar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Luther bermula dari sebuah peristiwa di perjalanan dari rum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nya ke Erfurt, Ia ditimpa oleh guruh dan halilintar, dan hampir-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ia disambar oleh kilat. Dengan amat takut dan gentar ia berseru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59" w:h="7608" w:x="1806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nta Anna yang baik! Aku mau menjadi Rahib kalau aku selamat!” ia</w:t>
      </w:r>
    </w:p>
    <w:p>
      <w:pPr>
        <w:pStyle w:val="Headerorfooter11"/>
        <w:pBdr/>
        <w:rPr>
          <w:lang w:val="id-ID"/>
        </w:rPr>
        <w:framePr w:w="191" w:h="219" w:x="5676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692" w:h="1487" w:x="199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biara ordo Aum...-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7692" w:h="1487" w:x="199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..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 biara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arap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2" w:h="1487" w:x="1990" w:y="1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er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07, ia dibabtis •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m setelah ia menuntut ilm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 Dalam waktu yang cukun</w:t>
      </w:r>
    </w:p>
    <w:p>
      <w:pPr>
        <w:pStyle w:val="Bodytext11"/>
        <w:pBdr/>
        <w:spacing w:lineRule="auto" w:line="180" w:before="0" w:after="120"/>
        <w:ind w:left="3600"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singkat, ia menjadi seorang yang</w:t>
      </w:r>
    </w:p>
    <w:p>
      <w:pPr>
        <w:pStyle w:val="Bodytext11"/>
        <w:pBdr/>
        <w:ind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i ordonya, sehinggga pada tahun 1510 ia dikirim ke Roma</w:t>
      </w:r>
    </w:p>
    <w:p>
      <w:pPr>
        <w:pStyle w:val="Bodytext11"/>
        <w:pBdr/>
        <w:ind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us Suatu perkara bagi ordo Augustin. Kemudian ia menca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doktor dalam Kitab Suci” dan diangkat menjadi guru besar ilm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2" w:h="3294" w:x="1990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pada universitas Wittenberg. Sungguhpun Luther telah menca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36" w:h="253" w:x="1990" w:y="6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yang cukup gemilang, namun ia sekali-kali tidak ten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tenangan. Ia telah masuk biara untuk mendapat kepas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nya. Soal yang menggelisahkan hatinya i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kah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bisa mendapat mendapat rahmat Allah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ia berusaha sekuat-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nya mengikuti segala cara yang diprintahkan oleh gereja. Ia paling rajin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dan berpuasa dengan serius. Ia sering mengaku dosanya dan dan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akramen Misa untuk mendapat anugerah. Namun semakin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ia berputus-asa, dan semakin takut ketika menghadap Allah sebagai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nya. Ketika Luther pergi ke Roma sebagai kota Paus, dia berharap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mukan anugerah yang berlimpah-limpah. Dengan asyik ia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tiap-tiap gedung gereja di mana surat penghapusan siksa</w:t>
      </w:r>
    </w:p>
    <w:p>
      <w:pPr>
        <w:pStyle w:val="Bodytext11"/>
        <w:pBdr/>
        <w:ind w:hanging="0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kepada orang yang datang beribadah di sederhana, tetapi keti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92" w:h="6671" w:x="1990" w:y="7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aiki “tangga gedung pengadilan Pilatus ’ sambil mengucapkan</w:t>
      </w:r>
    </w:p>
    <w:p>
      <w:pPr>
        <w:pStyle w:val="Bodytext21"/>
        <w:pBdr/>
        <w:ind w:firstLine="620"/>
        <w:rPr>
          <w:lang w:val="id-ID"/>
        </w:rPr>
        <w:framePr w:w="7692" w:h="534" w:x="1990" w:y="14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omas van 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)</w:t>
      </w:r>
    </w:p>
    <w:p>
      <w:pPr>
        <w:pStyle w:val="Bodytext21"/>
        <w:pBdr/>
        <w:rPr>
          <w:lang w:val="id-ID"/>
        </w:rPr>
        <w:framePr w:w="7692" w:h="534" w:x="1990" w:y="14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157,158.</w:t>
      </w:r>
    </w:p>
    <w:p>
      <w:pPr>
        <w:pStyle w:val="Headerorfooter11"/>
        <w:pBdr/>
        <w:rPr>
          <w:lang w:val="id-ID"/>
        </w:rPr>
        <w:framePr w:w="191" w:h="219" w:x="5367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pa Kami pada setiap anak 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i penyucian, maka timbu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alau-kalau ini adalah sebu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-sungguhan dan olok-olo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tawakan dia ketika melih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65" w:h="3157" w:x="2157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isa ini tidak meniawab ha™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 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baskan kakekny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rag</w:t>
      </w:r>
      <w:r>
        <w:rPr>
          <w:rStyle w:val="Bodytext1"/>
          <w:color w:val="000000"/>
          <w:spacing w:val="0"/>
          <w:w w:val="100"/>
          <w:lang w:val="id-ID" w:eastAsia="id-ID"/>
        </w:rPr>
        <w:t>u-raguan dalam hatinya:”siap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hongan!” hatinya sedih meliha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roghaniawan Roma yan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nya melakukkan misa.</w:t>
      </w:r>
    </w:p>
    <w:p>
      <w:pPr>
        <w:pStyle w:val="Bodytext31"/>
        <w:pBdr/>
        <w:spacing w:before="0" w:after="0"/>
        <w:ind w:left="0" w:firstLine="640"/>
        <w:rPr>
          <w:lang w:val="id-ID"/>
        </w:rPr>
        <w:framePr w:w="3666" w:h="2828" w:x="5828" w:y="1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lain diberikan oleh Staupitz, atasannya dalam ordo Augusti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upitz adalah seorang yang baik dan saleh. Pengaruhnya atas luther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berkata, “lihat kepada Kristus saja” katanya “Dalam luka-lu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lah engkau menemukan jalan keluar, dan bukan di tempat lain”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perkataan itu menghibur hati Luther sementara waktu. Staupitz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ti secara dalam apa yang menggelisahkan hati Luther. 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ksa Luther sebagai kesalahan besarnya ialah bahwa ia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liahnya dengan segenap hati, jiwa dan kekuatan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engan segenap akal budinya; dan tidak juga mengasihi sesam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inya sendiri. Imam tempat Luher mengaku dosanya, mewakil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scolastik yang menunjuk kepada sakramen-sakramen dan cara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gereja lainnya bagi orang yang ingin selamat. Luther mengikuti jal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gai seorang pengikut Katolik-Roma yang paling sungguh, wal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ternyata ia mengahadapi jalan buntuh. Staupitz mewakil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saleh yang kesalehannya berpusat kepada Kristus, Ia pun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57" w:h="8755" w:x="2157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Luther. karena Luther tidak melihat dengan cukup jelas</w:t>
      </w:r>
    </w:p>
    <w:p>
      <w:pPr>
        <w:pStyle w:val="Bodytext21"/>
        <w:pBdr/>
        <w:ind w:firstLine="580"/>
        <w:rPr>
          <w:lang w:val="id-ID"/>
        </w:rPr>
        <w:framePr w:w="1741" w:h="229" w:x="2157" w:y="1448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59.</w:t>
      </w:r>
    </w:p>
    <w:p>
      <w:pPr>
        <w:pStyle w:val="Headerorfooter11"/>
        <w:pBdr/>
        <w:rPr>
          <w:lang w:val="id-ID"/>
        </w:rPr>
        <w:framePr w:w="191" w:h="219" w:x="5409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rcayaan kepada salib dan l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ristus, justru bertentangan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gala usaha manusia. Staunitv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 berpengang ajaran Thomas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quino: anugerah mendahului dan menvpw •</w:t>
      </w:r>
    </w:p>
    <w:p>
      <w:pPr>
        <w:pStyle w:val="Bodytext11"/>
        <w:pBdr/>
        <w:spacing w:lineRule="auto" w:line="192" w:before="0" w:after="0"/>
        <w:ind w:right="260" w:hanging="0"/>
        <w:jc w:val="right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, segala usaha menusia. Tet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dibenarkan dan diselamatkan nU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ah </w:t>
      </w:r>
      <w:r>
        <w:rPr>
          <w:rStyle w:val="Bodytext1"/>
          <w:smallCaps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80"/>
        <w:ind w:right="260" w:hanging="0"/>
        <w:jc w:val="right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&gt;eh Allah atas dasar usaha itu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ekitar tahun 1514 I nthpr</w:t>
      </w:r>
    </w:p>
    <w:p>
      <w:pPr>
        <w:pStyle w:val="Bodytext11"/>
        <w:pBdr/>
        <w:spacing w:lineRule="auto" w:line="180" w:before="0" w:after="160"/>
        <w:ind w:right="260" w:hanging="0"/>
        <w:jc w:val="right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Luther menemukan jalan keluar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3309" w:x="1971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nya itu, yaitu penertian tentang perkataan-perkataan Paulus dalam</w:t>
      </w:r>
    </w:p>
    <w:p>
      <w:pPr>
        <w:pStyle w:val="Bodytext11"/>
        <w:pBdr/>
        <w:ind w:hanging="0"/>
        <w:jc w:val="both"/>
        <w:rPr>
          <w:lang w:val="id-ID"/>
        </w:rPr>
        <w:framePr w:w="7729" w:h="1482" w:x="1971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.16-17, yang berbunyi: “injil adalah kekuatan Allah yang</w:t>
      </w:r>
    </w:p>
    <w:p>
      <w:pPr>
        <w:pStyle w:val="Bodytext11"/>
        <w:pBdr/>
        <w:ind w:hanging="0"/>
        <w:jc w:val="both"/>
        <w:rPr>
          <w:lang w:val="id-ID"/>
        </w:rPr>
        <w:framePr w:w="7729" w:h="1482" w:x="1971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setiap orang yang percaya, sebab di dalamnya nya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1482" w:x="1971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yang bertolak dari iman dan memimpin kepada im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118" w:h="253" w:x="1971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 tertulis orang benar akan hidup oleh iman”. Firman Tu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356" w:h="253" w:x="1971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mbebaskan Luther. Akhirnya insyaflah Luther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lah itu tidak lain daripada rahmat Allah, yang telah menerima</w:t>
      </w:r>
    </w:p>
    <w:p>
      <w:pPr>
        <w:pStyle w:val="Bodytext11"/>
        <w:pBdr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dosa serta berputus asa terhadap dirinya sendiri, tetapi</w:t>
      </w:r>
    </w:p>
    <w:p>
      <w:pPr>
        <w:pStyle w:val="Bodytext11"/>
        <w:pBdr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orang yang menganggap dirinya baik, la merasa seakan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ahir kembali dan dan masuk ke dalam Firdaus”, dan bebas dari segal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. Rahmat Tuhan menjadi pusat dan berkuasa atas hidupnya.</w:t>
      </w:r>
    </w:p>
    <w:p>
      <w:pPr>
        <w:pStyle w:val="Bodytext11"/>
        <w:pBdr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itu adalah pengampunan yang membebaskan. Allah mengenakan</w:t>
      </w:r>
    </w:p>
    <w:p>
      <w:pPr>
        <w:pStyle w:val="Bodytext11"/>
        <w:pBdr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ristus kepada orang percaya, dan karena itu Allah memandang</w:t>
      </w:r>
    </w:p>
    <w:p>
      <w:pPr>
        <w:pStyle w:val="Bodytext11"/>
        <w:pBdr/>
        <w:ind w:hanging="0"/>
        <w:jc w:val="both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selaku orang yang benar manusia hanya dapat berim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4870" w:x="1971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caya kepada firman yang membebask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729" w:h="906" w:x="1971" w:y="1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egaskan bahwa penyesalan dan pertobatan sejati bukan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906" w:x="1971" w:y="1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dapat orang selesaikan hanya dengan mengikuti syrat-</w:t>
      </w:r>
    </w:p>
    <w:p>
      <w:pPr>
        <w:pStyle w:val="Footnote11"/>
        <w:pBdr/>
        <w:ind w:firstLine="660"/>
        <w:rPr>
          <w:lang w:val="id-ID"/>
        </w:rPr>
        <w:framePr w:w="1650" w:h="251" w:x="2631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0.</w:t>
      </w:r>
    </w:p>
    <w:p>
      <w:pPr>
        <w:pStyle w:val="Footnote11"/>
        <w:pBdr/>
        <w:ind w:firstLine="660"/>
        <w:rPr>
          <w:lang w:val="id-ID"/>
        </w:rPr>
        <w:framePr w:w="1650" w:h="257" w:x="2631" w:y="145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60, 167.</w:t>
      </w:r>
    </w:p>
    <w:p>
      <w:pPr>
        <w:pStyle w:val="Headerorfooter11"/>
        <w:pBdr/>
        <w:rPr>
          <w:lang w:val="id-ID"/>
        </w:rPr>
        <w:framePr w:w="191" w:h="219" w:x="5307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telah ditentuksan ole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 SeSU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kuan dosa, misalnya</w:t>
      </w:r>
    </w:p>
    <w:p>
      <w:pPr>
        <w:pStyle w:val="Bodytext11"/>
        <w:pBdr/>
        <w:spacing w:lineRule="auto" w:line="216" w:before="0" w:after="0"/>
        <w:ind w:firstLine="200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capkan doa bana . •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an kali. Tetapi menurut Luther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 itu berlangsung seumur hiduni ih.i k .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up! Itulah makna dalil yang pertama: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Tuhan dan Guru kita dan Yesus k ,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us Kristus berkata: Bertobatlah,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dimaksudkan-Nya ialah bahwa seluruh kehidupan orang-orang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haruslah merupakan pertobatan (-penyesalan)” siapa yang betul-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729" w:h="3859" w:x="19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mengasihi Allah, tidak akan berusaha secara egoistis menebus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729" w:h="880" w:x="1971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tas dosanya, apalagi dengan uang, sehinggga terkesan bagi umat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729" w:h="880" w:x="1971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penting ialah supaya Allah mengampuni salahnya. Bagi Luther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orang menyatakan pengakuan pertobatan, maka sebagai imam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ggota-anggota jemaat untuk betul-betul menyesal d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nyesalan mereka dengan perbuatannya. Ketika Luther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yati hubungannya yang baru dengan Allah, maka bentuk-bentuk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Gereja abad pertengahan untuk mengungkapkan iman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isalnya teologi dan ajaran gereja pada ibadah dan kerahiban, mau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harus berubah. Luther tidak bermaksud menjadi pembaharu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akan tetapi menurutnya hubungan yang baru dengan Allah mest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29" w:h="4865" w:x="1971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mbaharuan hidup, bahkan akan berubah dengan sendiri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200"/>
        <w:rPr/>
        <w:framePr w:w="7729" w:h="1911" w:x="1971" w:y="12524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1_Copy_1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Johanes Calvin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29" w:h="1911" w:x="1971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es Calvin lahir di Noyon, sebuah desa di sebelah Utara kot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729" w:h="1911" w:x="1971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s, Perancis, pada tanggal 10 Juli 150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adalah generasi kedua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29" w:h="1911" w:x="1971" w:y="1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ran pelopor dan pemimpin gerakan reformasi gereja pada abad ke-16.</w:t>
      </w:r>
    </w:p>
    <w:p>
      <w:pPr>
        <w:pStyle w:val="Footnote11"/>
        <w:pBdr/>
        <w:ind w:firstLine="920"/>
        <w:jc w:val="both"/>
        <w:rPr>
          <w:lang w:val="id-ID"/>
        </w:rPr>
        <w:framePr w:w="7729" w:h="262" w:x="197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 hal</w:t>
      </w:r>
    </w:p>
    <w:p>
      <w:pPr>
        <w:pStyle w:val="Headerorfooter11"/>
        <w:pBdr/>
        <w:ind w:firstLine="920"/>
        <w:rPr>
          <w:lang w:val="id-ID"/>
        </w:rPr>
        <w:framePr w:w="7729" w:h="215" w:x="1971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191" w:h="219" w:x="5574" w:y="15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pe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n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tabs>
          <w:tab w:val="clear" w:pos="720"/>
          <w:tab w:val="left" w:pos="3131" w:leader="none"/>
        </w:tabs>
        <w:spacing w:before="0" w:after="0"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is. Gereja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6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-gerej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it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ta g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ind w:hanging="0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riskan Calvin diberi nama Gereja Wormer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Calvinis)</w:t>
      </w:r>
      <w:r>
        <w:rPr>
          <w:rStyle w:val="Bodytext1"/>
          <w:color w:val="000000"/>
          <w:spacing w:val="0"/>
          <w:w w:val="100"/>
          <w:lang w:val="id-ID" w:eastAsia="id-ID"/>
        </w:rPr>
        <w:t>. »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mahami kese.amaian seamh dengan Lmher bahwa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anugerah Allah di dalam Yesus Kristus, (bnd. Yoh. 3 :</w:t>
      </w:r>
    </w:p>
    <w:p>
      <w:pPr>
        <w:pStyle w:val="Bodytext11"/>
        <w:pBdr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. Inti pokok dari anugerah Allah ialah Allah masih berkenan membuka</w:t>
      </w:r>
    </w:p>
    <w:p>
      <w:pPr>
        <w:pStyle w:val="Bodytext11"/>
        <w:pBdr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agi manusia yang sudah berdosa dan patut dihukum, namun berkat</w:t>
      </w:r>
    </w:p>
    <w:p>
      <w:pPr>
        <w:pStyle w:val="Bodytext11"/>
        <w:pBdr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dan kasih-Nya, Allah memberikan Kristus kepada manusia sebagai</w:t>
      </w:r>
    </w:p>
    <w:p>
      <w:pPr>
        <w:pStyle w:val="Bodytext11"/>
        <w:pBdr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usan atas dosa; agar manusia mendapat pembenaran di hadapan Al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435" w:x="1971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raih dan miliki pebenaran itu melalui iman. Berkat persekutuan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, orang yang percaya menerima terutama dua anugerah. Pertama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a yang tampa dosa melakukan penebusan, maka manusia yang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nya berdosa dan mendapat murka Allah, kembali berdamai dengan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ka di sorga tidak ada lagi Hakim bagi orang percaya, karena Bapa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murah hati mengasihi mereka. Yang ke dua adalah setelah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orang mendapat penebusan, maka Allah akan menganugerahkan Roh-</w:t>
      </w:r>
    </w:p>
    <w:p>
      <w:pPr>
        <w:pStyle w:val="Bodytext11"/>
        <w:pBdr/>
        <w:ind w:hanging="0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olong orang percaya hidup tanpa dosa dan dengan suci.</w:t>
      </w:r>
    </w:p>
    <w:p>
      <w:pPr>
        <w:pStyle w:val="Bodytext11"/>
        <w:pBdr/>
        <w:ind w:firstLine="60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lvin pembenaran adalah peristiwa diterimanya manusia oleh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 dalam rahmat-Nya, setelah manusia menerima dalam iman</w:t>
      </w:r>
    </w:p>
    <w:p>
      <w:pPr>
        <w:pStyle w:val="Bodytext11"/>
        <w:pBdr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dari Allah yang terletak dalam pengampunan dosa; ma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933" w:x="1971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hitungkannya kebenaran Kristus di dalam diri seseorang yang te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Footnote11"/>
        <w:pBdr/>
        <w:ind w:firstLine="620"/>
        <w:rPr>
          <w:lang w:val="id-ID"/>
        </w:rPr>
        <w:framePr w:w="7310" w:h="513" w:x="2018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^</w:t>
      </w:r>
    </w:p>
    <w:p>
      <w:pPr>
        <w:pStyle w:val="Footnote11"/>
        <w:pBdr/>
        <w:ind w:hanging="0"/>
        <w:rPr>
          <w:lang w:val="id-ID"/>
        </w:rPr>
        <w:framePr w:w="7310" w:h="513" w:x="2018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9) hal 64.</w:t>
      </w:r>
    </w:p>
    <w:p>
      <w:pPr>
        <w:pStyle w:val="Footnote11"/>
        <w:pBdr/>
        <w:ind w:firstLine="640"/>
        <w:jc w:val="both"/>
        <w:rPr>
          <w:lang w:val="id-ID"/>
        </w:rPr>
        <w:framePr w:w="7310" w:h="298" w:x="2018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al. 132.</w:t>
      </w:r>
    </w:p>
    <w:p>
      <w:pPr>
        <w:pStyle w:val="Headerorfooter11"/>
        <w:pBdr/>
        <w:rPr>
          <w:lang w:val="id-ID"/>
        </w:rPr>
        <w:framePr w:w="191" w:h="219" w:x="5265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6145</wp:posOffset>
                </wp:positionH>
                <wp:positionV relativeFrom="page">
                  <wp:posOffset>8829675</wp:posOffset>
                </wp:positionV>
                <wp:extent cx="186182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35pt;margin-top:695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mp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j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ay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uat orang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memperoleh keselamatannva ,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,tu 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b</w:t>
      </w:r>
      <w:r>
        <w:rPr>
          <w:rStyle w:val="Bodytext1"/>
          <w:color w:val="000000"/>
          <w:spacing w:val="0"/>
          <w:w w:val="100"/>
          <w:lang w:val="id-ID" w:eastAsia="id-ID"/>
        </w:rPr>
        <w:t>’la dari ajaran injil ia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h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t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riaus</w:t>
      </w:r>
    </w:p>
    <w:p>
      <w:pPr>
        <w:pStyle w:val="Bodytext11"/>
        <w:pBdr/>
        <w:ind w:hanging="0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ah menperoleh p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UM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amatkan karena ima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suatu pengetahuan vnn«</w:t>
      </w:r>
    </w:p>
    <w:p>
      <w:pPr>
        <w:pStyle w:val="Bodytext11"/>
        <w:pBdr/>
        <w:spacing w:lineRule="auto" w:line="180"/>
        <w:ind w:right="260" w:hanging="0"/>
        <w:jc w:val="right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'-ngcidiiuan yang kokoh yang pasti mengenai</w:t>
      </w:r>
    </w:p>
    <w:p>
      <w:pPr>
        <w:pStyle w:val="Bodytext11"/>
        <w:pBdr/>
        <w:ind w:hanging="0"/>
        <w:jc w:val="both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llah terhadap manusia, bahwa pengetahuan itu berdasar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Janji-Nya, yang diberikan dengan rela di dalam Kristus. Dan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pengetahuan itu dinyatakan kepada akal budi manusia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441" w:x="1971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teraikan di dalam hati. Yang sungguh-sungguh beriman hanyalah orang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kin seyakin-yakinnya bahwa Allah adalah Bapa yang baik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nya, sehingga ia menantikan segala-galanya dari kemurahan hati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; hanya orang yang percaya akan janji-janji kebaikan Tuhan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nyalah yang mempunyai harapan yang pasti tentang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diselamatkan hanya karena iman, maka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ahiran kembali oleh Roh Allah dan keyakinan keselamatan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, diingat bahwa hal itu diperoleh bukan karena perbuatan-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yang diusahakan manusia, melainkan hanya dalam</w:t>
      </w:r>
    </w:p>
    <w:p>
      <w:pPr>
        <w:pStyle w:val="Bodytext11"/>
        <w:pBdr/>
        <w:ind w:hanging="0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 manusia dilahirkan kembali, yang menekankan tentang</w:t>
      </w:r>
    </w:p>
    <w:p>
      <w:pPr>
        <w:pStyle w:val="Bodytext11"/>
        <w:pBdr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sebagai buah dari iman. Pertobatan datang segera sesudah im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6441" w:x="197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ahir dari iman itu. Sudah pasti tak seorangpun dapat menerima</w:t>
      </w:r>
    </w:p>
    <w:p>
      <w:pPr>
        <w:pStyle w:val="Footnote11"/>
        <w:pBdr/>
        <w:ind w:firstLine="720"/>
        <w:jc w:val="both"/>
        <w:rPr>
          <w:lang w:val="id-ID"/>
        </w:rPr>
        <w:framePr w:w="7357" w:h="241" w:x="2087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c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nstilut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al. 133.</w:t>
      </w:r>
    </w:p>
    <w:p>
      <w:pPr>
        <w:pStyle w:val="Footnote11"/>
        <w:pBdr/>
        <w:ind w:firstLine="740"/>
        <w:rPr>
          <w:lang w:val="id-ID"/>
        </w:rPr>
        <w:framePr w:w="7357" w:h="215" w:x="2087" w:y="142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0.</w:t>
      </w:r>
    </w:p>
    <w:p>
      <w:pPr>
        <w:pStyle w:val="Footnote11"/>
        <w:pBdr/>
        <w:ind w:firstLine="740"/>
        <w:rPr>
          <w:lang w:val="id-ID"/>
        </w:rPr>
        <w:framePr w:w="7357" w:h="251" w:x="2087" w:y="14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4.</w:t>
      </w:r>
    </w:p>
    <w:p>
      <w:pPr>
        <w:pStyle w:val="Headerorfooter11"/>
        <w:pBdr/>
        <w:rPr>
          <w:lang w:val="id-ID"/>
        </w:rPr>
        <w:framePr w:w="191" w:h="219" w:x="5349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njil taruna •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a men</w:t>
      </w:r>
      <w:r>
        <w:rPr>
          <w:rStyle w:val="Bodytext2"/>
          <w:color w:val="000000"/>
          <w:spacing w:val="0"/>
          <w:w w:val="100"/>
          <w:lang w:val="id-ID" w:eastAsia="id-ID"/>
        </w:rPr>
        <w:t>&gt;nggalkan kesesatan hia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tan hidupnya yang dahulu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mpu jalan lurus, dan tann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21"/>
        <w:pBdr/>
        <w:jc w:val="right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merenungkan pertobatan dengan pen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. Kristus dan .</w:t>
      </w:r>
    </w:p>
    <w:p>
      <w:pPr>
        <w:pStyle w:val="Bodytext21"/>
        <w:pBdr/>
        <w:spacing w:lineRule="auto" w:line="220" w:before="0" w:after="60"/>
        <w:jc w:val="right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es dalam peberitaan tentang kerajaan Allah,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dahulu menganjurkan kepada rakyat untuk bertobat. Seorang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empuh pertobatan dengan sunguh-sungguh, kecuali jika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 bahwa ia adalah kepunyaan Allah. Dan tak seorangpun benar-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kin menjadi kepunyaan Allah, kecuali dia yang sebelumnya sudah</w:t>
      </w:r>
    </w:p>
    <w:p>
      <w:pPr>
        <w:pStyle w:val="Bodytext11"/>
        <w:pBdr/>
        <w:ind w:firstLine="340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mahami rahmat dan anugera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rtobatan sangatlah penting karena inti pokok injil dianggap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alam pertobatan dan pengampunan dosa. Oleh karena itu setiap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pokok mengenai iman yang tidak menguraikan ke dua pokok ini,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ndus dan cacat dan dengan demikian hampir tidak bermamfaat. Ke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-duanya yaitu pembaharuan hidup dan perdamaian yang sebenarnya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yak diperoleh manusia, selain dianugerahkan kepadanya oleh</w:t>
      </w:r>
    </w:p>
    <w:p>
      <w:pPr>
        <w:pStyle w:val="Bodytext11"/>
        <w:pBdr/>
        <w:ind w:firstLine="340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keduanya diperoleh dalam iman.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edoman pada Alkitab orang-orang arif dan bijaksana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mengenai pertobatan, berkata bahwa pertobatan itu terdiri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bagian yaitu dimatikannya manusia dan dihidupkannya manusia.</w:t>
      </w:r>
    </w:p>
    <w:p>
      <w:pPr>
        <w:pStyle w:val="Bodytext11"/>
        <w:pBdr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imatikannya manusia adalah kepiluan dan ketakutan jiwa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29" w:h="10787" w:x="19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karena dosa yang disadari dan hukuman Tuhan yang dirasakan.</w:t>
      </w:r>
    </w:p>
    <w:p>
      <w:pPr>
        <w:pStyle w:val="Footnote11"/>
        <w:pBdr/>
        <w:ind w:firstLine="980"/>
        <w:rPr>
          <w:lang w:val="id-ID"/>
        </w:rPr>
        <w:framePr w:w="2192" w:h="229" w:x="2956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4.</w:t>
      </w:r>
    </w:p>
    <w:p>
      <w:pPr>
        <w:pStyle w:val="Headerorfooter11"/>
        <w:pBdr/>
        <w:rPr>
          <w:lang w:val="id-ID"/>
        </w:rPr>
        <w:framePr w:w="191" w:h="219" w:x="5584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ihidupkan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. i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Ur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cita yang lahir</w:t>
      </w:r>
    </w:p>
    <w:p>
      <w:pPr>
        <w:pStyle w:val="Bodytext11"/>
        <w:pBdr/>
        <w:spacing w:lineRule="auto" w:line="228" w:before="0" w:after="160"/>
        <w:ind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man karena keberadaan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tobatan dalam bahasa ihn. • &lt;_•</w:t>
      </w:r>
    </w:p>
    <w:p>
      <w:pPr>
        <w:pStyle w:val="Bodytext11"/>
        <w:pBdr/>
        <w:spacing w:lineRule="auto" w:line="180" w:before="0" w:after="60"/>
        <w:ind w:right="420" w:hanging="0"/>
        <w:jc w:val="right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 diambil dari kata “berbalik”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kembali”, dan dalam bahasa v..„ ■ ■</w:t>
      </w:r>
    </w:p>
    <w:p>
      <w:pPr>
        <w:pStyle w:val="Bodytext11"/>
        <w:pBdr/>
        <w:spacing w:lineRule="auto" w:line="204" w:before="0" w:after="60"/>
        <w:ind w:right="420" w:hanging="0"/>
        <w:jc w:val="right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Sa Yu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perubahan pikir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”. Inti makna dari ke dua</w:t>
      </w:r>
    </w:p>
    <w:p>
      <w:pPr>
        <w:pStyle w:val="Bodytext11"/>
        <w:pBdr/>
        <w:spacing w:lineRule="auto" w:line="180" w:before="0" w:after="160"/>
        <w:ind w:left="2820"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 dua kata ters</w:t>
      </w:r>
      <w:r>
        <w:rPr>
          <w:rStyle w:val="Bodytext1"/>
          <w:color w:val="000000"/>
          <w:spacing w:val="0"/>
          <w:w w:val="100"/>
          <w:lang w:val="id-ID" w:eastAsia="id-ID"/>
        </w:rPr>
        <w:t>ebut adalah manusia berpal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nya sendiri dan berbalik kenada . t_</w:t>
      </w:r>
    </w:p>
    <w:p>
      <w:pPr>
        <w:pStyle w:val="Bodytext11"/>
        <w:pBdr/>
        <w:spacing w:lineRule="auto" w:line="180" w:before="0" w:after="160"/>
        <w:ind w:left="1040"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uiudiiK Kepada 1 uhan, setelah melepaskan pikiran</w:t>
      </w:r>
    </w:p>
    <w:p>
      <w:pPr>
        <w:pStyle w:val="Bodytext11"/>
        <w:pBdr/>
        <w:ind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a dan menerima yang baru. Jika pertobatan memiliki arti berbalik</w:t>
      </w:r>
    </w:p>
    <w:p>
      <w:pPr>
        <w:pStyle w:val="Bodytext11"/>
        <w:pBdr/>
        <w:ind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aka perubahan yang diharapkan bukan hanya perubahan</w:t>
      </w:r>
    </w:p>
    <w:p>
      <w:pPr>
        <w:pStyle w:val="Bodytext11"/>
        <w:pBdr/>
        <w:ind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lahiria saja, tetapi juga perubahan di dalam ji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346" w:x="1971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bab jika jiwa telah meninggalkan sifatnya yang lama, barulah</w:t>
      </w:r>
    </w:p>
    <w:p>
      <w:pPr>
        <w:pStyle w:val="Bodytext11"/>
        <w:pBdr/>
        <w:ind w:hanging="0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nya buah yang sesuai dengan pembaharuan manusia yang utuh.</w:t>
      </w:r>
    </w:p>
    <w:p>
      <w:pPr>
        <w:pStyle w:val="Bodytext11"/>
        <w:pBdr/>
        <w:ind w:firstLine="70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tobatan berarti menusia benar-benar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ikkan kehidupannya kepada Allah, dengan digerakkan oleh rasa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yang tulus dan sungguh-sungguh kepada Allah, sebab sebelum ada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tentang hukuman Allah yang mendorongnya untuk bertobat, mak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orang yang berdosa tidak akan cenderung untuk bertobat, karena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itu datang dari rasa takut yang sungguh-sungguh 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es pertobatan dan pembaharuan itu tidak akan terlaksana dalam satu saat,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ri, atau satu tahun; tetapi dengan kemajuan yang beproses dan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. Yang penting bagi manusia adalah supaya sepanjang</w:t>
      </w:r>
    </w:p>
    <w:p>
      <w:pPr>
        <w:pStyle w:val="Bodytext11"/>
        <w:pBdr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elajar hidup dalam pertobatan. Perjuangan di dalam diri manus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6383" w:x="1971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akhir sebelum kematian. Bahkan di dalam diri manusia yang</w:t>
      </w:r>
    </w:p>
    <w:p>
      <w:pPr>
        <w:pStyle w:val="Footnote11"/>
        <w:pBdr/>
        <w:ind w:firstLine="700"/>
        <w:rPr>
          <w:lang w:val="id-ID"/>
        </w:rPr>
        <w:framePr w:w="1288" w:h="236" w:x="2678" w:y="142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5.</w:t>
      </w:r>
    </w:p>
    <w:p>
      <w:pPr>
        <w:pStyle w:val="Footnote11"/>
        <w:pBdr/>
        <w:ind w:firstLine="700"/>
        <w:rPr>
          <w:lang w:val="id-ID"/>
        </w:rPr>
        <w:framePr w:w="1288" w:h="246" w:x="2678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6.</w:t>
      </w:r>
    </w:p>
    <w:p>
      <w:pPr>
        <w:pStyle w:val="Headerorfooter11"/>
        <w:pBdr/>
        <w:rPr>
          <w:lang w:val="id-ID"/>
        </w:rPr>
        <w:framePr w:w="191" w:h="219" w:x="5281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7729" w:h="1550" w:x="197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hirkan kembali sekali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7729" w:h="1550" w:x="197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, . ,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l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empat yang subur</w:t>
      </w:r>
    </w:p>
    <w:p>
      <w:pPr>
        <w:pStyle w:val="Bodytext11"/>
        <w:pBdr/>
        <w:spacing w:lineRule="auto" w:line="220" w:before="0" w:after="0"/>
        <w:ind w:left="84" w:hanging="0"/>
        <w:rPr>
          <w:lang w:val="id-ID"/>
        </w:rPr>
        <w:framePr w:w="7729" w:h="1550" w:x="197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, yang daripadanya ten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</w:p>
    <w:p>
      <w:pPr>
        <w:pStyle w:val="Bodytext11"/>
        <w:pBdr/>
        <w:spacing w:before="0" w:after="0"/>
        <w:ind w:right="1052" w:hanging="0"/>
        <w:jc w:val="right"/>
        <w:rPr>
          <w:lang w:val="id-ID"/>
        </w:rPr>
        <w:framePr w:w="7729" w:h="1550" w:x="197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rus^enerus timbul nafsu-nafsu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7729" w:h="1550" w:x="1971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oda dan merangsangnya supaya berbuat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2" w:h="253" w:x="872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9" w:h="253" w:x="880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513" w:h="253" w:x="8737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2" w:h="253" w:x="8747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aupun manusia sudah menvatak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 •</w:t>
      </w:r>
    </w:p>
    <w:p>
      <w:pPr>
        <w:pStyle w:val="Bodytext11"/>
        <w:pBdr/>
        <w:spacing w:lineRule="auto" w:line="180" w:before="0" w:after="100"/>
        <w:ind w:left="3840" w:hanging="0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akan komitmenya untuk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, namun bagi Kalvin u</w:t>
      </w:r>
    </w:p>
    <w:p>
      <w:pPr>
        <w:pStyle w:val="Bodytext11"/>
        <w:pBdr/>
        <w:spacing w:lineRule="auto" w:line="180" w:before="0" w:after="140"/>
        <w:ind w:left="2580" w:hanging="0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ivin sangatlah penting bagi manusia</w:t>
      </w:r>
    </w:p>
    <w:p>
      <w:pPr>
        <w:pStyle w:val="Bodytext11"/>
        <w:pBdr/>
        <w:spacing w:before="0" w:after="140"/>
        <w:ind w:left="89" w:right="346" w:hanging="0"/>
        <w:jc w:val="both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nyerahan diri sepenuhnya kepada Allah. Orang percaya</w:t>
      </w:r>
    </w:p>
    <w:p>
      <w:pPr>
        <w:pStyle w:val="Bodytext11"/>
        <w:pBdr/>
        <w:ind w:left="89" w:right="346" w:hanging="0"/>
        <w:jc w:val="both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dasar keberhasilan dan kesejarhteraan yang diinginkan</w:t>
      </w:r>
    </w:p>
    <w:p>
      <w:pPr>
        <w:pStyle w:val="Bodytext11"/>
        <w:pBdr/>
        <w:ind w:left="89" w:right="346" w:hanging="0"/>
        <w:jc w:val="both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rletak hanya dalam berkat Allah. Jika orang percaya tidak ada</w:t>
      </w:r>
    </w:p>
    <w:p>
      <w:pPr>
        <w:pStyle w:val="Bodytext11"/>
        <w:pBdr/>
        <w:ind w:left="89" w:right="346" w:hanging="0"/>
        <w:jc w:val="both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ini, maka ia akan ditimpa oleh segala jenis kesengsaraan</w:t>
      </w:r>
    </w:p>
    <w:p>
      <w:pPr>
        <w:pStyle w:val="Bodytext11"/>
        <w:pBdr/>
        <w:spacing w:before="0" w:after="0"/>
        <w:ind w:left="89" w:right="346" w:hanging="0"/>
        <w:jc w:val="both"/>
        <w:rPr>
          <w:lang w:val="id-ID"/>
        </w:rPr>
        <w:framePr w:w="7729" w:h="3728" w:x="197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lakaan. Kesimpulannya adalah orang percaya tidak boleh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440" w:h="253" w:x="1971" w:y="7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k dalam mencari kekayaan dan kehormatan, mengandalkan linca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rdasan manusia, mengandalkan ketekunan, dan mengandalkan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hati orang, percaya kepada nasib, bahkan bayangan kosong. Tetapi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harus senantiasa memandang kepada Allah, supaya dengan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-Nya, kita dituntun kepada masa depan yang menurut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-Nya ditetapkannya bagi setiap pribadi. Dengan demikian yang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yang akan pada orang percaya adalah ia tidak akan berlari dan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cara-cara yang tidak diizinkan Allah, dengan tipu muslih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icikan atau nafsu ketamakan manusia yang merugikan sesamanya.</w:t>
      </w:r>
    </w:p>
    <w:p>
      <w:pPr>
        <w:pStyle w:val="Bodytext11"/>
        <w:pBdr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nya mencari harta yang tidak membuat manusia menyimp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ucian hati dan perintah-perintah Tuhan. Dengan demikian se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943" w:x="1971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enyerahkan hidupnya sepenuhnya kepada Tuhan, maka ia dapat</w:t>
      </w:r>
    </w:p>
    <w:p>
      <w:pPr>
        <w:pStyle w:val="Bodytext21"/>
        <w:pBdr/>
        <w:ind w:firstLine="680"/>
        <w:rPr>
          <w:lang w:val="id-ID"/>
        </w:rPr>
        <w:framePr w:w="1830" w:h="229" w:x="1971" w:y="1449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17.</w:t>
      </w:r>
    </w:p>
    <w:p>
      <w:pPr>
        <w:pStyle w:val="Headerorfooter11"/>
        <w:pBdr/>
        <w:rPr>
          <w:lang w:val="id-ID"/>
        </w:rPr>
        <w:framePr w:w="191" w:h="219" w:x="5328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bahwa kehidupannv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 i</w:t>
      </w:r>
    </w:p>
    <w:p>
      <w:pPr>
        <w:pStyle w:val="Heading111"/>
        <w:pBdr/>
        <w:spacing w:lineRule="auto" w:line="180"/>
        <w:ind w:right="260" w:hanging="0"/>
        <w:rPr/>
        <w:framePr w:w="7729" w:h="2608" w:x="1971" w:y="1384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m se</w:t>
      </w:r>
      <w:r>
        <w:rPr>
          <w:rStyle w:val="Heading11"/>
          <w:color w:val="000000"/>
          <w:spacing w:val="0"/>
          <w:w w:val="100"/>
          <w:lang w:val="id-ID" w:eastAsia="id-ID"/>
        </w:rPr>
        <w:t>™“ ta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iannya telah di atur oleh</w:t>
      </w:r>
      <w:bookmarkEnd w:id="34"/>
      <w:bookmarkEnd w:id="35"/>
      <w:bookmarkEnd w:id="36"/>
    </w:p>
    <w:p>
      <w:pPr>
        <w:pStyle w:val="Bodytext11"/>
        <w:pBdr/>
        <w:spacing w:before="0" w:after="0"/>
        <w:ind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endak-Nya. Dan barang sian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Pa &gt;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*»&gt; demikian s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hatiny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ganggap dirinya malana d,</w:t>
      </w:r>
    </w:p>
    <w:p>
      <w:pPr>
        <w:pStyle w:val="Bodytext11"/>
        <w:pBdr/>
        <w:spacing w:lineRule="auto" w:line="196" w:before="0" w:after="0"/>
        <w:ind w:right="260" w:hanging="0"/>
        <w:jc w:val="right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dan apapun yang terjadi tidak pu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dukan nasibnya denpan ■</w:t>
      </w:r>
    </w:p>
    <w:p>
      <w:pPr>
        <w:pStyle w:val="Bodytext11"/>
        <w:pBdr/>
        <w:spacing w:lineRule="auto" w:line="180" w:before="0" w:after="0"/>
        <w:ind w:right="260" w:hanging="0"/>
        <w:jc w:val="right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aengan merasa jengkel dan mempersala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2608" w:x="1971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pada manusia dinyalakan-Nya kasih-Nya, maka hal itu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cukup, sihingga manusia mendapat kepastian akan keselamatan.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asih Allah ditangkapnya, iman memiliki segala janji mengenai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kini dan yang akan datang, dan kepastian yang ku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gala harta. Allah sekali-kali tidak akan meninggalkan manusi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engsaraan dan kecelakaan yang di dunia ini menimpa mereka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ada didalam dekapan kasih Allah, namun hal itu tidak akan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egah kemurahan-Nya mennjadi kebahagiaan yang pe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kebaikan Tuhan, dinyatakan sebagai pusat dan tem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ngarahkan pandangannya, yang didalamnya manusia memperoleh</w:t>
      </w:r>
    </w:p>
    <w:p>
      <w:pPr>
        <w:pStyle w:val="Bodytext11"/>
        <w:pBdr/>
        <w:ind w:hanging="0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kehidupan kekal.</w:t>
      </w:r>
    </w:p>
    <w:p>
      <w:pPr>
        <w:pStyle w:val="Bodytext11"/>
        <w:pBdr/>
        <w:ind w:firstLine="68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inilah yang mentut perhatian manusia terhadap hal-hal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percayaan iman, yang sesungguhnya dijanjikan oleh Allah.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ercaya bahwa Allah berkata benar; pengharapan itu menantikan,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lihatkan kebenaran-Nya bila sudah tiba waktunya. Iman</w:t>
      </w:r>
    </w:p>
    <w:p>
      <w:pPr>
        <w:pStyle w:val="Bodytext11"/>
        <w:pBdr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Ia adalah seorang Bapa bagi orang percaya,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9452" w:x="1971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gharapan bahwa la akan selalu bertindak sebagai Bapa bagi</w:t>
      </w:r>
    </w:p>
    <w:p>
      <w:pPr>
        <w:pStyle w:val="Footnote11"/>
        <w:pBdr/>
        <w:ind w:firstLine="700"/>
        <w:rPr>
          <w:lang w:val="id-ID"/>
        </w:rPr>
        <w:framePr w:w="1325" w:h="241" w:x="2678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4.</w:t>
      </w:r>
    </w:p>
    <w:p>
      <w:pPr>
        <w:pStyle w:val="Footnote11"/>
        <w:pBdr/>
        <w:ind w:firstLine="700"/>
        <w:rPr>
          <w:lang w:val="id-ID"/>
        </w:rPr>
        <w:framePr w:w="1325" w:h="262" w:x="2678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1.</w:t>
      </w:r>
    </w:p>
    <w:p>
      <w:pPr>
        <w:pStyle w:val="Headerorfooter11"/>
        <w:pBdr/>
        <w:rPr>
          <w:lang w:val="id-ID"/>
        </w:rPr>
        <w:framePr w:w="191" w:h="219" w:x="5349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percay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m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aya dikaruniai kehidupan</w:t>
      </w:r>
    </w:p>
    <w:p>
      <w:pPr>
        <w:pStyle w:val="Bodytext11"/>
        <w:pBdr/>
        <w:spacing w:lineRule="auto" w:line="180" w:before="0" w:after="0"/>
        <w:ind w:firstLine="280"/>
        <w:jc w:val="both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kal; pengharapan i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wa hal l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alu ketika akan</w:t>
      </w:r>
    </w:p>
    <w:p>
      <w:pPr>
        <w:pStyle w:val="Bodytext11"/>
        <w:pBdr/>
        <w:spacing w:lineRule="auto" w:line="192" w:before="0" w:after="0"/>
        <w:ind w:firstLine="280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. Iman adalah landasan ♦,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pUan hara</w:t>
      </w:r>
      <w:r>
        <w:rPr>
          <w:rStyle w:val="Bodytext1"/>
          <w:color w:val="000000"/>
          <w:spacing w:val="0"/>
          <w:w w:val="100"/>
          <w:lang w:val="id-ID" w:eastAsia="id-ID"/>
        </w:rPr>
        <w:t>Pan; dan harapan memup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29" w:h="1995" w:x="1971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jang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120"/>
        <w:ind w:firstLine="90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, harus disadari bahwa akal budi manusia yan.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l lebih condong kepada kesombongan, sehingga tak akan dapat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ng pada kebenaran Allah. Maka tampa penerangan Roh Kudus,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idak dapat berpengaruh apa-apa. Dari hal ini nyata pula bahw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auh melampaui pengertian insan, dan tidak cukup pula bila akal bu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i oleh Roh Kudus, jika hati tidak tidak dikokohkan dan ditop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kuatan Roh Kudus. Apa yang telah ditangkap oleh akal budi itu,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uangkan ke dalam hati. Sebab selama masih ada di dalam otak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belum diterimah dengan iman. Tetapi apabila telah mengakar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i dalam hati, firman itu akan menjadi benteng yang sanggup bertah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gala godaan dan menolaknya. Roh berfungsi sebagai meterai,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 dalam hati manusia dimeteraikan-Nya segala janji-janji yang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terangkan di dalam akal budi manusia; dan Roh itu menjad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yang memantapkan dan mengokohkan janji-janji Tuhan di dalam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rman barulah membawa hasil, berkat pengaruh Roh Kud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29" w:h="8703" w:x="1971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hati manusia sehingga dapat menghasilkan buah ysng sesua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3812" w:h="253" w:x="1971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dan pertobatannya.</w:t>
      </w:r>
    </w:p>
    <w:p>
      <w:pPr>
        <w:pStyle w:val="Footnote11"/>
        <w:pBdr/>
        <w:ind w:firstLine="920"/>
        <w:rPr>
          <w:lang w:val="id-ID"/>
        </w:rPr>
        <w:framePr w:w="1299" w:h="246" w:x="2903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3.</w:t>
      </w:r>
    </w:p>
    <w:p>
      <w:pPr>
        <w:pStyle w:val="Footnote11"/>
        <w:pBdr/>
        <w:ind w:firstLine="920"/>
        <w:rPr>
          <w:lang w:val="id-ID"/>
        </w:rPr>
        <w:framePr w:w="1299" w:h="257" w:x="2903" w:y="145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2.</w:t>
      </w:r>
    </w:p>
    <w:p>
      <w:pPr>
        <w:pStyle w:val="Headerorfooter11"/>
        <w:pBdr/>
        <w:rPr>
          <w:lang w:val="id-ID"/>
        </w:rPr>
        <w:framePr w:w="191" w:h="219" w:x="5543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Calvin pembenaran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s 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al dan perbuatan baik man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Se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matan bukan atas</w:t>
      </w:r>
    </w:p>
    <w:p>
      <w:pPr>
        <w:pStyle w:val="Bodytext11"/>
        <w:pBdr/>
        <w:spacing w:lineRule="auto" w:line="204" w:before="0" w:after="0"/>
        <w:ind w:hanging="0"/>
        <w:jc w:val="center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. Sebab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Ya</w:t>
      </w:r>
      <w:r>
        <w:rPr>
          <w:rStyle w:val="Bodytext1"/>
          <w:color w:val="000000"/>
          <w:spacing w:val="0"/>
          <w:w w:val="100"/>
          <w:lang w:val="id-ID" w:eastAsia="id-ID"/>
        </w:rPr>
        <w:t>kin h u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kln bahwa</w:t>
      </w:r>
      <w:r>
        <w:rPr>
          <w:rStyle w:val="Bodytext1"/>
          <w:color w:val="000000"/>
          <w:spacing w:val="0"/>
          <w:w w:val="100"/>
          <w:lang w:val="id-ID" w:eastAsia="id-ID"/>
        </w:rPr>
        <w:t>, sama seperti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bahwa perbuatan-perbuatan -</w:t>
      </w:r>
    </w:p>
    <w:p>
      <w:pPr>
        <w:pStyle w:val="Bodytext11"/>
        <w:pBdr/>
        <w:spacing w:lineRule="auto" w:line="216" w:before="0" w:after="40"/>
        <w:ind w:right="180" w:hanging="0"/>
        <w:jc w:val="right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ik pun yang di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, tidak dapat memhek v</w:t>
      </w:r>
    </w:p>
    <w:p>
      <w:pPr>
        <w:pStyle w:val="Bodytext11"/>
        <w:pBdr/>
        <w:spacing w:lineRule="auto" w:line="180" w:before="0" w:after="40"/>
        <w:ind w:right="180" w:hanging="0"/>
        <w:jc w:val="right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 membebaskan mereka dari hukuman Allah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llah tidak menerima perbuatampertmattm ini hanya karena Kristu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Bukan perbuatan melainkan iman yang mengalaskan segala harapan</w:t>
      </w:r>
    </w:p>
    <w:p>
      <w:pPr>
        <w:pStyle w:val="Bodytext11"/>
        <w:pBdr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ristus yang membenarkan manusia. Calvin sangat menegaskan</w:t>
      </w:r>
    </w:p>
    <w:p>
      <w:pPr>
        <w:pStyle w:val="Bodytext11"/>
        <w:pBdr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mungkin manusia mencapai kesempurnaan dalam usah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hendak Allah. Ajaran tentang pembenaran justr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5540" w:x="1971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orang percaya bahwa mereka tetap berdosa dan memerl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. Dan keselamatan tidak diberikan atau diterima se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saja, melainkan keputusan yang adalah keputusan Allah semata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Calvin telah menjadi teolog besar dalam kalangan gereja-gereja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is yang pandangan teologisnya dituangkan dalam bukunya yang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yaitu “Institutio”. Sama seperti Luther, Calvin mengajarkan tentang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hanyalah semata karena anugerah Allah, dan pembenaran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leh iman; tetapi Calvin lebih menekankan penyucian, kehidupan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harus ditempuh oleh orang-orang Kristen yang bersyukur karena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nyelamatk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 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pembenaran, ia turut</w:t>
      </w:r>
    </w:p>
    <w:p>
      <w:pPr>
        <w:pStyle w:val="Bodytext11"/>
        <w:pBdr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mikiran Luther, karena itu teologi Calvin berpusat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Luther, yakni pembenaran oleh Yesus hanya oleh iman saj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9" w:h="6566" w:x="1971" w:y="7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Calvin tetap menekankan moralitas dari umat pilihan,</w:t>
      </w:r>
    </w:p>
    <w:p>
      <w:pPr>
        <w:pStyle w:val="Footnote11"/>
        <w:pBdr/>
        <w:ind w:firstLine="740"/>
        <w:rPr>
          <w:lang w:val="id-ID"/>
        </w:rPr>
        <w:framePr w:w="7425" w:h="257" w:x="2097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D. Well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7.</w:t>
      </w:r>
    </w:p>
    <w:p>
      <w:pPr>
        <w:pStyle w:val="Footnote11"/>
        <w:pBdr/>
        <w:ind w:firstLine="740"/>
        <w:rPr>
          <w:lang w:val="id-ID"/>
        </w:rPr>
        <w:framePr w:w="7425" w:h="482" w:x="2097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Rerkhof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</w:t>
      </w:r>
    </w:p>
    <w:p>
      <w:pPr>
        <w:pStyle w:val="Footnote11"/>
        <w:pBdr/>
        <w:ind w:firstLine="180"/>
        <w:rPr>
          <w:lang w:val="id-ID"/>
        </w:rPr>
        <w:framePr w:w="7425" w:h="482" w:x="2097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70</w:t>
      </w:r>
    </w:p>
    <w:p>
      <w:pPr>
        <w:pStyle w:val="Headerorfooter11"/>
        <w:pBdr/>
        <w:rPr>
          <w:lang w:val="id-ID"/>
        </w:rPr>
        <w:framePr w:w="191" w:h="219" w:x="5417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erbuatan-perbuatan k •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, , v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lakUta</w:t>
      </w:r>
      <w:r>
        <w:rPr>
          <w:rStyle w:val="Bodytext1"/>
          <w:color w:val="000000"/>
          <w:spacing w:val="0"/>
          <w:w w:val="100"/>
          <w:lang w:val="id-ID" w:eastAsia="id-ID"/>
        </w:rPr>
        <w:t>" &lt;** Percaya</w:t>
      </w:r>
    </w:p>
    <w:p>
      <w:pPr>
        <w:pStyle w:val="Bodytext11"/>
        <w:pBdr/>
        <w:tabs>
          <w:tab w:val="clear" w:pos="720"/>
          <w:tab w:val="left" w:pos="4459" w:leader="none"/>
        </w:tabs>
        <w:spacing w:lineRule="auto" w:line="180" w:before="0" w:after="0"/>
        <w:ind w:firstLine="2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dapatkan kese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res</w:t>
      </w:r>
      <w:r>
        <w:rPr>
          <w:rStyle w:val="Bodytext1"/>
          <w:color w:val="000000"/>
          <w:spacing w:val="0"/>
          <w:w w:val="100"/>
          <w:lang w:val="id-ID" w:eastAsia="id-ID"/>
        </w:rPr>
        <w:t>P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at</w:t>
      </w:r>
      <w:r>
        <w:rPr>
          <w:rStyle w:val="Bodytext1"/>
          <w:color w:val="000000"/>
          <w:spacing w:val="0"/>
          <w:w w:val="100"/>
          <w:lang w:val="id-ID" w:eastAsia="id-ID"/>
        </w:rPr>
        <w:t>as pembenaran dari</w:t>
      </w:r>
    </w:p>
    <w:p>
      <w:pPr>
        <w:pStyle w:val="Bodytext11"/>
        <w:pBdr/>
        <w:spacing w:lineRule="auto" w:line="220" w:before="0" w:after="0"/>
        <w:ind w:firstLine="2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sebaga! ungkapan syukur ata. mi,</w:t>
      </w:r>
    </w:p>
    <w:p>
      <w:pPr>
        <w:pStyle w:val="Bodytext11"/>
        <w:pBdr/>
        <w:spacing w:lineRule="auto" w:line="196" w:before="0" w:after="60"/>
        <w:ind w:left="3180" w:hanging="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rahmat Allah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elamatan menurut Calvin k</w:t>
      </w:r>
    </w:p>
    <w:p>
      <w:pPr>
        <w:pStyle w:val="Bodytext11"/>
        <w:pBdr/>
        <w:spacing w:lineRule="auto" w:line="192" w:before="0" w:after="60"/>
        <w:ind w:hanging="0"/>
        <w:jc w:val="right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lv,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tanya melalui anugerah di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dan manusia dibenarkan h.™ i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iman. Manus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runiai keselamatan atas inisiatif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uu</w:t>
      </w:r>
    </w:p>
    <w:p>
      <w:pPr>
        <w:pStyle w:val="Bodytext11"/>
        <w:pBdr/>
        <w:spacing w:lineRule="auto" w:line="180" w:before="0" w:after="140"/>
        <w:ind w:left="3180" w:hanging="0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aui Allah dalam pnbadi Yesus Kristus,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ewat usaha manusia. Bagi manusia dituntut adanya respon terhadap</w:t>
      </w:r>
    </w:p>
    <w:p>
      <w:pPr>
        <w:pStyle w:val="Bodytext11"/>
        <w:pBdr/>
        <w:ind w:firstLine="280"/>
        <w:jc w:val="both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. Jika manusia dapat beriman teguh dan percaya 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93" w:h="4886" w:x="203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, maka akan dibenarkan oleh Allah. Pembenaran Allah ata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557" w:h="253" w:x="2039" w:y="7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merupakan respon manusia atas kasih karunia atau rahmat</w:t>
      </w:r>
    </w:p>
    <w:p>
      <w:pPr>
        <w:pStyle w:val="Bodytext41"/>
        <w:pBdr/>
        <w:spacing w:before="0" w:after="0"/>
        <w:ind w:firstLine="280"/>
        <w:rPr>
          <w:lang w:val="id-ID"/>
        </w:rPr>
        <w:framePr w:w="924" w:h="299" w:x="2039" w:y="77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llah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40"/>
        <w:rPr/>
        <w:framePr w:w="7593" w:h="6472" w:x="2039" w:y="8296" w:hSpace="0" w:vSpace="0" w:wrap="notBeside" w:vAnchor="page" w:hAnchor="page" w:hRule="exact"/>
        <w:pBdr/>
      </w:pPr>
      <w:bookmarkStart w:id="37" w:name="bookmark39_Copy_2"/>
      <w:bookmarkStart w:id="38" w:name="bookmark38_Copy_1"/>
      <w:bookmarkStart w:id="39" w:name="bookmark39_Copy_1_Copy_1"/>
      <w:bookmarkStart w:id="40" w:name="bookmark40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i Barth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 Barth lahir di kota Basel, Swiss pada tanggal 10 Mei 1886 dan di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lah dia menghabiskan sebagian besar waktu hidupnya. Kari Barth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bagai seorang teolog terbesar dalam abad 20-an. Kari Barth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lajar teologi di Bern tahun 1904 dan belajar teologi Protestan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, yaitu metode historis-kritis. Kemudian Barth pindah ke Berlin dan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Hamack menjadi gurunya yang utama. Di situ ia belajar filsafat dan</w:t>
      </w:r>
    </w:p>
    <w:p>
      <w:pPr>
        <w:pStyle w:val="Bodytext1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mpelajari filsafat Kant. Setelah empat tahun ia tamat dan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sebagai pendeta oleh ayahnya sendiri di gereja besar di Bern.</w:t>
      </w:r>
    </w:p>
    <w:p>
      <w:pPr>
        <w:pStyle w:val="Bodytext21"/>
        <w:pBdr/>
        <w:ind w:firstLine="8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l</w:t>
      </w:r>
      <w:r>
        <w:rPr>
          <w:rStyle w:val="Bodytext2"/>
          <w:color w:val="000000"/>
          <w:spacing w:val="0"/>
          <w:w w:val="100"/>
          <w:lang w:val="id-ID" w:eastAsia="id-ID"/>
        </w:rPr>
        <w:t>“Ayahnya yang adalah pendeta jemaat dan pendidik di sebuah akademik, mendidik</w:t>
      </w:r>
    </w:p>
    <w:p>
      <w:pPr>
        <w:pStyle w:val="Bodytext2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lon pendeta di bidang teologi Alkitab memberi motivasi tersendiri bagi Barth untuk</w:t>
      </w:r>
    </w:p>
    <w:p>
      <w:pPr>
        <w:pStyle w:val="Bodytext2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uni bidang teologi hingga akhirnya Barth terjun ke jemaat untuk melayani di Jenewa,</w:t>
      </w:r>
    </w:p>
    <w:p>
      <w:pPr>
        <w:pStyle w:val="Bodytext21"/>
        <w:pBdr/>
        <w:ind w:firstLine="280"/>
        <w:jc w:val="both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wiss.” Clifford Gr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i Barth: Teolog Kemerdek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21"/>
        <w:pBdr/>
        <w:ind w:firstLine="280"/>
        <w:rPr>
          <w:lang w:val="id-ID"/>
        </w:rPr>
        <w:framePr w:w="7593" w:h="6472" w:x="2039" w:y="8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8), hal 1.</w:t>
      </w:r>
    </w:p>
    <w:p>
      <w:pPr>
        <w:pStyle w:val="Headerorfooter11"/>
        <w:pBdr/>
        <w:rPr>
          <w:lang w:val="id-ID"/>
        </w:rPr>
        <w:framePr w:w="191" w:h="219" w:x="5605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loginya, Barth biasanya dilih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kankan transendensi dan 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eorang teol</w:t>
      </w:r>
      <w:r>
        <w:rPr>
          <w:rStyle w:val="Bodytext1"/>
          <w:color w:val="000000"/>
          <w:spacing w:val="0"/>
          <w:w w:val="100"/>
          <w:lang w:val="id-ID" w:eastAsia="id-ID"/>
        </w:rPr>
        <w:t>°g yang</w:t>
      </w:r>
    </w:p>
    <w:p>
      <w:pPr>
        <w:pStyle w:val="Bodytext11"/>
        <w:pBdr/>
        <w:spacing w:lineRule="auto" w:line="228" w:before="0" w:after="0"/>
        <w:ind w:left="3640" w:hanging="0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amaan Allah</w:t>
      </w:r>
    </w:p>
    <w:p>
      <w:pPr>
        <w:pStyle w:val="Bodytext21"/>
        <w:pBdr/>
        <w:spacing w:lineRule="auto" w:line="196"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+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• i-u i , ’ bertentangan dengan</w:t>
      </w:r>
    </w:p>
    <w:p>
      <w:pPr>
        <w:pStyle w:val="Bodytext11"/>
        <w:pBdr/>
        <w:spacing w:lineRule="auto" w:line="180" w:before="0" w:after="0"/>
        <w:ind w:firstLine="420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liberal yang berpusat nada</w:t>
      </w:r>
    </w:p>
    <w:p>
      <w:pPr>
        <w:pStyle w:val="Bodytext21"/>
        <w:pBdr/>
        <w:ind w:right="260" w:hanging="0"/>
        <w:jc w:val="right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““k t&gt;="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3n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2"/>
          <w:color w:val="000000"/>
          <w:spacing w:val="0"/>
          <w:w w:val="100"/>
          <w:lang w:val="id-ID" w:eastAsia="id-ID"/>
        </w:rPr>
        <w:t>„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sar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nya pada “Penyataan” Barth inm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•</w:t>
      </w:r>
    </w:p>
    <w:p>
      <w:pPr>
        <w:pStyle w:val="Bodytext21"/>
        <w:pBdr/>
        <w:spacing w:lineRule="auto" w:line="208"/>
        <w:ind w:right="260" w:hanging="0"/>
        <w:jc w:val="right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 n memberi prioritas mutlak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wa pengetahuan tentane Allah t»</w:t>
      </w:r>
    </w:p>
    <w:p>
      <w:pPr>
        <w:pStyle w:val="Bodytext21"/>
        <w:pBdr/>
        <w:spacing w:lineRule="auto" w:line="180" w:before="0" w:after="140"/>
        <w:ind w:left="3640" w:hanging="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lah tergantung Allah sendiri bahkan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getahuan manusia sebagai mahluk pun tergantung pada Allah.</w:t>
      </w:r>
    </w:p>
    <w:p>
      <w:pPr>
        <w:pStyle w:val="Bodytext11"/>
        <w:pBdr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hasil metodologi yang tersimpul dalam teologi kasih karunia, karena</w:t>
      </w:r>
    </w:p>
    <w:p>
      <w:pPr>
        <w:pStyle w:val="Bodytext11"/>
        <w:pBdr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mengambil prakarsa, mengasihi manusia yang tak beijasa itu</w:t>
      </w:r>
    </w:p>
    <w:p>
      <w:pPr>
        <w:pStyle w:val="Bodytext11"/>
        <w:pBdr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ukarela. Sama halnya seperti para reformator yang mengemuk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93" w:h="5252" w:x="203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tidak dapat mendatangkan keselamatan bagi dirinya sendiri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ha manapun, tetapi ia diselamatkan jika ia menerima penuh iman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 yang mengampuni segala dosa dan mengangkat manusia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-anak-Nya. Demikian pula Barth menekankan hal yang sama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teologis, bahwa Allah penuh dengan kasih karunia, Ia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dan itu sebabnya manusia seyogianya menerima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itu dengan kerendahan hati sambil mengucap syukur bagi Dia,</w:t>
      </w:r>
    </w:p>
    <w:p>
      <w:pPr>
        <w:pStyle w:val="Bodytext11"/>
        <w:pBdr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jangan menambahkan sesuatu atas pemberian itu, bahkan ja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93" w:h="4137" w:x="20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pemberian Allah itu dengan mengambil jalan yang dirintisnya</w:t>
      </w:r>
    </w:p>
    <w:p>
      <w:pPr>
        <w:pStyle w:val="Bodytext11"/>
        <w:pBdr/>
        <w:ind w:firstLine="420"/>
        <w:rPr>
          <w:lang w:val="id-ID"/>
        </w:rPr>
        <w:framePr w:w="7593" w:h="2477" w:x="2039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right="260" w:hanging="0"/>
        <w:jc w:val="right"/>
        <w:rPr>
          <w:lang w:val="id-ID"/>
        </w:rPr>
        <w:framePr w:w="7593" w:h="2477" w:x="2039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disini bukan gagasan umum tentang kehormatan Allah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93" w:h="2477" w:x="2039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usaha manusia dapat menambahkan atau menguran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593" w:h="2477" w:x="2039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, bukan juga sikap yang menempatkan Alkitab di luar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93" w:h="2477" w:x="2039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jarah dan meremehkan akal budi manusia (fundamentalisme).</w:t>
      </w:r>
    </w:p>
    <w:p>
      <w:pPr>
        <w:pStyle w:val="Headerorfooter11"/>
        <w:pBdr/>
        <w:rPr>
          <w:lang w:val="id-ID"/>
        </w:rPr>
        <w:framePr w:w="191" w:h="219" w:x="5626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Bart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CSe</w:t>
      </w:r>
      <w:r>
        <w:rPr>
          <w:rStyle w:val="Bodytext1"/>
          <w:color w:val="000000"/>
          <w:spacing w:val="0"/>
          <w:w w:val="100"/>
          <w:lang w:val="id-ID" w:eastAsia="id-ID"/>
        </w:rPr>
        <w:t>'aniatan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mpatan makhluk-makhluk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t ’ 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PemanUsiaan manusia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 y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ebenarn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Wil tentang r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,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perbuatan Allah «pndie; u</w:t>
      </w:r>
    </w:p>
    <w:p>
      <w:pPr>
        <w:pStyle w:val="Bodytext11"/>
        <w:pBdr/>
        <w:spacing w:lineRule="auto" w:line="180" w:before="0" w:after="120"/>
        <w:ind w:right="240" w:hanging="0"/>
        <w:jc w:val="right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 Manus.a menyembah dan mamuliakan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mbuktikan rahmat-Nya di dalam kedatangan Yesus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engan menunjukkan kerelaan kehendak-Nya terhadap kita (bnd. Ef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-8). Allah yang kaya dengan rahmat, oleh karena kasih-Nya yang besar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mpahkan-Nya kepada kita bersama-sama dengan Kristus, sekalipu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ti oleh kesalahan-kesalahan kita (Ef 2:4-5). Maka dari itu: “Ole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rahmat Allah engkau diselamatkan; engkau diselamatkan oleh karen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rahman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 dalam melihat tentang keselamatan dari Allah kepada manusi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niversal, ia sungguh yakin bahwa Allah menyatakan diri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alam Yesus Kristus, tidak ada sesuatu yang tinggal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, tidak ada kehendak maupun sifat Allah yang tidak dinyatak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bertentangan dengan kehendak dan sifat Allah yang dinyat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Tidak ada sesuatu yang merupakan dasar keberada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Allah selain peristiwa yang terjadi demi nama Yesus itu,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nama Yesus Kristus adalah Allah yang memilih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93" w:h="11368" w:x="203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anusia yang dipili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Footnote11"/>
        <w:pBdr/>
        <w:ind w:left="1020" w:hanging="0"/>
        <w:rPr>
          <w:lang w:val="id-ID"/>
        </w:rPr>
        <w:framePr w:w="6954" w:h="204" w:x="2453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8.</w:t>
      </w:r>
    </w:p>
    <w:p>
      <w:pPr>
        <w:pStyle w:val="Footnote11"/>
        <w:pBdr/>
        <w:ind w:firstLine="1000"/>
        <w:rPr>
          <w:lang w:val="id-ID"/>
        </w:rPr>
        <w:framePr w:w="6954" w:h="461" w:x="2453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G. C. van Niflrik &amp; Dr.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6954" w:h="461" w:x="2453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8) hal. 480..</w:t>
      </w:r>
    </w:p>
    <w:p>
      <w:pPr>
        <w:pStyle w:val="Footnote11"/>
        <w:pBdr/>
        <w:ind w:left="1020" w:hanging="0"/>
        <w:rPr>
          <w:lang w:val="id-ID"/>
        </w:rPr>
        <w:framePr w:w="6954" w:h="246" w:x="2453" w:y="14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0.</w:t>
      </w:r>
    </w:p>
    <w:p>
      <w:pPr>
        <w:pStyle w:val="Headerorfooter11"/>
        <w:pBdr/>
        <w:rPr>
          <w:lang w:val="id-ID"/>
        </w:rPr>
        <w:framePr w:w="191" w:h="219" w:x="5621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■</w:t>
      </w:r>
    </w:p>
    <w:p>
      <w:pPr>
        <w:pStyle w:val="Bodytext11"/>
        <w:pBdr/>
        <w:spacing w:lineRule="auto" w:line="180" w:before="0" w:after="0"/>
        <w:ind w:left="2300" w:hanging="0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telah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panggil untuk turu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keSelamatan itu bahk</w:t>
      </w: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21"/>
        <w:pBdr/>
        <w:jc w:val="right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 da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m kemU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aa</w:t>
      </w:r>
      <w:r>
        <w:rPr>
          <w:rStyle w:val="Bodytext2"/>
          <w:color w:val="000000"/>
          <w:spacing w:val="0"/>
          <w:w w:val="100"/>
          <w:lang w:val="id-ID" w:eastAsia="id-ID"/>
        </w:rPr>
        <w:t>" Allah, jika manusia</w:t>
      </w:r>
    </w:p>
    <w:p>
      <w:pPr>
        <w:pStyle w:val="Bodytext11"/>
        <w:pBdr/>
        <w:spacing w:lineRule="auto" w:line="180" w:before="0" w:after="0"/>
        <w:ind w:firstLine="540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percaya na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 .</w:t>
      </w:r>
    </w:p>
    <w:p>
      <w:pPr>
        <w:pStyle w:val="Bodytext11"/>
        <w:pBdr/>
        <w:spacing w:lineRule="auto" w:line="180" w:before="0" w:after="260"/>
        <w:ind w:hanging="0"/>
        <w:jc w:val="center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 pad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clarM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56" w:h="2168" w:x="205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dari kemuliaan Allah. Bart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wa: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 p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 karunia itu adalah awal mula dari segal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an karya Allah dalam Yesus Kristus. Dalam Yesus Kristu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kasih karunia Allah menentukan diri-Nya untuk manusi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 dan manusia yang berdosa itu untuk diri-Nya. De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a menanggung atas diri-Nya sendiri penolakan terhadap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serta segala akibatnya dan memilih manusia ag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56" w:h="2210" w:x="2058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nya bagian dalam kemuliaan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204" w:h="253" w:x="2058" w:y="6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selamatan menurut Kari Barth adalah semata-mat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556" w:h="1435" w:x="2058" w:y="7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leh anugerah Allah, atas inisiatif Allah sendiri yang memilih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556" w:h="1435" w:x="2058" w:y="7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diselamatkan, juga Allah sendiri yang menjadi pelaku ata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56" w:h="1435" w:x="2058" w:y="7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selamatan itu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20" w:leader="none"/>
        </w:tabs>
        <w:spacing w:before="0" w:after="180"/>
        <w:jc w:val="center"/>
        <w:rPr/>
        <w:framePr w:w="7556" w:h="4242" w:x="2058" w:y="9176" w:hSpace="0" w:vSpace="0" w:wrap="notBeside" w:vAnchor="page" w:hAnchor="page" w:hRule="exact"/>
        <w:pBdr/>
      </w:pPr>
      <w:bookmarkStart w:id="41" w:name="bookmark43_Copy_1_Copy_1"/>
      <w:bookmarkStart w:id="42" w:name="bookmark43_Copy_2"/>
      <w:bookmarkStart w:id="43" w:name="bookmark42_Copy_1"/>
      <w:bookmarkStart w:id="44" w:name="bookmark44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Gereja Toraja Tentang Jalan Kelepasan Dari Kuasa Dosa</w:t>
      </w:r>
      <w:bookmarkEnd w:id="41"/>
      <w:bookmarkEnd w:id="42"/>
      <w:bookmarkEnd w:id="43"/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umum beranggapan bahwa banyak kuasa yang bisa diandalkan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, akan tetapi dalam pengakuan iman Gereja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egaskan bahwa tidak ada pilihan lain “Yesus Kristus itulah Tuhan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” Itulah inti pengakuan iman Gereja Toraja. Istilah yang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“itulah” yang menekankan pada pilihan kepada Yes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juruselamat yang tidak dapat disang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56" w:h="4242" w:x="2058" w:y="9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secara umum, melalui ciptaan-Nya di dalam sejarah,</w:t>
      </w:r>
    </w:p>
    <w:p>
      <w:pPr>
        <w:pStyle w:val="Footnote11"/>
        <w:pBdr/>
        <w:ind w:firstLine="780"/>
        <w:rPr>
          <w:lang w:val="id-ID"/>
        </w:rPr>
        <w:framePr w:w="7127" w:h="225" w:x="2377" w:y="140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5.</w:t>
      </w:r>
    </w:p>
    <w:p>
      <w:pPr>
        <w:pStyle w:val="Footnote11"/>
        <w:pBdr/>
        <w:ind w:hanging="0"/>
        <w:jc w:val="center"/>
        <w:rPr>
          <w:lang w:val="id-ID"/>
        </w:rPr>
        <w:framePr w:w="7127" w:h="471" w:x="2377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. 2008),</w:t>
      </w:r>
    </w:p>
    <w:p>
      <w:pPr>
        <w:pStyle w:val="Footnote11"/>
        <w:pBdr/>
        <w:spacing w:lineRule="auto" w:line="216"/>
        <w:ind w:firstLine="320"/>
        <w:rPr>
          <w:lang w:val="id-ID"/>
        </w:rPr>
        <w:framePr w:w="7127" w:h="471" w:x="2377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84.</w:t>
      </w:r>
    </w:p>
    <w:p>
      <w:pPr>
        <w:pStyle w:val="Headerorfooter11"/>
        <w:pBdr/>
        <w:rPr>
          <w:lang w:val="id-ID"/>
        </w:rPr>
        <w:framePr w:w="191" w:h="219" w:x="5854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dosa, sehi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21"/>
        <w:pBdr/>
        <w:jc w:val="center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tidak l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21"/>
        <w:pBdr/>
        <w:ind w:firstLine="280"/>
        <w:jc w:val="both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dapat membawanya kepada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llah P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nnem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lan yang yang</w:t>
      </w:r>
    </w:p>
    <w:p>
      <w:pPr>
        <w:pStyle w:val="Bodytext21"/>
        <w:pBdr/>
        <w:ind w:left="3840" w:hanging="0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yataan umum tidoi,</w:t>
      </w:r>
    </w:p>
    <w:p>
      <w:pPr>
        <w:pStyle w:val="Bodytext21"/>
        <w:pBdr/>
        <w:spacing w:lineRule="auto" w:line="216"/>
        <w:ind w:firstLine="280"/>
        <w:jc w:val="both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kenada npncr i dapat membawa</w:t>
      </w:r>
    </w:p>
    <w:p>
      <w:pPr>
        <w:pStyle w:val="Bodytext11"/>
        <w:pBdr/>
        <w:spacing w:lineRule="auto" w:line="180" w:before="0" w:after="0"/>
        <w:ind w:firstLine="280"/>
        <w:jc w:val="both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kepada pengenalan ak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llah</w:t>
      </w:r>
    </w:p>
    <w:p>
      <w:pPr>
        <w:pStyle w:val="Bodytext21"/>
        <w:pBdr/>
        <w:jc w:val="right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gan ben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Bodytext2"/>
          <w:color w:val="000000"/>
          <w:spacing w:val="0"/>
          <w:w w:val="100"/>
          <w:lang w:val="id-ID" w:eastAsia="id-ID"/>
        </w:rPr>
        <w:t>tuk itu perlu</w:t>
      </w:r>
    </w:p>
    <w:p>
      <w:pPr>
        <w:pStyle w:val="Bodytext11"/>
        <w:pBdr/>
        <w:spacing w:lineRule="auto" w:line="192" w:before="0" w:after="0"/>
        <w:ind w:firstLine="280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Khusus yaitu Firman Allah u</w:t>
      </w:r>
    </w:p>
    <w:p>
      <w:pPr>
        <w:pStyle w:val="Bodytext21"/>
        <w:pBdr/>
        <w:jc w:val="right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 berpusat di dalam Yesus Kristus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itu Kristus adalah jal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kebenaran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21"/>
        <w:pBdr/>
        <w:spacing w:lineRule="auto" w:line="180" w:before="0" w:after="80"/>
        <w:jc w:val="right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n, kebenaran, dan hidup. Karena hanya di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kita dapat mengenal Allah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sebaoa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d . .</w:t>
      </w:r>
    </w:p>
    <w:p>
      <w:pPr>
        <w:pStyle w:val="Bodytext21"/>
        <w:pBdr/>
        <w:spacing w:lineRule="auto" w:line="180" w:before="0" w:after="140"/>
        <w:jc w:val="right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 seDa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- Pengenalan itu adalah hasil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40" w:h="3655" w:x="206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kerjaan Roh Kudus di dalam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 *</w:t>
      </w:r>
    </w:p>
    <w:p>
      <w:pPr>
        <w:pStyle w:val="Bodytext11"/>
        <w:pBdr/>
        <w:ind w:firstLine="90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kuan Gereja Toraja bab 4 tentang penebusan,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hwa manusia telah berada di bawah kuasa maut karena dosa.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anusia mau hidup, maka ia harus menebus dirinya. Penebusan itu tidak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penuhi oleh manusia, baik usaha manusia membenarkan diri di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maupun dalam bentuk-bentuk persembahan. Karena manusia</w:t>
      </w:r>
    </w:p>
    <w:p>
      <w:pPr>
        <w:pStyle w:val="Bodytext31"/>
        <w:pBdr/>
        <w:spacing w:before="0" w:after="0"/>
        <w:ind w:left="4020" w:hanging="0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enarkan oleh kurban Yesus Knstus.</w:t>
      </w:r>
    </w:p>
    <w:p>
      <w:pPr>
        <w:pStyle w:val="Bodytext11"/>
        <w:pBdr/>
        <w:ind w:firstLine="90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 bahwa hanya di dalam Kristus, manusia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mpunan dari Allah dan diselamatkan dari kebinasaan. Dasar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ni merupakan hasil pergumulan iman para teolog Gereja Toraja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warisan pemikiran dari tokoh reformator dalam upay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benaran firmanTuhan, yang hingga saat ini menjadi pegangan</w:t>
      </w:r>
    </w:p>
    <w:p>
      <w:pPr>
        <w:pStyle w:val="Bodytext11"/>
        <w:pBdr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lam menerima keselamatan dari Tuh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240"/>
        <w:rPr/>
        <w:framePr w:w="7540" w:h="8022" w:x="2066" w:y="5788" w:hSpace="0" w:vSpace="0" w:wrap="notBeside" w:vAnchor="page" w:hAnchor="page" w:hRule="exact"/>
        <w:pBdr/>
      </w:pPr>
      <w:bookmarkStart w:id="45" w:name="bookmark48_Copy_1"/>
      <w:bookmarkStart w:id="46" w:name="bookmark47_Copy_2"/>
      <w:bookmarkStart w:id="47" w:name="bookmark47_Copy_1_Copy_1"/>
      <w:bookmarkStart w:id="48" w:name="bookmark46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Cara Orang Kristen Menerima Kelepasan dari Kuasa Dosa</w:t>
      </w:r>
      <w:bookmarkEnd w:id="46"/>
      <w:bookmarkEnd w:id="47"/>
      <w:bookmarkEnd w:id="48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yang disebut iman adalah menerima kesaksian atau beri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40" w:h="8022" w:x="2066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 dan percaya pada kesaksian itu. Sedangkan menurut Kamus</w:t>
      </w:r>
    </w:p>
    <w:p>
      <w:pPr>
        <w:pStyle w:val="Footnote11"/>
        <w:pBdr/>
        <w:ind w:firstLine="880"/>
        <w:rPr>
          <w:lang w:val="id-ID"/>
        </w:rPr>
        <w:framePr w:w="1309" w:h="230" w:x="2951" w:y="142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8.</w:t>
      </w:r>
    </w:p>
    <w:p>
      <w:pPr>
        <w:pStyle w:val="Footnote11"/>
        <w:pBdr/>
        <w:ind w:firstLine="880"/>
        <w:rPr>
          <w:lang w:val="id-ID"/>
        </w:rPr>
        <w:framePr w:w="1309" w:h="246" w:x="2951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0.</w:t>
      </w:r>
    </w:p>
    <w:p>
      <w:pPr>
        <w:pStyle w:val="Headerorfooter11"/>
        <w:pBdr/>
        <w:rPr>
          <w:lang w:val="id-ID"/>
        </w:rPr>
        <w:framePr w:w="191" w:h="219" w:x="5810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(KRon</w:t>
      </w:r>
    </w:p>
    <w:p>
      <w:pPr>
        <w:pStyle w:val="Bodytext11"/>
        <w:pBdr/>
        <w:spacing w:lineRule="auto" w:line="220" w:before="0" w:after="0"/>
        <w:ind w:hanging="0"/>
        <w:jc w:val="center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“«0, iman a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</w:t>
      </w:r>
    </w:p>
    <w:p>
      <w:pPr>
        <w:pStyle w:val="Bodytext11"/>
        <w:pBdr/>
        <w:spacing w:before="0" w:after="12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guhan bati, dan keseimbangan hati 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epercayaan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&gt; ketetapan hati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yakinan atau kepercayaan k 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>*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’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</w:p>
    <w:p>
      <w:pPr>
        <w:pStyle w:val="Bodytext21"/>
        <w:pBdr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, ,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ankepadaA</w:t>
      </w:r>
      <w:r>
        <w:rPr>
          <w:rStyle w:val="Bodytext2"/>
          <w:color w:val="000000"/>
          <w:spacing w:val="0"/>
          <w:w w:val="100"/>
          <w:lang w:val="id-ID" w:eastAsia="id-ID"/>
        </w:rPr>
        <w:t>"ah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janjian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amakat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erasal dari kata keria</w:t>
      </w:r>
    </w:p>
    <w:p>
      <w:pPr>
        <w:pStyle w:val="Bodytext21"/>
        <w:pBdr/>
        <w:jc w:val="right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° 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2"/>
          <w:color w:val="000000"/>
          <w:spacing w:val="0"/>
          <w:w w:val="100"/>
          <w:lang w:val="id-ID" w:eastAsia="id-ID"/>
        </w:rPr>
        <w:t>§ berarti “memegang teguh”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pamanya «memegang .egnh janji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ng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12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atau kuat, sehingga dapat diimani dan dipercaya. Jika ditetapk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Tuhan Allah, maka kau iman berarti, Allah adalah y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atau yang kuat dan yang memiliki kuasa atas seluruh ciptaan-Nya. Ketik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rcaya kepada-Nya, berarti ia harus mengimani bahwa Allah adalah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40" w:h="5341" w:x="2066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atau kuat. Oleh karena itu menurut Peijanjian Lama, beriman kepada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arti mengimani, bukan hanya dengan akalnya, melainkan juga deng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pribadian dan cara hidupnya, kepada segala janji Allah yang telah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-Nya dengan perantaraan firman dan karya-Nya. Barang siap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engan cara itu, segenap hidupnya akan dikuasai kuasa Allah dalam</w:t>
      </w:r>
    </w:p>
    <w:p>
      <w:pPr>
        <w:pStyle w:val="Bodytext31"/>
        <w:pBdr/>
        <w:spacing w:before="0" w:after="0"/>
        <w:ind w:left="0" w:firstLine="240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»79</w:t>
      </w:r>
    </w:p>
    <w:p>
      <w:pPr>
        <w:pStyle w:val="Bodytext11"/>
        <w:pBdr/>
        <w:spacing w:lineRule="auto" w:line="180" w:before="0" w:after="220"/>
        <w:ind w:firstLine="240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-janji-Nya.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man dalam Perjanjian Baru berarti mengamini deng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pribadian dan cara hidupnya kepada janji Allah, bahwa la di dalam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 telah mendamaikan orang berdosa dengan diri-Nya sendiri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genap hidup orang beriman, dikuasai oleh keyakinan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Menurut Roma 10:17, mengatakan bahwa iman atau kepercayaan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40" w:h="5838" w:x="2066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ri pendengaran, dan pendengaran akan firman Kristus. Dalam hal in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6821" w:h="253" w:x="2066" w:y="1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berarti “mengamini berita injil kepada manusia sebagai berita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Footnote11"/>
        <w:pBdr/>
        <w:ind w:firstLine="880"/>
        <w:rPr>
          <w:lang w:val="id-ID"/>
        </w:rPr>
        <w:framePr w:w="4675" w:h="219" w:x="295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.</w:t>
      </w:r>
    </w:p>
    <w:p>
      <w:pPr>
        <w:pStyle w:val="Headerorfooter11"/>
        <w:pBdr/>
        <w:rPr>
          <w:lang w:val="id-ID"/>
        </w:rPr>
        <w:framePr w:w="191" w:h="219" w:x="5825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240"/>
        <w:jc w:val="both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» Dasar iman Kristen a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 (I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a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al ini</w:t>
      </w:r>
    </w:p>
    <w:p>
      <w:pPr>
        <w:pStyle w:val="Bodytext21"/>
        <w:pBdr/>
        <w:ind w:left="3560" w:hanging="0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, Karena oleh «n;,i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l 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yang telah membangkitkan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 dari</w:t>
      </w:r>
    </w:p>
    <w:p>
      <w:pPr>
        <w:pStyle w:val="Bodytext21"/>
        <w:pBdr/>
        <w:ind w:left="4720" w:hanging="0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 anta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 mati dan yang</w:t>
      </w:r>
    </w:p>
    <w:p>
      <w:pPr>
        <w:pStyle w:val="Bodytext11"/>
        <w:pBdr/>
        <w:spacing w:lineRule="auto" w:line="220" w:before="0" w:after="0"/>
        <w:ind w:firstLine="240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muhakan-Nya, sehingga imanmu dan </w:t>
      </w:r>
      <w:r>
        <w:rPr>
          <w:rStyle w:val="Bodytext1"/>
          <w:color w:val="000000"/>
          <w:spacing w:val="0"/>
          <w:w w:val="100"/>
          <w:sz w:val="19"/>
          <w:vertAlign w:val="subscript"/>
          <w:lang w:val="id-ID" w:eastAsia="id-ID"/>
        </w:rPr>
        <w:t>Dene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19"/>
          <w:vertAlign w:val="subscript"/>
          <w:lang w:val="id-ID" w:eastAsia="id-ID"/>
        </w:rPr>
        <w:t>3</w:t>
      </w:r>
    </w:p>
    <w:p>
      <w:pPr>
        <w:pStyle w:val="Bodytext21"/>
        <w:pBdr/>
        <w:spacing w:lineRule="auto" w:line="228"/>
        <w:ind w:left="4720" w:hanging="0"/>
        <w:jc w:val="both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ngharapanmu tertuju kepad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19" w:h="2576" w:x="2076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eologi Yahudi, ”memb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lah tindatan Tuhan A||ah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ukan kelak pada akhir zaman, yaitu jikalau Tuhan Allah akan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hakim ilahi yang menghakimi segala umat manusia. Pada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Tuhan Allah sebagai hakim ilahi akan membenarkan orang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Hukum Taurat, dan akan menghukum mereka yang tidak menaati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. Menurut teologi Yahudi, sekarang tidak ada seorang pun yang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gaimana nasib mereka kelak pada akhir zaman. Supaya orang dapat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n bebas dari hukuman Allah, orang harus memiliki ‘‘kebenaran Allah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benaran atau keadaan tidak bersalah yang berlaku pada penghakim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, yaitu kebenaran yang dikehendaki Tuhan Allah di dalam</w:t>
      </w:r>
    </w:p>
    <w:p>
      <w:pPr>
        <w:pStyle w:val="Bodytext11"/>
        <w:pBdr/>
        <w:ind w:firstLine="240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-Nya.</w:t>
      </w:r>
    </w:p>
    <w:p>
      <w:pPr>
        <w:pStyle w:val="Bodytext11"/>
        <w:pBdr/>
        <w:ind w:firstLine="8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orang Yahudi yang terkemuka memberi kesaksian</w:t>
      </w:r>
    </w:p>
    <w:p>
      <w:pPr>
        <w:pStyle w:val="Bodytext11"/>
        <w:pBdr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kata dari membenarkan tersebut. Dalam Roma 8.33, 34 kat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enarkan” adalah lawan kata dari “menghukum”. Maka yang disebut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adalah tindakan Allah sebagai Hakim, yang telah menghakim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19" w:h="8609" w:x="2076" w:y="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enjatuhkan putusan, bahwa orang yang dihakimi tadi, “benar” atau</w:t>
      </w:r>
    </w:p>
    <w:p>
      <w:pPr>
        <w:pStyle w:val="Bodytext21"/>
        <w:pBdr/>
        <w:ind w:firstLine="840"/>
        <w:rPr>
          <w:lang w:val="id-ID"/>
        </w:rPr>
        <w:framePr w:w="1983" w:h="229" w:x="2076" w:y="1450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403.</w:t>
      </w:r>
    </w:p>
    <w:p>
      <w:pPr>
        <w:pStyle w:val="Headerorfooter11"/>
        <w:pBdr/>
        <w:rPr>
          <w:lang w:val="id-ID"/>
        </w:rPr>
        <w:framePr w:w="191" w:h="219" w:x="5815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bersalah”, dan oleh</w:t>
      </w:r>
    </w:p>
    <w:p>
      <w:pPr>
        <w:pStyle w:val="Bodytext11"/>
        <w:pBdr/>
        <w:spacing w:lineRule="auto" w:line="196" w:before="0" w:after="0"/>
        <w:ind w:hanging="0"/>
        <w:jc w:val="center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nanya tidaL</w:t>
      </w:r>
    </w:p>
    <w:p>
      <w:pPr>
        <w:pStyle w:val="Bodytext11"/>
        <w:pBdr/>
        <w:spacing w:lineRule="auto" w:line="180" w:before="0" w:after="0"/>
        <w:ind w:left="3460"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t,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k dihuku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,</w:t>
      </w:r>
    </w:p>
    <w:p>
      <w:pPr>
        <w:pStyle w:val="Bodytext11"/>
        <w:pBdr/>
        <w:spacing w:lineRule="auto" w:line="208" w:before="0" w:after="0"/>
        <w:ind w:hanging="0"/>
        <w:jc w:val="both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kata yang dipakai dah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be</w:t>
      </w:r>
      <w:r>
        <w:rPr>
          <w:rStyle w:val="Bodytext1"/>
          <w:color w:val="000000"/>
          <w:spacing w:val="0"/>
          <w:w w:val="100"/>
          <w:lang w:val="id-ID" w:eastAsia="id-ID"/>
        </w:rPr>
        <w:t>nar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dan</w:t>
      </w:r>
      <w:r>
        <w:rPr>
          <w:rStyle w:val="Bodytext1"/>
          <w:color w:val="000000"/>
          <w:spacing w:val="0"/>
          <w:w w:val="100"/>
          <w:lang w:val="id-ID" w:eastAsia="id-ID"/>
        </w:rPr>
        <w:t>g Penghakiman, Allah membenarkan</w:t>
      </w:r>
    </w:p>
    <w:p>
      <w:pPr>
        <w:pStyle w:val="Bodytext11"/>
        <w:pBdr/>
        <w:spacing w:lineRule="auto" w:line="220" w:before="0" w:after="8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usla</w:t>
      </w:r>
      <w:r>
        <w:rPr>
          <w:rStyle w:val="Bodytext1"/>
          <w:color w:val="000000"/>
          <w:spacing w:val="0"/>
          <w:w w:val="100"/>
          <w:lang w:val="id-ID" w:eastAsia="id-ID"/>
        </w:rPr>
        <w:t>’ yang art.nya: «Allah</w:t>
      </w:r>
    </w:p>
    <w:p>
      <w:pPr>
        <w:pStyle w:val="Bodytext21"/>
        <w:pBdr/>
        <w:jc w:val="right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us,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ristus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yang tadinya dalam keadaan bersalah ■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lah, d.kuasa, oleh dosa, dan sekarang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idak bersalah karena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menyerahkan hidupnya kepada 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ribadi Yesus Kristus. Demikianl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uu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aniah Allah mendamaikan manusi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-Nya, dan menjadikan manusia menjadi anak-anak-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ini bukanlah “hasil perbuatan manusia”. Tetapi inisiatif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arkan manusia dalam peribadi Yesus Kristus, itulah sebab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9" w:h="5341" w:x="219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lasan sedikitpun bagi manusia untuk bermegah diri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man sangat penting karena menurut kesaksian Alkitab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ani dalam iman Kristen adalah orang percaya dibenarkan karena im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upakan jawaban manusia terhadap panggilan Tuhan Allah. D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itu manusia dengan segala kepribadianya dan seluru eksistensi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ketaatan kepada kehendak Allah. Mengimani keberada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lik Kristus, bukan hanya iman sebatas akal atau pengetahu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yangkut seluruh kehidupan manusia, yaitu mepercayai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sepenuhnya kepada apa yang dimaninya melalui penyer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ketaatan poada perintah Allah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usuran kajian pustaka di atas, maka dapat ditar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bahwa untuk menerima kelepasan menurut pand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9" w:h="6378" w:x="2191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ada tiga tahap yang harus dilalui sebagai berikut:</w:t>
      </w:r>
    </w:p>
    <w:p>
      <w:pPr>
        <w:pStyle w:val="Footnote11"/>
        <w:pBdr/>
        <w:ind w:firstLine="620"/>
        <w:rPr>
          <w:lang w:val="id-ID"/>
        </w:rPr>
        <w:framePr w:w="7263" w:h="236" w:x="2191" w:y="14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07.</w:t>
      </w:r>
    </w:p>
    <w:p>
      <w:pPr>
        <w:pStyle w:val="Headerorfooter11"/>
        <w:pBdr/>
        <w:rPr>
          <w:lang w:val="id-ID"/>
        </w:rPr>
        <w:framePr w:w="191" w:h="219" w:x="5715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7" w:leader="none"/>
        </w:tabs>
        <w:spacing w:before="0" w:after="160"/>
        <w:ind w:hanging="0"/>
        <w:rPr/>
        <w:framePr w:w="7169" w:h="4807" w:x="2251" w:y="20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Knsten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i|i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Hakekat kelena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tang;</w:t>
      </w:r>
    </w:p>
    <w:p>
      <w:pPr>
        <w:pStyle w:val="Heading111"/>
        <w:pBdr/>
        <w:spacing w:lineRule="auto" w:line="180"/>
        <w:ind w:right="0" w:hanging="0"/>
        <w:jc w:val="center"/>
        <w:rPr/>
        <w:framePr w:w="7169" w:h="4807" w:x="2251" w:y="2055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nmen</w:t>
      </w:r>
      <w:r>
        <w:rPr>
          <w:rStyle w:val="Heading11"/>
          <w:color w:val="000000"/>
          <w:spacing w:val="0"/>
          <w:w w:val="100"/>
          <w:lang w:val="id-ID" w:eastAsia="id-ID"/>
        </w:rPr>
        <w:t>“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lang w:val="id-ID" w:eastAsia="id-ID"/>
        </w:rPr>
        <w:t>«»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animanK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steii</w:t>
      </w:r>
      <w:bookmarkEnd w:id="50"/>
      <w:bookmarkEnd w:id="51"/>
      <w:bookmarkEnd w:id="52"/>
    </w:p>
    <w:p>
      <w:pPr>
        <w:pStyle w:val="Bodytext11"/>
        <w:pBdr/>
        <w:spacing w:before="0" w:after="0"/>
        <w:ind w:left="1160" w:hanging="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sejati menurut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 •</w:t>
      </w:r>
    </w:p>
    <w:p>
      <w:pPr>
        <w:pStyle w:val="Bodytext21"/>
        <w:pBdr/>
        <w:jc w:val="right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Kn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n adalah kelepasan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uas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mengikat dan memperbudak non</w:t>
        <w:softHyphen/>
      </w:r>
    </w:p>
    <w:p>
      <w:pPr>
        <w:pStyle w:val="Bodytext21"/>
        <w:pBdr/>
        <w:spacing w:lineRule="auto" w:line="204"/>
        <w:jc w:val="right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sehingga manusi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engan Allah yang nada</w:t>
      </w:r>
    </w:p>
    <w:p>
      <w:pPr>
        <w:pStyle w:val="Bodytext21"/>
        <w:pBdr/>
        <w:spacing w:lineRule="auto" w:line="180" w:before="0" w:after="80"/>
        <w:jc w:val="right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 pada akhirnya mentangkan murka bagi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lepasan dalam perspektif iman Kristen, tidak hanya</w:t>
      </w:r>
    </w:p>
    <w:p>
      <w:pPr>
        <w:pStyle w:val="Bodytext11"/>
        <w:pBdr/>
        <w:ind w:firstLine="5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proses pembebasan manusia dari segi politik, sosial dan</w:t>
      </w:r>
    </w:p>
    <w:p>
      <w:pPr>
        <w:pStyle w:val="Bodytext11"/>
        <w:pBdr/>
        <w:ind w:firstLine="5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melaikan lebih menitik beratkan pada proses pembebas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169" w:h="4807" w:x="22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imensi eskatologis. Perjuangan teolog Kristen adalah</w:t>
      </w:r>
    </w:p>
    <w:p>
      <w:pPr>
        <w:pStyle w:val="Bodytext11"/>
        <w:pBdr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baskan manusia dari kungkungan kuasa dosa dan setan.</w:t>
      </w:r>
    </w:p>
    <w:p>
      <w:pPr>
        <w:pStyle w:val="Bodytext11"/>
        <w:pBdr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utamanya adalah agar manusia lepas dari keadaan yang</w:t>
      </w:r>
    </w:p>
    <w:p>
      <w:pPr>
        <w:pStyle w:val="Bodytext11"/>
        <w:pBdr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dosa, dan agar manusia mencapai tujuan imannya yaitu</w:t>
      </w:r>
    </w:p>
    <w:p>
      <w:pPr>
        <w:pStyle w:val="Bodytext11"/>
        <w:pBdr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jiwanya dari murka Allah. Menurut kesaksian Alkitab</w:t>
      </w:r>
    </w:p>
    <w:p>
      <w:pPr>
        <w:pStyle w:val="Bodytext11"/>
        <w:pBdr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elamatan inilah yang diselidiki dan diteliti oleh nabi-nabi yang te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169" w:h="3063" w:x="2251" w:y="7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ubuat tentang kasih karunia yang telah diterima oleh orang percaya</w:t>
      </w:r>
    </w:p>
    <w:p>
      <w:pPr>
        <w:pStyle w:val="Bodytext11"/>
        <w:pBdr/>
        <w:ind w:firstLine="560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Ptr. 1:9-10)”.</w:t>
      </w:r>
    </w:p>
    <w:p>
      <w:pPr>
        <w:pStyle w:val="Bodytext11"/>
        <w:pBdr/>
        <w:ind w:firstLine="2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lan kelepasan yang ditunjukkan Aliah</w:t>
      </w:r>
    </w:p>
    <w:p>
      <w:pPr>
        <w:pStyle w:val="Bodytext11"/>
        <w:pBdr/>
        <w:ind w:left="1160" w:hanging="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tunjukkan Allah adalah Yesus. Dialah Mesias yang</w:t>
      </w:r>
    </w:p>
    <w:p>
      <w:pPr>
        <w:pStyle w:val="Bodytext11"/>
        <w:pBdr/>
        <w:ind w:firstLine="5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, dan berasal dari Allah sendiri. Menurut kesksian Alkitab,</w:t>
      </w:r>
    </w:p>
    <w:p>
      <w:pPr>
        <w:pStyle w:val="Bodytext11"/>
        <w:pBdr/>
        <w:ind w:firstLine="5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kedatangan-Nya adalah karena dosa, manusia tidak berdaya lag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perbudakan dosa yang melahirkan kejahatan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enagan Kristus atas dosa ini, Tuhan Allah, selak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169" w:h="4184" w:x="2251" w:y="10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menjatuhkan keputusan, Allah sudah mengampuni dosa manusia.</w:t>
      </w:r>
    </w:p>
    <w:p>
      <w:pPr>
        <w:pStyle w:val="Headerorfooter11"/>
        <w:pBdr/>
        <w:rPr>
          <w:lang w:val="id-ID"/>
        </w:rPr>
        <w:framePr w:w="191" w:h="219" w:x="5723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tak|(M</w:t>
      </w:r>
    </w:p>
    <w:p>
      <w:pPr>
        <w:pStyle w:val="Bodytext21"/>
        <w:pBdr/>
        <w:ind w:left="3740" w:hanging="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Tna</w:t>
      </w:r>
      <w:r>
        <w:rPr>
          <w:rStyle w:val="Bodytext2"/>
          <w:color w:val="000000"/>
          <w:spacing w:val="0"/>
          <w:w w:val="100"/>
          <w:lang w:val="id-ID" w:eastAsia="id-ID"/>
        </w:rPr>
        <w:t>n kepada Y</w:t>
      </w:r>
    </w:p>
    <w:p>
      <w:pPr>
        <w:pStyle w:val="Bodytext11"/>
        <w:pBdr/>
        <w:spacing w:lineRule="auto" w:line="232" w:before="0" w:after="0"/>
        <w:ind w:firstLine="240"/>
        <w:jc w:val="both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man dan ke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nV!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lst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. *s«r</w:t>
      </w:r>
    </w:p>
    <w:p>
      <w:pPr>
        <w:pStyle w:val="Bodytext21"/>
        <w:pBdr/>
        <w:ind w:left="2880" w:hanging="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 n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a tertuju kepada Allah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keiepasan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d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</w:t>
      </w:r>
    </w:p>
    <w:p>
      <w:pPr>
        <w:pStyle w:val="Bodytext21"/>
        <w:pBdr/>
        <w:ind w:firstLine="380"/>
        <w:jc w:val="both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 . yanu keadaan yang</w:t>
      </w:r>
    </w:p>
    <w:p>
      <w:pPr>
        <w:pStyle w:val="Bodytext11"/>
        <w:pBdr/>
        <w:spacing w:lineRule="auto" w:line="216" w:before="0" w:after="0"/>
        <w:ind w:firstLine="24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'kuasai oleh dosa, agar 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t-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>a kemh r</w:t>
      </w:r>
    </w:p>
    <w:p>
      <w:pPr>
        <w:pStyle w:val="Bodytext21"/>
        <w:pBdr/>
        <w:spacing w:lineRule="auto" w:line="228"/>
        <w:jc w:val="right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 kembali kepada Allah dalam keada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ersalah untuk hidu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an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ni k</w:t>
      </w:r>
    </w:p>
    <w:p>
      <w:pPr>
        <w:pStyle w:val="Bodytext21"/>
        <w:pBdr/>
        <w:spacing w:lineRule="auto" w:line="180" w:before="0" w:after="60"/>
        <w:ind w:left="2760" w:hanging="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yang kekal bersama Allah, serta selamat dar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943" w:h="3105" w:x="2364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ka All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agaimana cara orang Kristen menerima kelepas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jawaban bagi Orang Kristen untuk menerim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dari kuasa dosa, menerima pengampunan, dan menrima kua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Hal ini terjadi karena Allah sebagai Hakim, tel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manusia, dan menjatuhkan putusan, bahwa orang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nya sebagai orang hukuman, telah dibenarkan atau dinyata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bersalah” di hadapan Allah dan oleh karenanya tidak dihukum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narkan manusia, artinya: “Allah mengampuni do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ibenarkan dalam Kristus Yesus Setiap manusia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erita ini, menerima pengampunan dari Allah dalam pribad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dan karena itu ia menjadi milik Kristus Yesus. Ro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 adalah jaminan bagian orang percaya sampai memperole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, yaitu penebusan yang menjadikan kita milik Allah, untuk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kemuliaan-Nya (Ef. 1:14)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adalah cara hidup dalam persekutuan dengan Kristu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artinya dengan hidup yang dikuasai oleh Roh Kudus,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6943" w:h="9274" w:x="2364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etaatan. Roh Kudus akan terus mengisyafkan kepada anak-</w:t>
      </w:r>
    </w:p>
    <w:p>
      <w:pPr>
        <w:pStyle w:val="Bodytext21"/>
        <w:pBdr/>
        <w:jc w:val="both"/>
        <w:rPr>
          <w:lang w:val="id-ID"/>
        </w:rPr>
        <w:framePr w:w="365" w:h="219" w:x="76" w:y="16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ni i</w:t>
      </w:r>
    </w:p>
    <w:p>
      <w:pPr>
        <w:pStyle w:val="Bodytext51"/>
        <w:pBdr/>
        <w:jc w:val="both"/>
        <w:rPr>
          <w:lang w:val="id-ID"/>
        </w:rPr>
        <w:framePr w:w="95" w:h="93" w:x="3647" w:y="165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i ii</w:t>
      </w:r>
    </w:p>
    <w:p>
      <w:pPr>
        <w:pStyle w:val="Headerorfooter11"/>
        <w:pBdr/>
        <w:rPr>
          <w:lang w:val="id-ID"/>
        </w:rPr>
        <w:framePr w:w="191" w:h="219" w:x="5511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tentang “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mh</w:t>
      </w:r>
    </w:p>
    <w:p>
      <w:pPr>
        <w:pStyle w:val="Bodytext21"/>
        <w:pBdr/>
        <w:jc w:val="center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va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21"/>
        <w:pBdr/>
        <w:spacing w:lineRule="auto" w:line="180"/>
        <w:ind w:left="3820" w:hanging="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'a telah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J</w:t>
      </w:r>
    </w:p>
    <w:p>
      <w:pPr>
        <w:pStyle w:val="Bodytext11"/>
        <w:pBdr/>
        <w:spacing w:lineRule="auto" w:line="216" w:before="0" w:after="620"/>
        <w:ind w:firstLine="60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Yesus Kristus Melal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A,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lalu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sebagai o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a8a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 5</w:t>
      </w:r>
      <w:r>
        <w:rPr>
          <w:rStyle w:val="Bodytext1"/>
          <w:color w:val="000000"/>
          <w:spacing w:val="0"/>
          <w:w w:val="100"/>
          <w:lang w:val="id-ID" w:eastAsia="id-ID"/>
        </w:rPr>
        <w:t>’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jc w:val="right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a</w:t>
      </w:r>
      <w:r>
        <w:rPr>
          <w:rStyle w:val="Bodytext2"/>
          <w:color w:val="000000"/>
          <w:spacing w:val="0"/>
          <w:w w:val="100"/>
          <w:lang w:val="id-ID" w:eastAsia="id-ID"/>
        </w:rPr>
        <w:t>'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an8 yan</w:t>
      </w:r>
      <w:r>
        <w:rPr>
          <w:rStyle w:val="Bodytext2"/>
          <w:color w:val="000000"/>
          <w:spacing w:val="0"/>
          <w:w w:val="100"/>
          <w:lang w:val="id-ID" w:eastAsia="id-ID"/>
        </w:rPr>
        <w:t>® dilepaskan, dibenarkan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; dan menjauhkan diri dari nni» uu</w:t>
      </w:r>
    </w:p>
    <w:p>
      <w:pPr>
        <w:pStyle w:val="Bodytext21"/>
        <w:pBdr/>
        <w:spacing w:lineRule="auto" w:line="201"/>
        <w:jc w:val="right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hidup sebagai orang-or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237" w:h="3116" w:x="2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7237" w:h="9221" w:x="2217" w:y="53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ambilan keputus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seorang Kristen, setelah memiliki pengetahu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atas, sehingga ia percaya dan setuju, serta menerima panggil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ristus Yesus, maka titik tolak untuk masuk dalam prose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lepasan adalah pengambilan keputusan untuk mengikut Yes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pertobatan satu kali untuk selamanya. Keputusan untu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adalah keputusan untuk tidak memberi diri lag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mba dan dikuasai oleh dosa, dan berbalik memberi diri dikuasai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. Kehadiran Roh Kudus berperan sebagai penolong yang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orang percaya untuk datang kepada Allah memperoleh kelepas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asa dosa yang telah disediakan dalam Kristus bagi anak-anak-Ny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eorang Kristen memposisikan dirinya sebagai orang yang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narkan di dalam Kristus dan menerima kelepasan. Kelepasan dari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osa mendatangkan keselamatan, yang disimpulkann dalam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pengampunan dosa”. Roh Kudus memberikan keyakinan kepad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tentang arti kata dosa, karena mereka yakin tel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237" w:h="9221" w:x="2217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mpunan dosa dari Allah.</w:t>
      </w:r>
    </w:p>
    <w:p>
      <w:pPr>
        <w:pStyle w:val="Headerorfooter11"/>
        <w:pBdr/>
        <w:rPr>
          <w:lang w:val="id-ID"/>
        </w:rPr>
        <w:framePr w:w="191" w:h="219" w:x="5647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3686" w:h="1560" w:x="252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janji Kristus,</w:t>
      </w:r>
    </w:p>
    <w:p>
      <w:pPr>
        <w:pStyle w:val="Bodytext11"/>
        <w:pBdr/>
        <w:spacing w:before="0" w:after="140"/>
        <w:ind w:left="11" w:hanging="0"/>
        <w:rPr>
          <w:lang w:val="id-ID"/>
        </w:rPr>
        <w:framePr w:w="3686" w:h="1560" w:x="252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iman kepada Yesus aka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686" w:h="1560" w:x="252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orang Kristen mengalami</w:t>
      </w:r>
    </w:p>
    <w:p>
      <w:pPr>
        <w:pStyle w:val="Bodytext11"/>
        <w:pBdr/>
        <w:spacing w:before="0" w:after="0"/>
        <w:ind w:left="3676" w:hanging="0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lang w:val="id-ID" w:eastAsia="id-ID"/>
        </w:rPr>
        <w:t>g yang meletakkan u»</w:t>
      </w:r>
    </w:p>
    <w:p>
      <w:pPr>
        <w:pStyle w:val="Bodytext21"/>
        <w:pBdr/>
        <w:spacing w:lineRule="auto" w:line="180" w:before="0" w:after="40"/>
        <w:ind w:right="32" w:hanging="0"/>
        <w:jc w:val="right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an kepercayaannya</w:t>
      </w:r>
    </w:p>
    <w:p>
      <w:pPr>
        <w:pStyle w:val="Bodytext11"/>
        <w:pBdr/>
        <w:spacing w:before="0" w:after="280"/>
        <w:ind w:right="32" w:hanging="0"/>
        <w:jc w:val="right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"«-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oh Kudus Roh Kudus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, . . .. P'^ perkara baru. Salah samnya</w:t>
      </w:r>
    </w:p>
    <w:p>
      <w:pPr>
        <w:pStyle w:val="Bodytext11"/>
        <w:pBdr/>
        <w:spacing w:before="0" w:after="0"/>
        <w:ind w:left="24" w:firstLine="280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dup menguduskan dirinya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nfra</w:t>
      </w:r>
    </w:p>
    <w:p>
      <w:pPr>
        <w:pStyle w:val="Bodytext11"/>
        <w:pBdr/>
        <w:spacing w:lineRule="auto" w:line="220" w:before="0" w:after="40"/>
        <w:ind w:right="32" w:hanging="0"/>
        <w:jc w:val="right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n 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epaskan diri dari</w:t>
      </w:r>
    </w:p>
    <w:p>
      <w:pPr>
        <w:pStyle w:val="Bodytext11"/>
        <w:pBdr/>
        <w:spacing w:before="0" w:after="0"/>
        <w:ind w:left="24" w:firstLine="280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asaan hidup dalam dosa, dan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berbalit « 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-</w:t>
      </w:r>
    </w:p>
    <w:p>
      <w:pPr>
        <w:pStyle w:val="Bodytext11"/>
        <w:pBdr/>
        <w:spacing w:lineRule="auto" w:line="180" w:before="0" w:after="80"/>
        <w:ind w:right="32" w:hanging="0"/>
        <w:jc w:val="right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rbahk mejadi taat melakukan perintah</w:t>
      </w:r>
    </w:p>
    <w:p>
      <w:pPr>
        <w:pStyle w:val="Bodytext11"/>
        <w:pBdr/>
        <w:spacing w:before="0" w:after="200"/>
        <w:ind w:left="24" w:right="32" w:firstLine="280"/>
        <w:jc w:val="both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lepaskan diri dari dosa.lesa yang merupakan ciri diri, adalah</w:t>
      </w:r>
    </w:p>
    <w:p>
      <w:pPr>
        <w:pStyle w:val="Bodytext11"/>
        <w:pBdr/>
        <w:spacing w:before="0" w:after="200"/>
        <w:ind w:left="24" w:right="32" w:firstLine="280"/>
        <w:jc w:val="both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 awal yang sangat baik untuk melakukan pembaharuan hidup secara</w:t>
      </w:r>
    </w:p>
    <w:p>
      <w:pPr>
        <w:pStyle w:val="Bodytext11"/>
        <w:pBdr/>
        <w:spacing w:before="0" w:after="200"/>
        <w:ind w:left="24" w:right="32" w:firstLine="280"/>
        <w:jc w:val="both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. Kelepasan yang ditirima dari Allah diwujudkan dalam</w:t>
      </w:r>
    </w:p>
    <w:p>
      <w:pPr>
        <w:pStyle w:val="Bodytext11"/>
        <w:pBdr/>
        <w:spacing w:before="0" w:after="0"/>
        <w:ind w:left="24" w:right="32" w:firstLine="280"/>
        <w:jc w:val="both"/>
        <w:rPr>
          <w:lang w:val="id-ID"/>
        </w:rPr>
        <w:framePr w:w="7221" w:h="4540" w:x="22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melepaskan diri dari dosa-dosa yang sifatnya mengikat, atau dosa-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343" w:h="253" w:x="2225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merupakan ciri diri. Keinginan untuk melepaskan diri d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21" w:h="864" w:x="2225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ikatan atau keadaan yang menimbulkan penderitaan, harus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21" w:h="864" w:x="2225" w:y="7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kerangka peijuangan melawan kekuatan-kekuatan dosa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888" w:h="253" w:x="2225" w:y="8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do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200"/>
        <w:ind w:hanging="0"/>
        <w:rPr/>
        <w:framePr w:w="7221" w:h="5304" w:x="2225" w:y="93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nyerahan Diri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dilakukan oleh orang Kristen dengan cara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pertobatannya, yang diwarnai dengan ketekunan di dalam doa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pimpinan Roh Kudus dan belajar firman Tuhan. Pentingnja bagi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orang Kristen adalah doa merupakan sarana untuk teta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libatkan peran Roh Kudus dalam kehidupan orang percaya. Roh kud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memenuhi orang percaya kerena iman, sehingga ter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tuan antara Allah dengan umat-Nya untuk tetap ada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relasi dengan Allah. Membaca, mendengar, meneliti, menerima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21" w:h="5304" w:x="2225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nungkan serta melakukan finnan Allah: adalah cara manusia</w:t>
      </w:r>
    </w:p>
    <w:p>
      <w:pPr>
        <w:pStyle w:val="Headerorfooter11"/>
        <w:pBdr/>
        <w:rPr>
          <w:lang w:val="id-ID"/>
        </w:rPr>
        <w:framePr w:w="191" w:h="219" w:x="5723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imannya bahw</w:t>
      </w:r>
    </w:p>
    <w:p>
      <w:pPr>
        <w:pStyle w:val="Bodytext21"/>
        <w:pBdr/>
        <w:jc w:val="center"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a l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ben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-benar merdeka dan hidup d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nd YeSUS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hari akan membuat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ea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kiab</w:t>
      </w:r>
    </w:p>
    <w:p>
      <w:pPr>
        <w:pStyle w:val="Bodytext21"/>
        <w:pBdr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..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 ayaS</w:t>
      </w:r>
      <w:r>
        <w:rPr>
          <w:rStyle w:val="Bodytext2"/>
          <w:color w:val="000000"/>
          <w:spacing w:val="0"/>
          <w:w w:val="100"/>
          <w:lang w:val="id-ID" w:eastAsia="id-ID"/>
        </w:rPr>
        <w:t>'™« ^"-jangkauan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6991" w:h="1979" w:x="234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nyataan firman Allah Rnk v </w:t>
      </w:r>
      <w:r>
        <w:rPr>
          <w:rStyle w:val="Bodytext1"/>
          <w:i/>
          <w:smallCaps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Bodytext21"/>
        <w:pBdr/>
        <w:spacing w:lineRule="auto" w:line="180" w:before="0" w:after="40"/>
        <w:jc w:val="right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Roh Kudus membuat orang percay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adaannya yang berdosa, namun demikian telab mendapar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kelepasan dari Allah </w:t>
      </w:r>
      <w:r>
        <w:rPr>
          <w:rStyle w:val="Bodytext2"/>
          <w:color w:val="000000"/>
          <w:spacing w:val="0"/>
          <w:w w:val="100"/>
          <w:lang w:val="id-ID" w:eastAsia="id-ID"/>
        </w:rPr>
        <w:t>dalam Kristus Yesus. Hal inilah yang mendata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bagi orang percaya untuk terus menyambut injil kabar sukacit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hargaan tertinggi tentang pengampunan dosa dalam Prib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Hidup sebagai anak Allah ketika hendak beijumpa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kan mengalami rasa malu dan merasa hina karena masa lal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dosa; disertai dengan kesukaan dan sukacita yang melu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mpunan dan keselamatan manusia dari dosa. Kini ia telah tib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lamat bersama Allah. Implementasinya adalah hid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rahan diri sebagai anak-anak Allah dan melepaskan diri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hidup dalam dos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Kristen ingin mencapai tujuan imannya yaitu keselam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, tetapi tetap hidup dalam dosa, berarti ia belum ad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uh bahwa Yesus Kristus sudah mengampuni dosanya. Hal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bahwa pengampunan dan kasih Allah yang ad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belum nyata pada diri seseorang. Ia harus terus menguj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hatinya dan imannya apakah ia benar ingin mencapai 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91" w:h="10436" w:x="2340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atau tidak. Setiap orang yang menaruh pengharapan ini</w:t>
      </w:r>
    </w:p>
    <w:p>
      <w:pPr>
        <w:pStyle w:val="Headerorfooter11"/>
        <w:pBdr/>
        <w:rPr>
          <w:lang w:val="id-ID"/>
        </w:rPr>
        <w:framePr w:w="191" w:h="219" w:x="5582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dan menyuc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nyata. Hingga tiba pada satu 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Peke,jaan Roh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Kudus</w:t>
      </w:r>
    </w:p>
    <w:p>
      <w:pPr>
        <w:pStyle w:val="Bodytext21"/>
        <w:pBdr/>
        <w:jc w:val="right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yakl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^g kokoh dan teg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atusnya sebagai orang hukum, .</w:t>
      </w:r>
    </w:p>
    <w:p>
      <w:pPr>
        <w:pStyle w:val="Bodytext21"/>
        <w:pBdr/>
        <w:spacing w:lineRule="auto" w:line="201" w:before="0" w:after="100"/>
        <w:jc w:val="right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 karena dosa, telah dilepas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dalam Kristus Yesus. Dengan ke«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 L</w:t>
      </w:r>
    </w:p>
    <w:p>
      <w:pPr>
        <w:pStyle w:val="Bodytext21"/>
        <w:pBdr/>
        <w:spacing w:lineRule="auto" w:line="180" w:before="0" w:after="160"/>
        <w:jc w:val="right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esadara</w:t>
      </w:r>
      <w:r>
        <w:rPr>
          <w:rStyle w:val="Bodytext2"/>
          <w:color w:val="000000"/>
          <w:spacing w:val="0"/>
          <w:w w:val="100"/>
          <w:lang w:val="id-ID" w:eastAsia="id-ID"/>
        </w:rPr>
        <w:t>" bahwa di dalam Kristus 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capai tujuan imannya, maka 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21"/>
        <w:pBdr/>
        <w:spacing w:lineRule="auto" w:line="180" w:before="0" w:after="240"/>
        <w:jc w:val="right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maKa ia akan memberikan penghargaan</w:t>
      </w:r>
    </w:p>
    <w:p>
      <w:pPr>
        <w:pStyle w:val="Bodytext11"/>
        <w:pBdr/>
        <w:ind w:hanging="0"/>
        <w:jc w:val="both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kepada pengorbanan dan kasih Allah yang telah</w:t>
      </w:r>
    </w:p>
    <w:p>
      <w:pPr>
        <w:pStyle w:val="Bodytext11"/>
        <w:pBdr/>
        <w:ind w:hanging="0"/>
        <w:jc w:val="both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jiwanya. Peristiwa kelahiran kembali yang diteguhkan oleh</w:t>
      </w:r>
    </w:p>
    <w:p>
      <w:pPr>
        <w:pStyle w:val="Bodytext11"/>
        <w:pBdr/>
        <w:ind w:firstLine="140"/>
        <w:jc w:val="both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sekalipun permuiaanya dan cara kerjanya tidak dapat dilihat,</w:t>
      </w:r>
    </w:p>
    <w:p>
      <w:pPr>
        <w:pStyle w:val="Bodytext11"/>
        <w:pBdr/>
        <w:ind w:firstLine="140"/>
        <w:jc w:val="both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cara kerjanya tampak di dalam pertobatan dan iman,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017" w:h="5357" w:x="2327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takut dan taat kepada Allah.</w:t>
      </w:r>
    </w:p>
    <w:p>
      <w:pPr>
        <w:pStyle w:val="Headerorfooter11"/>
        <w:pBdr/>
        <w:rPr>
          <w:lang w:val="id-ID"/>
        </w:rPr>
        <w:framePr w:w="191" w:h="219" w:x="5941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left="3160"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right="26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