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7865" w:h="272" w:x="1833" w:y="246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31"/>
        <w:pBdr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Faedah mencari hikmat'</w:t>
      </w:r>
    </w:p>
    <w:p>
      <w:pPr>
        <w:pStyle w:val="Bodytext21"/>
        <w:pBdr/>
        <w:spacing w:lineRule="auto" w:line="22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Jikalau engkau mencarinya seperti mencari perak,</w:t>
      </w:r>
    </w:p>
    <w:p>
      <w:pPr>
        <w:pStyle w:val="Bodytext21"/>
        <w:pBdr/>
        <w:spacing w:lineRule="auto" w:line="228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ejarnya seperti mengejar harta terpendam,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engkau akan memperoleh pengertian tentang takut akan TUHAN</w:t>
      </w:r>
    </w:p>
    <w:p>
      <w:pPr>
        <w:pStyle w:val="Bodytext21"/>
        <w:pBdr/>
        <w:spacing w:lineRule="auto" w:line="216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dapat pengenalan akan Allah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9</w:t>
      </w:r>
    </w:p>
    <w:p>
      <w:pPr>
        <w:pStyle w:val="Bodytext21"/>
        <w:pBdr/>
        <w:spacing w:lineRule="auto" w:line="225" w:before="0" w:after="30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sal 2:4-5</w:t>
      </w:r>
    </w:p>
    <w:p>
      <w:pPr>
        <w:pStyle w:val="Bodytext11"/>
        <w:pBdr/>
        <w:ind w:firstLine="720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di dunia ini memberikan begitu banyak pilihan.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demi pilihan tersebut memberikan sebuah pengharapan bagi mereka yang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nya. Demikian pula dalam hal iman, yakni apa dan siapa yang akan di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untuk mendapatkan keselamatan yang sesungguhnya. Allah sebagai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num yang disembah, pada zaman-zaman sekarang ini seakan-akan menjadi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-samar oleh karena dosa. Mungkin orang akan menyatakan bahwa ”aku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Allah, namun dalam perbuatannya (yang kelihatan, maupun yang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lihatan) tidak mencerminkan kehidupan yang mengucap syukur atas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. Hidup dalam kekristenan menuntut untuk hidup kudus yakni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hidup tak serupa dengan dunia”. Amsal dalam kutipan ayat di atas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sungguhan dalam mencari dan mengenal siapa Aliah yang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Dengan demikian terbukalah jalan untuk mendapatkan</w:t>
      </w:r>
    </w:p>
    <w:p>
      <w:pPr>
        <w:pStyle w:val="Bodytext11"/>
        <w:pBdr/>
        <w:ind w:hanging="0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Bodytext11"/>
        <w:pBdr/>
        <w:ind w:firstLine="720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bersama almamater tercinta, penulis menyadari bahwa,</w:t>
      </w:r>
    </w:p>
    <w:p>
      <w:pPr>
        <w:pStyle w:val="Bodytext11"/>
        <w:pBdr/>
        <w:ind w:hanging="0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tantangan dan rintangan yang penulis hadapi. Namun banyak pula</w:t>
      </w:r>
    </w:p>
    <w:p>
      <w:pPr>
        <w:pStyle w:val="Bodytext11"/>
        <w:pBdr/>
        <w:ind w:hanging="0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Allah pakai untuk menopang dan menguatkan penulis, maka kelemahan</w:t>
      </w:r>
    </w:p>
    <w:p>
      <w:pPr>
        <w:pStyle w:val="Bodytext11"/>
        <w:pBdr/>
        <w:ind w:hanging="0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rangan itu menjadi suatu kekuatan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kampus STAKN Toraja. Penulis menyadari ada banyak bantu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65" w:h="11541" w:x="183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ari berbagai pihak, baik berupa waktu, tenaga, pikiran maupun</w:t>
      </w:r>
    </w:p>
    <w:p>
      <w:pPr>
        <w:pStyle w:val="Headerorfooter11"/>
        <w:pBdr/>
        <w:rPr>
          <w:lang w:val="id-ID"/>
        </w:rPr>
        <w:framePr w:w="101" w:h="230" w:x="5666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untuk menopang penulisan karya tulis ini. Oleh karena itu, dari hati yang</w:t>
      </w:r>
    </w:p>
    <w:p>
      <w:pPr>
        <w:pStyle w:val="Bodytext11"/>
        <w:pBdr/>
        <w:ind w:hanging="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penulis menyampai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12" w:h="11745" w:x="1809" w:y="24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ku Comeliuus Paonganan dan Yuliana Pulu’ yang senantiasa</w:t>
      </w:r>
    </w:p>
    <w:p>
      <w:pPr>
        <w:pStyle w:val="Bodytext11"/>
        <w:pBdr/>
        <w:ind w:firstLine="380"/>
        <w:jc w:val="both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doa dan biaya selama study, dan kepada semua saudaraku</w:t>
      </w:r>
    </w:p>
    <w:p>
      <w:pPr>
        <w:pStyle w:val="Bodytext11"/>
        <w:pBdr/>
        <w:ind w:firstLine="380"/>
        <w:jc w:val="both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ya Rante, Zet Bone, Frans Naik, Mulawati S.Pd, Sinar, Sakti dan Suriani;</w:t>
      </w:r>
    </w:p>
    <w:p>
      <w:pPr>
        <w:pStyle w:val="Bodytext11"/>
        <w:pBdr/>
        <w:ind w:firstLine="38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otivasi penulis untuk teguh bei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2" w:h="11745" w:x="1809" w:y="24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Bapak Salmon Pamantung, M.Th, sebagai Ketua Sekolah Tinggi</w:t>
      </w:r>
    </w:p>
    <w:p>
      <w:pPr>
        <w:pStyle w:val="Bodytext11"/>
        <w:pBdr/>
        <w:ind w:firstLine="38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12" w:h="11745" w:x="1809" w:y="24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. Kabanga’ M.Th dan Bapak Calvin Sholla Rupa’, M.Th, yang</w:t>
      </w:r>
    </w:p>
    <w:p>
      <w:pPr>
        <w:pStyle w:val="Bodytext11"/>
        <w:pBdr/>
        <w:ind w:firstLine="380"/>
        <w:jc w:val="both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ulusan menyatakan kesetiaan dalam membimbing dan</w:t>
      </w:r>
    </w:p>
    <w:p>
      <w:pPr>
        <w:pStyle w:val="Bodytext11"/>
        <w:pBdr/>
        <w:ind w:firstLine="38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12" w:h="11745" w:x="1809" w:y="24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ibu Fetty Siwa S.PAK dan ibu Tri Oktavia Silaban M.Th, sebagai</w:t>
      </w:r>
    </w:p>
    <w:p>
      <w:pPr>
        <w:pStyle w:val="Bodytext11"/>
        <w:pBdr/>
        <w:ind w:firstLine="38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, selama proses study di STAKN Toraja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12" w:h="11745" w:x="1809" w:y="24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mua dosen STAKN Toraja, yang telah membekali penulis dengan</w:t>
      </w:r>
    </w:p>
    <w:p>
      <w:pPr>
        <w:pStyle w:val="Bodytext11"/>
        <w:pBdr/>
        <w:ind w:firstLine="38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disiplin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912" w:h="11745" w:x="1809" w:y="24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, staff dan pegawai STAKN Toraja yang membantu demi</w:t>
      </w:r>
    </w:p>
    <w:p>
      <w:pPr>
        <w:pStyle w:val="Bodytext11"/>
        <w:pBdr/>
        <w:ind w:firstLine="38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912" w:h="11745" w:x="1809" w:y="24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emaat Palawa” Klasis Sasi’ Utara sebagai tempat pelayanan orientasi,</w:t>
      </w:r>
    </w:p>
    <w:p>
      <w:pPr>
        <w:pStyle w:val="Bodytext11"/>
        <w:pBdr/>
        <w:ind w:firstLine="380"/>
        <w:jc w:val="both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 yang ada di Klasis Masanda, secara khusus di wilayah</w:t>
      </w:r>
    </w:p>
    <w:p>
      <w:pPr>
        <w:pStyle w:val="Bodytext11"/>
        <w:pBdr/>
        <w:ind w:firstLine="380"/>
        <w:jc w:val="both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dt. Joni So’ba S.Th, sebagai tempat KKL; dan kepada Jemaat</w:t>
      </w:r>
    </w:p>
    <w:p>
      <w:pPr>
        <w:pStyle w:val="Bodytext11"/>
        <w:pBdr/>
        <w:ind w:firstLine="380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 Sangall’, tempat penulis melaksanakan praktikum kepende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912" w:h="11745" w:x="1809" w:y="24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cara khusus terimah kasih kepada BPMJ Jemaat Pniel Hoyane, sebag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12" w:h="11745" w:x="18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 dan kepada beberapa anggota jemaat sebagai responden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data dan informasi yang dibutuhkan selama penelitian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86" w:h="11792" w:x="1823" w:y="24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st Friend dalam perjuangan study: Yamin Doda’ S.Th, Hardias Jarid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.K, Perki S.Th, Oktavianus S.Pd.K, Adin Kodo S.Pd.K, Esron S, S.Pd.K,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erie H S.Pd.K, Septin K, S.Pd.K, Ferlin B, S.Pd.K, Asmiwati, S.Pd.K,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el Tondong, dan kepada segenap angkatan 2006 sebagai teman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dalam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886" w:h="11792" w:x="1823" w:y="24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uga terimah kasih kepada beberapa oraganisi pelayanan seperti: PPGT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iman, SKM-GT Jemaat Elim Rantepao, PERKANTAS Toraja,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MI Tana Toraja, IPMS Tana Toraja, dan persekutuan kelompok Elsyadai;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na spiritualitas dan kepemimpinan penulis. Kebersamaan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terjalin dengan teman-teman akan menjadi kenangan yang tidak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886" w:h="11792" w:x="1823" w:y="24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imah kasih untuk beberapa fasilitas seperti: Rumah tempat tinggal selama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oleh Pdt. Dr. Joni Tapingku, M.Th; Note Book oleh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tercinta Henrik S.P; Kendaraan (motor) oleh saudara Jems Alam, dan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lain dari teman-teman dan keluarga besar Kerukunan Keleuaga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o (KKMS) di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886" w:h="11792" w:x="1823" w:y="24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cara khusus terimah kasih kepada: Rista Sister Efrata, Selvi Ko’dong,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jal S.Th, Yamin Doda’ S.Th, Hardias Jarid S.Pd.K, Obil Suba, Jems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, Adin Koodo S.Pd.K, Ruben Solon S.Pd.K, Yani Datu Barri’ S.Pd.K,</w:t>
      </w:r>
    </w:p>
    <w:p>
      <w:pPr>
        <w:pStyle w:val="Bodytext11"/>
        <w:pBdr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ry S.Pd.K, Risti S.Pd.K; dan kepada segenap pengurus dan anggo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86" w:h="11792" w:x="1823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lajar Mahasiswa Seko (IPMS) Tana Toraja, yang setia mendampingi</w:t>
      </w:r>
    </w:p>
    <w:p>
      <w:pPr>
        <w:pStyle w:val="Headerorfooter11"/>
        <w:pBdr/>
        <w:rPr>
          <w:lang w:val="id-ID"/>
        </w:rPr>
        <w:framePr w:w="190" w:h="230" w:x="5577" w:y="15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pelayanan kasih dalam berbagai bentuk. Ikatan persaudaraan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 teman-teman sangat berpengaruh dan memberikan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selama kulia, sampai penulis sukses menyelesaikan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, memperoleh ilmu dan memperoleh gelar sarjana di bidang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8582" w:h="8441" w:x="1474" w:y="24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n kepada semua pihak yang pernah membantu penulis selama kulia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nulis sukses menyelesaikan study. Kesuksesan ini adalah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dan kebahagiaan kita besama.</w:t>
      </w:r>
    </w:p>
    <w:p>
      <w:pPr>
        <w:pStyle w:val="Bodytext11"/>
        <w:pBdr/>
        <w:ind w:left="1480" w:hanging="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iliki kemampuan dan keterbatasan, sehingga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enulis telah berusaha semaksimal mungkin, namun penulis sadar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lisan ini jauh dari kesempurnaan. Oleh karena itu dengan senang hati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rima masukan dari semua pihak yang sifatnya membangun dan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tulisan ini. Semoga Tuhan sumber kehidupan memberkati</w:t>
      </w:r>
    </w:p>
    <w:p>
      <w:pPr>
        <w:pStyle w:val="Bodytext11"/>
        <w:pBdr/>
        <w:ind w:firstLine="76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am Dan Doa”</w:t>
      </w:r>
    </w:p>
    <w:p>
      <w:pPr>
        <w:pStyle w:val="Bodytext11"/>
        <w:pBdr/>
        <w:spacing w:before="0" w:after="440"/>
        <w:ind w:left="4740" w:hanging="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September 2012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8582" w:h="8441" w:x="147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575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582" w:h="335" w:x="1384" w:y="2573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>
          <w:lang w:val="id-ID"/>
        </w:rPr>
        <w:framePr w:w="8582" w:h="11353" w:x="1384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>
          <w:lang w:val="id-ID"/>
        </w:rPr>
        <w:framePr w:w="8582" w:h="11353" w:x="1384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>
          <w:lang w:val="id-ID"/>
        </w:rPr>
        <w:framePr w:w="8582" w:h="11353" w:x="1384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>
          <w:lang w:val="id-ID"/>
        </w:rPr>
        <w:framePr w:w="8582" w:h="11353" w:x="1384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AK</w:t>
        <w:tab/>
        <w:t>iv</w:t>
      </w:r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>
          <w:lang w:val="id-ID"/>
        </w:rPr>
        <w:framePr w:w="8582" w:h="11353" w:x="1384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/>
        <w:framePr w:w="8582" w:h="11353" w:x="1384" w:y="2913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>
          <w:lang w:val="id-ID"/>
        </w:rPr>
        <w:framePr w:w="8582" w:h="11353" w:x="1384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pesifikasi Masalah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10</w:t>
      </w:r>
    </w:p>
    <w:p>
      <w:pPr>
        <w:pStyle w:val="Tableofcontents11"/>
        <w:pBdr/>
        <w:tabs>
          <w:tab w:val="clear" w:pos="720"/>
          <w:tab w:val="left" w:pos="8200" w:leader="dot"/>
        </w:tabs>
        <w:jc w:val="both"/>
        <w:rPr>
          <w:lang w:val="id-ID"/>
        </w:rPr>
        <w:framePr w:w="8582" w:h="11353" w:x="1384" w:y="29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KAJIAN PUSTAKA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lepasan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8200" w:leader="dot"/>
        </w:tabs>
        <w:ind w:firstLine="900"/>
        <w:jc w:val="both"/>
        <w:rPr/>
        <w:framePr w:w="8582" w:h="11353" w:x="1384" w:y="29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tahuan Tentang Dos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8200" w:leader="dot"/>
        </w:tabs>
        <w:ind w:left="1340" w:hanging="0"/>
        <w:jc w:val="both"/>
        <w:rPr/>
        <w:framePr w:w="8582" w:h="11353" w:x="1384" w:y="29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usia Jatuh ke Dalam Dosa 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3" w:leader="none"/>
          <w:tab w:val="left" w:pos="8200" w:leader="dot"/>
        </w:tabs>
        <w:ind w:left="1340" w:hanging="0"/>
        <w:jc w:val="both"/>
        <w:rPr/>
        <w:framePr w:w="8582" w:h="11353" w:x="1384" w:y="29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Dosa dan Hakekatnya 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87" w:leader="none"/>
          <w:tab w:val="left" w:pos="6446" w:leader="dot"/>
        </w:tabs>
        <w:jc w:val="right"/>
        <w:rPr/>
        <w:framePr w:w="8582" w:h="11353" w:x="1384" w:y="29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yimpangan 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2" w:leader="none"/>
          <w:tab w:val="left" w:pos="8200" w:leader="dot"/>
        </w:tabs>
        <w:spacing w:before="0" w:after="0"/>
        <w:ind w:left="1700" w:hanging="0"/>
        <w:jc w:val="both"/>
        <w:rPr/>
        <w:framePr w:w="8582" w:h="11353" w:x="1384" w:y="29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alahan </w:t>
        <w:tab/>
        <w:t>15</w:t>
      </w:r>
    </w:p>
    <w:p>
      <w:pPr>
        <w:pStyle w:val="Headerorfooter11"/>
        <w:pBdr/>
        <w:jc w:val="center"/>
        <w:rPr>
          <w:lang w:val="id-ID"/>
        </w:rPr>
        <w:framePr w:w="8582" w:h="241" w:x="1384" w:y="150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82" w:leader="none"/>
          <w:tab w:val="left" w:pos="6451" w:leader="dot"/>
        </w:tabs>
        <w:spacing w:before="0" w:after="280"/>
        <w:jc w:val="right"/>
        <w:rPr/>
        <w:framePr w:w="8582" w:h="11358" w:x="1384" w:y="25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erontakan 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ara Kerja Dosa 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kibat Yang Ditimbulkan Oleh Dos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12" w:leader="none"/>
          <w:tab w:val="left" w:pos="8110" w:leader="dot"/>
        </w:tabs>
        <w:spacing w:before="0" w:after="280"/>
        <w:ind w:left="176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usia Hidup di Bawah Kuasa Dosa 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8" w:leader="none"/>
          <w:tab w:val="left" w:pos="8110" w:leader="dot"/>
        </w:tabs>
        <w:spacing w:before="0" w:after="280"/>
        <w:ind w:left="176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usia Hidup di Bawah Murka Allah 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8110" w:leader="dot"/>
        </w:tabs>
        <w:spacing w:before="0" w:after="280"/>
        <w:ind w:firstLine="940"/>
        <w:jc w:val="both"/>
        <w:rPr/>
        <w:framePr w:w="8582" w:h="11358" w:x="1384" w:y="25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Kelepasan Dari Kuasa dos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Kelepasan Dalam Perjanjian Lama 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alan Kelepasan Dalam Kitab Perjanjian Baru</w:t>
        <w:tab/>
        <w:t>35</w:t>
      </w:r>
    </w:p>
    <w:p>
      <w:pPr>
        <w:pStyle w:val="Tableofcontents11"/>
        <w:pBdr/>
        <w:spacing w:before="0" w:after="280"/>
        <w:ind w:left="1760" w:hanging="0"/>
        <w:rPr>
          <w:lang w:val="id-ID"/>
        </w:rPr>
        <w:framePr w:w="8582" w:h="11358" w:x="1384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Yesus Kristus Sebagai Sumber Kelepasan dan</w:t>
      </w:r>
    </w:p>
    <w:p>
      <w:pPr>
        <w:pStyle w:val="Tableofcontents11"/>
        <w:pBdr/>
        <w:tabs>
          <w:tab w:val="clear" w:pos="720"/>
          <w:tab w:val="left" w:pos="6022" w:leader="dot"/>
        </w:tabs>
        <w:spacing w:before="0" w:after="280"/>
        <w:jc w:val="right"/>
        <w:rPr>
          <w:lang w:val="id-ID"/>
        </w:rPr>
        <w:framePr w:w="8582" w:h="11358" w:x="1384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mber Pengampunan</w:t>
        <w:tab/>
        <w:t>35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80"/>
        <w:ind w:left="1760" w:hanging="0"/>
        <w:jc w:val="both"/>
        <w:rPr>
          <w:lang w:val="id-ID"/>
        </w:rPr>
        <w:framePr w:w="8582" w:h="11358" w:x="1384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arya Roh Kudus Sebagai Spiritualitas Pembebasan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0" w:leader="none"/>
        </w:tabs>
        <w:spacing w:before="0" w:after="280"/>
        <w:ind w:firstLine="940"/>
        <w:jc w:val="both"/>
        <w:rPr/>
        <w:framePr w:w="8582" w:h="11358" w:x="1384" w:y="25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andangan Para Tokoh Reformator Tentang Kelepasan dari dosa ...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rtin Luther 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Johanes Calvi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rlBarth </w:t>
        <w:tab/>
        <w:t>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4" w:leader="none"/>
        </w:tabs>
        <w:spacing w:before="0" w:after="280"/>
        <w:ind w:firstLine="940"/>
        <w:jc w:val="both"/>
        <w:rPr/>
        <w:framePr w:w="8582" w:h="11358" w:x="1384" w:y="25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andangan Gereja Toraja tentang Jalan Kelepasan dari Kuasa Dosa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4" w:leader="none"/>
          <w:tab w:val="left" w:pos="8110" w:leader="dot"/>
        </w:tabs>
        <w:spacing w:before="0" w:after="280"/>
        <w:ind w:firstLine="940"/>
        <w:jc w:val="both"/>
        <w:rPr/>
        <w:framePr w:w="8582" w:h="11358" w:x="1384" w:y="25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ara Orang Kristen Menerima Kelepasan dari Kuasa Dosa </w:t>
        <w:tab/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9" w:leader="none"/>
          <w:tab w:val="left" w:pos="8110" w:leader="dot"/>
        </w:tabs>
        <w:spacing w:before="0" w:after="280"/>
        <w:ind w:left="1340" w:hanging="0"/>
        <w:jc w:val="both"/>
        <w:rPr/>
        <w:framePr w:w="8582" w:h="11358" w:x="1384" w:y="25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emiliki pengetahuan Yang benar</w:t>
        <w:tab/>
        <w:t>66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80"/>
        <w:ind w:left="1760" w:hanging="0"/>
        <w:rPr>
          <w:lang w:val="id-ID"/>
        </w:rPr>
        <w:framePr w:w="8582" w:h="11358" w:x="1384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kekat Kelepasan menurut pandangan iman Kristen</w:t>
        <w:tab/>
        <w:t>66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80"/>
        <w:ind w:left="1760" w:hanging="0"/>
        <w:rPr>
          <w:lang w:val="id-ID"/>
        </w:rPr>
        <w:framePr w:w="8582" w:h="11358" w:x="1384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Jalan Kelepasan yang Ditunjukkan Allah </w:t>
        <w:tab/>
        <w:t>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17" w:leader="none"/>
          <w:tab w:val="left" w:pos="8110" w:leader="dot"/>
        </w:tabs>
        <w:spacing w:before="0" w:after="0"/>
        <w:ind w:left="1760" w:hanging="0"/>
        <w:rPr/>
        <w:framePr w:w="8582" w:h="11358" w:x="1384" w:y="25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rang Kristen Menerima Kelepasan </w:t>
        <w:tab/>
        <w:t>67</w:t>
      </w:r>
    </w:p>
    <w:p>
      <w:pPr>
        <w:pStyle w:val="Headerorfooter11"/>
        <w:pBdr/>
        <w:jc w:val="center"/>
        <w:rPr>
          <w:lang w:val="id-ID"/>
        </w:rPr>
        <w:framePr w:w="7603" w:h="241" w:x="2321" w:y="1498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55" w:leader="none"/>
          <w:tab w:val="left" w:pos="8101" w:leader="dot"/>
        </w:tabs>
        <w:ind w:left="1360" w:hanging="0"/>
        <w:jc w:val="both"/>
        <w:rPr/>
        <w:framePr w:w="8535" w:h="10797" w:x="1407" w:y="25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mbilan Keputusan </w:t>
        <w:tab/>
        <w:t>6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55" w:leader="none"/>
          <w:tab w:val="left" w:pos="8101" w:leader="dot"/>
        </w:tabs>
        <w:ind w:left="1360" w:hanging="0"/>
        <w:jc w:val="both"/>
        <w:rPr/>
        <w:framePr w:w="8535" w:h="10797" w:x="1407" w:y="25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yerahan Diri </w:t>
        <w:tab/>
        <w:t>69</w:t>
      </w:r>
    </w:p>
    <w:p>
      <w:pPr>
        <w:pStyle w:val="Tableofcontents11"/>
        <w:pBdr/>
        <w:tabs>
          <w:tab w:val="clear" w:pos="720"/>
          <w:tab w:val="left" w:pos="8101" w:leader="dot"/>
        </w:tabs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  <w:tab/>
        <w:t>7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80" w:leader="none"/>
          <w:tab w:val="left" w:pos="8101" w:leader="dot"/>
        </w:tabs>
        <w:ind w:firstLine="860"/>
        <w:jc w:val="both"/>
        <w:rPr/>
        <w:framePr w:w="8535" w:h="10797" w:x="1407" w:y="25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Umum Lokasi Penelitian </w:t>
        <w:tab/>
        <w:t>7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55" w:leader="none"/>
          <w:tab w:val="left" w:pos="8101" w:leader="dot"/>
        </w:tabs>
        <w:ind w:left="1500" w:hanging="0"/>
        <w:jc w:val="both"/>
        <w:rPr/>
        <w:framePr w:w="8535" w:h="10797" w:x="1407" w:y="25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etak Geografis </w:t>
        <w:tab/>
        <w:t>7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73" w:leader="none"/>
          <w:tab w:val="left" w:pos="8101" w:leader="dot"/>
        </w:tabs>
        <w:ind w:left="1500" w:hanging="0"/>
        <w:jc w:val="both"/>
        <w:rPr/>
        <w:framePr w:w="8535" w:h="10797" w:x="1407" w:y="257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Data Jemaat dan Pemberian Nama Jemaat</w:t>
        <w:tab/>
        <w:t>7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68" w:leader="none"/>
          <w:tab w:val="left" w:pos="8101" w:leader="dot"/>
        </w:tabs>
        <w:ind w:left="1500" w:hanging="0"/>
        <w:jc w:val="both"/>
        <w:rPr/>
        <w:framePr w:w="8535" w:h="10797" w:x="1407" w:y="25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Keadaan Ekonomi, Sosial dan Politik</w:t>
        <w:tab/>
        <w:t>7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69" w:leader="none"/>
          <w:tab w:val="left" w:pos="8101" w:leader="dot"/>
        </w:tabs>
        <w:ind w:firstLine="860"/>
        <w:jc w:val="both"/>
        <w:rPr/>
        <w:framePr w:w="8535" w:h="10797" w:x="1407" w:y="257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Responden</w:t>
        <w:tab/>
        <w:t>7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75" w:leader="none"/>
          <w:tab w:val="left" w:pos="8101" w:leader="dot"/>
        </w:tabs>
        <w:ind w:firstLine="860"/>
        <w:jc w:val="both"/>
        <w:rPr/>
        <w:framePr w:w="8535" w:h="10797" w:x="1407" w:y="257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76</w:t>
      </w:r>
    </w:p>
    <w:p>
      <w:pPr>
        <w:pStyle w:val="Tableofcontents11"/>
        <w:pBdr/>
        <w:tabs>
          <w:tab w:val="clear" w:pos="720"/>
          <w:tab w:val="left" w:pos="8101" w:leader="dot"/>
        </w:tabs>
        <w:ind w:left="1500" w:hanging="0"/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76</w:t>
      </w:r>
    </w:p>
    <w:p>
      <w:pPr>
        <w:pStyle w:val="Tableofcontents11"/>
        <w:pBdr/>
        <w:tabs>
          <w:tab w:val="clear" w:pos="720"/>
          <w:tab w:val="left" w:pos="8101" w:leader="dot"/>
        </w:tabs>
        <w:ind w:left="1500" w:hanging="0"/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7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8" w:leader="none"/>
          <w:tab w:val="left" w:pos="8101" w:leader="dot"/>
        </w:tabs>
        <w:ind w:left="1500" w:hanging="0"/>
        <w:jc w:val="both"/>
        <w:rPr/>
        <w:framePr w:w="8535" w:h="10797" w:x="1407" w:y="25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7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85" w:leader="none"/>
          <w:tab w:val="left" w:pos="8101" w:leader="dot"/>
        </w:tabs>
        <w:ind w:firstLine="860"/>
        <w:jc w:val="both"/>
        <w:rPr/>
        <w:framePr w:w="8535" w:h="10797" w:x="1407" w:y="257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78</w:t>
      </w:r>
    </w:p>
    <w:p>
      <w:pPr>
        <w:pStyle w:val="Tableofcontents11"/>
        <w:pBdr/>
        <w:tabs>
          <w:tab w:val="clear" w:pos="720"/>
          <w:tab w:val="left" w:pos="8101" w:leader="dot"/>
        </w:tabs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ANALISIS</w:t>
        <w:tab/>
        <w:t>79</w:t>
      </w:r>
    </w:p>
    <w:p>
      <w:pPr>
        <w:pStyle w:val="Tableofcontents11"/>
        <w:pBdr/>
        <w:tabs>
          <w:tab w:val="clear" w:pos="720"/>
          <w:tab w:val="left" w:pos="8101" w:leader="dot"/>
        </w:tabs>
        <w:ind w:firstLine="860"/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79</w:t>
      </w:r>
    </w:p>
    <w:p>
      <w:pPr>
        <w:pStyle w:val="Tableofcontents11"/>
        <w:pBdr/>
        <w:tabs>
          <w:tab w:val="clear" w:pos="720"/>
          <w:tab w:val="left" w:pos="8101" w:leader="dot"/>
        </w:tabs>
        <w:ind w:firstLine="860"/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83</w:t>
      </w:r>
    </w:p>
    <w:p>
      <w:pPr>
        <w:pStyle w:val="Tableofcontents11"/>
        <w:pBdr/>
        <w:tabs>
          <w:tab w:val="clear" w:pos="720"/>
          <w:tab w:val="left" w:pos="3456" w:leader="dot"/>
          <w:tab w:val="left" w:pos="8101" w:leader="dot"/>
        </w:tabs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PENUTUP</w:t>
        <w:tab/>
        <w:tab/>
        <w:t>93</w:t>
      </w:r>
    </w:p>
    <w:p>
      <w:pPr>
        <w:pStyle w:val="Tableofcontents11"/>
        <w:pBdr/>
        <w:tabs>
          <w:tab w:val="clear" w:pos="720"/>
          <w:tab w:val="left" w:pos="8101" w:leader="dot"/>
        </w:tabs>
        <w:ind w:firstLine="860"/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93</w:t>
      </w:r>
    </w:p>
    <w:p>
      <w:pPr>
        <w:pStyle w:val="Tableofcontents11"/>
        <w:pBdr/>
        <w:tabs>
          <w:tab w:val="clear" w:pos="720"/>
          <w:tab w:val="left" w:pos="8101" w:leader="dot"/>
        </w:tabs>
        <w:ind w:firstLine="860"/>
        <w:jc w:val="both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95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0"/>
        <w:rPr>
          <w:lang w:val="id-ID"/>
        </w:rPr>
        <w:framePr w:w="8535" w:h="10797" w:x="1407" w:y="2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96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35" w:h="822" w:x="1407" w:y="1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822" w:x="1407" w:y="1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11" w:h="253" w:x="5675" w:y="148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