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47" w:h="387" w:x="1776" w:y="21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40"/>
        <w:rPr>
          <w:lang w:val="id-ID"/>
        </w:rPr>
        <w:framePr w:w="7801" w:h="276" w:x="1776" w:y="2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LAN KELEPASAN MENURUT PANDANGAN IMAN KRISTEN</w:t>
      </w:r>
    </w:p>
    <w:p>
      <w:pPr>
        <w:pStyle w:val="Picturecaption11"/>
        <w:pBdr/>
        <w:rPr>
          <w:lang w:val="id-ID"/>
        </w:rPr>
        <w:framePr w:w="8085" w:h="838" w:x="1917" w:y="36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atu Kajian Teologis-Sistematik Tentang Ajaran Jalan Kelepasan dari Kuasa</w:t>
      </w:r>
    </w:p>
    <w:p>
      <w:pPr>
        <w:pStyle w:val="Picturecaption11"/>
        <w:pBdr/>
        <w:rPr>
          <w:lang w:val="id-ID"/>
        </w:rPr>
        <w:framePr w:w="8085" w:h="838" w:x="1917" w:y="36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a dan Implementasinya Dalam Kehidupan Warga Gereja Toraja Jemaat Pniel</w:t>
      </w:r>
    </w:p>
    <w:p>
      <w:pPr>
        <w:pStyle w:val="Picturecaption11"/>
        <w:pBdr/>
        <w:rPr>
          <w:lang w:val="id-ID"/>
        </w:rPr>
        <w:framePr w:w="8085" w:h="838" w:x="1917" w:y="36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oyane, Klasis Seko Embona Tana, 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7009" w:h="3744" w:x="4017" w:y="4773" w:hSpace="0" w:vSpace="0" w:wrap="notBeside" w:vAnchor="page" w:hAnchor="page" w:hRule="exact"/>
        <w:pBdr/>
      </w:pPr>
      <w:r>
        <w:rPr/>
        <w:drawing>
          <wp:inline distT="0" distB="0" distL="0" distR="0">
            <wp:extent cx="445008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963" w:x="1776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963" w:x="1776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ntuk Memenuhi Salah Satu Syarat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963" w:x="1776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heologia (S.Th)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247" w:h="1450" w:x="1776" w:y="10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1450" w:x="1776" w:y="10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OMINGGU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AONGAN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1450" w:x="1776" w:y="10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219</w:t>
      </w:r>
    </w:p>
    <w:p>
      <w:pPr>
        <w:pStyle w:val="Heading111"/>
        <w:pBdr/>
        <w:spacing w:before="0" w:after="0"/>
        <w:rPr/>
        <w:framePr w:w="8247" w:h="1157" w:x="1776" w:y="12429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247" w:h="1157" w:x="1776" w:y="1242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8247" w:h="1157" w:x="1776" w:y="12429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247" w:h="272" w:x="1776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ALAMAN PERSETUJUAN</w:t>
      </w:r>
    </w:p>
    <w:p>
      <w:pPr>
        <w:pStyle w:val="Bodytext21"/>
        <w:pBdr/>
        <w:spacing w:before="0" w:after="460"/>
        <w:ind w:left="29" w:firstLine="280"/>
        <w:rPr>
          <w:lang w:val="id-ID"/>
        </w:rPr>
        <w:framePr w:w="8247" w:h="1005" w:x="1776" w:y="2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Jaian Keiepasan Menurut Pandangan Iman Kristen</w:t>
      </w:r>
    </w:p>
    <w:p>
      <w:pPr>
        <w:pStyle w:val="Bodytext21"/>
        <w:pBdr/>
        <w:spacing w:before="0" w:after="0"/>
        <w:ind w:left="29" w:firstLine="280"/>
        <w:rPr>
          <w:lang w:val="id-ID"/>
        </w:rPr>
        <w:framePr w:w="8247" w:h="1005" w:x="1776" w:y="2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judul : Suatu Kajian Teologis-Sistematik Tentang Ajaran Jalan</w:t>
      </w:r>
    </w:p>
    <w:p>
      <w:pPr>
        <w:pStyle w:val="Bodytext21"/>
        <w:pBdr/>
        <w:spacing w:before="0" w:after="0"/>
        <w:rPr>
          <w:lang w:val="id-ID"/>
        </w:rPr>
        <w:framePr w:w="6027" w:h="812" w:x="3781" w:y="3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iepasan dari Kuasa Dosa dan Implementasinya Dalam</w:t>
      </w:r>
    </w:p>
    <w:p>
      <w:pPr>
        <w:pStyle w:val="Bodytext21"/>
        <w:pBdr/>
        <w:spacing w:before="0" w:after="0"/>
        <w:rPr>
          <w:lang w:val="id-ID"/>
        </w:rPr>
        <w:framePr w:w="6027" w:h="812" w:x="3781" w:y="3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Warga Gereja Toraja Jemaat Pniel Hoyane, Klasis</w:t>
      </w:r>
    </w:p>
    <w:p>
      <w:pPr>
        <w:pStyle w:val="Bodytext21"/>
        <w:pBdr/>
        <w:spacing w:before="0" w:after="0"/>
        <w:rPr>
          <w:lang w:val="id-ID"/>
        </w:rPr>
        <w:framePr w:w="6027" w:h="812" w:x="3781" w:y="3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ko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mbo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bupaten Luwu Utara</w:t>
      </w:r>
    </w:p>
    <w:p>
      <w:pPr>
        <w:pStyle w:val="Bodytext21"/>
        <w:pBdr/>
        <w:spacing w:before="0" w:after="460"/>
        <w:ind w:firstLine="280"/>
        <w:rPr>
          <w:lang w:val="id-ID"/>
        </w:rPr>
        <w:framePr w:w="8247" w:h="4189" w:x="1776" w:y="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8247" w:h="4189" w:x="1776" w:y="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Dominggus C. Paonganan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8247" w:h="4189" w:x="1776" w:y="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62219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8247" w:h="4189" w:x="1776" w:y="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Kependetaan</w:t>
      </w:r>
    </w:p>
    <w:p>
      <w:pPr>
        <w:pStyle w:val="Bodytext21"/>
        <w:pBdr/>
        <w:spacing w:before="0" w:after="260"/>
        <w:ind w:left="1640" w:hanging="0"/>
        <w:rPr>
          <w:lang w:val="id-ID"/>
        </w:rPr>
        <w:framePr w:w="8247" w:h="4189" w:x="1776" w:y="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 dan diperbaiki sesuai saran dari</w:t>
      </w:r>
    </w:p>
    <w:p>
      <w:pPr>
        <w:pStyle w:val="Bodytext21"/>
        <w:pBdr/>
        <w:spacing w:before="0" w:after="260"/>
        <w:ind w:firstLine="1000"/>
        <w:rPr>
          <w:lang w:val="id-ID"/>
        </w:rPr>
        <w:framePr w:w="8247" w:h="4189" w:x="1776" w:y="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skripsi ini dinyatakan memenuhi syarat untuk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247" w:h="4189" w:x="1776" w:y="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ahankan di meja uji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247" w:h="283" w:x="1776" w:y="9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kendek, Septembe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201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47" w:h="277" w:x="1776" w:y="10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21"/>
        <w:pBdr/>
        <w:spacing w:before="0" w:after="0"/>
        <w:ind w:left="7" w:firstLine="580"/>
        <w:rPr>
          <w:lang w:val="id-ID"/>
        </w:rPr>
        <w:framePr w:w="1841" w:h="253" w:x="1776" w:y="10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327" w:h="253" w:x="7311" w:y="10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spacing w:before="0" w:after="40"/>
        <w:ind w:right="5" w:hanging="0"/>
        <w:jc w:val="right"/>
        <w:rPr>
          <w:lang w:val="id-ID"/>
        </w:rPr>
        <w:framePr w:w="2833" w:h="571" w:x="7002" w:y="12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Calvin Sholla Rupa\ M T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833" w:h="571" w:x="7002" w:y="12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: 198210182011011004</w:t>
      </w:r>
    </w:p>
    <w:p>
      <w:pPr>
        <w:pStyle w:val="Bodytext21"/>
        <w:pBdr/>
        <w:spacing w:before="0" w:after="40"/>
        <w:ind w:left="8" w:firstLine="280"/>
        <w:rPr>
          <w:lang w:val="id-ID"/>
        </w:rPr>
        <w:framePr w:w="8247" w:h="602" w:x="1776" w:y="1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r. A. Kabanga\ M/Hi</w:t>
      </w:r>
    </w:p>
    <w:p>
      <w:pPr>
        <w:pStyle w:val="Bodytext21"/>
        <w:pBdr/>
        <w:spacing w:before="0" w:after="0"/>
        <w:ind w:left="8" w:firstLine="280"/>
        <w:rPr>
          <w:lang w:val="id-ID"/>
        </w:rPr>
        <w:framePr w:w="8247" w:h="602" w:x="1776" w:y="1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1DN:O921O3510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47" w:h="272" w:x="1776" w:y="14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606550</wp:posOffset>
            </wp:positionH>
            <wp:positionV relativeFrom="page">
              <wp:posOffset>7077710</wp:posOffset>
            </wp:positionV>
            <wp:extent cx="1286510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655185</wp:posOffset>
            </wp:positionH>
            <wp:positionV relativeFrom="page">
              <wp:posOffset>7141210</wp:posOffset>
            </wp:positionV>
            <wp:extent cx="1139825" cy="59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7703" w:h="272" w:x="2048" w:y="2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1398" w:h="660" w:x="2048" w:y="27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spacing w:before="0" w:after="0"/>
        <w:rPr>
          <w:lang w:val="id-ID"/>
        </w:rPr>
        <w:framePr w:w="1398" w:h="660" w:x="2048" w:y="27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21"/>
        <w:pBdr/>
        <w:ind w:left="1585" w:firstLine="180"/>
        <w:rPr>
          <w:lang w:val="id-ID"/>
        </w:rPr>
        <w:framePr w:w="7703" w:h="1817" w:x="2048" w:y="2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Jalan Kelepasan Menurut Pandangan Iman Kristen</w:t>
      </w:r>
    </w:p>
    <w:p>
      <w:pPr>
        <w:pStyle w:val="Bodytext21"/>
        <w:pBdr/>
        <w:ind w:left="1585" w:firstLine="180"/>
        <w:rPr>
          <w:lang w:val="id-ID"/>
        </w:rPr>
        <w:framePr w:w="7703" w:h="1817" w:x="2048" w:y="2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uatu Kajian Teologis-Sistematik Tentang Ajaran Jalan</w:t>
      </w:r>
    </w:p>
    <w:p>
      <w:pPr>
        <w:pStyle w:val="Bodytext21"/>
        <w:pBdr/>
        <w:ind w:left="1920" w:hanging="0"/>
        <w:rPr>
          <w:lang w:val="id-ID"/>
        </w:rPr>
        <w:framePr w:w="7703" w:h="1817" w:x="2048" w:y="2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pasan dari Kuasa Dosa dan Implementasinya Terhadap</w:t>
      </w:r>
    </w:p>
    <w:p>
      <w:pPr>
        <w:pStyle w:val="Bodytext21"/>
        <w:pBdr/>
        <w:ind w:left="1920" w:hanging="0"/>
        <w:rPr>
          <w:lang w:val="id-ID"/>
        </w:rPr>
        <w:framePr w:w="7703" w:h="1817" w:x="2048" w:y="2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a Hidup Warga Gereja Toraja Jemaat Pniel Hoyane,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7703" w:h="1817" w:x="2048" w:y="2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Seko Embona Tana, Kabupaten Luwu (Jtara</w:t>
      </w:r>
    </w:p>
    <w:p>
      <w:pPr>
        <w:pStyle w:val="Bodytext21"/>
        <w:pBdr/>
        <w:spacing w:before="0" w:after="0"/>
        <w:rPr>
          <w:lang w:val="id-ID"/>
        </w:rPr>
        <w:framePr w:w="1536" w:h="253" w:x="2048" w:y="46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21"/>
        <w:pBdr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: Dominggus C. Paonganan</w:t>
      </w:r>
    </w:p>
    <w:p>
      <w:pPr>
        <w:pStyle w:val="Bodytext21"/>
        <w:pBdr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219</w:t>
      </w:r>
    </w:p>
    <w:p>
      <w:pPr>
        <w:pStyle w:val="Bodytext21"/>
        <w:pBdr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:Kependetaan</w:t>
      </w:r>
    </w:p>
    <w:p>
      <w:pPr>
        <w:pStyle w:val="Bodytext21"/>
        <w:pBdr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21"/>
        <w:pBdr/>
        <w:ind w:firstLine="540"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dt Dr. A. Kabanga’, M. Th</w:t>
      </w:r>
    </w:p>
    <w:p>
      <w:pPr>
        <w:pStyle w:val="Bodytext21"/>
        <w:pBdr/>
        <w:ind w:firstLine="540"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Calvin Sholla Rupa’, M Th</w:t>
      </w:r>
    </w:p>
    <w:p>
      <w:pPr>
        <w:pStyle w:val="Bodytext21"/>
        <w:pBdr/>
        <w:ind w:firstLine="540"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 di depan dosen penguji untuk memperoleh</w:t>
      </w:r>
    </w:p>
    <w:p>
      <w:pPr>
        <w:pStyle w:val="Bodytext21"/>
        <w:pBdr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trata Satu (SI) di Sekolah Tinggi Agama Kristen Negeri (STAKN) Toraja,</w:t>
      </w:r>
    </w:p>
    <w:p>
      <w:pPr>
        <w:pStyle w:val="Bodytext21"/>
        <w:pBdr/>
        <w:spacing w:before="0" w:after="0"/>
        <w:rPr>
          <w:lang w:val="id-ID"/>
        </w:rPr>
        <w:framePr w:w="7703" w:h="3309" w:x="2048" w:y="5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da tangg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ptember 2012</w:t>
      </w:r>
    </w:p>
    <w:p>
      <w:pPr>
        <w:pStyle w:val="Picturecaption11"/>
        <w:pBdr/>
        <w:rPr>
          <w:lang w:val="id-ID"/>
        </w:rPr>
        <w:framePr w:w="7703" w:h="230" w:x="2048" w:y="85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4963" w:x="2755" w:y="8785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75" w:h="320" w:x="1249" w:y="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BSTRAKSI”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MINGGUS C. PAONGANAN, Jalan Kelepasan Menurut Pandangan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an Kristen. </w:t>
      </w:r>
      <w:r>
        <w:rPr>
          <w:rStyle w:val="Bodytext1"/>
          <w:color w:val="000000"/>
          <w:spacing w:val="0"/>
          <w:w w:val="100"/>
          <w:lang w:val="id-ID" w:eastAsia="id-ID"/>
        </w:rPr>
        <w:t>Dengan Sub Judul: Suatu Kajian Teologis-Sistematik Tentang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Jalan Kelepasan dari Kuasa Dosa dan Implementasinya Dalam kehidupan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Pniel Hoyane, Klasis Seko Embona Tana, Kabupaten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.</w:t>
      </w:r>
    </w:p>
    <w:p>
      <w:pPr>
        <w:pStyle w:val="Bodytext11"/>
        <w:pBdr/>
        <w:ind w:firstLine="820"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jatuhan manusia ke dalam dosa yang membuat manusia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Allah. Akibatnya manusia senantiasa bergumul dengan keadaannya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sa, selalu dibayangi oleh rasa takut terhadap murka Allah. Hakekat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menurut pandangan iman Kristen adalah kelepasan dari manusia dari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dosa yang memperbudak manusia, dan kelepasan dari murka Allah. Itulah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perjuangan teologis dalam iman Kristen adalah kebebasan manusia dari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gkungan kuasa dosa dan setan. Tujuannya utamanya adalah agar manusia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keadaan yang dikuasai oleh dosa, dan agar manusia mencapai tujuan</w:t>
      </w:r>
    </w:p>
    <w:p>
      <w:pPr>
        <w:pStyle w:val="Bodytext11"/>
        <w:pBdr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yaitu keselamatan jiwanya dari murka Allah.</w:t>
      </w:r>
    </w:p>
    <w:p>
      <w:pPr>
        <w:pStyle w:val="Bodytext11"/>
        <w:pBdr/>
        <w:ind w:firstLine="820"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 dalam Kristus Yesus telah menyediakan jalan bahkan sudah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manusia dari dosa. Kelepasan dari dosa dan murka Allah diterima dalam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bagai anugerah Allah. Iman adalah jawaban bagi orang Kristen dalam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nugerah Allah, sehingga ia menyatakan pertobatan, menerima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n menerima Roh Kudus sebagai penolong yang secara mutlak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manusia menaati kehendak-Nya secara sadar. Namun realitasnya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bagian besar orang Kristen tetap hidup dalam keadaan yang dikuasai oleh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Akibatnya perbudakan dosa terus mengikat sekalipun statusnya sebagai</w:t>
      </w:r>
    </w:p>
    <w:p>
      <w:pPr>
        <w:pStyle w:val="Bodytext11"/>
        <w:pBdr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</w:t>
      </w:r>
    </w:p>
    <w:p>
      <w:pPr>
        <w:pStyle w:val="Bodytext11"/>
        <w:pBdr/>
        <w:ind w:firstLine="820"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masalah ini, penulis menggunakan metode penelitian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alam mengkaji masalah yang ada dalam penulisan karya ilmiah ini,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k pengumpulan data melalui wawancara dan observasi lapangan.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realitas di lapangan, ternyata bahwa warga jemaat belum mengerti</w:t>
      </w:r>
    </w:p>
    <w:p>
      <w:pPr>
        <w:pStyle w:val="Bodytext11"/>
        <w:pBdr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arti keselamatan sebagai anugerah Allah. Kurangnya penger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2683" w:x="12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tentang anugerah keselamatan dari Tuhan, mengakibatkan w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belum menyatakan pertobatanya dengan sungguh-sungguh, itulah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nya mereka sulit melepaskan diri kebiasann hidup dalam dosa. Pertobatan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yarat mutlak dalam menerima kelepasan dari Tuhan yang diteguhkan oleh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 Roh Kudus yang menuntun kepada iman dan penyerahan diri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nuhnya kepada Allah yang telah menyelamatkan manusia.</w:t>
      </w:r>
    </w:p>
    <w:p>
      <w:pPr>
        <w:pStyle w:val="Bodytext21"/>
        <w:pBdr/>
        <w:ind w:firstLine="740"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warga jemaat masih membutuhkan pembinaan spiritualitas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kenaan dengan ajaran kelepasan dari kuasa dosa dan pemaknaan yang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rhadap anugerah keselamatan dalam Kristus Yesus. Sehingga warga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tidak lagi menyalagunakan anugerah Allah untuk tetap hidup di dalam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a. Jawaban manusia terhadap anugerah dan kasih Allah dinyatakan dengan</w:t>
      </w:r>
    </w:p>
    <w:p>
      <w:pPr>
        <w:pStyle w:val="Bodytext21"/>
        <w:pBdr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penyerahan diri kepada Allah di dalam iman kepada Kristus, yang disertai</w:t>
      </w:r>
    </w:p>
    <w:p>
      <w:pPr>
        <w:pStyle w:val="Bodytext21"/>
        <w:pBdr/>
        <w:spacing w:before="0" w:after="0"/>
        <w:jc w:val="both"/>
        <w:rPr>
          <w:lang w:val="id-ID"/>
        </w:rPr>
        <w:framePr w:w="7813" w:h="4519" w:x="199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relaan dan ketaatan melakukan perintah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