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92" w:h="272" w:x="2491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632" w:x="2648" w:y="2210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036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30" w:firstLine="840"/>
        <w:rPr>
          <w:lang w:val="id-ID"/>
        </w:rPr>
        <w:framePr w:w="7792" w:h="1314" w:x="24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omalinggi, lahir di Madandan, Kecamatan</w:t>
      </w:r>
    </w:p>
    <w:p>
      <w:pPr>
        <w:pStyle w:val="Bodytext11"/>
        <w:pBdr/>
        <w:ind w:left="2030" w:firstLine="840"/>
        <w:rPr>
          <w:lang w:val="id-ID"/>
        </w:rPr>
        <w:framePr w:w="7792" w:h="1314" w:x="24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pada tanggal, 26 oktober 1961, Anak</w:t>
      </w:r>
    </w:p>
    <w:p>
      <w:pPr>
        <w:pStyle w:val="Bodytext11"/>
        <w:pBdr/>
        <w:spacing w:before="0" w:after="0"/>
        <w:ind w:left="2870" w:right="16" w:hanging="0"/>
        <w:jc w:val="center"/>
        <w:rPr>
          <w:lang w:val="id-ID"/>
        </w:rPr>
        <w:framePr w:w="7792" w:h="1314" w:x="249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6 dari 7 bersaudara.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tahun 1974. Tamat SMP Tahun 1977, Tamat PGAKP Tahun 1981 Tamat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I Tahun 1997.Tahun 2006 melanjutkan studi di STAKN Toraja program SI.PAK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karang.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kerjaan: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angkat Calon Pegawai Negeri Sipil pada profesi guru agama Kristen pada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, 1 Maret 1982 dam di tempat tugaskan di SDN 230 Inpres Burusia,</w:t>
      </w:r>
    </w:p>
    <w:p>
      <w:pPr>
        <w:pStyle w:val="Bodytext11"/>
        <w:pBdr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pao. Sekarang ditugaskan di SDN 98 Tondon Kecamatan Tondon.</w:t>
      </w:r>
    </w:p>
    <w:p>
      <w:pPr>
        <w:pStyle w:val="Bodytext11"/>
        <w:pBdr/>
        <w:spacing w:before="0" w:after="0"/>
        <w:rPr>
          <w:lang w:val="id-ID"/>
        </w:rPr>
        <w:framePr w:w="7792" w:h="4430" w:x="2491" w:y="4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 Gol Runag terakhir Guru Pembina/ IV.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ge">
                  <wp:posOffset>1409700</wp:posOffset>
                </wp:positionV>
                <wp:extent cx="10604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2.95pt;margin-top:111pt;width:8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8465</wp:posOffset>
                </wp:positionH>
                <wp:positionV relativeFrom="page">
                  <wp:posOffset>1409700</wp:posOffset>
                </wp:positionV>
                <wp:extent cx="0" cy="1024255"/>
                <wp:effectExtent l="8255" t="889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2.95pt;margin-top:111pt;width:0pt;height:80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ge">
                  <wp:posOffset>2433955</wp:posOffset>
                </wp:positionV>
                <wp:extent cx="10604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2.95pt;margin-top:191.65pt;width:8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8915</wp:posOffset>
                </wp:positionH>
                <wp:positionV relativeFrom="page">
                  <wp:posOffset>1409700</wp:posOffset>
                </wp:positionV>
                <wp:extent cx="0" cy="1024255"/>
                <wp:effectExtent l="8255" t="8890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16.45pt;margin-top:111pt;width:0pt;height:80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