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36" w:h="298" w:x="1822" w:y="16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jc w:val="center"/>
        <w:rPr/>
        <w:framePr w:w="9436" w:h="11447" w:x="1822" w:y="243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 percaya yang dipanggil untuk menjadi kawan</w:t>
      </w:r>
    </w:p>
    <w:p>
      <w:pPr>
        <w:pStyle w:val="Bodytext11"/>
        <w:pBdr/>
        <w:bidi w:val="0"/>
        <w:ind w:left="0" w:right="0" w:hanging="0"/>
        <w:jc w:val="both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rja Allah dalam rangkah memberitakan Karya Penyelamatan Allah atas dunia ini.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kan keselamatan dari Allah itu menjadi amanat agung bagi setiap orang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” Karena itu pergilah, jadikanlah semua bangsa murid-Ku dan baptislah mereka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Bapa Anak dan Roh Kudus, dan ajarlah mereka melakukan segala sesuatu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Kuperintahlan kepadamu, dan ketahulilah Aku menyertai kamu senantiasa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akhir zaman” Matius 28: 19-20.</w:t>
      </w:r>
    </w:p>
    <w:p>
      <w:pPr>
        <w:pStyle w:val="Bodytext11"/>
        <w:pBdr/>
        <w:bidi w:val="0"/>
        <w:ind w:left="0" w:right="0" w:firstLine="940"/>
        <w:jc w:val="both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 untuk melayani memperoleh akarnya dari ucapan Yesus sebagai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pelayan sejati dalam Markus 10:45 “Karena Anak manusia juga datang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ntuk dilayani, melainkan untuk melayani dan untuk memberikan nyawa-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njadi tebusan bagi banyak orang”. Pelayanan yang diteladankan Yesus ialah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perti seorang hamba”. Gereja selaku persekutuan di dalam Kristus harus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mbuh, karena itu para anggotanya secara bersama-sama bertumbuh ke arah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dengan saling melayani satu dengan yang lain menurut talenta yang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masing-masing. Atas dasar pertumbuhan bersama. Dengan demikian para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gereja dapat bersatu, hidup dengan damai, sambil mengetahui tempat</w:t>
      </w:r>
    </w:p>
    <w:p>
      <w:pPr>
        <w:pStyle w:val="Bodytext11"/>
        <w:pBdr/>
        <w:bidi w:val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ng-masing, jangan sampai yang seorang menganggap dirinya lebih muli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36" w:h="11447" w:x="1822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yang lain</w:t>
      </w:r>
    </w:p>
    <w:p>
      <w:pPr>
        <w:pStyle w:val="Headerorfooter11"/>
        <w:pBdr/>
        <w:bidi w:val="0"/>
        <w:ind w:left="0" w:right="0" w:hanging="0"/>
        <w:rPr/>
        <w:framePr w:w="112" w:h="230" w:x="6394" w:y="15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1138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4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memiliki karunia serta talenta untuk melayani satu dengan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emi pembangunan Tubuh Kristus (1 Kor. 8:1; Rm. 15: 1-2). Rahasia dari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terkandung kasih. Jikalau para anggota gereja saling mengasihi, yang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idak akan menyakiti hati yang lain, bahkan semuanya akan mengejar apa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tangkan damai sejahtera dan yang berguna untuk saling membangun.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Rm .14:15 ; 19 : ; I Kor.8: 1). Apapun wujud pelayanan kita adalah demi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kita bersama selaku Tubuh Kristus dengan kesiapan kita berkorban dan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rita demi menuju kepenuhan Kristus.</w:t>
      </w:r>
    </w:p>
    <w:p>
      <w:pPr>
        <w:pStyle w:val="Bodytext11"/>
        <w:pBdr/>
        <w:bidi w:val="0"/>
        <w:ind w:left="0" w:right="0" w:firstLine="84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tentunya terdiri dari banyak anggota dengan</w:t>
      </w:r>
    </w:p>
    <w:p>
      <w:pPr>
        <w:pStyle w:val="Bodytext11"/>
        <w:pBdr/>
        <w:bidi w:val="0"/>
        <w:ind w:left="0" w:right="0" w:hanging="0"/>
        <w:jc w:val="both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latar belakang yang berbeda termasuk latar belakang usia. Namun bukan</w:t>
      </w:r>
    </w:p>
    <w:p>
      <w:pPr>
        <w:pStyle w:val="Bodytext11"/>
        <w:pBdr/>
        <w:bidi w:val="0"/>
        <w:ind w:left="0" w:right="0" w:hanging="0"/>
        <w:jc w:val="both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anggota yang satu lebih penting dari anggota yang lain, karena gereja adalah</w:t>
      </w:r>
    </w:p>
    <w:p>
      <w:pPr>
        <w:pStyle w:val="Bodytext11"/>
        <w:pBdr/>
        <w:bidi w:val="0"/>
        <w:ind w:left="0" w:right="0" w:hanging="0"/>
        <w:jc w:val="both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(Ef.4:13), di mana masing-masing anggota mempunyai keterkaitan satu</w:t>
      </w:r>
    </w:p>
    <w:p>
      <w:pPr>
        <w:pStyle w:val="Bodytext11"/>
        <w:pBdr/>
        <w:bidi w:val="0"/>
        <w:ind w:left="0" w:right="0" w:hanging="0"/>
        <w:jc w:val="both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. Gereja diberi tugas untuk bersaksi, bersekutu dan melayani dalam rangka</w:t>
      </w:r>
    </w:p>
    <w:p>
      <w:pPr>
        <w:pStyle w:val="Bodytext11"/>
        <w:pBdr/>
        <w:bidi w:val="0"/>
        <w:ind w:left="0" w:right="0" w:hanging="0"/>
        <w:jc w:val="both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rejaan Allah di tengah-tengah dunia ini. Salah satu tugas utama gereja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ayani, itu berarti gereja dalam pertumbuhannya harus saling melayani satu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nya menuju keutuhan Tubuh Kristus dan ketahanan eksistensi gereja di masa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 Gereja harus berkarya terus-menerus di tengah-tengah dunia ini. Untuk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jutan tugas gereja itu maka gereja seyogianya pula secara terus- menerus</w:t>
      </w:r>
    </w:p>
    <w:p>
      <w:pPr>
        <w:pStyle w:val="Bodytext11"/>
        <w:pBdr/>
        <w:bidi w:val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generasi penerus gereja. Pelayanan kepada gererasi penerus gerej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ulai sejak dini kepada anak-anak di dalam jemaat.</w:t>
      </w:r>
    </w:p>
    <w:p>
      <w:pPr>
        <w:pStyle w:val="Bodytext11"/>
        <w:pBdr/>
        <w:bidi w:val="0"/>
        <w:ind w:left="0" w:right="0" w:firstLine="80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jak dahulu membuka wadah untuk pembinaan atau pelayanan bagi</w:t>
      </w:r>
    </w:p>
    <w:p>
      <w:pPr>
        <w:pStyle w:val="Bodytext11"/>
        <w:pBdr/>
        <w:bidi w:val="0"/>
        <w:ind w:left="0" w:right="0" w:hanging="0"/>
        <w:jc w:val="both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uda gereja, khususnya anak anak di dalam jemaat melalui wadah Seko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09" w:h="13180" w:x="1786" w:y="1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Wadah ini di kalangan Gereja Toraja mengalami perubahan nama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8" w:h="251" w:x="11112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Gereja Toraja (KAR-GT) dengan alasan bahwa wadah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dalah menyangku kebaktian atau peribadahan bukan wadah persekolahan ’.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wadah semacam ini menandakan bahwa gereja menaruh perhatian terhadap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uda (anak-anak) gereja untuk memperoleh pelayanan seperti hal dengan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. Anak-anak adalah tunas dan masa depan gereja yang sejak dini haruslah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kali dengan pengenalan akan Yesus sebagai Tuhan dan Juruselamat. Karena itu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hususnya orang dewasa bertanggungjawab untuk pengajaran rohani kepada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bagai manifestasi dari amanat mengajar anak seperti dalam kitab Ulangan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 : 6-7: Apa yang Kuperintahkan kepadamu pada hari ini haruslah engkau perhatikan,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...” Yesus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natkan. Matius 19.T4: .... “Biarkanlah anak-anak itu, janganlah halang-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i mereka datang kepadaKu, Pelayanan berupa pengajaran ada hal yang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perhatikan oleh setiap orang dewasa dalam jemaat, sebab tanpa adanya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ri pihak orang dewasa, maka anak-anak dapat mengarah kepada kesesatan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tu menjadi tanggungjawab bagi setiap orang dewasa. Yesus menegaskan “Tetapi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siapa menyesatkan salah satu dari anak-anak kecil ini yang percaya kepada-Ku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baginya jika sebuah batu kilangan diikatkan pada lehernya lalu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gelamkan ke dalam laut” Matius 18:6.</w:t>
      </w:r>
    </w:p>
    <w:p>
      <w:pPr>
        <w:pStyle w:val="Bodytext11"/>
        <w:pBdr/>
        <w:bidi w:val="0"/>
        <w:ind w:left="0" w:right="0" w:firstLine="80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anak dalam jemaat dalam gereja, pihak orang dewasa enggan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terhadap anak-anak tanpa alasan yang jelas. Misalnya mungkin</w:t>
      </w:r>
    </w:p>
    <w:p>
      <w:pPr>
        <w:pStyle w:val="Bodytext11"/>
        <w:pBdr/>
        <w:bidi w:val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elaku sebuah tugas sepele sehingga para pelayan enggan melakuk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ersebut. Namun demikian masih terdapat juga sejumlah orang yang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alam SSA GT Ke XXII Tahun 2006 di Jakarta Organisasi Intra Gerejawi Sekolah Minggu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9457" w:h="13342" w:x="1812" w:y="146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alami peruhana nama menjadi Kebaktian anak dan Remaja (KAR-GT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1099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hati melakukan pelayanan kepada anak-anak KAR-GT. Kondisi semacam ini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juga di Jemaat Rantepaku di mana hanya terdapat sejumlah kecil dari orang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yang bersedia menjadi pengasuh KAR-GT, namun pelayanan itu juga bisa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cara baik. Hal ini menarik minat penulis untuk meneliti faktor apa yang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urangnya pelayan atau pengasuh KAR-GT yang aktif di Gereja Toraja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pak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00"/>
        <w:ind w:left="0" w:right="0" w:hanging="0"/>
        <w:rPr/>
        <w:framePr w:w="9462" w:h="12436" w:x="1809" w:y="160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8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 dapat menjadi alat pendorong bahkan penghambat dalam</w:t>
      </w:r>
    </w:p>
    <w:p>
      <w:pPr>
        <w:pStyle w:val="Bodytext11"/>
        <w:pBdr/>
        <w:bidi w:val="0"/>
        <w:ind w:left="0" w:right="0" w:hanging="0"/>
        <w:jc w:val="both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Demikianpun dalam hal melakukan pelayanan kepada KARGT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hanya dilakukan oleh satu orang tetapi oleh beberapa orang. Panggilan itu</w:t>
      </w:r>
    </w:p>
    <w:p>
      <w:pPr>
        <w:pStyle w:val="Bodytext11"/>
        <w:pBdr/>
        <w:bidi w:val="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motivasi oleh berbagai faktor karena itu agar masalah lebih terfokus maka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okok dalam penelitian ini dapat dirumusk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bidi w:val="0"/>
        <w:spacing w:before="0" w:after="400"/>
        <w:ind w:left="0" w:right="0" w:firstLine="400"/>
        <w:rPr/>
        <w:framePr w:w="9462" w:h="12436" w:x="1809" w:y="16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gapa Jemaat Rantepaku, Klasis Tallunglipu mengalami kekurangan</w:t>
      </w:r>
    </w:p>
    <w:p>
      <w:pPr>
        <w:pStyle w:val="Bodytext11"/>
        <w:pBdr/>
        <w:bidi w:val="0"/>
        <w:ind w:left="0" w:right="0" w:firstLine="78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AR-GT yang aktif melayani di Gereja Toraja Jemaat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k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bidi w:val="0"/>
        <w:spacing w:before="0" w:after="400"/>
        <w:ind w:left="0" w:right="0" w:firstLine="400"/>
        <w:jc w:val="both"/>
        <w:rPr/>
        <w:framePr w:w="9462" w:h="12436" w:x="1809" w:y="16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pa faktor-faktor yang mempengaruhi keterpanggilan Jamaat untuk aktif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bagai pelayan KAR-GT di Gereja Toraja Jemaat Rantepak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6" w:leader="none"/>
        </w:tabs>
        <w:bidi w:val="0"/>
        <w:spacing w:before="0" w:after="400"/>
        <w:ind w:left="0" w:right="0" w:firstLine="400"/>
        <w:rPr/>
        <w:framePr w:w="9462" w:h="12436" w:x="1809" w:y="16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aimana seharusnya memberdayakan Keterpanggilan Jemaat untuk aktif</w:t>
      </w:r>
    </w:p>
    <w:p>
      <w:pPr>
        <w:pStyle w:val="Bodytext11"/>
        <w:pBdr/>
        <w:bidi w:val="0"/>
        <w:spacing w:before="0" w:after="400"/>
        <w:ind w:left="0" w:right="0" w:firstLine="78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KAR-GT di Gereja Toraja Jemaat Rantepaku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00"/>
        <w:ind w:left="0" w:right="0" w:hanging="0"/>
        <w:rPr/>
        <w:framePr w:w="9462" w:h="12436" w:x="1809" w:y="160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1_Copy_1"/>
      <w:bookmarkStart w:id="14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4"/>
    </w:p>
    <w:p>
      <w:pPr>
        <w:pStyle w:val="Bodytext11"/>
        <w:pBdr/>
        <w:bidi w:val="0"/>
        <w:spacing w:before="0" w:after="0"/>
        <w:ind w:left="0" w:right="0" w:firstLine="780"/>
        <w:rPr/>
        <w:framePr w:w="9462" w:h="12436" w:x="1809" w:y="16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yang dilakukan secara sadar dan sistematis tentunya mempuny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5" w:h="276" w:x="1809" w:y="142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. Adapun tujuan yang hendak dicapai dalam penelitian ini adalah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7" w:h="251" w:x="11088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bidi w:val="0"/>
        <w:ind w:left="0" w:right="0" w:firstLine="780"/>
        <w:jc w:val="right"/>
        <w:rPr/>
        <w:framePr w:w="9399" w:h="11211" w:x="1841" w:y="22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Untuk mengetahui faktor yang paling dominan mempengaruhi</w:t>
      </w:r>
    </w:p>
    <w:p>
      <w:pPr>
        <w:pStyle w:val="Bodytext11"/>
        <w:pBdr/>
        <w:bidi w:val="0"/>
        <w:ind w:left="110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erpanggilan menjadi KAR-GT di Jemaat Rantep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7" w:leader="none"/>
        </w:tabs>
        <w:bidi w:val="0"/>
        <w:ind w:left="0" w:right="0" w:firstLine="780"/>
        <w:rPr/>
        <w:framePr w:w="9399" w:h="11211" w:x="1841" w:y="22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ngupayakan sebuah pola pembinaan bagi Jemaat untuk membangun</w:t>
      </w:r>
    </w:p>
    <w:p>
      <w:pPr>
        <w:pStyle w:val="Bodytext11"/>
        <w:pBdr/>
        <w:bidi w:val="0"/>
        <w:ind w:left="110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anggilan sebagai pelayan KAR-GT ?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bookmarkStart w:id="17" w:name="bookmark20_Copy_1"/>
      <w:bookmarkStart w:id="18" w:name="bookmark19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Hasil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8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giatan dikatakan berhasil, apabila dapat memberikan beberapa manfaat.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sebuah penelitian ilmiah dikatakan berkualitas apabila dapat memberi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. Hasil penelitian ini diharapkan dapat bermanfaat bagi :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embaga Pend i d i kan</w:t>
      </w:r>
    </w:p>
    <w:p>
      <w:pPr>
        <w:pStyle w:val="Bodytext11"/>
        <w:pBdr/>
        <w:bidi w:val="0"/>
        <w:ind w:left="0" w:right="0" w:firstLine="78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yang bermanfaat untuk dijadikan acuan pengembangan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pendidikan lingkungan keluarga terhadap peningkatan keaktifan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 KAR-GT dalam mengangkat tugas panggilannya.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Lembaga Gereja</w:t>
      </w:r>
    </w:p>
    <w:p>
      <w:pPr>
        <w:pStyle w:val="Bodytext11"/>
        <w:pBdr/>
        <w:bidi w:val="0"/>
        <w:ind w:left="0" w:right="0" w:firstLine="500"/>
        <w:jc w:val="both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Majelis Gereja dan warga Jemaat untuk memberi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nuh terhadap Pelayanan KAR-GT dan bagi Pangasuh KAR-GT untuk</w:t>
      </w:r>
    </w:p>
    <w:p>
      <w:pPr>
        <w:pStyle w:val="Bodytext11"/>
        <w:pBdr/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ingkatkan kreatifitas dan mutu pelayan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eliti</w:t>
      </w:r>
    </w:p>
    <w:p>
      <w:pPr>
        <w:pStyle w:val="Bodytext11"/>
        <w:pBdr/>
        <w:bidi w:val="0"/>
        <w:ind w:left="0" w:right="0" w:firstLine="78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ambahan pengetahuan dalam penelitian yang bersifat ilmiah yang dapat</w:t>
      </w:r>
    </w:p>
    <w:p>
      <w:pPr>
        <w:pStyle w:val="Bodytext11"/>
        <w:pBdr/>
        <w:bidi w:val="0"/>
        <w:ind w:left="0" w:right="0" w:hanging="0"/>
        <w:jc w:val="both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keilmuan, serta sebagai bahan acuan dalam pengembangan di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99" w:h="11211" w:x="1841" w:y="2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ama Kristen dan Pengasuh KAR-G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774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71" w:leader="none"/>
        </w:tabs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1"/>
      <w:bookmarkStart w:id="25" w:name="bookmark22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60"/>
        <w:ind w:left="0" w:right="0" w:firstLine="92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gunakan dalam meneliti masalah adalah dengan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unakan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teknik pengumpulan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itu: dokumentasi untuk memperoleh data mengenai jumlah pengasuh KAR-GT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tensi KAR-GT, angket kepada pengasuh untuk memperoleh data menyebabkan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gasuh KAR-GT yang aktif dan wawancara kepada majelis gereja dan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us KAR-GT sebagai penjelasan terhadap hasil angket bila masih kurang jela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90" w:leader="none"/>
        </w:tabs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.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60"/>
        <w:ind w:left="0" w:right="0" w:firstLine="92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akan dituangkan dalam lima bab dengan sistematika sebagai berikut: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 Pendahul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Latar Belakang Masalah, Pokok Masalah, Hipotesis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, Signifikansi Hasil Penelitian, Metode Penelitian, d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Pelayanan terhadap Kebaktian Ana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t: Pelayanan Kebaktian Anak dan Remaja Gerja Toraja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R-GT) , Arti dan Tugas Gereja, Pentingnya Pelayanan bagi Kebakti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n Kerangka berpikir.</w:t>
      </w:r>
    </w:p>
    <w:p>
      <w:pPr>
        <w:pStyle w:val="Bodytext11"/>
        <w:pBdr/>
        <w:bidi w:val="0"/>
        <w:spacing w:before="0" w:after="260"/>
        <w:ind w:left="0" w:right="0" w:firstLine="16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berisi tentang: Gambaran Umum Lokasi Penelitian,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Variabel Penelitian Disain Penelitian, Definisi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resional dan Pengukuran Variabel, Teknik Pengumpulan Data, d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399" w:h="11756" w:x="1841" w:y="1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cangan Analisis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1193" w:y="5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3689" w:h="276" w:x="1841" w:y="15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Pembahasan hasil peneliti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179" w:h="276" w:x="1841" w:y="2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uai: Sajian Data. Distribusi Data. .Analisis Daia. dan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4367" w:h="276" w:x="1841" w:y="26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.Analisis Data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612" w:h="276" w:x="1841" w:y="3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a V. Penutup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6026" w:h="276" w:x="1841" w:y="3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utup terdiri atas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967</Characters>
  <CharactersWithSpaces>7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0:00Z</dcterms:created>
  <dc:creator/>
  <dc:description/>
  <dc:language>en-US</dc:language>
  <cp:lastModifiedBy/>
  <dcterms:modified xsi:type="dcterms:W3CDTF">2024-11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