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8" w:x="2253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ersembahkan kepada Tuhan Yang Maha</w:t>
      </w:r>
    </w:p>
    <w:p>
      <w:pPr>
        <w:pStyle w:val="Bodytext11"/>
        <w:pBdr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yayang, karena hanya pimpinan-Nya sehingga penulis boleh</w:t>
      </w:r>
    </w:p>
    <w:p>
      <w:pPr>
        <w:pStyle w:val="Bodytext11"/>
        <w:pBdr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lapang dada dan tangan terbuka penulis menerima segala bentuk</w:t>
      </w:r>
    </w:p>
    <w:p>
      <w:pPr>
        <w:pStyle w:val="Bodytext11"/>
        <w:pBdr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dari semua pihak yang sifatnya positif, demi penyempurnaan</w:t>
      </w:r>
    </w:p>
    <w:p>
      <w:pPr>
        <w:pStyle w:val="Bodytext11"/>
        <w:pBdr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ind w:firstLine="7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51" w:h="12033" w:x="2253" w:y="20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s. F. Thomas Edison, M. Si, selaku ketua, para dosen dan karyawan-</w:t>
      </w:r>
    </w:p>
    <w:p>
      <w:pPr>
        <w:pStyle w:val="Bodytext11"/>
        <w:pBdr/>
        <w:ind w:firstLine="360"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tia dalam mengelola lembaga tercinta ini,</w:t>
      </w:r>
    </w:p>
    <w:p>
      <w:pPr>
        <w:pStyle w:val="Bodytext11"/>
        <w:pBdr/>
        <w:ind w:firstLine="3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mana penulis boleh 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51" w:h="12033" w:x="2253" w:y="20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wardana. M. Th, selaku Dosen Pembimbing I dan Bapak</w:t>
      </w:r>
    </w:p>
    <w:p>
      <w:pPr>
        <w:pStyle w:val="Bodytext11"/>
        <w:pBdr/>
        <w:ind w:firstLine="360"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S.Th. Dosen Pembimbing II, yang tanpa kenal lelah</w:t>
      </w:r>
    </w:p>
    <w:p>
      <w:pPr>
        <w:pStyle w:val="Bodytext11"/>
        <w:pBdr/>
        <w:ind w:firstLine="360"/>
        <w:jc w:val="both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sepanjang proses penyusunan skripsi ini hingga</w:t>
      </w:r>
    </w:p>
    <w:p>
      <w:pPr>
        <w:pStyle w:val="Bodytext11"/>
        <w:pBdr/>
        <w:ind w:firstLine="3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551" w:h="12033" w:x="2253" w:y="20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Rantepaku, Pengasuh Kebaktian Anak, dan segenap warga</w:t>
      </w:r>
    </w:p>
    <w:p>
      <w:pPr>
        <w:pStyle w:val="Bodytext11"/>
        <w:pBdr/>
        <w:ind w:firstLine="3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mberikan banyak data kebutuhan peneli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551" w:h="12033" w:x="2253" w:y="20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 rekan mahasiswa yang senantiasa memberikan dorongan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12033" w:x="225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roses perkuliahan dan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535" w:h="7263" w:x="2261" w:y="15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di SDN 98 Tondon yang juga turut memberi</w:t>
      </w:r>
    </w:p>
    <w:p>
      <w:pPr>
        <w:pStyle w:val="Bodytext11"/>
        <w:pBdr/>
        <w:ind w:firstLine="36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sepanjang masa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535" w:h="7263" w:x="2261" w:y="1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ind w:firstLine="36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535" w:h="7263" w:x="2261" w:y="15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6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6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80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, hanya dengan doa kiranya yang Tuhan senantiasa</w:t>
      </w:r>
    </w:p>
    <w:p>
      <w:pPr>
        <w:pStyle w:val="Bodytext11"/>
        <w:pBdr/>
        <w:spacing w:before="0" w:after="78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alam hidup dan kerja kita.</w:t>
      </w:r>
    </w:p>
    <w:p>
      <w:pPr>
        <w:pStyle w:val="Bodytext11"/>
        <w:pBdr/>
        <w:spacing w:before="0" w:after="780"/>
        <w:ind w:right="240" w:hanging="0"/>
        <w:jc w:val="right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535" w:h="7263" w:x="226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6387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4344" w:h="276" w:x="2211" w:y="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180" w:hanging="0"/>
        <w:jc w:val="right"/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viii</w:t>
      </w:r>
    </w:p>
    <w:p>
      <w:pPr>
        <w:pStyle w:val="Tableofcontents11"/>
        <w:pBdr/>
        <w:tabs>
          <w:tab w:val="clear" w:pos="720"/>
          <w:tab w:val="left" w:pos="8240" w:leader="dot"/>
        </w:tabs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0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Hasil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0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40" w:leader="dot"/>
        </w:tabs>
        <w:jc w:val="both"/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LAYANAN TEHADAP KEBAKTIAN ANA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 dan Remaja Gereja Tora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6" w:leader="none"/>
          <w:tab w:val="left" w:pos="8240" w:leader="dot"/>
        </w:tabs>
        <w:ind w:left="1260" w:hanging="0"/>
        <w:jc w:val="both"/>
        <w:rPr/>
        <w:framePr w:w="8582" w:h="13227" w:x="2211" w:y="18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8240" w:leader="dot"/>
        </w:tabs>
        <w:ind w:left="1260" w:hanging="0"/>
        <w:jc w:val="both"/>
        <w:rPr/>
        <w:framePr w:w="8582" w:h="13227" w:x="2211" w:y="18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baktian Anak dan Rema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8240" w:leader="dot"/>
        </w:tabs>
        <w:ind w:left="1260" w:hanging="0"/>
        <w:jc w:val="both"/>
        <w:rPr/>
        <w:framePr w:w="8582" w:h="13227" w:x="2211" w:y="18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ebaktian Anak Dalam Jemaat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9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dan Tugas Gerej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6" w:leader="none"/>
          <w:tab w:val="left" w:pos="8240" w:leader="dot"/>
        </w:tabs>
        <w:ind w:left="1260" w:hanging="0"/>
        <w:jc w:val="both"/>
        <w:rPr/>
        <w:framePr w:w="8582" w:h="13227" w:x="2211" w:y="18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Gerej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3" w:leader="none"/>
          <w:tab w:val="left" w:pos="8240" w:leader="dot"/>
        </w:tabs>
        <w:ind w:left="1260" w:hanging="0"/>
        <w:jc w:val="both"/>
        <w:rPr/>
        <w:framePr w:w="8582" w:h="13227" w:x="2211" w:y="18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erej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2" w:leader="none"/>
          <w:tab w:val="left" w:pos="8240" w:leader="dot"/>
        </w:tabs>
        <w:ind w:left="1500" w:hanging="0"/>
        <w:rPr/>
        <w:framePr w:w="8582" w:h="13227" w:x="2211" w:y="18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ksi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7" w:leader="none"/>
          <w:tab w:val="left" w:pos="8240" w:leader="dot"/>
        </w:tabs>
        <w:ind w:left="1500" w:hanging="0"/>
        <w:rPr/>
        <w:framePr w:w="8582" w:h="13227" w:x="2211" w:y="18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ekut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2" w:leader="none"/>
          <w:tab w:val="left" w:pos="8240" w:leader="dot"/>
        </w:tabs>
        <w:ind w:left="1500" w:hanging="0"/>
        <w:rPr/>
        <w:framePr w:w="8582" w:h="13227" w:x="2211" w:y="18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4" w:leader="none"/>
          <w:tab w:val="left" w:pos="8240" w:leader="dot"/>
        </w:tabs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Menjadi Pelayan KAR-GT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8240" w:leader="dot"/>
        </w:tabs>
        <w:ind w:left="1260" w:hanging="0"/>
        <w:rPr/>
        <w:framePr w:w="8582" w:h="13227" w:x="2211" w:y="18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maham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8" w:leader="none"/>
          <w:tab w:val="left" w:pos="8240" w:leader="dot"/>
        </w:tabs>
        <w:ind w:left="1260" w:hanging="0"/>
        <w:rPr/>
        <w:framePr w:w="8582" w:h="13227" w:x="2211" w:y="18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idik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8" w:leader="none"/>
          <w:tab w:val="left" w:pos="8240" w:leader="dot"/>
        </w:tabs>
        <w:ind w:left="1260" w:hanging="0"/>
        <w:rPr/>
        <w:framePr w:w="8582" w:h="13227" w:x="2211" w:y="18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Wakt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8240" w:leader="dot"/>
        </w:tabs>
        <w:spacing w:before="0" w:after="0"/>
        <w:ind w:firstLine="860"/>
        <w:jc w:val="both"/>
        <w:rPr/>
        <w:framePr w:w="8582" w:h="13227" w:x="2211" w:y="18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13227" w:x="22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97" w:leader="dot"/>
        </w:tabs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0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4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8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28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8197" w:leader="dot"/>
        </w:tabs>
        <w:ind w:left="1180" w:hanging="0"/>
        <w:rPr/>
        <w:framePr w:w="8588" w:h="11625" w:x="2148" w:y="15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an Penelitian</w:t>
        <w:tab/>
        <w:t>29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29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an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31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31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4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Dokumentasi</w:t>
        <w:tab/>
        <w:t>33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8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Analisis</w:t>
        <w:tab/>
        <w:t>34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tribusi Frekuensi</w:t>
        <w:tab/>
        <w:t>34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520" w:hanging="0"/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Rekapitulasi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2" w:leader="none"/>
          <w:tab w:val="left" w:pos="8197" w:leader="dot"/>
        </w:tabs>
        <w:ind w:left="152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35</w:t>
      </w:r>
    </w:p>
    <w:p>
      <w:pPr>
        <w:pStyle w:val="Tableofcontents11"/>
        <w:pBdr/>
        <w:tabs>
          <w:tab w:val="clear" w:pos="720"/>
          <w:tab w:val="left" w:pos="8197" w:leader="dot"/>
        </w:tabs>
        <w:jc w:val="both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5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apitulasi Analisis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4" w:leader="none"/>
          <w:tab w:val="left" w:pos="8197" w:leader="dot"/>
        </w:tabs>
        <w:ind w:left="1180" w:hanging="0"/>
        <w:jc w:val="both"/>
        <w:rPr/>
        <w:framePr w:w="8588" w:h="11625" w:x="2148" w:y="15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48</w:t>
      </w:r>
    </w:p>
    <w:p>
      <w:pPr>
        <w:pStyle w:val="Tableofcontents11"/>
        <w:pBdr/>
        <w:tabs>
          <w:tab w:val="clear" w:pos="720"/>
          <w:tab w:val="left" w:pos="8197" w:leader="dot"/>
        </w:tabs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>51</w:t>
      </w:r>
    </w:p>
    <w:p>
      <w:pPr>
        <w:pStyle w:val="Tableofcontents11"/>
        <w:pBdr/>
        <w:tabs>
          <w:tab w:val="clear" w:pos="720"/>
          <w:tab w:val="left" w:pos="8197" w:leader="dot"/>
        </w:tabs>
        <w:ind w:left="1180" w:hanging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197" w:leader="dot"/>
        </w:tabs>
        <w:spacing w:before="0" w:after="520"/>
        <w:ind w:left="1180" w:hanging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197" w:leader="dot"/>
        </w:tabs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12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588" w:h="11625" w:x="214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jc w:val="center"/>
        <w:rPr>
          <w:lang w:val="id-ID"/>
        </w:rPr>
        <w:framePr w:w="367" w:h="298" w:x="6217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98" w:x="2135" w:y="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Bodytext11"/>
        <w:pBdr/>
        <w:spacing w:before="0" w:after="260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. 1 : Distribusi Frekuensi Alternatif Faktor yang mempengaruhi Kurangnya</w:t>
      </w:r>
    </w:p>
    <w:p>
      <w:pPr>
        <w:pStyle w:val="Tableofcontents11"/>
        <w:pBdr/>
        <w:tabs>
          <w:tab w:val="clear" w:pos="720"/>
          <w:tab w:val="left" w:pos="7192" w:leader="dot"/>
        </w:tabs>
        <w:spacing w:before="0" w:after="260"/>
        <w:jc w:val="right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Kebaktian Anak</w:t>
        <w:tab/>
        <w:t>36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Skor Responden pada Nomor Angket 1</w:t>
        <w:tab/>
        <w:t>37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Skor Responden pada Nomor Angket 2</w:t>
        <w:tab/>
        <w:t>38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Skor Responden pada Nomor Angket 3</w:t>
        <w:tab/>
        <w:t>39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Skor Responden pada Nomor Angket 4</w:t>
        <w:tab/>
        <w:t>40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6 : Skor Responden pada Nomor Angket 5</w:t>
        <w:tab/>
        <w:t>41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Skor Responden pada Nomor Angket 6</w:t>
        <w:tab/>
        <w:t>41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8 : Skor Responden pada Nomor Angket 7</w:t>
        <w:tab/>
        <w:t>42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9 : Skor Responden pada Nomor Angket 8</w:t>
        <w:tab/>
        <w:t>43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10 : Skor Responden pada Nomor Angket 9</w:t>
        <w:tab/>
        <w:t>44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260"/>
        <w:jc w:val="both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1 : Skor Responden pada Nomor Angket 10</w:t>
        <w:tab/>
        <w:t>45</w:t>
      </w:r>
    </w:p>
    <w:p>
      <w:pPr>
        <w:pStyle w:val="Tableofcontents11"/>
        <w:pBdr/>
        <w:spacing w:before="0" w:after="260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2 : Rekapitulasi Frekuensi Faktor yang Mempengaruhi Kurangnya Pelayan</w:t>
      </w:r>
    </w:p>
    <w:p>
      <w:pPr>
        <w:pStyle w:val="Tableofcontents11"/>
        <w:pBdr/>
        <w:tabs>
          <w:tab w:val="clear" w:pos="720"/>
          <w:tab w:val="left" w:pos="7192" w:leader="dot"/>
        </w:tabs>
        <w:spacing w:before="0" w:after="0"/>
        <w:jc w:val="right"/>
        <w:rPr>
          <w:lang w:val="id-ID"/>
        </w:rPr>
        <w:framePr w:w="8614" w:h="7875" w:x="2135" w:y="2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</w:t>
        <w:tab/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