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119" w:y="1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043" w:h="12447" w:x="1348" w:y="216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860"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, Jakarta, 199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043" w:h="12447" w:x="1348" w:y="216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 Publisher, 2006.</w:t>
      </w:r>
    </w:p>
    <w:p>
      <w:pPr>
        <w:pStyle w:val="Bodytext11"/>
        <w:pBdr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, Hasan &amp; Dendy Sug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pdk</w:t>
      </w:r>
    </w:p>
    <w:p>
      <w:pPr>
        <w:pStyle w:val="Bodytext11"/>
        <w:pBdr/>
        <w:ind w:firstLine="78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ind w:firstLine="240"/>
        <w:jc w:val="both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88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/OMF, 1995.</w:t>
      </w:r>
    </w:p>
    <w:p>
      <w:pPr>
        <w:pStyle w:val="Bodytext11"/>
        <w:pBdr/>
        <w:ind w:firstLine="240"/>
        <w:jc w:val="both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860"/>
        <w:ind w:firstLine="88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043" w:h="12447" w:x="1348" w:y="216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8"/>
      <w:bookmarkEnd w:id="9"/>
      <w:bookmarkEnd w:id="10"/>
    </w:p>
    <w:p>
      <w:pPr>
        <w:pStyle w:val="Bodytext11"/>
        <w:pBdr/>
        <w:ind w:firstLine="240"/>
        <w:jc w:val="both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hony, D’Souz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oble, Enable, Empower Kepemimpinan Yesus Sang</w:t>
      </w:r>
    </w:p>
    <w:p>
      <w:pPr>
        <w:pStyle w:val="Bodytext11"/>
        <w:pBdr/>
        <w:ind w:firstLine="88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m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2009.</w:t>
      </w:r>
    </w:p>
    <w:p>
      <w:pPr>
        <w:pStyle w:val="Bodytext11"/>
        <w:pBdr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Majelis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</w:t>
      </w:r>
    </w:p>
    <w:p>
      <w:pPr>
        <w:pStyle w:val="Bodytext11"/>
        <w:pBdr/>
        <w:ind w:firstLine="88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ley, Bria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muli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oice of Hope, 2004.</w:t>
      </w:r>
    </w:p>
    <w:p>
      <w:pPr>
        <w:pStyle w:val="Bodytext11"/>
        <w:pBdr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un, Yosaf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r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43" w:h="12447" w:x="1348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hristoph &amp; Marie Claire Barth Fro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.</w:t>
      </w:r>
    </w:p>
    <w:p>
      <w:pPr>
        <w:pStyle w:val="Headerorfooter11"/>
        <w:pBdr/>
        <w:ind w:firstLine="860"/>
        <w:rPr>
          <w:lang w:val="id-ID"/>
        </w:rPr>
        <w:framePr w:w="8043" w:h="257" w:x="1348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akarta: Gunung Muli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023" w:y="1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hanging="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 Kanu, Zevrij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opor Kesuksesan Catatan Perjalanan Misi Abraham,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sa, dan Pau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tra: ANDI, 2012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, Bungin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up, 2007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strom &amp; Edward R. Day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anajemen Bagi Pemimpin Kristen.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7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rdon, Ansel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2003.</w:t>
      </w:r>
    </w:p>
    <w:p>
      <w:pPr>
        <w:pStyle w:val="Bodytext11"/>
        <w:pBdr/>
        <w:ind w:hanging="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mond, Jef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Media Buana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3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, Andrew E. &amp; John H. Wal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3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wan, Soe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: Jabatannya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20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76" w:h="11777" w:x="1545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jadian 5:1-12: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Headerorfooter11"/>
        <w:pBdr/>
        <w:rPr>
          <w:lang w:val="id-ID"/>
        </w:rPr>
        <w:framePr w:w="1132" w:h="253" w:x="2163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uli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190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edjaja, Da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Dasar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1999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 dan Michael Hubb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6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ara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Bidang So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1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 G. C. van &amp; B.J.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 P. H. &amp; Aristarchus Suk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.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uluh Cendikiawan Perkantas, 2014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thouse, Peter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FEKS,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ind w:firstLine="30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E. Ch. Wuwu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1995.</w:t>
      </w:r>
    </w:p>
    <w:p>
      <w:pPr>
        <w:pStyle w:val="Bodytext11"/>
        <w:pBdr/>
        <w:ind w:firstLine="30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ld, Sanders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Bodytext11"/>
        <w:pBdr/>
        <w:ind w:firstLine="300"/>
        <w:jc w:val="both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Abra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lsilah di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</w:t>
      </w:r>
    </w:p>
    <w:p>
      <w:pPr>
        <w:pStyle w:val="Bodytext11"/>
        <w:pBdr/>
        <w:ind w:firstLine="96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0.</w:t>
      </w:r>
    </w:p>
    <w:p>
      <w:pPr>
        <w:pStyle w:val="Bodytext11"/>
        <w:pBdr/>
        <w:ind w:firstLine="30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langi Aksara, 2007.</w:t>
      </w:r>
    </w:p>
    <w:p>
      <w:pPr>
        <w:pStyle w:val="Bodytext11"/>
        <w:pBdr/>
        <w:ind w:firstLine="30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22" w:h="11797" w:x="137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ari, Yunus 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Wilayah Kontemporer.</w:t>
      </w:r>
    </w:p>
    <w:p>
      <w:pPr>
        <w:pStyle w:val="Headerorfooter11"/>
        <w:pBdr/>
        <w:ind w:firstLine="620"/>
        <w:rPr>
          <w:lang w:val="id-ID"/>
        </w:rPr>
        <w:framePr w:w="7802" w:h="267" w:x="1692" w:y="14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Yogyakarta: Pustaka Pelajar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6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Karakter Kompetensi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6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ros, 2004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ith, Fr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 Dengan Integr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, 2002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96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 Park, Yu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tu: Literatur YPPII, 2002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A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ladani Jejak Yesus Sebagai Pemim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96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u, Reino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i Kepemimpinan Rohani Menurut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6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Moriel, 2010.</w:t>
      </w:r>
    </w:p>
    <w:p>
      <w:pPr>
        <w:pStyle w:val="Bodytext11"/>
        <w:pBdr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 dengan Strategi Marketing Paulus.</w:t>
      </w:r>
    </w:p>
    <w:p>
      <w:pPr>
        <w:pStyle w:val="Bodytext11"/>
        <w:pBdr/>
        <w:ind w:firstLine="96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880"/>
        <w:ind w:firstLine="28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122" w:h="11766" w:x="1372" w:y="188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280"/>
        <w:rPr/>
        <w:framePr w:w="8122" w:h="11766" w:x="1372" w:y="188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bnkpshalom.wordpress.com/20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2/09/05/penatua-diaken-dan</w:t>
        </w:r>
      </w:hyperlink>
    </w:p>
    <w:p>
      <w:pPr>
        <w:pStyle w:val="Bodytext11"/>
        <w:pBdr/>
        <w:spacing w:before="0" w:after="180"/>
        <w:ind w:firstLine="60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-dalam-pelayanan, di unduh, Jumat 15 April 2016.</w:t>
      </w:r>
    </w:p>
    <w:p>
      <w:pPr>
        <w:pStyle w:val="Bodytext11"/>
        <w:pBdr/>
        <w:spacing w:before="0" w:after="0"/>
        <w:ind w:firstLine="280"/>
        <w:rPr/>
        <w:framePr w:w="8122" w:h="11766" w:x="1372" w:y="188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kjw.web.id/pemilihan-penatua-dan-diaken-antara-intrik-motivasi-</w:t>
        </w:r>
      </w:hyperlink>
    </w:p>
    <w:p>
      <w:pPr>
        <w:pStyle w:val="Bodytext11"/>
        <w:pBdr/>
        <w:spacing w:before="0" w:after="800"/>
        <w:ind w:firstLine="600"/>
        <w:rPr>
          <w:lang w:val="id-ID"/>
        </w:rPr>
        <w:framePr w:w="8122" w:h="11766" w:x="13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-panggilan, di unduh Jumat 15 April 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8122" w:h="11766" w:x="1372" w:y="188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280"/>
        <w:rPr>
          <w:lang w:val="id-ID"/>
        </w:rPr>
        <w:framePr w:w="6657" w:h="253" w:x="1372" w:y="1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umen Sejarah Gereja Tombangkalu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kpshalom.wordpress.com/2012/09/05/penatua-diaken-dan" TargetMode="External"/><Relationship Id="rId3" Type="http://schemas.openxmlformats.org/officeDocument/2006/relationships/hyperlink" Target="http://www.gkjw.web.id/pemilihan-penatua-dan-diaken-antara-intrik-motivas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