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387" w:y="2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8692" w:h="11080" w:x="1455" w:y="277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rti Panggilan</w:t>
      </w:r>
      <w:bookmarkEnd w:id="1"/>
      <w:bookmarkEnd w:id="2"/>
      <w:bookmarkEnd w:id="3"/>
    </w:p>
    <w:p>
      <w:pPr>
        <w:pStyle w:val="Bodytext11"/>
        <w:pBdr/>
        <w:ind w:firstLine="820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merupakan hal yang paling hakiki bagi seseorang yang akan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. Tanpa suatu panggilan yang jelas dan pasti, seseorang tidak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bisa memenuhi panggilan itu.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,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berarti imbauan, ajakan, undangan, hal panggilan untuk bekei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faktor penting yang harus dipahami oleh seseorang yang mendengar suatu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dari orang lain: Siapa yang memanggil, dari mana berasal, dan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atau untuk apa dipanggil. Secara konseptual, tiga faktor ini merupakan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r utama yang akan menuntun seseorang melakukan tugas dan pelayanannya</w:t>
      </w:r>
    </w:p>
    <w:p>
      <w:pPr>
        <w:pStyle w:val="Bodytext11"/>
        <w:pBdr/>
        <w:ind w:hanging="0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panggilannya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820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bisa digolongkan sebagai motivator bagi seseorang yang akan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aikan panggilannya, Motivator ini harus tetap diizinkan bekeija dan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nya agar bisa bangkit dan berjalan serta melakukan tugasnya.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juga dikategorikan sebagai inspirator. Artinya, segala sesuatu yang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kukan selalu didasari suatu inspirasi baru yang datang melalui tuntunan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dan Panggilan disebut sebagai obor bagi seseorang dalam memasuki</w:t>
      </w:r>
    </w:p>
    <w:p>
      <w:pPr>
        <w:pStyle w:val="Bodytext11"/>
        <w:pBdr/>
        <w:ind w:hanging="0"/>
        <w:jc w:val="both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layanan yang baru. Obor ini berfungsi sebagai alat untuk menolong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92" w:h="11080" w:x="1455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i dalam melihat kondisi disekitar.</w:t>
      </w:r>
    </w:p>
    <w:p>
      <w:pPr>
        <w:pStyle w:val="Footnote11"/>
        <w:pBdr/>
        <w:ind w:firstLine="800"/>
        <w:rPr>
          <w:lang w:val="id-ID"/>
        </w:rPr>
        <w:framePr w:w="7755" w:h="267" w:x="2256" w:y="14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A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eality Publisher, 2006), h. 400.</w:t>
      </w:r>
    </w:p>
    <w:p>
      <w:pPr>
        <w:pStyle w:val="Footnote11"/>
        <w:pBdr/>
        <w:tabs>
          <w:tab w:val="clear" w:pos="720"/>
          <w:tab w:val="left" w:pos="931" w:leader="none"/>
        </w:tabs>
        <w:ind w:firstLine="800"/>
        <w:rPr>
          <w:lang w:val="id-ID"/>
        </w:rPr>
        <w:framePr w:w="7755" w:h="257" w:x="2256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opor Kesuksesan Catatan Perjalanan Misi Abraham, Musa, dan Pau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.</w:t>
      </w:r>
    </w:p>
    <w:p>
      <w:pPr>
        <w:pStyle w:val="Headerorfooter11"/>
        <w:pBdr/>
        <w:jc w:val="both"/>
        <w:rPr>
          <w:lang w:val="id-ID"/>
        </w:rPr>
        <w:framePr w:w="131" w:h="299" w:x="5722" w:y="15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ge">
                  <wp:posOffset>9411970</wp:posOffset>
                </wp:positionV>
                <wp:extent cx="197485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35pt;margin-top:741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09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8687" w:h="12237" w:x="1411" w:y="212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Hubungan Antara Abraham dengan Allah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ind w:firstLine="420"/>
        <w:rPr/>
        <w:framePr w:w="8687" w:h="12237" w:x="1411" w:y="2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sar Panggilan</w:t>
      </w:r>
    </w:p>
    <w:p>
      <w:pPr>
        <w:pStyle w:val="Bodytext11"/>
        <w:pBdr/>
        <w:ind w:firstLine="78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terus-menerus dari seluruh umat manusia telah menyebabkan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mendatangkan Air Bah, menyerakkan orang-orang dari lembah Sinear,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akhirnya bekerja melalui seorang laki-laki dan keluarganya, yaitu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. Melalui Abraham, Allah merencanakan untuk menyatakan diri-Nya.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hal ini mendemonstrasikan bahwa bukan karena adanya jasa baik dari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hingga Allah memilih dia. Sebaliknya, hal ini merupakan suatu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daulatan Allah dan Abrahampun menunjukkan imannya bahwa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akan menjunjung tinggi janji-janji-Nya. Abraham tidak diperkenalkan</w:t>
      </w:r>
    </w:p>
    <w:p>
      <w:pPr>
        <w:pStyle w:val="Bodytext11"/>
        <w:pBdr/>
        <w:ind w:hanging="0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benar begitupun keluarganya (Yos. 24:2).</w:t>
      </w:r>
    </w:p>
    <w:p>
      <w:pPr>
        <w:pStyle w:val="Bodytext11"/>
        <w:pBdr/>
        <w:ind w:firstLine="78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tang kepada Abraham secara tiba-tiba, hubungan pertama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dalam Kejadian 12:1-3, di mana Abraham diperintahkan untuk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drastis dan memisahkan diri dari sanak saudaranya supaya suatu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laan yang baru dapat teijadi. Yahweh meminta Abraham meninggalkan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nya, keluarganya, bahkan warisannya (rumah tangga ayahnya) dan berjanji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untuk mengembalikan negerinya sendiri. Sesudah Abraham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ampung halamannya, maka empat puluh tahun berikutnya</w:t>
      </w:r>
    </w:p>
    <w:p>
      <w:pPr>
        <w:pStyle w:val="Bodytext11"/>
        <w:pBdr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-masa menegangkan tentang bagaimana janji-janji Allah akan</w:t>
      </w:r>
    </w:p>
    <w:p>
      <w:pPr>
        <w:pStyle w:val="Bodytext11"/>
        <w:pBdr/>
        <w:ind w:hanging="0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napkan pada Abrah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anggil Abraham untuk meninggalkan negeri dan san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2237" w:x="141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nya dan pergi ke suatu tempat yang akan ditunjukkan (Kej. 12:1), Allah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687" w:h="497" w:x="1411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687" w:h="497" w:x="1411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page">
                  <wp:posOffset>9397365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6pt;margin-top:739.9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747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dentifikasikan diri-Nya. Ia hanya berkata, “Pergilah dari negerimu ke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mpat yang akan Kutunjukkan kepadamu”. Panggilan ilahi dimulai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untuk meninggalkan secara radikal semua keterkaitan alamiah, setelah it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janji segera menyusul (Kej. 12:2), “Aku akan membuat engkau menja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besar, dan memberkati engkau,” semuanya dimulai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nya hubungan dengan Abraham. Jelaslah bahwa tidak ada kerag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pun mengenai identitas dan kekuasa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nya Abram dari tempat tinggal aslinya adalah karena ia menjawab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. ‘Berfirmanlah Tuhan kepada Abram : “Pergilah dari negerim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i sanak saudaramu dan dari rumah Bapamu ini ke negeri yang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unjukkan kepadamu” (Kej. 12:1). Tidak ada keterangan apa-apa mengen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panggilan itu ditujukan kepada Abram. Hal itu tetap merupakan rahasi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uruhnya berasal dari inisiatif Aliah. Panggilan itu adalah panggilan Al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rlukan ketaatan. Panggilan itu datang kepada Abram bukan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m itu baik, melainkan semata-mata karena kehendak Allah saja, sehing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ggilan tersebut ada dua janji Allah yang disampaikan. Pertama janj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tanah (tanah Kanaan), dan kedua janji tentang keturunan yang besar (Kej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2; band. 12: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 kepada Abraham tidak hanya sekadar panggilan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, tetapi kuasa Allah yang selalu mewarnai kehidup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braham, sehingga Abraham memiliki keberanian iman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0" w:h="12017" w:x="1489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kah mengikuti perintah Tuhan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30" w:h="424" w:x="1489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Dym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, 2013),</w:t>
      </w:r>
    </w:p>
    <w:p>
      <w:pPr>
        <w:pStyle w:val="Footnote11"/>
        <w:pBdr/>
        <w:ind w:hanging="0"/>
        <w:rPr>
          <w:lang w:val="id-ID"/>
        </w:rPr>
        <w:framePr w:w="8530" w:h="424" w:x="1489" w:y="14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3.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08"/>
        <w:ind w:firstLine="760"/>
        <w:rPr>
          <w:lang w:val="id-ID"/>
        </w:rPr>
        <w:framePr w:w="8530" w:h="257" w:x="1489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95-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ge">
                  <wp:posOffset>9074785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25pt;margin-top:714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320" w:x="9836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hanging="0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Maedjaja mengatak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anggil Abraham, meninggalkan negerinya, sanak saudara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mah tangga ayahnya, dengan suatu janji, Tuhan akan membuat d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mua bangsa-bangsa di dunia ini (Kejadian 12:1-3)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taat dan pergi ke suatu tempat yang tidak dikenal, tempat 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orang-orang asing baginya tinggal. Dengan iman dia hidup sebag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sing di luar negeri...Abraham menjadi sahabat Tuhan dan bap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angsa rohani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460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yang artinya Bapa orang banyak diperkenalkan dalam empat seg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739" w:h="7210" w:x="1385" w:y="21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braham menerima firman Allah dan bersandar pada firman Allah;</w:t>
      </w:r>
    </w:p>
    <w:p>
      <w:pPr>
        <w:pStyle w:val="Bodytext11"/>
        <w:pBdr/>
        <w:ind w:firstLine="760"/>
        <w:jc w:val="both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pergi ketika dipanggil (Kej. 12:1, 4a); Abraham percaya akan</w:t>
      </w:r>
    </w:p>
    <w:p>
      <w:pPr>
        <w:pStyle w:val="Bodytext11"/>
        <w:pBdr/>
        <w:ind w:firstLine="760"/>
        <w:jc w:val="both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Tuhan sekalipun keadaan tidak menunjang (Kej. 15:1-6); bersandar</w:t>
      </w:r>
    </w:p>
    <w:p>
      <w:pPr>
        <w:pStyle w:val="Bodytext11"/>
        <w:pBdr/>
        <w:ind w:firstLine="760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mengikat diri sepenuhnya kepad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8739" w:h="7210" w:x="1385" w:y="21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braham dilihat sebagai orang kepercayaan Allah, di mana Allah</w:t>
      </w:r>
    </w:p>
    <w:p>
      <w:pPr>
        <w:pStyle w:val="Bodytext11"/>
        <w:pBdr/>
        <w:ind w:firstLine="760"/>
        <w:jc w:val="both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kepada Abraham bahwa Ia akan memusnahkan Sodo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39" w:h="7210" w:x="138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omora karena dosa-dosa para pendudu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380"/>
        <w:rPr/>
        <w:framePr w:w="8739" w:h="3728" w:x="1385" w:y="101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rinsip Panggilan</w:t>
      </w:r>
    </w:p>
    <w:p>
      <w:pPr>
        <w:pStyle w:val="Bodytext11"/>
        <w:pBdr/>
        <w:ind w:firstLine="940"/>
        <w:jc w:val="both"/>
        <w:rPr>
          <w:lang w:val="id-ID"/>
        </w:rPr>
        <w:framePr w:w="8739" w:h="3728" w:x="1385" w:y="10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berharga dari pengalaman Abraham melalui prinsip-prinsip</w:t>
      </w:r>
    </w:p>
    <w:p>
      <w:pPr>
        <w:pStyle w:val="Bodytext11"/>
        <w:pBdr/>
        <w:ind w:firstLine="380"/>
        <w:rPr>
          <w:lang w:val="id-ID"/>
        </w:rPr>
        <w:framePr w:w="8739" w:h="3728" w:x="1385" w:y="10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cara alkitabiah adalah:</w:t>
      </w:r>
    </w:p>
    <w:p>
      <w:pPr>
        <w:pStyle w:val="Bodytext11"/>
        <w:pBdr/>
        <w:ind w:firstLine="460"/>
        <w:rPr>
          <w:lang w:val="id-ID"/>
        </w:rPr>
        <w:framePr w:w="8739" w:h="3728" w:x="1385" w:y="10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iliki komitmen (Kej. 12:1)</w:t>
      </w:r>
    </w:p>
    <w:p>
      <w:pPr>
        <w:pStyle w:val="Bodytext11"/>
        <w:pBdr/>
        <w:ind w:firstLine="760"/>
        <w:jc w:val="both"/>
        <w:rPr>
          <w:lang w:val="id-ID"/>
        </w:rPr>
        <w:framePr w:w="8739" w:h="3728" w:x="1385" w:y="10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anggil dan mempersiapkan Abraham, supaya melalui tokoh ini</w:t>
      </w:r>
    </w:p>
    <w:p>
      <w:pPr>
        <w:pStyle w:val="Bodytext11"/>
        <w:pBdr/>
        <w:ind w:firstLine="760"/>
        <w:jc w:val="both"/>
        <w:rPr>
          <w:lang w:val="id-ID"/>
        </w:rPr>
        <w:framePr w:w="8739" w:h="3728" w:x="1385" w:y="10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aum di muka bumi diberkati. Di sini pemanggilan Abrah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9" w:h="3728" w:x="1385" w:y="10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juan universal. Dari Ur-Kasdim, Abram dituntun ke Kanaan-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483" w:h="497" w:x="1385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Mae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-Prinsip Dasar 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8483" w:h="497" w:x="1385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. 11.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28"/>
        <w:ind w:firstLine="780"/>
        <w:rPr>
          <w:lang w:val="id-ID"/>
        </w:rPr>
        <w:framePr w:w="8483" w:h="503" w:x="1385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oph Barth &amp; Marie Claire Barth 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83" w:h="503" w:x="1385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ge">
                  <wp:posOffset>9131300</wp:posOffset>
                </wp:positionV>
                <wp:extent cx="19919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25pt;margin-top:71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94" w:y="1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2112" w:x="185" w:y="624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1341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911" w:right="73" w:hanging="0"/>
        <w:jc w:val="both"/>
        <w:rPr>
          <w:lang w:val="id-ID"/>
        </w:rPr>
        <w:framePr w:w="8455" w:h="299" w:x="138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perjanjian itu. Di Kanaan ia berjalan sampai kesuatu tempat dekat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hem di sana Abram menetap untuk sementara waktu dan mendirik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zbah. Disini bukti kesiapan Abraham menjawab panggilan Allah atas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anggilan yang sesungguhnya (Kej. 12:1-2 )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telah membuktikan bahwa panggilan yang ia dengar dari Allah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rnih sehingga ia tidak pernah ragu atas perintah yang ditetapk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baginya untuk ditaati. Panggilan inilah yang membuat Abraham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alam suatu kepastian sehingga ia mampu melewati aneka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tangan yang berat sekalip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7" w:leader="none"/>
        </w:tabs>
        <w:spacing w:before="0" w:after="240"/>
        <w:ind w:firstLine="580"/>
        <w:jc w:val="both"/>
        <w:rPr/>
        <w:framePr w:w="8739" w:h="12033" w:x="1385" w:y="27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mil iki keberanian (Kej .12:4)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Abraham terlihat ketika ia berani mengambil keputusan untuk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eluarganya, suatu pembuktian bahwa Abraham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suara yang ia yakini berasal dari Tuhanyang tidak pernah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kari janji-Nya. Tanpa banyak komentar Abraham bertolak ke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negeri yang dijanjikan Allaj kepad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8" w:leader="none"/>
        </w:tabs>
        <w:spacing w:before="0" w:after="240"/>
        <w:ind w:firstLine="580"/>
        <w:jc w:val="both"/>
        <w:rPr/>
        <w:framePr w:w="8739" w:h="12033" w:x="1385" w:y="27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setiaan dalam panggil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Abraham terbukti dalam kehidupannya. Kesetiaan yang diikuti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tekunan merupakan salah satu fondasi untuk mengimplementasik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. Abraham merupakan salah salah satu contoh pribadi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lakukannya bagi Allah, dengan tekad yang teguh d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nya serta konsistensinya terhadap panggilan Allah maka i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39" w:h="12033" w:x="138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ewat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852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2" w:leader="none"/>
        </w:tabs>
        <w:ind w:firstLine="480"/>
        <w:rPr/>
        <w:framePr w:w="8740" w:h="12515" w:x="1384" w:y="21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jaga komunikasi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onsisten dalam menjaga dan mempertahankan hubungan dengan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rupakan wujud nyata seorang yang beriman kepada Allah.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mampu bahwa ia memang layak menerima segala upah dari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hasil usaha dan keija keras mempertahankan hubungannya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Abraham tidak tanggung-tanggung dalam mempertahankan</w:t>
      </w:r>
    </w:p>
    <w:p>
      <w:pPr>
        <w:pStyle w:val="Bodytext11"/>
        <w:pBdr/>
        <w:ind w:firstLine="78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nya dengan Allah karena ia sadar betul bahwa dengan menjag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nya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</w:tabs>
        <w:ind w:firstLine="360"/>
        <w:rPr/>
        <w:framePr w:w="8740" w:h="12515" w:x="1384" w:y="21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b Abraham Menerima Panggilan Allah</w:t>
      </w:r>
    </w:p>
    <w:p>
      <w:pPr>
        <w:pStyle w:val="Bodytext11"/>
        <w:pBdr/>
        <w:ind w:firstLine="94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lanan hidup Abraham sangat nyata bahwa Allah menjadi</w:t>
      </w:r>
    </w:p>
    <w:p>
      <w:pPr>
        <w:pStyle w:val="Bodytext11"/>
        <w:pBdr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selalu memimpin kehidupan Abraham dan keluarganya.</w:t>
      </w:r>
    </w:p>
    <w:p>
      <w:pPr>
        <w:pStyle w:val="Bodytext11"/>
        <w:pBdr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kenal karena imannya bahwa Abraham sungguh yakin akan janji</w:t>
      </w:r>
    </w:p>
    <w:p>
      <w:pPr>
        <w:pStyle w:val="Bodytext11"/>
        <w:pBdr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memanggilnya, sehingga dengan keberaniannya ia</w:t>
      </w:r>
    </w:p>
    <w:p>
      <w:pPr>
        <w:pStyle w:val="Bodytext11"/>
        <w:pBdr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aksian kepada semua orang bahwa Aliahnya adalah Allah</w:t>
      </w:r>
    </w:p>
    <w:p>
      <w:pPr>
        <w:pStyle w:val="Bodytext11"/>
        <w:pBdr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Kuasa. Iman Abraham tidak goyah sekalipun banyak tantangan</w:t>
      </w:r>
    </w:p>
    <w:p>
      <w:pPr>
        <w:pStyle w:val="Bodytext11"/>
        <w:pBdr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, “dengan imannya ia semakin giat menyembah Allah</w:t>
      </w:r>
    </w:p>
    <w:p>
      <w:pPr>
        <w:pStyle w:val="Bodytext11"/>
        <w:pBdr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impinan Allah kelihatannya berkontradiksi (Allah memimpinnya</w:t>
      </w:r>
    </w:p>
    <w:p>
      <w:pPr>
        <w:pStyle w:val="Bodytext11"/>
        <w:pBdr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-Kasdim sampai ke tanah Kanaan yang sangat jauh, tetapi kepadanya</w:t>
      </w:r>
    </w:p>
    <w:p>
      <w:pPr>
        <w:pStyle w:val="Bodytext11"/>
        <w:pBdr/>
        <w:ind w:firstLine="360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berikan setapak tanah pun).”i2</w:t>
      </w:r>
    </w:p>
    <w:p>
      <w:pPr>
        <w:pStyle w:val="Bodytext11"/>
        <w:pBdr/>
        <w:ind w:left="1160" w:hanging="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braham untuk melakukan tugas yang dipercayakan Allah</w:t>
      </w:r>
    </w:p>
    <w:p>
      <w:pPr>
        <w:pStyle w:val="Bodytext11"/>
        <w:pBdr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membuktikan bahwa otoritas kepemimpinan Allah mewarn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40" w:h="12515" w:x="138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braham, sekaligus membuktikan bahwa Allah adalah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363" w:h="199" w:x="1761" w:y="149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8-49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363" w:h="272" w:x="1761" w:y="15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ne Sun P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: Literatur YPPII, 2002), h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20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6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dunia ini yang menyertai dan memberkati kehidupan bagi Abraham,</w:t>
      </w:r>
    </w:p>
    <w:p>
      <w:pPr>
        <w:pStyle w:val="Bodytext11"/>
        <w:pBdr/>
        <w:ind w:firstLine="36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tu janji yaitu menjadikan Abraham suatu bangsa yang besar, dan</w:t>
      </w:r>
    </w:p>
    <w:p>
      <w:pPr>
        <w:pStyle w:val="Bodytext11"/>
        <w:pBdr/>
        <w:ind w:firstLine="36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yurkan namanya (Kej. 12:2). Allah memiliki otoritas tertinggi sebagai</w:t>
      </w:r>
    </w:p>
    <w:p>
      <w:pPr>
        <w:pStyle w:val="Bodytext11"/>
        <w:pBdr/>
        <w:ind w:firstLine="36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ini menjadi fakta nyata di sepanjang kehidupan manusia dan</w:t>
      </w:r>
    </w:p>
    <w:p>
      <w:pPr>
        <w:pStyle w:val="Bodytext11"/>
        <w:pBdr/>
        <w:ind w:firstLine="36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agai figur kepemimpinan yang sempurna. Allah sumber</w:t>
      </w:r>
    </w:p>
    <w:p>
      <w:pPr>
        <w:pStyle w:val="Bodytext11"/>
        <w:pBdr/>
        <w:ind w:firstLine="36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aha Kuasa memberikan kekuatan dan kuasa kepad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untuk menjadi pemimpin.</w:t>
      </w:r>
    </w:p>
    <w:p>
      <w:pPr>
        <w:pStyle w:val="Bodytext11"/>
        <w:pBdr/>
        <w:ind w:firstLine="36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 Smith mengatakan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jadi sumber, saya hanya juru bicara-Nya. Dengan kata lain,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dalah pompa dan dan saya adalah pipa. Pipa tidak ak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lelah. Jika saya berusaha menjadi popa dan pipa, saya tidak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nggup. Ketika saya mencoba menggantikan kekuat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kekuatan saya sendiri, saya menjadi tidak berdaya,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uas bahkan kalut dan k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040" w:hanging="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braham menerima panggilan Allah sebagai wujud ketaatannya</w:t>
      </w:r>
    </w:p>
    <w:p>
      <w:pPr>
        <w:pStyle w:val="Bodytext11"/>
        <w:pBdr/>
        <w:ind w:firstLine="44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maka Allah menjanjikan kepadanya suatu negeri yang baru.</w:t>
      </w:r>
    </w:p>
    <w:p>
      <w:pPr>
        <w:pStyle w:val="Bodytext11"/>
        <w:pBdr/>
        <w:ind w:firstLine="44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, di mana dan dengan apa Abraham akan sampai ke sana adalah masih</w:t>
      </w:r>
    </w:p>
    <w:p>
      <w:pPr>
        <w:pStyle w:val="Bodytext11"/>
        <w:pBdr/>
        <w:ind w:firstLine="44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rahasia Allah. Abraham diikat dengan kesetiaan Allah yang tidak</w:t>
      </w:r>
    </w:p>
    <w:p>
      <w:pPr>
        <w:pStyle w:val="Bodytext11"/>
        <w:pBdr/>
        <w:ind w:firstLine="44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, ia dipanggil menuju suatu kehidupan baru yang dibimbing oleh</w:t>
      </w:r>
    </w:p>
    <w:p>
      <w:pPr>
        <w:pStyle w:val="Bodytext11"/>
        <w:pBdr/>
        <w:ind w:firstLine="44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dan kesetiaan kasih Allah. Keberangkatan Abraham diganjar</w:t>
      </w:r>
    </w:p>
    <w:p>
      <w:pPr>
        <w:pStyle w:val="Bodytext11"/>
        <w:pBdr/>
        <w:ind w:firstLine="440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lah denngan tiga macam karuni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1" w:leader="none"/>
        </w:tabs>
        <w:ind w:firstLine="440"/>
        <w:jc w:val="both"/>
        <w:rPr/>
        <w:framePr w:w="8740" w:h="12567" w:x="1384" w:y="21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llah memberkati Abraham, Kejadian 13:2, “engkau akan menjadi</w:t>
      </w:r>
    </w:p>
    <w:p>
      <w:pPr>
        <w:pStyle w:val="Bodytext11"/>
        <w:pBdr/>
        <w:ind w:firstLine="86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” di sini Abraham dijadikan berkat. Abraham bukan ha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40" w:h="12567" w:x="1384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pa-apa melainkan Abraham diubah menjadi orang baru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347" w:h="330" w:x="1751" w:y="15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d Sm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impin Dengan Integr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, 2002)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52805</wp:posOffset>
                </wp:positionH>
                <wp:positionV relativeFrom="page">
                  <wp:posOffset>9606915</wp:posOffset>
                </wp:positionV>
                <wp:extent cx="20015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15pt;margin-top:756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844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2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ta berkat itu terkandung keselamatan yang terakhir dan</w:t>
      </w:r>
    </w:p>
    <w:p>
      <w:pPr>
        <w:pStyle w:val="Bodytext11"/>
        <w:pBdr/>
        <w:ind w:firstLine="920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ggi, yang diberi Allah kepada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ind w:firstLine="460"/>
        <w:jc w:val="both"/>
        <w:rPr/>
        <w:framePr w:w="8734" w:h="11771" w:x="1387" w:y="21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Nama Abraham menjadi masyhur dibuat Allah, ia menjadi seorang yang</w:t>
      </w:r>
    </w:p>
    <w:p>
      <w:pPr>
        <w:pStyle w:val="Bodytext11"/>
        <w:pBdr/>
        <w:ind w:firstLine="920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maan, seorang yang ternama, seorang yang berpengaruh pada</w:t>
      </w:r>
    </w:p>
    <w:p>
      <w:pPr>
        <w:pStyle w:val="Bodytext11"/>
        <w:pBdr/>
        <w:ind w:firstLine="920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. Itulah yang dikaruniakan Allah kepada Abraham yang</w:t>
      </w:r>
    </w:p>
    <w:p>
      <w:pPr>
        <w:pStyle w:val="Bodytext11"/>
        <w:pBdr/>
        <w:ind w:firstLine="920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anggil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5" w:leader="none"/>
        </w:tabs>
        <w:ind w:firstLine="460"/>
        <w:jc w:val="both"/>
        <w:rPr/>
        <w:framePr w:w="8734" w:h="11771" w:x="1387" w:y="21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braham akan menjadi bangsa yang besar, orang yang istrinya mandul,</w:t>
      </w:r>
    </w:p>
    <w:p>
      <w:pPr>
        <w:pStyle w:val="Bodytext11"/>
        <w:pBdr/>
        <w:ind w:firstLine="92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unya harapan lagi akan keturunan, dijanjikan keturunan yang</w:t>
      </w:r>
    </w:p>
    <w:p>
      <w:pPr>
        <w:pStyle w:val="Bodytext11"/>
        <w:pBdr/>
        <w:spacing w:before="0" w:after="840"/>
        <w:ind w:firstLine="920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80"/>
        <w:rPr/>
        <w:framePr w:w="8734" w:h="11771" w:x="1387" w:y="21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unat Sebagai Tanda Perjanjian</w:t>
      </w:r>
    </w:p>
    <w:p>
      <w:pPr>
        <w:pStyle w:val="Bodytext11"/>
        <w:pBdr/>
        <w:ind w:firstLine="92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dengan Abraham memberi kesaksian tentang rahmat Allah</w:t>
      </w:r>
    </w:p>
    <w:p>
      <w:pPr>
        <w:pStyle w:val="Bodytext11"/>
        <w:pBdr/>
        <w:ind w:firstLine="38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nyata dalam kedatangan Kristus. Dalam Kej. 15</w:t>
      </w:r>
    </w:p>
    <w:p>
      <w:pPr>
        <w:pStyle w:val="Bodytext11"/>
        <w:pBdr/>
        <w:ind w:firstLine="38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kiskan, bahwa dalam perjanjian ini segala-galanya datang dari Allah.</w:t>
      </w:r>
    </w:p>
    <w:p>
      <w:pPr>
        <w:pStyle w:val="Bodytext11"/>
        <w:pBdr/>
        <w:ind w:firstLine="38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ini Allah menjanjikan Keselamatan bagi dunia, dan</w:t>
      </w:r>
    </w:p>
    <w:p>
      <w:pPr>
        <w:pStyle w:val="Bodytext11"/>
        <w:pBdr/>
        <w:ind w:firstLine="38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Nya ini merupakan jaminan, bahwa Ia akan menepati janji-rahmat-</w:t>
      </w:r>
    </w:p>
    <w:p>
      <w:pPr>
        <w:pStyle w:val="Bodytext11"/>
        <w:pBdr/>
        <w:ind w:firstLine="38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raham menaati perintah Allah dan tidak berpegang lagi pada Terah,</w:t>
      </w:r>
    </w:p>
    <w:p>
      <w:pPr>
        <w:pStyle w:val="Bodytext11"/>
        <w:pBdr/>
        <w:ind w:firstLine="38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. Abraham menaati perintah Allah (Kej. 12:4), mengambil keputusan</w:t>
      </w:r>
    </w:p>
    <w:p>
      <w:pPr>
        <w:pStyle w:val="Bodytext11"/>
        <w:pBdr/>
        <w:ind w:firstLine="38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teguh untuk sepenuhnya memutuskan ikatan kasih sayang dengan</w:t>
      </w:r>
    </w:p>
    <w:p>
      <w:pPr>
        <w:pStyle w:val="Bodytext11"/>
        <w:pBdr/>
        <w:ind w:firstLine="38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, dan berangkat menuju Kanaan. “Karena iman abraham taat, ketika 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734" w:h="11771" w:x="138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berangkat ke negeri yang akan diterimanya menjadi milik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734" w:h="471" w:x="1387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p, Tafsiran Alkitab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Kejadian 5:1-12: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734" w:h="471" w:x="1387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201.</w:t>
      </w:r>
    </w:p>
    <w:p>
      <w:pPr>
        <w:pStyle w:val="Footnote11"/>
        <w:pBdr/>
        <w:tabs>
          <w:tab w:val="clear" w:pos="720"/>
          <w:tab w:val="left" w:pos="958" w:leader="none"/>
        </w:tabs>
        <w:spacing w:lineRule="auto" w:line="232"/>
        <w:ind w:firstLine="780"/>
        <w:rPr>
          <w:lang w:val="id-ID"/>
        </w:rPr>
        <w:framePr w:w="8734" w:h="262" w:x="1387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C. van Niftrik &amp;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</w:t>
      </w:r>
    </w:p>
    <w:p>
      <w:pPr>
        <w:pStyle w:val="Footnote11"/>
        <w:pBdr/>
        <w:ind w:hanging="0"/>
        <w:rPr>
          <w:lang w:val="id-ID"/>
        </w:rPr>
        <w:framePr w:w="551" w:h="231" w:x="1382" w:y="15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4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4080</wp:posOffset>
                </wp:positionH>
                <wp:positionV relativeFrom="page">
                  <wp:posOffset>9154160</wp:posOffset>
                </wp:positionV>
                <wp:extent cx="19983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4pt;margin-top:720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849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kanya, lalu ia berangkat dengan tidak mengetahui tempat yang ia tujui”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r. 11: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Allah dengan Abraham dalam Kejadian 17:1-14, bahwa</w:t>
      </w:r>
    </w:p>
    <w:p>
      <w:pPr>
        <w:pStyle w:val="Bodytext11"/>
        <w:pBdr/>
        <w:ind w:firstLine="380"/>
        <w:jc w:val="both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njiakan keturunan (Kej 17:4-6) dan tanah milik pusaka (Kej.</w:t>
      </w:r>
    </w:p>
    <w:p>
      <w:pPr>
        <w:pStyle w:val="Bodytext11"/>
        <w:pBdr/>
        <w:ind w:firstLine="380"/>
        <w:jc w:val="both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8). Peijanjian ini adalah alat dan perkakas untuk mengantarkan berkat</w:t>
      </w:r>
    </w:p>
    <w:p>
      <w:pPr>
        <w:pStyle w:val="Bodytext11"/>
        <w:pBdr/>
        <w:ind w:firstLine="380"/>
        <w:jc w:val="both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selamatan, kehidupan) kepada Abraham dan kepada segala bangsa</w:t>
      </w:r>
    </w:p>
    <w:p>
      <w:pPr>
        <w:pStyle w:val="Bodytext11"/>
        <w:pBdr/>
        <w:ind w:firstLine="380"/>
        <w:jc w:val="both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12:2-3). Peijanjian itu diikatkan kepada kepatuhan Abraham akan</w:t>
      </w:r>
    </w:p>
    <w:p>
      <w:pPr>
        <w:pStyle w:val="Bodytext11"/>
        <w:pBdr/>
        <w:ind w:firstLine="380"/>
        <w:jc w:val="both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 sehingga Allah menetapkan suatu pertanda sebagai tanda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, yaitu sun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180" w:hanging="0"/>
        <w:jc w:val="both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Abraham nampak dalam memenuhi panggilannya. Abraham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tu-satunya tokoh Alkitab yang mengabdikan diri (secara aktif)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100 tahun kepada Tuhan. Selama berpindah-pindah tempat itu, ia sama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tidak tergoda untuk mengikuti allah-allah bangsa lain. Sejak ia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hatinya untuk memenuhi panggilan Tuhan di Ur-Kasdim, sampai ia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Haran, Tanah Negeb, Kanaan, Mesir, Betel, Hebron, Mamre, ia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engan banyak corak keagamaan. Ia mendapat kesempatan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cara beribadah agama-agama lain. Ia melihat praktek politeisme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rbagai tempat. Ia juga menjumpai keanekaragaman agama-agama</w:t>
      </w:r>
    </w:p>
    <w:p>
      <w:pPr>
        <w:pStyle w:val="Bodytext11"/>
        <w:pBdr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. Namun kesetiaannya kepada Allah tidak terganggu ole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55" w:h="11222" w:x="137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nya agama yang dilihatnya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509" w:h="497" w:x="1377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raham P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lsilah di Kitab Kej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Widiasarana Indonesia,</w:t>
      </w:r>
    </w:p>
    <w:p>
      <w:pPr>
        <w:pStyle w:val="Footnote11"/>
        <w:pBdr/>
        <w:ind w:hanging="0"/>
        <w:rPr>
          <w:lang w:val="id-ID"/>
        </w:rPr>
        <w:framePr w:w="8509" w:h="497" w:x="1377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204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509" w:h="497" w:x="1377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rfsiran Alkitab Kitab Kejadian 5:1-12: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509" w:h="497" w:x="1377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2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3920</wp:posOffset>
                </wp:positionH>
                <wp:positionV relativeFrom="page">
                  <wp:posOffset>9157970</wp:posOffset>
                </wp:positionV>
                <wp:extent cx="1995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6pt;margin-top:721.1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44" w:y="1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juga tidak terpengaruh oleh kebiasaan agama dari bangsa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eskipun ia menyaksikannya sendiri. Abraham tetap membuat mezbah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uhan yang telah menyatakan diri kepadanya, yang telah menyertai dia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a berada di tengah-tengah bangsa tersebut. Ia tetap berpegang teguh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mannya, pada komitmen atau motivasinya untuk memenuhi panggilan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jak pertemuan Abraham yang pertama dengan Allah di Mesopotamia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ampai akhir hidupnya, ia tetap setia melayani Allah, ia adalah contoh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memperagakan kesetiaannya yang paling agung sepanjang sejarah</w:t>
      </w:r>
    </w:p>
    <w:p>
      <w:pPr>
        <w:pStyle w:val="Bodytext11"/>
        <w:pBdr/>
        <w:ind w:firstLine="360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manus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 Abraham yang tidak kalah pentingnya adalah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nya dalam mendidik Ishak, anaknya secara rohani. Ia mengajar</w:t>
      </w:r>
    </w:p>
    <w:p>
      <w:pPr>
        <w:pStyle w:val="Bodytext11"/>
        <w:pBdr/>
        <w:ind w:firstLine="360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hak supaya mengikuti perintah Tuhan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bab Aku telah memilih dia, supaya diperintahkannya kepada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dan kepada keturunannya supaya tetap hidup menurut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tunjukkan TUHAN, dengan melakukan kebenaran dan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dan supaya TUHAN memenuhi kepada Abraham apa yang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jikan-Nya kepadanya” (Kej. 18:19).</w:t>
      </w:r>
    </w:p>
    <w:p>
      <w:pPr>
        <w:pStyle w:val="Bodytext11"/>
        <w:pBdr/>
        <w:ind w:firstLine="7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keberhasilan Abraham dalam melaksanakan tugas itu dengan baik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turunan berikutnya mewarisi pola pendidikan iman Abrah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a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kemudian hari dikembangkan menjadi pola pendidikan Yahudi</w:t>
      </w:r>
    </w:p>
    <w:p>
      <w:pPr>
        <w:pStyle w:val="Bodytext11"/>
        <w:pBdr/>
        <w:spacing w:before="0" w:after="820"/>
        <w:ind w:firstLine="360"/>
        <w:rPr>
          <w:lang w:val="id-ID"/>
        </w:rPr>
        <w:framePr w:w="8755" w:h="11740" w:x="1377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aku, yakni pend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e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Israel (UI. 6:4-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before="0" w:after="0"/>
        <w:ind w:firstLine="360"/>
        <w:rPr/>
        <w:framePr w:w="8755" w:h="11740" w:x="1377" w:y="21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Landasan Alkitab Tentang Panggila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012" w:h="277" w:x="1345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012" w:h="534" w:x="1345" w:y="15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ye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sistem pendidikan rohani bagi keluarga Israel sebagai landasan</w:t>
      </w:r>
    </w:p>
    <w:p>
      <w:pPr>
        <w:pStyle w:val="Footnote11"/>
        <w:pBdr/>
        <w:ind w:hanging="0"/>
        <w:rPr>
          <w:lang w:val="id-ID"/>
        </w:rPr>
        <w:framePr w:w="8012" w:h="534" w:x="1345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umbuhan rohani dan iman mereka. Sistem ini ditetapkan oleh Allah sendiri (UI. 6:4-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4235</wp:posOffset>
                </wp:positionH>
                <wp:positionV relativeFrom="page">
                  <wp:posOffset>9323705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05pt;margin-top:734.1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44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Alkitab yang tampil dengan integritas panggilannya</w:t>
      </w:r>
    </w:p>
    <w:p>
      <w:pPr>
        <w:pStyle w:val="Bodytext11"/>
        <w:pBdr/>
        <w:ind w:firstLine="360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yaitu Musa, Nehemia dan Yusu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8" w:leader="none"/>
        </w:tabs>
        <w:ind w:firstLine="360"/>
        <w:rPr/>
        <w:framePr w:w="8755" w:h="11258" w:x="1377" w:y="21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usa dan Panggilannya</w:t>
      </w:r>
    </w:p>
    <w:p>
      <w:pPr>
        <w:pStyle w:val="Bodytext11"/>
        <w:pBdr/>
        <w:ind w:firstLine="90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ngetahui tentang panggilan Allah atas hidupnya jauh sebelum ia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40 tahun. Ia memelihara panggilan itu di dalam hatinya sejak usia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dini. Kisah Para Rasul 7: 25 berka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da sangkanya (Musa)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udara-saudaranya akan mengerti, bahwa Allah memakai dia untuk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lamatkan merek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ini membuat umat Israel tahu tentang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Musa. Ketika Allah telah memanggil seseorang, Ia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kepada Musa, Allah menyatakan diri-Nya dalam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i yang membakar semak belukar, di tempat yang sangat sunyi dan jauh dari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ian kota. Allah mempersiapkan Musa yang lahir dari keluarga yang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Allah untuk menjadi pemimpin Israel di kemudian hari (Kel. 2:1-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). Empat puluh tahun lamanya Musa hidup di dalam istana Firaun dengan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emegahan dan kemewahannya, tetapi ia tidak pernah melupakan asal-</w:t>
      </w:r>
    </w:p>
    <w:p>
      <w:pPr>
        <w:pStyle w:val="Bodytext11"/>
        <w:pBdr/>
        <w:ind w:firstLine="360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ulnya, yaitu: Israel yang saat itu sedang di perbudak bangsa Mesir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istana yang megah dan mewah, musa berpindah ke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 padang Gurun. Selama empat puluh tahun berikutnya ia hidup</w:t>
      </w:r>
    </w:p>
    <w:p>
      <w:pPr>
        <w:pStyle w:val="Bodytext11"/>
        <w:pBdr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pian dan kesederhanaan. Disanalah ia mendapat kesempatan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55" w:h="11258" w:x="137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semua keadaan alam sekitar yang tanpa disadarinya, aka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6814" w:h="231" w:x="2120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an J. Bai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Kemuli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Voice of Hope, 2004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64235</wp:posOffset>
                </wp:positionH>
                <wp:positionV relativeFrom="page">
                  <wp:posOffset>9626600</wp:posOffset>
                </wp:positionV>
                <wp:extent cx="20015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05pt;margin-top:75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909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penting dari kehidupannya selama empat puluh tahun menjadi</w:t>
      </w:r>
    </w:p>
    <w:p>
      <w:pPr>
        <w:pStyle w:val="Bodytext11"/>
        <w:pBdr/>
        <w:ind w:firstLine="380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Israel di padang gurun yang gers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ind w:left="1240" w:hanging="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ipanggil dan dipilih sendiri oleh Allah untuk menjadi pemipin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keluar dari negeri perbudakan Mesir ke negeri perjanjian. Setelah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ikan diri dari Mesir, Musa hidup di Midian. Ia menggembalakan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 Domba Yitro, Imam di Midian (Kej. 3:1). Sejak Musa dipilih Allah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bangsa Israel, hal yang sangat menonjol dalam kehidupan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ialah ia adalah seorang pendoa yang sangat tekun, banyak peristiwa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mpat puluh tahun pengembaraan di padang gurun itu yang dicatat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ahwa musa selalu berdoa. Karena ketaatannya inilah ia mampu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memimpin bangsa Israel keluar dari Mesir sampai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lukkan bangsa-bangsa di sebelah Timur Yordan dan mempersiapkan</w:t>
      </w:r>
    </w:p>
    <w:p>
      <w:pPr>
        <w:pStyle w:val="Bodytext11"/>
        <w:pBdr/>
        <w:ind w:firstLine="380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masuk ke tanah Kanaan, tanah perjanj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7" w:leader="none"/>
        </w:tabs>
        <w:ind w:firstLine="380"/>
        <w:rPr/>
        <w:framePr w:w="8876" w:h="12468" w:x="1316" w:y="21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Nehemia</w:t>
      </w:r>
    </w:p>
    <w:p>
      <w:pPr>
        <w:pStyle w:val="Bodytext11"/>
        <w:pBdr/>
        <w:ind w:firstLine="96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hemia adalah seorang juru minuman raja Persia, ia dipanggil oleh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cara yang sederhana seperti percakapan Hanani-Nehemia untuk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impinan dan kehendaknya. Tidak ada sesuatu yang bersifat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ranatural dalam panggilan Allah terhadap Nehemia namun ia memiliki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sitivitas untuk menangkap panggilan Allah di balik berita dari Hanani.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berkenan membangkitkan seorang pemimpin, maka Ia akan</w:t>
      </w:r>
    </w:p>
    <w:p>
      <w:pPr>
        <w:pStyle w:val="Bodytext11"/>
        <w:pBdr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panggilan. Panggilan tersebut datang kepada Nehemi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76" w:h="12468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 saat ia berada dalam puncak karimya. Panggilan tersebut datang di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76" w:h="471" w:x="1316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inold Suw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i Kepemimpinan Rohani Menurut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76" w:h="471" w:x="1316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13), h. 65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76" w:h="262" w:x="1316" w:y="153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5820</wp:posOffset>
                </wp:positionH>
                <wp:positionV relativeFrom="page">
                  <wp:posOffset>9387205</wp:posOffset>
                </wp:positionV>
                <wp:extent cx="201866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6pt;margin-top:739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20" w:x="9770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ondisi hidupnya yang sangat aman dan nyaman, Nehemia tidak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panggilan Allah namun justru ia mengizinkan Allah Allah bekerja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nya. Nehemia merespons panggilan Allah dan ia pergi membangun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ok Yerusalem. Ketika panggilan Allah datang kepada Nehemia, ia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at menerimanya, mengumulinya dan merealisasi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gritas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hemia diuji ketika ia menghadapi banyak tantangan dan masalah selama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kembali tembok Yerusalem, walaupun tantangan dan masalah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silih berganti, namun Nehemia tetap menjaga kemurnian hatinya, ia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setiap tantangan dan masalah yang dihadapinya kepada Tuhan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ndahan hatinya. Itulah sebabnya Tuhan melindungi dan menjawab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rmohonannya dan karena itu Nehemia tetap memelihara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nya, tetap menjaga hidupnya agar tidak bercacat, menjadi seorang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teladan dalam hal integritas dan hal ini terjadi oleh karena ketaatannya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espon panggil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3" w:leader="none"/>
        </w:tabs>
        <w:ind w:firstLine="380"/>
        <w:rPr/>
        <w:framePr w:w="8672" w:h="11300" w:x="1418" w:y="21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Yusuf</w:t>
      </w:r>
    </w:p>
    <w:p>
      <w:pPr>
        <w:pStyle w:val="Bodytext11"/>
        <w:pBdr/>
        <w:ind w:firstLine="92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merupakan tokoh yang memiliki integritas yang tinggi yang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nya kepada suatu keberhasilan yaitu menjadi penguasa di Mesir.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latar belakang Yusuf, dia adalah salah satu dari anak Yakub yang</w:t>
      </w:r>
    </w:p>
    <w:p>
      <w:pPr>
        <w:pStyle w:val="Bodytext11"/>
        <w:pBdr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tra ke II dan anak pertama dari Rahel (Kej. 30:24; 35:2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2" w:h="11300" w:x="141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mempraktekkan iman yang teguh dalam kehidupannya sehari-hari. Hal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72" w:h="456" w:x="1418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d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Karakter Kompetensi Kepemimpin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iros,</w:t>
      </w:r>
    </w:p>
    <w:p>
      <w:pPr>
        <w:pStyle w:val="Footnote11"/>
        <w:pBdr/>
        <w:ind w:hanging="0"/>
        <w:rPr>
          <w:lang w:val="id-ID"/>
        </w:rPr>
        <w:framePr w:w="8672" w:h="456" w:x="1418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51-52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72" w:h="429" w:x="1418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7),</w:t>
      </w:r>
    </w:p>
    <w:p>
      <w:pPr>
        <w:pStyle w:val="Footnote11"/>
        <w:pBdr/>
        <w:ind w:hanging="0"/>
        <w:rPr>
          <w:lang w:val="id-ID"/>
        </w:rPr>
        <w:framePr w:w="8672" w:h="429" w:x="1418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4</w:t>
      </w:r>
      <w:r>
        <w:rPr>
          <w:rStyle w:val="Footnote1"/>
          <w:color w:val="000000"/>
          <w:spacing w:val="0"/>
          <w:w w:val="100"/>
          <w:lang w:val="id-ID" w:eastAsia="id-ID"/>
        </w:rPr>
        <w:t>-</w:t>
      </w:r>
    </w:p>
    <w:p>
      <w:pPr>
        <w:pStyle w:val="Footnote11"/>
        <w:pBdr/>
        <w:spacing w:lineRule="auto" w:line="196"/>
        <w:ind w:firstLine="760"/>
        <w:rPr>
          <w:lang w:val="id-ID"/>
        </w:rPr>
        <w:framePr w:w="8672" w:h="482" w:x="1418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8672" w:h="482" w:x="1418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08), h. 6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3765</wp:posOffset>
                </wp:positionH>
                <wp:positionV relativeFrom="page">
                  <wp:posOffset>8785225</wp:posOffset>
                </wp:positionV>
                <wp:extent cx="19786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1.95pt;margin-top:691.7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878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lihat dari peristiwa-peristiwa yang tertulis dalam Kej. 34-41:36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elajaran yang terlihat dari kehidupan Yusuf, diantara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spacing w:before="0" w:after="280"/>
        <w:ind w:firstLine="460"/>
        <w:jc w:val="both"/>
        <w:rPr/>
        <w:framePr w:w="8896" w:h="12562" w:x="1306" w:y="21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tinngnya kesalehan hidup. Iman Yusuf tampak nyata dalam berbaga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hidupan, termasuk ketika ia menjadi pelayan di rumah Potifar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49:2-3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spacing w:before="0" w:after="280"/>
        <w:ind w:firstLine="460"/>
        <w:jc w:val="both"/>
        <w:rPr/>
        <w:framePr w:w="8896" w:h="12562" w:x="1306" w:y="21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esetiaan. Setiap tugas yang dipercayakan kepadanya di ruma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kannya, ia kerjakan dengan baik sehingga mendapat penilaian ya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(Kej. 39:5-6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spacing w:before="0" w:after="280"/>
        <w:ind w:firstLine="460"/>
        <w:jc w:val="both"/>
        <w:rPr/>
        <w:framePr w:w="8896" w:h="12562" w:x="1306" w:y="21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lawan godaan. Sikap Yusuf yang patut dipiji adalah ketika ia deng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menolak bujukan istri majikannya yang ingin menjatuhkannya ke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seks. Ia tahu bahwa hal yang demikian bertentangan deng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(Kej. 39:7-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spacing w:before="0" w:after="280"/>
        <w:ind w:firstLine="460"/>
        <w:jc w:val="both"/>
        <w:rPr/>
        <w:framePr w:w="8896" w:h="12562" w:x="1306" w:y="21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Dekat dengan Tuhan. Hubungan Yusuf yang dekat dengan Tuh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disenangi oleh kepala penjara (Kej. 40:5-8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spacing w:before="0" w:after="280"/>
        <w:ind w:firstLine="460"/>
        <w:jc w:val="both"/>
        <w:rPr/>
        <w:framePr w:w="8896" w:h="12562" w:x="1306" w:y="21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gutamakan Allah. Ketika menafsirkan mimpi Firaun, Yusuf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tegas bahwa Allah adalah sumber kesejahteraan bag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 Ia menjadi terkenal bukan karena hikmatnya, melain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nya kepada Allah sehingga ia memandang perluny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pujian kepada Allah (Kej. 41:16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29" w:leader="none"/>
        </w:tabs>
        <w:spacing w:before="0" w:after="280"/>
        <w:ind w:firstLine="460"/>
        <w:jc w:val="both"/>
        <w:rPr/>
        <w:framePr w:w="8896" w:h="12562" w:x="1306" w:y="21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iliki komitmen yang teguh. Yusuf adalah seorang yang memiliki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yang teguh, ketika ia berada dalam rumah Potifar, i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896" w:h="12562" w:x="130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untuk mengatur segala miliknya. Karena Yusuf,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9883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rumah Potifar, ia tahu batas wewenangnya sehingga ia sama</w:t>
      </w:r>
    </w:p>
    <w:p>
      <w:pPr>
        <w:pStyle w:val="Bodytext31"/>
        <w:pBdr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 A</w:t>
      </w:r>
    </w:p>
    <w:p>
      <w:pPr>
        <w:pStyle w:val="Bodytext11"/>
        <w:pBdr/>
        <w:spacing w:lineRule="auto" w:line="180" w:before="0" w:after="280"/>
        <w:ind w:firstLine="92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tidak tergoda dengan bujuk rayu istri porifar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tokoh Peijanjian Lama di atas, nampaklah bahwa Musa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hemia dan Yusuf adalah tokoh kitab yang memiliki integritas dala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anggilan Allah. Hal ini terlihat dari kehidupannya yang konsiste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hidup secara benar dalam segala bidang dan aspse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, tulus dan memiliki motivasi yang bersih serta dapat diperca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efleksikan kesetiaannya kepada Allah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okoh alkitab yang tampil dengan integritas panggilan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28" w:leader="none"/>
        </w:tabs>
        <w:spacing w:before="0" w:after="280"/>
        <w:ind w:firstLine="460"/>
        <w:rPr/>
        <w:framePr w:w="8897" w:h="11960" w:x="1306" w:y="21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Yesus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pemimpin yang paling mengesankan dalam sejarah duni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Yesus dari Nazaret. Yesus adalah pemimpin yang Agu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layanan, pengorbanan, dan sikap yang tidak mementing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 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impin yang memaknai arti panggilan-Nya, i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isi dan visi yang jelas untuk umat-Nya dimana misi utama All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elamatkan manusia dari kuasa dosa dan Yesus diutus oleh Bap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k melanjutkan misi itu. Yesus dengan jelas menyatakan misi dan tujuan-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Yesus menyadari bahwa ia datang untuk menggenapi apa yang tel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ubuatkan kepadaNya dengan mewartakan kabar gembira, pembebas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97" w:h="11960" w:x="130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orang miskin, para tawanan, orang buta dan kaum tertindas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97" w:h="251" w:x="1306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, 41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897" w:h="257" w:x="1306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ers. J. Oswa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6), h. 16.</w:t>
      </w:r>
    </w:p>
    <w:p>
      <w:pPr>
        <w:pStyle w:val="Footnote11"/>
        <w:pBdr/>
        <w:tabs>
          <w:tab w:val="clear" w:pos="720"/>
          <w:tab w:val="left" w:pos="1022" w:leader="none"/>
        </w:tabs>
        <w:ind w:firstLine="760"/>
        <w:rPr>
          <w:lang w:val="id-ID"/>
        </w:rPr>
        <w:framePr w:w="8897" w:h="503" w:x="1306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’Souza Anthon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oble, Enable, Empower Kepemimpinan Yesus Sang Almasih</w:t>
      </w:r>
    </w:p>
    <w:p>
      <w:pPr>
        <w:pStyle w:val="Footnote11"/>
        <w:pBdr/>
        <w:ind w:hanging="0"/>
        <w:rPr>
          <w:lang w:val="id-ID"/>
        </w:rPr>
        <w:framePr w:w="8897" w:h="503" w:x="1306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ramedia, 2009), h. xv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2485</wp:posOffset>
                </wp:positionH>
                <wp:positionV relativeFrom="page">
                  <wp:posOffset>9300845</wp:posOffset>
                </wp:positionV>
                <wp:extent cx="203200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55pt;margin-top:732.3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50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dan kehadiran Yesus ke dunia adalah untuk menyelamatk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berbagai situasi hidup. Manusia dipanggil untuk masuk dalam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karya keselamatan Yesus dengan menghadirkan Kerajaan Allah.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datangan Yesus bukanlah semata-mata hanya untuk memenuh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 para nabi dalam Perjanjian Lama. Akan tetapi, Yesus datang untuk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idup yang sungguh-sungguh melimpah bagi semua orang ya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mperolehnya (bnd. Yoh. 10:28; 17:2). Bertitik tolak dari teks Kitab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, maka visi misi yang dilakukan oleh Yesus adalah memberitakan atau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takan kabar baik dan pembebasan kepada yang ditawan. Dari hal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ut dapat terlihat bagaimana Yesus dengan setia memaknai panggilan</w:t>
      </w:r>
    </w:p>
    <w:p>
      <w:pPr>
        <w:pStyle w:val="Bodytext11"/>
        <w:pBdr/>
        <w:spacing w:before="0" w:after="54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Nya untuk menyelamatkan manusia dari do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78" w:leader="none"/>
        </w:tabs>
        <w:spacing w:before="0" w:after="280"/>
        <w:ind w:firstLine="200"/>
        <w:rPr/>
        <w:framePr w:w="8619" w:h="12693" w:x="1445" w:y="21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aulu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adalah seorang pemimpin yang sangat menghargai integritas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melalui beberapa sikap atau tindakan yang konsisten, diantaranya: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njadi teladan. Melalui sikap dan tindakannya Paulus ingi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yang baik bagi para pengikutnya. Ia mengatakan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kamu tahu, bagaimana kamu harus mengikuti teladan kamu,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mi tidak lalai bekerja di antara kamu, dan tidak ma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i orang dengan cuma-cuma tetapi kami berusaha dan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ripayah siang dan malam, supaya jangan menjadi beban bagi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pun diantara kamu. Bukan karena kami tidak berhak untuk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elainkan karena kami mau menjadikan diri kami teladan bagi</w:t>
      </w:r>
    </w:p>
    <w:p>
      <w:pPr>
        <w:pStyle w:val="Bodytext11"/>
        <w:pBdr/>
        <w:spacing w:before="0" w:after="180"/>
        <w:ind w:left="1320" w:hanging="0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, supaya kamu ikuti (2 Tes. 3:7-9)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2) Menjaga kesucian. Hal kedua yang dilakukan oleh Paulus untuk menjag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19" w:h="12693" w:x="144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gritasnya adalah dengan menjaga kesucian. Paulus mengatakan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8619" w:h="283" w:x="1445" w:y="15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swa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4380</wp:posOffset>
                </wp:positionH>
                <wp:positionV relativeFrom="page">
                  <wp:posOffset>9733280</wp:posOffset>
                </wp:positionV>
                <wp:extent cx="202819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4pt;margin-top:766.4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78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kita sekarang ini memiliki janji-janji itu, marilah kit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cikan diri kita dari semua pencemaran jasmani dan rohani,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nyempurnakan kekudusan kita” (2 Kor. 7:1). Paulu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setiap pemimpin jika tidak berhati-hati maka seringkal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tuhkan iblis melalui perangkap seks. Itulah sebabnya paulu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jurkan agar para pemimpin menjaga kesucian mereka deng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. Bagi Paulus integritas pribadi atau nama baik lebi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ri apapun juga. Hal tersebut ia lakukan bukan untu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atau egonya sendiri, namun supaya ia tidak menjadi ba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ungan bagi orang lain agar tugas pemberitaan injilnya tida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nd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1" w:leader="none"/>
        </w:tabs>
        <w:spacing w:before="0" w:after="280"/>
        <w:ind w:firstLine="460"/>
        <w:rPr/>
        <w:framePr w:w="8876" w:h="12531" w:x="1316" w:y="21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ndreas dipanggil sebagai Rasul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njala ikan, Andreas mendapat kesempatan istimew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lan dengan Yesus. Keputusan Andreas mengikuti Yesus bu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pengalihan status dari murid Yohanes Pembaptis menjadi murid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melainkan ia memang sungguh-sungguh ingin beralih kepada Yesus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 Yesus merupakan keputusan yang sangat mulia tetapi menjad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asul adalah kehormatan. Andreas rela meninggalkan pekerjaan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ma dan menjadi murid Yesus. Ia menyambut panggilan itu de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(Mar. 1:16-18), menjadi penjala manusia bukan penjala ikan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eas menyerahkan dirinya kepada Yesus, dan ini adalah keputus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76" w:h="12531" w:x="131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tepat. Namun ia tidak hanya memberikan dirinya, ia jug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76" w:h="503" w:x="1316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y 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emimpin Unggul dengan Strategi Marketing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876" w:h="503" w:x="1316" w:y="15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h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45820</wp:posOffset>
                </wp:positionH>
                <wp:positionV relativeFrom="page">
                  <wp:posOffset>9589770</wp:posOffset>
                </wp:positionV>
                <wp:extent cx="200850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6.6pt;margin-top:755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54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tang untuk menunaikan amanat agung Yesus itu. Dalam Mat. 4:18-20,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anggil Andreas untuk mengikut Dia dan menjadi Rasul-Nya, ia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keraguan ketika Yesus memanggilnya dan setelah ia dipanggil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sul tugas utama dan terutama yang ia lakukan adalah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Yesus kepada Pertus. Andreas melakukan tugasnya atas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asih dan iman yang teguh. Sebagai contoh dalam Yoh. 6, murid-murid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ada dalam keadaan terjepit karena Yesus menyuruh mereka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kan orang banyak, namun Andreas berkata kepada Yesus, “Di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ada seorang anak yang mempunyai lima roti jelai dan dua ekor ikan;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pa artinya itu untuk orang sebanyak ini?” tetapi kami yakin dihadapan-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 makanan ini akan berarti. Ini menunjukkan bahwa Andreas adalah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iman dan Yesuspun melakukan mukjizatnya, makanan itu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ukupi kebutuhan mereka, bahkan masih ada sisanya. Andreas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dah dan bersyukur kepada Allah. Ia memuji kebesarannya, iman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lahkan keraguan. Dengan iman yang teguh dan dengan otoritas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segala sesuatu yang tampaknya mustahil dapat saja terjadi. Dengan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dimiliki Andreas ia telah membuktikan bahwa tidak mungkin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sumber hidup manusia itu membiarkan para pengikut-Nya pulang</w:t>
      </w:r>
    </w:p>
    <w:p>
      <w:pPr>
        <w:pStyle w:val="Bodytext11"/>
        <w:pBdr/>
        <w:ind w:firstLine="460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perut koso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260" w:hanging="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 bukanlah suatu hal yang mudah dan sepele. Para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 baik dalam Alkitab maupun sejarah gereja menyaksi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18" w:h="12515" w:x="1345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reka harus membayar harga yang tinggi untuk menghidup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818" w:h="503" w:x="1345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Betsaida Sampai ke Yerusale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8818" w:h="503" w:x="1345" w:y="15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h.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4235</wp:posOffset>
                </wp:positionH>
                <wp:positionV relativeFrom="page">
                  <wp:posOffset>9566910</wp:posOffset>
                </wp:positionV>
                <wp:extent cx="19951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8.05pt;margin-top:753.3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9875" w:y="105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. Panggilan tersebut terkadang menuntut pemimpin untuk rel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hal-hal yang begitu berharga dalam hidup mereka, atau bahk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sangat mereka kasihi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knai setiap panggilan Allah itu diperlunya sebu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yang berasal dari dalam diri karena itu merupakan suatu komitme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putusan yang merupakan suatu pilihan sadar untuk melakukan sebu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 Oleh sebab itu, sebagai seorang pemimpin dalam jemaa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ugas dan tanggung jawab yang di emban benar-benar</w:t>
      </w:r>
    </w:p>
    <w:p>
      <w:pPr>
        <w:pStyle w:val="Bodytext11"/>
        <w:pBdr/>
        <w:spacing w:before="0" w:after="880"/>
        <w:ind w:firstLine="460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suai panggilan im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80"/>
        <w:ind w:hanging="0"/>
        <w:rPr/>
        <w:framePr w:w="8860" w:h="13656" w:x="1324" w:y="2127" w:hSpace="0" w:vSpace="0" w:wrap="notBeside" w:vAnchor="page" w:hAnchor="page" w:hRule="exact"/>
        <w:pBdr/>
      </w:pPr>
      <w:bookmarkStart w:id="33" w:name="bookmark35_Copy_2"/>
      <w:bookmarkStart w:id="34" w:name="bookmark35_Copy_1_Copy_1"/>
      <w:bookmarkStart w:id="35" w:name="bookmark36_Copy_1"/>
      <w:bookmarkStart w:id="36" w:name="bookmark34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Majelis Gereja</w:t>
      </w:r>
      <w:bookmarkEnd w:id="33"/>
      <w:bookmarkEnd w:id="34"/>
      <w:bookmarkEnd w:id="36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2" w:leader="none"/>
        </w:tabs>
        <w:spacing w:before="0" w:after="280"/>
        <w:ind w:firstLine="460"/>
        <w:rPr/>
        <w:framePr w:w="8860" w:h="13656" w:x="1324" w:y="21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epemimpinan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, kepemimpinan berasal dari kata dasar “pimpin”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bimbing atau tuntun. Dari kata pimpin kemudian menjadi kat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“memimpin” yang artinya membimbing atau menuntun dan kata bend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impin” yaitu orang yang berfungsi memimpin atau orang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untun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nya, kepemimpinan adalah pengaruh. Dalam pengerti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uas, kepemimpinan adalah kemampuan mempengaruhi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 orang lain atau sekelompok orang untuk melakukan sesuat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sama-sama dalam upaya mencapai suatu tujuan yang telah</w:t>
      </w:r>
    </w:p>
    <w:p>
      <w:pPr>
        <w:pStyle w:val="Bodytext11"/>
        <w:pBdr/>
        <w:spacing w:before="0" w:after="560"/>
        <w:ind w:firstLine="460"/>
        <w:jc w:val="both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. Hal ini berarti, seseorang yang menjalankan tugas atau per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  <w:framePr w:w="8860" w:h="13656" w:x="1324" w:y="21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Hasan Alwi &amp; Dendy Sug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60" w:h="13656" w:x="1324" w:y="21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h. 8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859" w:y="105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harus mampu memengaruhi dan menggerak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untuk melakukan pekerjaan dan usaha secara bersama-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 di dalam sebuah organisasi. Sebab hanya dengan cara demikian suatu</w:t>
      </w:r>
    </w:p>
    <w:p>
      <w:pPr>
        <w:pStyle w:val="Bodytext11"/>
        <w:pBdr/>
        <w:spacing w:before="0" w:after="28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saha bersama bisa mencapai hasil yang maksim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elah mendapat perhatian banyak peneliti di seluru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juru dunia. Suatu analisis tentang kajian kepemimpinan dari par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demis menunjukkan bahwa ada beragam pendekatan teoritis yang berbed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kompleksitas proses kepemimp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emimpin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kata benda yang tidak nyata atau sesuatu yang abstrak. Seseorang bis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ja menjalankan fungsi pemimpin, tetapi bisa saja yang dilakukannya bu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atu kepemimpinan. Kepemimpinan jauh lebih kompleks dari sekad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impin itu sendiri. Namun demikian, kepemimpinan tidak akan berjal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pa pemimpin. Sebaliknya pula, pemimpin tidak akan berarti tanp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Kepemimpinan merupakan suatu yang sangat penting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eharusnya berdampak positif kepada yang dipimpin kepada</w:t>
      </w:r>
    </w:p>
    <w:p>
      <w:pPr>
        <w:pStyle w:val="Bodytext11"/>
        <w:pBdr/>
        <w:spacing w:before="0" w:after="28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orgamsasL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aik adalah kunci utama yang diperlukan dem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erhasil, efektif dan sukses. Menurut pendapat beberapa ahli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definisikan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8" w:leader="none"/>
        </w:tabs>
        <w:spacing w:before="0" w:after="0"/>
        <w:ind w:firstLine="460"/>
        <w:jc w:val="both"/>
        <w:rPr/>
      </w:pPr>
      <w:bookmarkStart w:id="39" w:name="bookmark39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ir Winston Churchill mendifinisikan kepemimpinan sebagai kemampu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ehendak untuk menggerakkan laki-laki dan perempuan untuk satu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bersama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828" w:h="230" w:x="1340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G. Northou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Teori dan Prak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FEKS, 2013), h. 1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28" w:h="225" w:x="1340" w:y="147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8"/>
        <w:ind w:firstLine="780"/>
        <w:rPr>
          <w:lang w:val="id-ID"/>
        </w:rPr>
        <w:framePr w:w="8828" w:h="471" w:x="1340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 H. Nikijuluw &amp;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28" w:h="471" w:x="1340" w:y="14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uh Cendikiawan Perkantas. 2014)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860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8829" w:h="12787" w:x="1340" w:y="222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Robert P. Neutschel mengatakan kepemimpinan adalah ketrampilan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apasitas, dedikasi, dan pengalam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2" w:leader="none"/>
        </w:tabs>
        <w:spacing w:before="0" w:after="0"/>
        <w:ind w:firstLine="460"/>
        <w:jc w:val="both"/>
        <w:rPr/>
        <w:framePr w:w="8829" w:h="12787" w:x="1340" w:y="222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en Blandchard menyebutkan kepemimpinan bukanlah sesuatu yang ki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untuk orang lain, melainkan sesuatu yang kita lakukan bersama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8" w:leader="none"/>
        </w:tabs>
        <w:spacing w:before="0" w:after="0"/>
        <w:ind w:firstLine="460"/>
        <w:jc w:val="both"/>
        <w:rPr/>
        <w:framePr w:w="8829" w:h="12787" w:x="1340" w:y="222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Daniel Goleman menegaskan kepemimpinan tidak bersifat mistik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erius, bukan soal memiliki karisma atau kepribadian yang luar bias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pula wewenang sekelompok kecil orang-orang pilihan.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engenai penanganan perubahan atau aktivitas untuk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ubahan-perubah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8" w:leader="none"/>
        </w:tabs>
        <w:spacing w:before="0" w:after="0"/>
        <w:ind w:firstLine="460"/>
        <w:jc w:val="both"/>
        <w:rPr/>
        <w:framePr w:w="8829" w:h="12787" w:x="1340" w:y="222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Otazo Karen mengatakan kepemimpinan adalah perpaduan yang kompleks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anggung jawab dan akuntabilitas. Orang yang mau memimpi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fektif, harus mampu memproses sejumlah informasi dengan cepat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ngani berbagai tugas secara bersam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*</w:t>
      </w:r>
    </w:p>
    <w:p>
      <w:pPr>
        <w:pStyle w:val="Bodytext11"/>
        <w:pBdr/>
        <w:ind w:left="1260" w:hanging="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aktis, Alkitab mengajarkan kepemimpinan adalah pelayanan.</w:t>
      </w:r>
    </w:p>
    <w:p>
      <w:pPr>
        <w:pStyle w:val="Bodytext11"/>
        <w:pBdr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kita melihat didalam Alkitab Tuhan mengangkat para</w:t>
      </w:r>
    </w:p>
    <w:p>
      <w:pPr>
        <w:pStyle w:val="Bodytext11"/>
        <w:pBdr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angsa Israel untuk melakukan tugas-tugas pelayanan kepada umat</w:t>
      </w:r>
    </w:p>
    <w:p>
      <w:pPr>
        <w:pStyle w:val="Bodytext11"/>
        <w:pBdr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bukan untuk memerintah. Kepemimpinan yang diterapkan oleh</w:t>
      </w:r>
    </w:p>
    <w:p>
      <w:pPr>
        <w:pStyle w:val="Bodytext11"/>
        <w:pBdr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orientasi pada pelayanan, pengabdian, dan menjadi hamba (Mat.</w:t>
      </w:r>
    </w:p>
    <w:p>
      <w:pPr>
        <w:pStyle w:val="Bodytext11"/>
        <w:pBdr/>
        <w:ind w:firstLine="46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25-27; Kis. 20:28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sederhana bahwa secara prinsipil kepemimpinan di</w:t>
      </w:r>
    </w:p>
    <w:p>
      <w:pPr>
        <w:pStyle w:val="Bodytext11"/>
        <w:pBdr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idak mengutamakan makna posisi dan struktur tetapi pada fungsi,</w:t>
      </w:r>
    </w:p>
    <w:p>
      <w:pPr>
        <w:pStyle w:val="Bodytext11"/>
        <w:pBdr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seperti pernyataan Yesus: Aku datang bukan untuk dilayani (posisi</w:t>
      </w:r>
    </w:p>
    <w:p>
      <w:pPr>
        <w:pStyle w:val="Bodytext11"/>
        <w:pBdr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an) tetapi untuk melayani (fungsi sebagai pelayan). Dari uraian</w:t>
      </w:r>
    </w:p>
    <w:p>
      <w:pPr>
        <w:pStyle w:val="Bodytext11"/>
        <w:pBdr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di atas maka penulis menyimpulkan definisi kepemimpinan sebagai</w:t>
      </w:r>
    </w:p>
    <w:p>
      <w:pPr>
        <w:pStyle w:val="Bodytext11"/>
        <w:pBdr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memengaruhi orang lain untuk bekeijasama mencapai tujuan</w:t>
      </w:r>
    </w:p>
    <w:p>
      <w:pPr>
        <w:pStyle w:val="Bodytext11"/>
        <w:pBdr/>
        <w:ind w:firstLine="460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ngink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efinisi di atas maka penulis menyimpulkan definis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29" w:h="12787" w:x="1340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dalah: suatu proses memengaruhi orang lain untuk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593" w:h="241" w:x="2136" w:y="15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Moriel, 2010), h. 19</w:t>
      </w:r>
    </w:p>
    <w:p>
      <w:pPr>
        <w:pStyle w:val="Footnote11"/>
        <w:pBdr/>
        <w:ind w:firstLine="800"/>
        <w:rPr>
          <w:lang w:val="id-ID"/>
        </w:rPr>
        <w:framePr w:w="7593" w:h="272" w:x="2136" w:y="15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>/W4h.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4235</wp:posOffset>
                </wp:positionH>
                <wp:positionV relativeFrom="page">
                  <wp:posOffset>9649460</wp:posOffset>
                </wp:positionV>
                <wp:extent cx="200152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05pt;margin-top:759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67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sama mencapai tujuan yang diinginkan. Dalam artian, deng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aka ada orang-orang yang dipengaruhi unruk diajak</w:t>
      </w:r>
    </w:p>
    <w:p>
      <w:pPr>
        <w:pStyle w:val="Bodytext11"/>
        <w:pBdr/>
        <w:spacing w:before="0" w:after="860"/>
        <w:ind w:firstLine="460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sama mewujudkan visi organisasi menjadi realit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31" w:leader="none"/>
        </w:tabs>
        <w:spacing w:before="0" w:after="280"/>
        <w:ind w:firstLine="460"/>
        <w:rPr/>
        <w:framePr w:w="8844" w:h="11996" w:x="1332" w:y="21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ajelis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Majelis” dalam Kamus Besar Bahasa Indonesia berarti: a)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atau rapat yang mengemban tugas kenegaraan dan sebagainya, tertent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batas; b) pertemuan (perkumpulan) orang banyak; c) rapat: kerapatan: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ang dan bangunan (perkumpulan) orang tempat persidangan. Sedang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“Majelis” (Majelis Agama)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ijemahk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nedr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uduk bersam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 40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adalah pemimpin dalam jemaat yang seharusnya mamp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jemaatnya dan menjadi teladan yang baik. Seorang pemimpi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terus mendapat loyaliats dan komitmen dari jemaat kalau ia tida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yang baik. Kalau pemimpin dalam jemaat hanya panda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gaskan orang melakukan sesuatu namun ia tidak bersedia melakukan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eladannya akan berangsur-angsur melemahkan semangat dan</w:t>
      </w:r>
    </w:p>
    <w:p>
      <w:pPr>
        <w:pStyle w:val="Bodytext31"/>
        <w:pBdr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lineRule="auto" w:line="180" w:before="0" w:after="280"/>
        <w:ind w:firstLine="460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jemaatnya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jelis harus memiliki beberapa ciri integritas seor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Kristen, di mana pemimpin harus hidup sesuai dengan apa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44" w:h="11996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, melakukan sesuai dengan apa yang dikatakan, jujur dengan orang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44" w:h="209" w:x="1332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Alwi &amp; Dendy Sug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45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844" w:h="466" w:x="1332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 Jilid 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</w:t>
      </w:r>
    </w:p>
    <w:p>
      <w:pPr>
        <w:pStyle w:val="Footnote11"/>
        <w:pBdr/>
        <w:ind w:hanging="0"/>
        <w:rPr>
          <w:lang w:val="id-ID"/>
        </w:rPr>
        <w:framePr w:w="8844" w:h="466" w:x="1332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/OMF, 1995), h. 17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44" w:h="503" w:x="1332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ff Hammo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Su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Media Buana Indonesia,</w:t>
      </w:r>
    </w:p>
    <w:p>
      <w:pPr>
        <w:pStyle w:val="Footnote11"/>
        <w:pBdr/>
        <w:ind w:hanging="0"/>
        <w:rPr>
          <w:lang w:val="id-ID"/>
        </w:rPr>
        <w:framePr w:w="8844" w:h="503" w:x="1332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66140</wp:posOffset>
                </wp:positionH>
                <wp:positionV relativeFrom="page">
                  <wp:posOffset>9194165</wp:posOffset>
                </wp:positionV>
                <wp:extent cx="200152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8.2pt;margin-top:723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68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memberikan yang terbaik bagi kepentingan orang lain atau organisas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diri sendiri dan hidup secara transp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Jadi dapat disimpul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gagalan seorang pemimpin itu bukan terletak pada strategi d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memimpin, melainkan pada tidak adanya integritas dal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orang pemimpi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iliki integritas akan mewujudkan panggilan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ndakannya. Hal inilah yang nampak dari sosok Abraham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terhadap panggilannya. Dengan imannya yang teguh i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pa yang Tuhan inginkan teijadi dalam hidupnya, disinilah bukt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bahwa Abraham adalah sosok yang berintegritas dalam memenuh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Allah. Demikian pula dengan seorang majelis, integritas dir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ajelispun harus terlihat dari kesetiaannya terhadap tugas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layanannya. Karena, dengan kesetiaannya terhadap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-perkara yang kecil akan membuat ia mampu pula untuk</w:t>
      </w:r>
    </w:p>
    <w:p>
      <w:pPr>
        <w:pStyle w:val="Bodytext11"/>
        <w:pBdr/>
        <w:spacing w:before="0" w:after="860"/>
        <w:ind w:firstLine="320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perkara-perkara yang besa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1" w:leader="none"/>
        </w:tabs>
        <w:spacing w:before="0" w:after="280"/>
        <w:ind w:firstLine="320"/>
        <w:rPr/>
        <w:framePr w:w="8844" w:h="11441" w:x="1332" w:y="21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ntingnya Majelis Gerej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Protestan dikenal adanya jabatan Gerejawi, yakni: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 dan diaken. Berdasarkan Kisah para Rasul 20:17,28; Titu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44" w:h="11441" w:x="133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7; Filipi 1:1, jabatan penatua diidentikkan dengan penilik jemaat. Hal ini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7933" w:h="251" w:x="2055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Wisdo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1), h. 38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7933" w:h="251" w:x="2055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B.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eladani Jejak Yesus Sebagai Pemimp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</w:t>
      </w:r>
    </w:p>
    <w:p>
      <w:pPr>
        <w:pStyle w:val="Footnote11"/>
        <w:pBdr/>
        <w:ind w:hanging="0"/>
        <w:rPr>
          <w:lang w:val="id-ID"/>
        </w:rPr>
        <w:framePr w:w="451" w:h="231" w:x="1259" w:y="15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2800</wp:posOffset>
                </wp:positionH>
                <wp:positionV relativeFrom="page">
                  <wp:posOffset>9503410</wp:posOffset>
                </wp:positionV>
                <wp:extent cx="200469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4pt;margin-top:748.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867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lihat dari tugas penatua sebagai penilik jema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dan tanggu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atua adalah menggembalakan kawanan domba Allah dan menjad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baik bagi kawanan domba itu (I Tim. 5:17), mengurus jema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I Tim. 3:5), menasehati berdasarkan ajaran yang benar, berdoa untu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Tit. 1:9; Yak. 5T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pejabat dalam gereja mempunyai tugas d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sama, tidak ada satupun jabatan yang lebih tinggi da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yang lain. Oleh karena itu betapa pentingnya majelis gereja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emaat karena dengan demikian mereka dapat saling mendukung dalam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Gerejawi meski masing-masing mempunyai bid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gas masing-masing, tetapi semuanya dalam rangka membangun tubuh</w:t>
      </w:r>
    </w:p>
    <w:p>
      <w:pPr>
        <w:pStyle w:val="Bodytext11"/>
        <w:pBdr/>
        <w:spacing w:before="0" w:after="860"/>
        <w:ind w:firstLine="340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43" w:leader="none"/>
        </w:tabs>
        <w:spacing w:before="0" w:after="280"/>
        <w:ind w:firstLine="460"/>
        <w:rPr/>
        <w:framePr w:w="8855" w:h="12667" w:x="1327" w:y="21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ugas dan Tanggung Jawab Majelis Gerej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anggilannya, seorang majelis harus memilik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itas. Dalam Gereja Toraja ditetapkan pejabat khusus yaitu Pendeta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, namun dalam penulisan ini penulis hanya memfokus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hadap Penatua dan Diaken. Sebagai pejabat-pejabat gereja,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ditugaskan untuk bekerjasama dalam jemaat. Dengan keijasama it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saling membantu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layanan Penatua dan Diaken tidak sama: ada yang bertuga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dang pemberitaan Firman, ada yang di bidang penggembalaan, ada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55" w:h="12667" w:x="132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idang diakonia, tetapi pelayanan yang mereka lakukan itu saling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55" w:h="482" w:x="1327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: Jabatannya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855" w:h="482" w:x="1327" w:y="15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. 24.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08"/>
        <w:ind w:firstLine="780"/>
        <w:rPr>
          <w:lang w:val="id-ID"/>
        </w:rPr>
        <w:framePr w:w="8855" w:h="246" w:x="1327" w:y="15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E. 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5), h. 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45820</wp:posOffset>
                </wp:positionH>
                <wp:positionV relativeFrom="page">
                  <wp:posOffset>9513570</wp:posOffset>
                </wp:positionV>
                <wp:extent cx="2018665" cy="0"/>
                <wp:effectExtent l="952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6.6pt;margin-top:749.1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20" w:x="9859" w:y="1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. Karena itu mereka tidak dapat melakukan pelayanannya sendiri-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tugas Penatua dan Diaken yang terdiri dari:</w:t>
      </w:r>
    </w:p>
    <w:p>
      <w:pPr>
        <w:pStyle w:val="Heading111"/>
        <w:pBdr/>
        <w:spacing w:before="0" w:after="180"/>
        <w:ind w:firstLine="780"/>
        <w:rPr/>
        <w:framePr w:w="8808" w:h="6106" w:x="1350" w:y="2189" w:hSpace="0" w:vSpace="0" w:wrap="notBeside" w:vAnchor="page" w:hAnchor="page" w:hRule="exact"/>
        <w:pBdr/>
      </w:pPr>
      <w:bookmarkStart w:id="47" w:name="bookmark47_Copy_1"/>
      <w:bookmarkStart w:id="48" w:name="bookmark49_Copy_1"/>
      <w:bookmarkStart w:id="49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Tugas Penatua adalah:</w:t>
      </w:r>
      <w:bookmarkEnd w:id="47"/>
      <w:bookmarkEnd w:id="48"/>
      <w:bookmarkEnd w:id="49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8" w:leader="none"/>
        </w:tabs>
        <w:spacing w:before="0" w:after="0"/>
        <w:ind w:firstLine="780"/>
        <w:jc w:val="both"/>
        <w:rPr/>
        <w:framePr w:w="8808" w:h="6106" w:x="1350" w:y="21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melihara keutuhan persekutuan dan ketertiban pelayanan dalam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lui pelayanan penggembalaan dan perkunjungan kepad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8" w:leader="none"/>
        </w:tabs>
        <w:spacing w:lineRule="auto" w:line="228" w:before="0" w:after="0"/>
        <w:ind w:firstLine="780"/>
        <w:jc w:val="both"/>
        <w:rPr/>
        <w:framePr w:w="8808" w:h="6106" w:x="1350" w:y="218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memperhatikan dan menjaga ajar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mbang dalam jemaat, agar sesuai dengan Firman Allah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Gereja Tora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8" w:leader="none"/>
        </w:tabs>
        <w:spacing w:before="0" w:after="0"/>
        <w:ind w:firstLine="780"/>
        <w:jc w:val="both"/>
        <w:rPr/>
        <w:framePr w:w="8808" w:h="6106" w:x="1350" w:y="218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memelihara, melayani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jemaat berdasarkan Firman Tuhan dan menjalan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8" w:leader="none"/>
        </w:tabs>
        <w:spacing w:before="0" w:after="0"/>
        <w:ind w:firstLine="780"/>
        <w:jc w:val="both"/>
        <w:rPr/>
        <w:framePr w:w="8808" w:h="6106" w:x="1350" w:y="218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diaken bertanggung jawab ata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akram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8" w:leader="none"/>
        </w:tabs>
        <w:spacing w:before="0" w:after="0"/>
        <w:ind w:firstLine="780"/>
        <w:rPr/>
        <w:framePr w:w="8808" w:h="6106" w:x="1350" w:y="218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8" w:leader="none"/>
        </w:tabs>
        <w:spacing w:before="0" w:after="0"/>
        <w:ind w:firstLine="780"/>
        <w:rPr/>
        <w:framePr w:w="8808" w:h="6106" w:x="1350" w:y="21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egang teguh rahasia j aba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78" w:leader="none"/>
        </w:tabs>
        <w:spacing w:before="0" w:after="0"/>
        <w:ind w:firstLine="780"/>
        <w:jc w:val="both"/>
        <w:rPr/>
        <w:framePr w:w="8808" w:h="6106" w:x="1350" w:y="21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gadakan rapat sekurang-kurangnya sekali setahun untu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6106" w:x="1350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layanan pena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Heading111"/>
        <w:pBdr/>
        <w:spacing w:before="0" w:after="180"/>
        <w:ind w:firstLine="780"/>
        <w:rPr/>
        <w:framePr w:w="8808" w:h="5765" w:x="1350" w:y="8771" w:hSpace="0" w:vSpace="0" w:wrap="notBeside" w:vAnchor="page" w:hAnchor="page" w:hRule="exact"/>
        <w:pBdr/>
      </w:pPr>
      <w:bookmarkStart w:id="57" w:name="bookmark59_Copy_1"/>
      <w:bookmarkStart w:id="58" w:name="bookmark58_Copy_1"/>
      <w:bookmarkStart w:id="59" w:name="bookmark57_Copy_1"/>
      <w:r>
        <w:rPr>
          <w:rStyle w:val="Heading11"/>
          <w:b/>
          <w:color w:val="000000"/>
          <w:spacing w:val="0"/>
          <w:w w:val="100"/>
          <w:lang w:val="id-ID" w:eastAsia="id-ID"/>
        </w:rPr>
        <w:t>Tugas Diaken adalah:</w:t>
      </w:r>
      <w:bookmarkEnd w:id="57"/>
      <w:bookmarkEnd w:id="58"/>
      <w:bookmarkEnd w:id="59"/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8" w:leader="none"/>
        </w:tabs>
        <w:spacing w:before="0" w:after="0"/>
        <w:ind w:firstLine="780"/>
        <w:jc w:val="both"/>
        <w:rPr/>
        <w:framePr w:w="8808" w:h="5765" w:x="1350" w:y="877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yelenggarakan, dengan kasih sayang, pelayanan diakonia agar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808" w:h="5765" w:x="1350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kesejahteraan anggota-anggota jemaat dan sesama manusi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5765" w:x="1350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kur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8" w:leader="none"/>
        </w:tabs>
        <w:spacing w:lineRule="auto" w:line="228" w:before="0" w:after="0"/>
        <w:ind w:firstLine="780"/>
        <w:jc w:val="both"/>
        <w:rPr/>
        <w:framePr w:w="8808" w:h="5765" w:x="1350" w:y="877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ngusahakan dana dan pekeijaan-pekeijaan diakonia dalam arti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5765" w:x="1350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8" w:leader="none"/>
        </w:tabs>
        <w:spacing w:lineRule="auto" w:line="220" w:before="0" w:after="0"/>
        <w:ind w:firstLine="780"/>
        <w:jc w:val="both"/>
        <w:rPr/>
        <w:framePr w:w="8808" w:h="5765" w:x="1350" w:y="877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gunjungi anggota jemaat yang membutuhkan pertolongan, sepert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5765" w:x="1350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 dan yang berkekurang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8" w:leader="none"/>
        </w:tabs>
        <w:spacing w:lineRule="auto" w:line="225" w:before="0" w:after="0"/>
        <w:ind w:firstLine="780"/>
        <w:jc w:val="both"/>
        <w:rPr/>
        <w:framePr w:w="8808" w:h="5765" w:x="1350" w:y="877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Bersama-sama dengan pendeta dan penatua memelihara, melayani, dan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808" w:h="5765" w:x="1350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jemaat berdasarkan Firman Tuhan serta menjalan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8" w:h="5765" w:x="1350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8" w:leader="none"/>
        </w:tabs>
        <w:spacing w:lineRule="auto" w:line="225" w:before="0" w:after="0"/>
        <w:ind w:firstLine="780"/>
        <w:rPr/>
        <w:framePr w:w="8808" w:h="5765" w:x="1350" w:y="877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8" w:leader="none"/>
        </w:tabs>
        <w:spacing w:before="0" w:after="0"/>
        <w:ind w:firstLine="780"/>
        <w:rPr/>
        <w:framePr w:w="8808" w:h="5765" w:x="1350" w:y="877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mberitakan Inji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78" w:leader="none"/>
        </w:tabs>
        <w:spacing w:lineRule="auto" w:line="225" w:before="0" w:after="0"/>
        <w:ind w:firstLine="780"/>
        <w:jc w:val="both"/>
        <w:rPr/>
        <w:framePr w:w="8808" w:h="5765" w:x="1350" w:y="877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ngadakan rapat sekurang-kurangnya sekali setahun untuk</w:t>
      </w:r>
    </w:p>
    <w:p>
      <w:pPr>
        <w:pStyle w:val="Bodytext11"/>
        <w:pBdr/>
        <w:spacing w:lineRule="auto" w:line="228" w:before="0" w:after="280"/>
        <w:ind w:left="1160" w:hanging="0"/>
        <w:rPr>
          <w:lang w:val="id-ID"/>
        </w:rPr>
        <w:framePr w:w="8808" w:h="5765" w:x="1350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layanan diak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08" w:h="5765" w:x="1350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ugas Majelis diatas, penulis menyimpulkan bahw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08" w:h="5765" w:x="1350" w:y="8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majelis gereja harus benar-benar dilakukan dengan penuh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02" w:h="445" w:x="1350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3),</w:t>
      </w:r>
    </w:p>
    <w:p>
      <w:pPr>
        <w:pStyle w:val="Footnote11"/>
        <w:pBdr/>
        <w:ind w:hanging="0"/>
        <w:rPr>
          <w:lang w:val="id-ID"/>
        </w:rPr>
        <w:framePr w:w="8802" w:h="445" w:x="1350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7.</w:t>
      </w:r>
    </w:p>
    <w:p>
      <w:pPr>
        <w:pStyle w:val="Footnote11"/>
        <w:pBdr/>
        <w:tabs>
          <w:tab w:val="clear" w:pos="720"/>
          <w:tab w:val="left" w:pos="999" w:leader="none"/>
        </w:tabs>
        <w:spacing w:lineRule="auto" w:line="216"/>
        <w:ind w:firstLine="800"/>
        <w:rPr>
          <w:lang w:val="id-ID"/>
        </w:rPr>
        <w:framePr w:w="8802" w:h="220" w:x="1350" w:y="15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08), h. 70.</w:t>
      </w:r>
    </w:p>
    <w:p>
      <w:pPr>
        <w:pStyle w:val="Footnote11"/>
        <w:pBdr/>
        <w:ind w:firstLine="780"/>
        <w:rPr>
          <w:lang w:val="id-ID"/>
        </w:rPr>
        <w:framePr w:w="8802" w:h="251" w:x="1350" w:y="155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67410</wp:posOffset>
                </wp:positionH>
                <wp:positionV relativeFrom="page">
                  <wp:posOffset>9350375</wp:posOffset>
                </wp:positionV>
                <wp:extent cx="200533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8.3pt;margin-top:736.2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88" w:y="1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nampak dalam tindakannya. Tugas majeli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omitmen yang harus dibangun berdasarkan integritas, it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janji yang harus ditepati. Oleh karena itu, setiap majelis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komitmen yang disertai dengan kejujuran dan tanggu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harus dijalankan secara konsisten yang ucapan dan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selar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38" w:leader="none"/>
        </w:tabs>
        <w:spacing w:before="0" w:after="280"/>
        <w:ind w:firstLine="460"/>
        <w:rPr/>
        <w:framePr w:w="8876" w:h="11462" w:x="1316" w:y="215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Tantangan Panggilan Majelis Gerej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layani pekerjaan Tuhan melalui jabatan penatua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mengandung juga tantangan. Secara teoritis ada beberapa tantang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uncul yaitu: Kepribadian, pekerjaan, keluarga, kolega, kondis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ekonomi, dan keterlibatannya dalam politik. Menjadi seorang penatu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aken berarti belajar untuk menjadi murid Yesus Kristus. Hari demi har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ktu untuk mempelajari apa yang menjadi kehendak Tuhan bu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agi orang lain yang dilayaninya, tetapi terutama bagi dirinya sendiri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njadi penatua atau diaken adalah bagian dari upaya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jemaat yang dewasa dan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la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tantangan gereja kelak akan menimbulkan masalah besa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gereja. Menjadi Penatua dan Diaken bukanlah sesuatu yang haru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76" w:h="11462" w:x="131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karena “kekuasaan” dan “kehormatannya”. Tidak terpilih</w:t>
      </w:r>
    </w:p>
    <w:p>
      <w:pPr>
        <w:pStyle w:val="Footnote11"/>
        <w:pBdr/>
        <w:ind w:hanging="0"/>
        <w:rPr>
          <w:lang w:val="id-ID"/>
        </w:rPr>
        <w:framePr w:w="8876" w:h="576" w:x="1316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bnkpshalom.wordpress.com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2/09/05/penatua-diaken-dan-panggilannya-dalam-</w:t>
        </w:r>
      </w:hyperlink>
    </w:p>
    <w:p>
      <w:pPr>
        <w:pStyle w:val="Footnote11"/>
        <w:pBdr/>
        <w:ind w:hanging="0"/>
        <w:rPr>
          <w:lang w:val="id-ID"/>
        </w:rPr>
        <w:framePr w:w="8876" w:h="576" w:x="1316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, di unduh, Jumat 15 April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5820</wp:posOffset>
                </wp:positionH>
                <wp:positionV relativeFrom="page">
                  <wp:posOffset>8981440</wp:posOffset>
                </wp:positionV>
                <wp:extent cx="2014855" cy="0"/>
                <wp:effectExtent l="9525" t="8255" r="762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6.6pt;margin-top:707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83" w:y="10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atua dan Diaken bukan pula sebuah petaka, kehancuran/kehina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ungan moral terhadap Penatua dan Diaken terpilih merupa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yarat utama keberhasilan sebuah proses regenerasi dari kegiatan dauran.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elayanan seorang Penatua dan Diaken tidak terletak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kemampuan akademis, ekonomi dan kekuatan pengaru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tapi lebih ditentukan oleh motivasi, hati yang bersih dan visi ya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nih untuk melayani. Seorang Penatua dan Diaken harus selal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hulukan kehendak Allah , Jemaat dan gereja diatas kepentingan di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Memiliki wibawa dan moral kristiani, saling melayani dalam kasih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gembalakan, mau dan bisa bekeijasama dengan orang lain,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an menghargai perbedaan dan selalu berusaha untuk lebih mencar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aripada perbed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sukses tidaknya pemimpin dalam jemaat tidak diukur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ujian dan hormat yang diberikan kepadanya karena keberhasilan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bagai hasil pelayanannya yang nampak melalui integritas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. Pemimpin dalam jemaat dalam hal ini majelis seharus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edulian terhadap setiap anggotanya untuk dilayani. Selain it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harus memiliki komitmen untuk mengembangkan Kerajaan Allah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gembangkan agenda dirinya sendiri sehingga ia dapat dikata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berintegritas dalam menunaikan tugas d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65" w:h="12007" w:x="132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itengah-tengah jemaat dan dapat menjadi berkat bagi semua.</w:t>
      </w:r>
    </w:p>
    <w:p>
      <w:pPr>
        <w:pStyle w:val="Footnote11"/>
        <w:pBdr/>
        <w:ind w:firstLine="780"/>
        <w:rPr>
          <w:lang w:val="id-ID"/>
        </w:rPr>
        <w:framePr w:w="8865" w:h="555" w:x="1322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gkjw.web.id/pemilihan-penatua-dan-diaken-antara-intrik-motivasi-dan-</w:t>
        </w:r>
      </w:hyperlink>
    </w:p>
    <w:p>
      <w:pPr>
        <w:pStyle w:val="Footnote11"/>
        <w:pBdr/>
        <w:ind w:hanging="0"/>
        <w:rPr>
          <w:lang w:val="id-ID"/>
        </w:rPr>
        <w:framePr w:w="8865" w:h="555" w:x="1322" w:y="14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ggilan, di unduh Jumat 15 April 201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8995</wp:posOffset>
                </wp:positionH>
                <wp:positionV relativeFrom="page">
                  <wp:posOffset>9300845</wp:posOffset>
                </wp:positionV>
                <wp:extent cx="200215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6.85pt;margin-top:732.3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nkpshalom.wordpress.com/2012/09/05/penatua-diaken-dan-panggilannya-dalam-" TargetMode="External"/><Relationship Id="rId4" Type="http://schemas.openxmlformats.org/officeDocument/2006/relationships/hyperlink" Target="http://www.gkjw.web.id/pemilihan-penatua-dan-diaken-antara-intrik-motivasi-dan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