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319" w:x="1460" w:y="22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jc w:val="center"/>
        <w:rPr/>
        <w:framePr w:w="8572" w:h="12096" w:x="1460" w:y="278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telah mendapatkan perhatian banyak peneliti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njuru dunia. Itulah sebabnya integritas pemimpin dewasa ini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pik yang banyak dibicarakan dalam diskusi-diskusi dan seminar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ar. Hal ini menggambarkan bahwa sebagian pemimpin Kristen dewasa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kehilangan citranya sebagai sosok pemimpin yang patut diteladani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hagian orang menganggap perlu untuk mengkritik pemimpin-pemimp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ada dasarnya Kepemimpinan Kristen adalah kepemimpin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tivasi oleh kasih dan disediakan khusus untuk melayani. Hal itu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telah diserahkan kepada kekuasaan Kristus dan teladan-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Kristen yang baik memperlihatkan sifat-sifat yang penuh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ikasi tanpa mendahulukan kepentingan pribadinya. Keberanian, ketegas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an, dan kepandaian persuasif menjadi ciri pemimpin yang agu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sejati telah menemukan kepemimpinan yang dimulai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duk dan Baskom dalam peran seorang pelayan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harusnya berdampak positif kepada yang dipimpi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impin kristiani di berbagai bidang maka gambaran dunia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perti suatu mozaik yang terisi oleh pemimpin yang ada di berbagai tempa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dampak adalah orang yang menggunakan pengaruhny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2096" w:x="1460" w:y="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ormasi dunia di sekitar mereka dan memberi dampak baik sebagai hasil</w:t>
      </w:r>
    </w:p>
    <w:p>
      <w:pPr>
        <w:pStyle w:val="Headerorfooter11"/>
        <w:pBdr/>
        <w:bidi w:val="0"/>
        <w:ind w:left="0" w:right="0" w:hanging="0"/>
        <w:rPr/>
        <w:framePr w:w="121" w:h="276" w:x="5670" w:y="15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9065260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25pt;margin-top:713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59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eka. Dampak seorang pemimpin menggambarkan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kepemimpinannya. Kepemimpinan yang berjalan dengan bai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dari pemimpin yang ba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dunia saat ini, segala bidang kehidu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mimpin yang berkualitas. Kemajuan dalam bi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kuler sangat berpengaruh pada kepemimpinan dalam gereja.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babkan keterbukaan para pemimpin Kristen untuk mengadopsi konsep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yang netral dari kepemimpinan sekuler untuk melengkapi kepemimp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Keberhasilan itu tentunya didasarkan pada prinsip-prinsi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n didukung oleh integritas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alah satu bentuk organisasi membutuhkan pemimpi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dan mampu menjalankan tugas dan tanggung jawabnya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Pemimpin yang profesional mampu membawa gereja sampai k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visi dan misi gereja (Ef. 4:15). Pencapaian target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rja keras dan keija sama dengan semua pihak terkait di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lam hal ini adalah Majelis Gere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dan tanggung jawab Majelis Gereja adalah memelihar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erintah berdasarkan Firman Tuhan. Oleh karena i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adalah tanggung jawab Majelis Gereja. Majelis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jabatan duniawi melainkan kehendak Allah sendiri melalui jemaat-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1531" w:x="1449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Majelis Gereja untuk mengupayakan pertumbuhan jemaat</w:t>
      </w:r>
    </w:p>
    <w:p>
      <w:pPr>
        <w:pStyle w:val="Footnote11"/>
        <w:pBdr/>
        <w:bidi w:val="0"/>
        <w:ind w:left="0" w:right="0" w:firstLine="780"/>
        <w:rPr/>
        <w:framePr w:w="8593" w:h="456" w:x="1449" w:y="144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W. Engstrom &amp; Edward R. Day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anajemen Bagi Pemimpi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593" w:h="456" w:x="1449" w:y="144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7), h. 20.</w:t>
      </w:r>
    </w:p>
    <w:p>
      <w:pPr>
        <w:pStyle w:val="Footnote11"/>
        <w:pBdr/>
        <w:bidi w:val="0"/>
        <w:ind w:left="0" w:right="0" w:firstLine="760"/>
        <w:rPr/>
        <w:framePr w:w="8593" w:h="262" w:x="1449" w:y="14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Yosafat Bang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Pemimpin Par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h. 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ge">
                  <wp:posOffset>9231630</wp:posOffset>
                </wp:positionV>
                <wp:extent cx="19716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pt;margin-top:726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95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dan panggilan dari Allah sendiri. Sehingga dalam melaksa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sebut hendaknya mengandalkan tuntunan dan penyertaan Roh Kudus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melaksanakan tugasnya harus bersandar pada janji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janji Allah sendiri dimana Tuhan sendiri jadi teladan dalam sega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(Yoh. 13:15), Tuhan menghendaki agar setiap umat manusia mengikuti jej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Yoh. 13:36). Oleh sebab itu, keberhasilan kepemimpinan dalam jemaat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tegritas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pun terlihat dari tokoh Alkitab yaitu Abraham. Abraham dike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orang beriman karena memberikan teladan kepada generas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man. Bermula dari perjalanan Abram bersama ayahnya Terah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kasdim menuju Haran, sebuah kota di Mesopotamia. Ketika mereka berad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n, Abraham mendengar suara Tuhan yang berfirman kepadanya untuk sege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aerah ini menuju ke suatu negeri yang akan ditunjukkan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Kej. 12:1). Abraham pun taat dan melakukan perintah Alla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nya dengan Allah waktu itu tidak membuat Abraham yakin la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panggilan Allah terhadap dirinya bahwa Allah memiliki rencan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husus baginya sehingga yang menjadi motivasi utama Abraham pind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tu tempat ke tempat lain adalah untuk menantikan penggenapan janji-janj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nya. Terbukti, Abraham langsung melangkahkan kakinya menuj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perjanjian. Abraham berani mengambil risiko sesuai janji Allah kepada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yang dimiliki oleh Abraham maka ia dapat memaknai ar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5" w:h="12122" w:x="1428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umat yang dipilih oleh Allah. Karakter Abraham yang</w:t>
      </w:r>
    </w:p>
    <w:p>
      <w:pPr>
        <w:pStyle w:val="Footnote11"/>
        <w:pBdr/>
        <w:bidi w:val="0"/>
        <w:ind w:left="0" w:right="0" w:firstLine="760"/>
        <w:rPr/>
        <w:framePr w:w="8635" w:h="482" w:x="1428" w:y="146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Zevrijn Boy Ka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opor Kesuksesan Catatan Perjalanan Misi Abraham, Musa, d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35" w:h="482" w:x="1428" w:y="146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ul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tra: ANDI, 2012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9869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ketaatan inilah yang membuktikan bahwa Abraham adalah seorang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 ingin melakukan kehendak Allah. Oleh karena itu,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majelis yang memiliki tanggung jawab dalam jemaat hendaknya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kesungguhan hati bukan hanya melalui tutur kata melainkan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nyata.</w:t>
      </w:r>
    </w:p>
    <w:p>
      <w:pPr>
        <w:pStyle w:val="Bodytext11"/>
        <w:pBdr/>
        <w:bidi w:val="0"/>
        <w:ind w:left="0" w:right="0" w:firstLine="760"/>
        <w:jc w:val="both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ihat realita yang terjadi justru sebagian majelis di Jemaat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 hanya mengemban tugas dan panggilan itu sebatas jabatan saja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um terwujud secara maksimal dalam tindakan nyatanya. Hal ini penulis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i pada saat pelaksanaan kebaktian rumah tangga justru sebagian majelis tidak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lam pelaksanaan ibadah. Selain itu pada saat ibadah hari minggu masih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ada majelis yang datang terlambat. Hal inilah yang sedikit meresahkan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imana majelis sebagai panutan seharusnya memberikan contoh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anggota jemaatnya justru berbanding terbalik dengan harapan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tanpa disadari hal ini pula yang melemahkan sebagian</w:t>
      </w:r>
    </w:p>
    <w:p>
      <w:pPr>
        <w:pStyle w:val="Bodytext11"/>
        <w:pBdr/>
        <w:bidi w:val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aktif dalam organisasi gereja. Dari masalah di atas penuli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nya.</w:t>
      </w:r>
    </w:p>
    <w:p>
      <w:pPr>
        <w:pStyle w:val="Bodytext11"/>
        <w:pBdr/>
        <w:bidi w:val="0"/>
        <w:ind w:left="0" w:right="0" w:firstLine="76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aruh perhatian khusus pada Kajian</w:t>
      </w:r>
    </w:p>
    <w:p>
      <w:pPr>
        <w:pStyle w:val="Bodytext11"/>
        <w:pBdr/>
        <w:bidi w:val="0"/>
        <w:ind w:left="0" w:right="0" w:hanging="0"/>
        <w:jc w:val="both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Integritas Panggilan Abraham dan Implikasinya Bagi Kepemimpi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0661" w:x="1444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oraja Jemaat Tombangkalua’, Klasis Ra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0"/>
        <w:ind w:left="0" w:right="0" w:hanging="0"/>
        <w:rPr/>
        <w:framePr w:w="8603" w:h="299" w:x="1444" w:y="138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90" w:y="11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yang menjadi rumusan masalah dalam penelitian</w:t>
      </w:r>
    </w:p>
    <w:p>
      <w:pPr>
        <w:pStyle w:val="Bodytext11"/>
        <w:pBdr/>
        <w:bidi w:val="0"/>
        <w:ind w:left="0" w:right="0" w:hanging="0"/>
        <w:jc w:val="both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 Bagaimana Integritas Panggilan Abraham d=an Implikasinya Terhadap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jelis Gereja Toraja Jemaat Tombangkalua’, Klasis Ran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rPr/>
        <w:framePr w:w="8624" w:h="12913" w:x="1433" w:y="2233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7_Copy_1"/>
      <w:bookmarkStart w:id="8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40"/>
        <w:jc w:val="both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penulis capai melalui tulisan ini adalah untuk</w:t>
      </w:r>
    </w:p>
    <w:p>
      <w:pPr>
        <w:pStyle w:val="Bodytext11"/>
        <w:pBdr/>
        <w:bidi w:val="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Integritas panggilan Abraham dan implikasinya terhadap</w:t>
      </w:r>
    </w:p>
    <w:p>
      <w:pPr>
        <w:pStyle w:val="Bodytext11"/>
        <w:pBdr/>
        <w:bidi w:val="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jelis Gereja Toraja Jemaat Tombangkalua’, Klasis Rano. Selain</w:t>
      </w:r>
    </w:p>
    <w:p>
      <w:pPr>
        <w:pStyle w:val="Bodytext11"/>
        <w:pBdr/>
        <w:bidi w:val="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elitian ini bertujuan untuk membuka wawasan setiap Majelis dalam jemaat</w:t>
      </w:r>
    </w:p>
    <w:p>
      <w:pPr>
        <w:pStyle w:val="Bodytext11"/>
        <w:pBdr/>
        <w:bidi w:val="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 bahwa kepemimpinan tidak hanya dipahami atau dimengerti saja</w:t>
      </w:r>
    </w:p>
    <w:p>
      <w:pPr>
        <w:pStyle w:val="Bodytext11"/>
        <w:pBdr/>
        <w:bidi w:val="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benar-benar nampak dalam tugas dan tanggung jawab yang diemb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anggilan im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rPr/>
        <w:framePr w:w="8624" w:h="12913" w:x="1433" w:y="2233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4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anfaat Akademis</w:t>
      </w:r>
    </w:p>
    <w:p>
      <w:pPr>
        <w:pStyle w:val="Bodytext11"/>
        <w:pBdr/>
        <w:bidi w:val="0"/>
        <w:ind w:left="0" w:right="0" w:firstLine="7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s dari penelitian ini adalah memberi sumbangan</w:t>
      </w:r>
    </w:p>
    <w:p>
      <w:pPr>
        <w:pStyle w:val="Bodytext11"/>
        <w:pBdr/>
        <w:bidi w:val="0"/>
        <w:ind w:left="0" w:right="0" w:firstLine="7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hususnya Ilmu Kepemimpinan dalam lingkup Sekolah Tinggi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STAKN) Toraja dalam mata kuliah Kepemimpinan.</w:t>
      </w:r>
    </w:p>
    <w:p>
      <w:pPr>
        <w:pStyle w:val="Bodytext11"/>
        <w:pBdr/>
        <w:bidi w:val="0"/>
        <w:ind w:left="0" w:right="0" w:firstLine="4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anfaat Praktis</w:t>
      </w:r>
    </w:p>
    <w:p>
      <w:pPr>
        <w:pStyle w:val="Bodytext11"/>
        <w:pBdr/>
        <w:bidi w:val="0"/>
        <w:ind w:left="0" w:right="0" w:firstLine="74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Bagi Jemaat Tombangkalua’, penelitian ini bermanfaat memberi</w:t>
      </w:r>
    </w:p>
    <w:p>
      <w:pPr>
        <w:pStyle w:val="Bodytext11"/>
        <w:pBdr/>
        <w:bidi w:val="0"/>
        <w:ind w:left="104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pemikiran bagi pengembangan ilmu kepemimpinan dan</w:t>
      </w:r>
    </w:p>
    <w:p>
      <w:pPr>
        <w:pStyle w:val="Bodytext11"/>
        <w:pBdr/>
        <w:bidi w:val="0"/>
        <w:ind w:left="104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wawasan di bidang warga gereja agar mengenal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624" w:h="12913" w:x="143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85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Bagi pemimpin Jemaat (Majelis), penelitian ini bermanfaat untuk</w:t>
      </w:r>
    </w:p>
    <w:p>
      <w:pPr>
        <w:pStyle w:val="Bodytext11"/>
        <w:pBdr/>
        <w:bidi w:val="0"/>
        <w:ind w:left="108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mbelajaran dalam mengembangkan kualitas</w:t>
      </w:r>
    </w:p>
    <w:p>
      <w:pPr>
        <w:pStyle w:val="Bodytext11"/>
        <w:pBdr/>
        <w:bidi w:val="0"/>
        <w:ind w:left="108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integritas sekaligus sebagai bahan diskusi dan</w:t>
      </w:r>
    </w:p>
    <w:p>
      <w:pPr>
        <w:pStyle w:val="Bodytext11"/>
        <w:pBdr/>
        <w:bidi w:val="0"/>
        <w:spacing w:before="0" w:after="840"/>
        <w:ind w:left="1080" w:right="0" w:hanging="0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tentang peran pemimpin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840"/>
        <w:ind w:left="0" w:right="0" w:hanging="0"/>
        <w:rPr/>
        <w:framePr w:w="8635" w:h="12180" w:x="1428" w:y="2243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6_Copy_1"/>
      <w:bookmarkStart w:id="16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5"/>
      <w:bookmarkEnd w:id="16"/>
    </w:p>
    <w:p>
      <w:pPr>
        <w:pStyle w:val="Bodytext11"/>
        <w:pBdr/>
        <w:bidi w:val="0"/>
        <w:ind w:left="0" w:right="0" w:firstLine="78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penulis pakai dalam penelitian ini yakni metode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menggunakan penelitian kepustaka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jau buku-buku serta data dari internet. Untuk mendapatkan data dan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suai dengan masalah yang diteliti maka penulis berpedoman pad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lam bentuk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840"/>
        <w:ind w:left="0" w:right="0" w:hanging="0"/>
        <w:rPr/>
        <w:framePr w:w="8635" w:h="12180" w:x="1428" w:y="2243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8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terarah dengan baik maka, perlu menetapkan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3 bab. Bab 1 adalah Pendahuluan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latar belakang masalah, rumusan masalah, tujuan penulisan, manfaat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ologi penelitian dan sistematika penulisan.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Kajian Teori. Pada bagian ini mencakup arti panggilan,</w:t>
      </w:r>
    </w:p>
    <w:p>
      <w:pPr>
        <w:pStyle w:val="Bodytext11"/>
        <w:pBdr/>
        <w:bidi w:val="0"/>
        <w:ind w:left="0" w:right="0" w:hanging="0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braham dengan Allah dan kepemimpinan Majelis Gereja.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ologi Penelitian. Pada bagian ini mencakup</w:t>
      </w:r>
    </w:p>
    <w:p>
      <w:pPr>
        <w:pStyle w:val="Bodytext11"/>
        <w:pBdr/>
        <w:bidi w:val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mengenai lokasi penelitian, sejarah berdirinya Gereja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5" w:h="12180" w:x="1428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mbangkalua’ Klasis Rano, letak geografis Gereja Toraj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09" w:y="1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661" w:h="3137" w:x="141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 Klasis Rano, tujuan penelitian, nara sumber atau informan, teknik</w:t>
      </w:r>
    </w:p>
    <w:p>
      <w:pPr>
        <w:pStyle w:val="Bodytext11"/>
        <w:pBdr/>
        <w:bidi w:val="0"/>
        <w:ind w:left="0" w:right="0" w:hanging="0"/>
        <w:rPr/>
        <w:framePr w:w="8661" w:h="3137" w:x="141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rta teknik menganalisa data.</w:t>
      </w:r>
    </w:p>
    <w:p>
      <w:pPr>
        <w:pStyle w:val="Bodytext11"/>
        <w:pBdr/>
        <w:bidi w:val="0"/>
        <w:ind w:left="0" w:right="0" w:firstLine="780"/>
        <w:rPr/>
        <w:framePr w:w="8661" w:h="3137" w:x="141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Hasil Penelitian dan Analisis. Bagian ini memuat</w:t>
      </w:r>
    </w:p>
    <w:p>
      <w:pPr>
        <w:pStyle w:val="Bodytext11"/>
        <w:pBdr/>
        <w:bidi w:val="0"/>
        <w:ind w:left="0" w:right="0" w:hanging="0"/>
        <w:jc w:val="both"/>
        <w:rPr/>
        <w:framePr w:w="8661" w:h="3137" w:x="141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 tentang Integritas Panggilan Abraham dan</w:t>
      </w:r>
    </w:p>
    <w:p>
      <w:pPr>
        <w:pStyle w:val="Bodytext11"/>
        <w:pBdr/>
        <w:bidi w:val="0"/>
        <w:ind w:left="0" w:right="0" w:hanging="0"/>
        <w:rPr/>
        <w:framePr w:w="8661" w:h="3137" w:x="141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terhadap kepemimpinan majelis Gereja Toraj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1" w:h="3137" w:x="141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, Klasis Rano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6244" w:h="276" w:x="1415" w:y="5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8873</Characters>
  <CharactersWithSpaces>7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5:00Z</dcterms:created>
  <dc:creator/>
  <dc:description/>
  <dc:language>en-US</dc:language>
  <cp:lastModifiedBy/>
  <dcterms:modified xsi:type="dcterms:W3CDTF">2024-11-1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