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022" w:h="298" w:x="593" w:y="243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jc w:val="center"/>
        <w:rPr/>
        <w:framePr w:w="8022" w:h="10839" w:x="593" w:y="32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ind w:left="0" w:right="0" w:hanging="0"/>
        <w:rPr/>
        <w:framePr w:w="8022" w:h="10839" w:x="593" w:y="325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880"/>
        <w:jc w:val="both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yang telah penulis paparkan dalam bab-bab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yang dikuatkan oleh fakta-fakta hasil penelitian penulis melalu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berupa wawancara dalam mengkaji pemahaman Gereja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angpolo Bungin tentang makna Salib dalam kaitannya dengan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maka penulis menyimpulkan beberapa hal penting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bidi w:val="0"/>
        <w:spacing w:before="0" w:after="480"/>
        <w:ind w:left="0" w:right="0" w:firstLine="880"/>
        <w:rPr/>
        <w:framePr w:w="8022" w:h="10839" w:x="593" w:y="32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alam memahami Salib sebagai simbol dalam kaitannya dengan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diketahui bahwa Gereja Toraja Jemaat Sangpolo Bungin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ahami bahwa Salib adalah lambang penderitaan yang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oleh Yesus Kristus dalam menebus dosa dan kesalahan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wujud kasih Allah dalam mendamaikan diri-Nya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untuk membebaskan manusia dari kutukan dosa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mpu memberdayakan hidupnya sebagai ciptaan Allah.</w:t>
      </w:r>
    </w:p>
    <w:p>
      <w:pPr>
        <w:pStyle w:val="Bodytext11"/>
        <w:pBdr/>
        <w:bidi w:val="0"/>
        <w:spacing w:before="0" w:after="22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Salib Kristus adalah daya kekuatan yang menggerakkan manusia</w:t>
      </w:r>
    </w:p>
    <w:p>
      <w:pPr>
        <w:pStyle w:val="Bodytext11"/>
        <w:pBdr/>
        <w:bidi w:val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busan Kristus untuk melaksanakan panggilan kenabiannya menjadi</w:t>
      </w:r>
    </w:p>
    <w:p>
      <w:pPr>
        <w:pStyle w:val="Bodytext11"/>
        <w:pBdr/>
        <w:bidi w:val="0"/>
        <w:spacing w:before="0" w:after="22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dan terang dunia terutama kehadirannya untuk membebaskan</w:t>
      </w:r>
    </w:p>
    <w:p>
      <w:pPr>
        <w:pStyle w:val="Bodytext11"/>
        <w:pBdr/>
        <w:bidi w:val="0"/>
        <w:spacing w:before="0" w:after="22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dari kemiskinan baik secara spiritual, ekonomi, sosial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022" w:h="10839" w:x="593" w:y="3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itik.</w:t>
      </w:r>
    </w:p>
    <w:p>
      <w:pPr>
        <w:pStyle w:val="Headerorfooter11"/>
        <w:pBdr/>
        <w:bidi w:val="0"/>
        <w:ind w:left="0" w:right="0" w:hanging="0"/>
        <w:rPr/>
        <w:framePr w:w="221" w:h="253" w:x="4478" w:y="146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bidi w:val="0"/>
        <w:spacing w:lineRule="exact" w:line="1"/>
        <w:ind w:left="0" w:right="0" w:firstLine="840"/>
        <w:jc w:val="both"/>
        <w:rPr/>
        <w:framePr w:w="8022" w:h="10211" w:x="593" w:y="24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lam merealisasikan maksud dan tujuan serta makna Salib dalam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miskinan sampai saat ini Gereja Toraja Jemaat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polo Bungin, Klasis Nonongan Salu masih terjebak pada ritualisme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ditandai dengan kesibukan Gereja membenahi aspek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sendiri. Bantuan yang diberikan kepada yang menderita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hanya berupa bantuan langsung yang adalah pembentuk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lasan dan ketergantungan, tidak memberdayakan warga jemaat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ngkit dari kemiskinan yang menderanya. Hal ini dapat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Gereja Lebih suka memberi hal-hal yang praktis atau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a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bidi w:val="0"/>
        <w:ind w:left="0" w:right="0" w:firstLine="840"/>
        <w:rPr/>
        <w:framePr w:w="8022" w:h="10211" w:x="593" w:y="24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miskinan yang terjadi di Gereja Toraja Jemaat Sangpolo Bungin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onongan Salu terutama diakibatkan oleh faktor kepasrahan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nasib hidup, kemalasan, dan juga faktor lain seperti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dalam masyarakat, rendahnya kualitas pendidikan, dan etos kerja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masih tradisional sehingga hasil produksi tidak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 Di mana hal ini pula penyebabnya adalah kurangnya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n pembimbingan serta pelayanan untuk bagaimana</w:t>
      </w:r>
    </w:p>
    <w:p>
      <w:pPr>
        <w:pStyle w:val="Bodytext11"/>
        <w:pBdr/>
        <w:bidi w:val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esuatu yang diusahakan itu dapat memberi hasil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022" w:h="10211" w:x="593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erorfooter11"/>
        <w:pBdr/>
        <w:bidi w:val="0"/>
        <w:ind w:left="0" w:right="0" w:hanging="0"/>
        <w:rPr/>
        <w:framePr w:w="221" w:h="253" w:x="4463" w:y="14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280"/>
        <w:ind w:left="0" w:right="0" w:hanging="0"/>
        <w:rPr/>
        <w:framePr w:w="8038" w:h="8394" w:x="585" w:y="243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98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yang penulis telah paparkan diatas, maka berikut</w:t>
      </w:r>
    </w:p>
    <w:p>
      <w:pPr>
        <w:pStyle w:val="Bodytext11"/>
        <w:pBdr/>
        <w:bidi w:val="0"/>
        <w:ind w:left="0" w:right="0" w:firstLine="400"/>
        <w:jc w:val="both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kan memberikan beberapa saran yang kiranya dapat dijadikan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untuk mengatasi masalah kemiskinan.</w:t>
      </w:r>
    </w:p>
    <w:p>
      <w:pPr>
        <w:pStyle w:val="Bodytext11"/>
        <w:pBdr/>
        <w:bidi w:val="0"/>
        <w:ind w:left="0" w:right="0" w:firstLine="840"/>
        <w:jc w:val="both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Toraja Jemaat Sangpolo Bungin perlu semakin serius melakukan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ajian atas fenomena kemiskinan yang terjadi serta terlibat aktif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kan serta mencari solusi dari fenomena kemiskinan yang</w:t>
      </w:r>
    </w:p>
    <w:p>
      <w:pPr>
        <w:pStyle w:val="Bodytext11"/>
        <w:pBdr/>
        <w:bidi w:val="0"/>
        <w:spacing w:before="0" w:after="48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</w:t>
      </w:r>
    </w:p>
    <w:p>
      <w:pPr>
        <w:pStyle w:val="Bodytext11"/>
        <w:pBdr/>
        <w:bidi w:val="0"/>
        <w:ind w:left="0" w:right="0" w:firstLine="840"/>
        <w:jc w:val="both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, kiranya dapat merubah konsep keberpihakannya kepada kaum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yang selama ini terjadi dalam bentuk bantuan langsung. Gereja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urun secara langsung ke tengah-tengah masyarakat memberi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berupa pembimbingan dan pelayanan dengan melihat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esus dimana seluruh kehidupannya diintegrasikan bagi</w:t>
      </w:r>
    </w:p>
    <w:p>
      <w:pPr>
        <w:pStyle w:val="Bodytext11"/>
        <w:pBdr/>
        <w:bidi w:val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yang lemah agar tercipta ”syaloom” bagi seluruh lapis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038" w:h="8394" w:x="585" w:y="2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erorfooter11"/>
        <w:pBdr/>
        <w:bidi w:val="0"/>
        <w:ind w:left="0" w:right="0" w:hanging="0"/>
        <w:rPr/>
        <w:framePr w:w="221" w:h="253" w:x="4444" w:y="14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3</Characters>
  <CharactersWithSpaces>2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8:00Z</dcterms:created>
  <dc:creator/>
  <dc:description/>
  <dc:language>en-US</dc:language>
  <cp:lastModifiedBy/>
  <dcterms:modified xsi:type="dcterms:W3CDTF">2024-11-1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