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914336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95pt;margin-top:719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881" w:h="346" w:x="874" w:y="298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340"/>
        <w:ind w:left="0" w:right="0" w:hanging="0"/>
        <w:rPr/>
        <w:framePr w:w="8881" w:h="10054" w:x="874" w:y="38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340"/>
        <w:ind w:left="0" w:right="0" w:hanging="0"/>
        <w:rPr/>
        <w:framePr w:w="8881" w:h="10054" w:x="874" w:y="38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0" w:right="0" w:firstLine="760"/>
        <w:jc w:val="both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ek kehidupan dan kepercayaan manusia, simbol-simbol</w:t>
      </w:r>
    </w:p>
    <w:p>
      <w:pPr>
        <w:pStyle w:val="Bodytext11"/>
        <w:pBdr/>
        <w:bidi w:val="0"/>
        <w:ind w:left="0" w:right="0" w:firstLine="360"/>
        <w:jc w:val="both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 yang sangat penting karena diyakini bahwa di balik sebuah</w:t>
      </w:r>
    </w:p>
    <w:p>
      <w:pPr>
        <w:pStyle w:val="Bodytext11"/>
        <w:pBdr/>
        <w:bidi w:val="0"/>
        <w:ind w:left="0" w:right="0" w:firstLine="360"/>
        <w:jc w:val="both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tersimpan sesuatu objek, fakta dan peristiwa yang erat hubungannya</w:t>
      </w:r>
    </w:p>
    <w:p>
      <w:pPr>
        <w:pStyle w:val="Bodytext11"/>
        <w:pBdr/>
        <w:bidi w:val="0"/>
        <w:ind w:left="0" w:right="0" w:firstLine="360"/>
        <w:jc w:val="both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manusia terutama hal-hal yang berada di luar jangkauan</w:t>
      </w:r>
    </w:p>
    <w:p>
      <w:pPr>
        <w:pStyle w:val="Bodytext11"/>
        <w:pBdr/>
        <w:bidi w:val="0"/>
        <w:ind w:left="0" w:right="0" w:firstLine="360"/>
        <w:jc w:val="both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rawi manusia atau lazim disebut sebagai realitas transenden (Lat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-</w:t>
      </w:r>
    </w:p>
    <w:p>
      <w:pPr>
        <w:pStyle w:val="Bodytext11"/>
        <w:pBdr/>
        <w:bidi w:val="0"/>
        <w:ind w:left="0" w:right="0" w:firstLine="360"/>
        <w:jc w:val="both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ndere'.</w:t>
      </w:r>
      <w:r>
        <w:rPr>
          <w:rStyle w:val="Bodytext1"/>
          <w:color w:val="000000"/>
          <w:u w:val="none"/>
          <w:lang w:val="id-ID" w:eastAsia="id-ID" w:bidi="ar-SA"/>
        </w:rPr>
        <w:t xml:space="preserve"> berada di atas mengatasi, melebihi, melampaui).</w:t>
      </w:r>
    </w:p>
    <w:p>
      <w:pPr>
        <w:pStyle w:val="Bodytext11"/>
        <w:pBdr/>
        <w:bidi w:val="0"/>
        <w:ind w:left="0" w:right="0" w:firstLine="760"/>
        <w:jc w:val="both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nyataan di atas, maka tidak mengherankan jika manusia selaku ciptaan</w:t>
      </w:r>
    </w:p>
    <w:p>
      <w:pPr>
        <w:pStyle w:val="Bodytext11"/>
        <w:pBdr/>
        <w:bidi w:val="0"/>
        <w:ind w:left="0" w:right="0" w:firstLine="360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lengkapi akal dan pikiran terus melakukan pencarian serta</w:t>
      </w:r>
    </w:p>
    <w:p>
      <w:pPr>
        <w:pStyle w:val="Bodytext11"/>
        <w:pBdr/>
        <w:bidi w:val="0"/>
        <w:ind w:left="0" w:right="0" w:firstLine="360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lian arti serta makna di balik simbol-simbol termasuk membuat dan</w:t>
      </w:r>
    </w:p>
    <w:p>
      <w:pPr>
        <w:pStyle w:val="Bodytext11"/>
        <w:pBdr/>
        <w:bidi w:val="0"/>
        <w:ind w:left="0" w:right="0" w:firstLine="360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mbol-simbol sebagai wujud pengaktualisasian pikiran dan</w:t>
      </w:r>
    </w:p>
    <w:p>
      <w:pPr>
        <w:pStyle w:val="Bodytext11"/>
        <w:pBdr/>
        <w:bidi w:val="0"/>
        <w:ind w:left="0" w:right="0" w:firstLine="360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manusi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nya agar dimensi-dimensi rohani dan spritual manusia</w:t>
      </w:r>
    </w:p>
    <w:p>
      <w:pPr>
        <w:pStyle w:val="Bodytext11"/>
        <w:pBdr/>
        <w:bidi w:val="0"/>
        <w:ind w:left="0" w:right="0" w:firstLine="360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serta terbuka untuk mengenal dunia dalam konteks</w:t>
      </w:r>
    </w:p>
    <w:p>
      <w:pPr>
        <w:pStyle w:val="Bodytext11"/>
        <w:pBdr/>
        <w:bidi w:val="0"/>
        <w:ind w:left="0" w:right="0" w:firstLine="360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hubungan manusia dengan Allah sebagai pencipta, sesama manusia dan alam</w:t>
      </w:r>
    </w:p>
    <w:p>
      <w:pPr>
        <w:pStyle w:val="Bodytext11"/>
        <w:pBdr/>
        <w:bidi w:val="0"/>
        <w:ind w:left="0" w:right="0" w:firstLine="360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 dengan berbagai tantangan dan peluang yang sementara bergulir dan</w:t>
      </w:r>
    </w:p>
    <w:p>
      <w:pPr>
        <w:pStyle w:val="Bodytext11"/>
        <w:pBdr/>
        <w:bidi w:val="0"/>
        <w:ind w:left="0" w:right="0" w:firstLine="360"/>
        <w:rPr/>
        <w:framePr w:w="8881" w:h="10054" w:x="874" w:y="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dihadapi oleh manusia.</w:t>
      </w:r>
    </w:p>
    <w:p>
      <w:pPr>
        <w:pStyle w:val="Bodytext21"/>
        <w:pBdr/>
        <w:bidi w:val="0"/>
        <w:ind w:left="0" w:right="0" w:firstLine="760"/>
        <w:jc w:val="both"/>
        <w:rPr/>
        <w:framePr w:w="8881" w:h="10054" w:x="874" w:y="38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tidak melihat, menemukan dan mengenal dunia secara langsung tetapi melalui</w:t>
      </w:r>
    </w:p>
    <w:p>
      <w:pPr>
        <w:pStyle w:val="Bodytext21"/>
        <w:pBdr/>
        <w:bidi w:val="0"/>
        <w:ind w:left="0" w:right="0" w:firstLine="760"/>
        <w:jc w:val="both"/>
        <w:rPr/>
        <w:framePr w:w="8881" w:h="10054" w:x="874" w:y="38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bagai simbol yang berperan memberi keluasan dan keleluasaan pemahaman. Dengan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865" w:h="513" w:x="874" w:y="14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Bambang Subandrijo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sis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, cet-l),</w:t>
      </w:r>
    </w:p>
    <w:p>
      <w:pPr>
        <w:pStyle w:val="Footnote11"/>
        <w:pBdr/>
        <w:bidi w:val="0"/>
        <w:ind w:left="0" w:right="0" w:firstLine="180"/>
        <w:rPr/>
        <w:framePr w:w="8865" w:h="513" w:x="874" w:y="144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3.</w:t>
      </w:r>
    </w:p>
    <w:p>
      <w:pPr>
        <w:pStyle w:val="Headerorfooter11"/>
        <w:pBdr/>
        <w:bidi w:val="0"/>
        <w:ind w:left="0" w:right="0" w:hanging="0"/>
        <w:rPr/>
        <w:framePr w:w="121" w:h="276" w:x="5225" w:y="15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21"/>
        <w:pBdr/>
        <w:bidi w:val="0"/>
        <w:ind w:left="0" w:right="0" w:firstLine="7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ikirannya manusia menciptakan simbol-simbol dan dengan menggunakan simbol-simbol</w:t>
      </w:r>
    </w:p>
    <w:p>
      <w:pPr>
        <w:pStyle w:val="Bodytext21"/>
        <w:pBdr/>
        <w:bidi w:val="0"/>
        <w:spacing w:before="0" w:after="200"/>
        <w:ind w:left="0" w:right="0" w:firstLine="7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anusia berpikir untuk mengartikannya. </w:t>
      </w:r>
      <w:r>
        <w:rPr>
          <w:rStyle w:val="Bodytext2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0" w:right="0" w:firstLine="7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carian dan penggalian arti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kna dari simbol-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yang berkaitan dengan kehidupan dan kepercayaan, selanjutnya manusia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sesuatu hal yang ada di sekitarnya, termasuk kuasa transenden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kui sebagai kuasa yang melebihi dirinya. Usaha ini kemudian terwujud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agama, karena itu semakin jelas bahwa agama adalah “sistem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”? Di dalam agama yang merupakan sistem simbol, manusia kemudian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fokuskan diri serta insaf untuk mengungkap hal-hal yang sama sekali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luar bidang konseptual dan lebih banyak menunjuk pada realitas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yang diwujudkan dalam bentuk-bentuk, peribadahan, sikap, perilaku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 dengan sistem nilai, norma yang ditopang oleh lingkungan dan keadaan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hadapinya. Perlahan-lahan pula rasa kemanusiaan serta penghayatan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manusia dalam perjumpaannya dengan kuasa transenden baik personal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lompok turut pula mengalami pembentukan agar memperoleh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sebagai tujuan untuk sampai kepada apa yang menyangkut diri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da akhirny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kekristenan selaku persekutuan umat percaya kepada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menghimpunkan diri dalam Gereja, peran simbol sangat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54" w:h="10693" w:x="837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lam membesarkan Agama Kristen itu sendiri. Salah satunya adalah salib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954" w:h="183" w:x="837" w:y="141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954" w:h="194" w:x="837" w:y="143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spacing w:lineRule="auto" w:line="208"/>
        <w:ind w:left="0" w:right="0" w:hanging="0"/>
        <w:rPr/>
        <w:framePr w:w="8954" w:h="471" w:x="837" w:y="146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ihat selengkapnya,</w:t>
      </w:r>
      <w:r>
        <w:rPr>
          <w:rStyle w:val="Footnote1"/>
          <w:color w:val="000000"/>
          <w:u w:val="none"/>
          <w:lang w:val="id-ID" w:eastAsia="id-ID" w:bidi="ar-SA"/>
        </w:rPr>
        <w:t xml:space="preserve"> F.W Dillisto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ya Kekuatan Simbol: The Power Of Syinibo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954" w:h="471" w:x="837" w:y="14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anisius 2006, cet-5), hal. 127. Bnd. Bambang Subandrijo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sis.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205" w:y="154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1815</wp:posOffset>
                </wp:positionH>
                <wp:positionV relativeFrom="page">
                  <wp:posOffset>8588375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45pt;margin-top:676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mbol yang berwujud material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alib diyakini memiliki daya kekuatan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ndorong sejarah umat percaya kepada Kristus karena di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rahmat, keadilan., kesetiaan, murka, kasih serta kekudusan Allah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kepada umat-Nya melalui penderitaan Yesus Kristus yang mencapai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nya dalam kematiaan-Nya di kayu salib dan digenapi-Nya melalui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-Nya. Dengan tersalibnya Yesus karena dosa dan pelanggaran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wan kehendak Allah yang mengakibatkan hubungan antara manusia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lah terputus, maka terjadilah pendamaiaan antara Allah dan manusia.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stiwa ini Yesus disimbolkan sebagai korban tebusan, dosa sebagai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dan maut sedangkan pendamaiaan, penebusan itu sendiri disimbolkan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rang kehidup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kaitkan dengan segi iman Kristen, di mana salib dan kebangkitan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a sentral pemberitaan dan pengakuan iman Kristen maka kedua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kemudian bertransformasi di dalam lingkungan kepercayaan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menghasilkan refleksi iman dan panggilan kekristenan di dalam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yaitu bersaksi, bersekutu dan melayani sebagai wujud panggilan iman</w:t>
      </w:r>
    </w:p>
    <w:p>
      <w:pPr>
        <w:pStyle w:val="Bodytext11"/>
        <w:pBdr/>
        <w:bidi w:val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Penggambaran ini semakin memperjelas bahwa salib bukan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23" w:h="10012" w:x="853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imbol yang sekedar hadir begitu saja dalam sistem kepercayaan dan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8923" w:h="927" w:x="853" w:y="13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Dalam agama simbol dapat dikategorikan ke dalam dua bagian pokok yaitu simbol yang bersifat</w:t>
      </w:r>
    </w:p>
    <w:p>
      <w:pPr>
        <w:pStyle w:val="Footnote11"/>
        <w:pBdr/>
        <w:bidi w:val="0"/>
        <w:ind w:left="0" w:right="0" w:firstLine="160"/>
        <w:rPr/>
        <w:framePr w:w="8923" w:h="927" w:x="853" w:y="136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terial dan non material. Simbol material meliputi rumah ibadah, perangkat peribadahan</w:t>
      </w:r>
    </w:p>
    <w:p>
      <w:pPr>
        <w:pStyle w:val="Footnote11"/>
        <w:pBdr/>
        <w:bidi w:val="0"/>
        <w:ind w:left="0" w:right="0" w:firstLine="160"/>
        <w:rPr/>
        <w:framePr w:w="8923" w:h="927" w:x="853" w:y="136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dangkan simbol non material berupa ibadah, ritus-ritus dan tata cara keagamaan yang lai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hat</w:t>
      </w:r>
    </w:p>
    <w:p>
      <w:pPr>
        <w:pStyle w:val="Footnote11"/>
        <w:pBdr/>
        <w:bidi w:val="0"/>
        <w:spacing w:lineRule="auto" w:line="228"/>
        <w:ind w:left="0" w:right="0" w:firstLine="160"/>
        <w:jc w:val="both"/>
        <w:rPr/>
        <w:framePr w:w="8923" w:h="927" w:x="853" w:y="136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lengkapnya,</w:t>
      </w:r>
      <w:r>
        <w:rPr>
          <w:rStyle w:val="Footnote1"/>
          <w:color w:val="000000"/>
          <w:u w:val="none"/>
          <w:lang w:val="id-ID" w:eastAsia="id-ID" w:bidi="ar-SA"/>
        </w:rPr>
        <w:t xml:space="preserve"> Bambang Subandrijo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sis.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4.</w:t>
      </w:r>
    </w:p>
    <w:p>
      <w:pPr>
        <w:pStyle w:val="Footnote11"/>
        <w:pBdr/>
        <w:tabs>
          <w:tab w:val="clear" w:pos="720"/>
          <w:tab w:val="left" w:pos="316" w:leader="none"/>
        </w:tabs>
        <w:bidi w:val="0"/>
        <w:ind w:left="0" w:right="0" w:firstLine="180"/>
        <w:rPr/>
        <w:framePr w:w="8923" w:h="487" w:x="853" w:y="145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G.C van Nifttrik, B.J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, cet-</w:t>
      </w:r>
    </w:p>
    <w:p>
      <w:pPr>
        <w:pStyle w:val="Footnote11"/>
        <w:pBdr/>
        <w:bidi w:val="0"/>
        <w:ind w:left="0" w:right="0" w:firstLine="180"/>
        <w:rPr/>
        <w:framePr w:w="8923" w:h="487" w:x="853" w:y="14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), hal. 252-260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184" w:y="15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0070</wp:posOffset>
                </wp:positionH>
                <wp:positionV relativeFrom="page">
                  <wp:posOffset>9352915</wp:posOffset>
                </wp:positionV>
                <wp:extent cx="10306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1pt;margin-top:736.45pt;width:8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tapi merupakan daya kekuatan yang berfungsi membangun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kekeristenan dahulu, sekarang dan akan datang. Olehnya itu, selaku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percaya kepada Kristus, Salib harus dijadikan daya dan kekuatan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gar semakin giat menunaikan tugas Tri Panggilan Gereja.</w:t>
      </w:r>
    </w:p>
    <w:p>
      <w:pPr>
        <w:pStyle w:val="Bodytext11"/>
        <w:pBdr/>
        <w:bidi w:val="0"/>
        <w:ind w:left="0" w:right="0" w:firstLine="7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pada masa kini tidak boleh sekadar dipakai sebagai pajangan belaka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indah diri sendiri sebagai hiasan, dipajang di dalam ruang ibadah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iliki nilai seni dan identitas sebagai pengikut Kristus. Jika hal ini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dibiarkan maka Gereja sebagai persekutuan umat percaya kepada Kristus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bus melalui salib atas penderitaan dan kematian Yesus kian</w:t>
      </w:r>
    </w:p>
    <w:p>
      <w:pPr>
        <w:pStyle w:val="Bodytext11"/>
        <w:pBdr/>
        <w:bidi w:val="0"/>
        <w:ind w:left="0" w:right="0" w:firstLine="380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bak dan semakin mengalami kekeringan dalam memaknai salib tersebut.</w:t>
      </w:r>
    </w:p>
    <w:p>
      <w:pPr>
        <w:pStyle w:val="Bodytext11"/>
        <w:pBdr/>
        <w:bidi w:val="0"/>
        <w:ind w:left="0" w:right="0" w:firstLine="7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Gereja selaku persekutuan orang percaya kepada Kristus pada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perlu menggali makna di balik kehadiran salib terutama dalam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tugas dan tanggung jawab orang Kristen di dalam dunia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knanya benar-benar utuh bagi kehidupan orang Kristen. Melalui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setiap orang percaya telah dibebaskan dari dosa dan maut sehingga perlu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rahkan hidupnya dalam pekerjaan Kristus dan membiarkan kuasa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erkuasa dan bekerja dalam hidupnya untuk kemudian menyatu dengan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sedang berlangsung menuju pada jalan pembebas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Jalan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yang dimaksudkan adalah melanjutkan misi Kristus di dalam dunia</w:t>
      </w:r>
    </w:p>
    <w:p>
      <w:pPr>
        <w:pStyle w:val="Bodytext11"/>
        <w:pBdr/>
        <w:bidi w:val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baskan orang yang lemah karena tekanan kemiskinan, penindas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07" w:h="11462" w:x="861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idakadilan dalam segi sosial, ekonomi, politik serta budaya menuju pada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907" w:h="230" w:x="861" w:y="148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Anton Wesse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ndang Yesus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, cet-2), hal. 143.</w:t>
      </w:r>
    </w:p>
    <w:p>
      <w:pPr>
        <w:pStyle w:val="Headerorfooter11"/>
        <w:pBdr/>
        <w:bidi w:val="0"/>
        <w:ind w:left="0" w:right="0" w:hanging="0"/>
        <w:rPr/>
        <w:framePr w:w="121" w:h="276" w:x="5181" w:y="15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4830</wp:posOffset>
                </wp:positionH>
                <wp:positionV relativeFrom="page">
                  <wp:posOffset>9342755</wp:posOffset>
                </wp:positionV>
                <wp:extent cx="19589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.9pt;margin-top:735.6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sejahtera sebagai komitmen untuk mewujudkan tanda-tanda</w:t>
      </w:r>
    </w:p>
    <w:p>
      <w:pPr>
        <w:pStyle w:val="Bodytext11"/>
        <w:pBdr/>
        <w:bidi w:val="0"/>
        <w:ind w:left="0" w:right="0" w:firstLine="380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i muka bumi.</w:t>
      </w:r>
    </w:p>
    <w:p>
      <w:pPr>
        <w:pStyle w:val="Bodytext21"/>
        <w:pBdr/>
        <w:bidi w:val="0"/>
        <w:ind w:left="0" w:right="0" w:firstLine="7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lidaritas dengan kaum miskin makin dianggap sebagai tugas utama dalam Pekabaran Injil.</w:t>
      </w:r>
    </w:p>
    <w:p>
      <w:pPr>
        <w:pStyle w:val="Bodytext21"/>
        <w:pBdr/>
        <w:bidi w:val="0"/>
        <w:ind w:left="0" w:right="0" w:firstLine="7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hatian ini dipertanggung jawabkan secara teologis dengan menunjuk pada kenyataan</w:t>
      </w:r>
    </w:p>
    <w:p>
      <w:pPr>
        <w:pStyle w:val="Bodytext21"/>
        <w:pBdr/>
        <w:bidi w:val="0"/>
        <w:ind w:left="0" w:right="0" w:firstLine="7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Yesus menyatakan perhatian khusus untuk kaum lemah dan kaum miskin. Injil</w:t>
      </w:r>
    </w:p>
    <w:p>
      <w:pPr>
        <w:pStyle w:val="Bodytext21"/>
        <w:pBdr/>
        <w:bidi w:val="0"/>
        <w:ind w:left="0" w:right="0" w:firstLine="7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rajaan Allah terutama bersifat pembebasan yang secara khusus ditujukan kepada kaum</w:t>
      </w:r>
    </w:p>
    <w:p>
      <w:pPr>
        <w:pStyle w:val="Bodytext21"/>
        <w:pBdr/>
        <w:bidi w:val="0"/>
        <w:spacing w:before="0" w:after="260"/>
        <w:ind w:left="0" w:right="0" w:firstLine="780"/>
        <w:rPr/>
        <w:framePr w:w="8944" w:h="11462" w:x="843" w:y="30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skin dan tertindas.</w:t>
      </w:r>
      <w:r>
        <w:rPr>
          <w:rStyle w:val="Bodytext2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aka jelas bahwa antara salib sebagai simbol dan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memiliki keterhubungan yang erat. Ini dapat dilihat dari fakta bahwa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adalah simbol penderitaan yang dengannya orang percaya kepada Kristus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memaknai salib untuk membebaskan sesamanya yang lemah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miskinan, penindasan dan penderitaan. Namun kenyataannya, Gereja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lebih sibuk pada penataan fisik saja dibanding menjawab tantangan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hadiran gereja yang sebenarnya. Dugaan penulis bahwa tindakan orang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tus untuk lebih menonjolkan salib sebagai lambang dan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ntitas kekristenan yang telah penulis paparkan di atas akan semakin membuat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urang memaknai salib dan “menjauhi” panggilannya kepada orang-orang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dan miskin serta lebih sibuk untuk membenahi pembangunan fisik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.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salib dalam segi keberimanan orang Kristen yang harus diaplikasikan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ga dimensi hidup manusia sepertinya hanya dipandang sebagai hal yang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umrah dan biasa-biasa saja” (bnd. 1 Kor 1:18. 1 Kor 2:5) Sebab pemberita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44" w:h="11462" w:x="843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alib adalah kebodohan bagi mereka yang akan binasa, tetapi bagi kita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944" w:h="246" w:x="843" w:y="148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ju Keesaan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, cet.3) , hal. 153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194" w:y="15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amatkan pemberitaan itu adalah kekuatan Allah. “Supaya iman kamu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bergantung pada hikmat manusia, tetapi pada kekuatan Allah”.</w:t>
      </w:r>
    </w:p>
    <w:p>
      <w:pPr>
        <w:pStyle w:val="Bodytext11"/>
        <w:pBdr/>
        <w:bidi w:val="0"/>
        <w:ind w:left="0" w:right="0" w:firstLine="740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di atas, maka penulis tertarik untuk mengkaji makna salib</w:t>
      </w:r>
    </w:p>
    <w:p>
      <w:pPr>
        <w:pStyle w:val="Bodytext11"/>
        <w:pBdr/>
        <w:bidi w:val="0"/>
        <w:ind w:left="0" w:right="0" w:firstLine="36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kemiskinan dalam konteks kehidupan orang percaya</w:t>
      </w:r>
    </w:p>
    <w:p>
      <w:pPr>
        <w:pStyle w:val="Bodytext11"/>
        <w:pBdr/>
        <w:bidi w:val="0"/>
        <w:ind w:left="0" w:right="0" w:firstLine="36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, khususnya dalam Gereja Toraja, Jemaat Sangpolo Bungin, Klasis</w:t>
      </w:r>
    </w:p>
    <w:p>
      <w:pPr>
        <w:pStyle w:val="Bodytext11"/>
        <w:pBdr/>
        <w:bidi w:val="0"/>
        <w:ind w:left="0" w:right="0" w:firstLine="36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ongan Salu. Kemiskinan yang dimaksudkan penulis yaitu ketidakberdayaan</w:t>
      </w:r>
    </w:p>
    <w:p>
      <w:pPr>
        <w:pStyle w:val="Bodytext11"/>
        <w:pBdr/>
        <w:bidi w:val="0"/>
        <w:ind w:left="0" w:right="0" w:firstLine="36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hidupnya yang disebabkan oleh faktor sosial, ekonomi, politik</w:t>
      </w:r>
    </w:p>
    <w:p>
      <w:pPr>
        <w:pStyle w:val="Bodytext11"/>
        <w:pBdr/>
        <w:bidi w:val="0"/>
        <w:ind w:left="0" w:right="0" w:firstLine="36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both"/>
        <w:rPr/>
        <w:framePr w:w="8671" w:h="11263" w:x="979" w:y="32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di atas maka penulis merumuskan masalah yang</w:t>
      </w:r>
    </w:p>
    <w:p>
      <w:pPr>
        <w:pStyle w:val="Bodytext11"/>
        <w:pBdr/>
        <w:bidi w:val="0"/>
        <w:ind w:left="0" w:right="0" w:firstLine="36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an diteliti dalam karya tulis ini adalah bagaimana pandangan Gereja</w:t>
      </w:r>
    </w:p>
    <w:p>
      <w:pPr>
        <w:pStyle w:val="Bodytext11"/>
        <w:pBdr/>
        <w:bidi w:val="0"/>
        <w:ind w:left="0" w:right="0" w:firstLine="36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angpolo Bungin mengenai makna Salib dalam kaitannya dengan</w:t>
      </w:r>
    </w:p>
    <w:p>
      <w:pPr>
        <w:pStyle w:val="Bodytext11"/>
        <w:pBdr/>
        <w:bidi w:val="0"/>
        <w:spacing w:before="0" w:after="460"/>
        <w:ind w:left="0" w:right="0" w:firstLine="36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jc w:val="both"/>
        <w:rPr/>
        <w:framePr w:w="8671" w:h="11263" w:x="979" w:y="32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penulisan ini bertujuan untuk</w:t>
      </w:r>
    </w:p>
    <w:p>
      <w:pPr>
        <w:pStyle w:val="Bodytext11"/>
        <w:pBdr/>
        <w:bidi w:val="0"/>
        <w:ind w:left="0" w:right="0" w:firstLine="360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pandangan Gereja Toraja, Jemaat Sangpolo Bungin tentang</w:t>
      </w:r>
    </w:p>
    <w:p>
      <w:pPr>
        <w:pStyle w:val="Bodytext11"/>
        <w:pBdr/>
        <w:bidi w:val="0"/>
        <w:ind w:left="0" w:right="0" w:firstLine="360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Salib dalam kaitannya dengan kemisk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rPr/>
        <w:framePr w:w="8671" w:h="11263" w:x="979" w:y="32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TASAN MASALAH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luasnya kajian penulisan ini maka di pandang perl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71" w:h="11263" w:x="979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tasan. Adapun batasan masalah dalam penulisan ini diarahkan</w:t>
      </w:r>
    </w:p>
    <w:p>
      <w:pPr>
        <w:pStyle w:val="Headerorfooter11"/>
        <w:pBdr/>
        <w:bidi w:val="0"/>
        <w:ind w:left="0" w:right="0" w:hanging="0"/>
        <w:rPr/>
        <w:framePr w:w="121" w:h="276" w:x="5184" w:y="15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rPr/>
        <w:framePr w:w="8687" w:h="853" w:x="971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kna salib dalam kaitannya dengan kemiskinan di Gereja Toraja Jemaat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87" w:h="853" w:x="971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polo Bungin, Klasis Nonongan S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rPr/>
        <w:framePr w:w="8687" w:h="10300" w:x="971" w:y="45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600"/>
        <w:jc w:val="both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akan digunakan dalam penulisan ini adalah metode</w:t>
      </w:r>
    </w:p>
    <w:p>
      <w:pPr>
        <w:pStyle w:val="Bodytext11"/>
        <w:pBdr/>
        <w:bidi w:val="0"/>
        <w:ind w:left="0" w:right="0" w:firstLine="340"/>
        <w:jc w:val="both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engan pendekatan penelitian lapangan berupa observasi dan</w:t>
      </w:r>
    </w:p>
    <w:p>
      <w:pPr>
        <w:pStyle w:val="Bodytext11"/>
        <w:pBdr/>
        <w:bidi w:val="0"/>
        <w:ind w:left="0" w:right="0" w:firstLine="340"/>
        <w:jc w:val="both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yang didukung oleh tulisan-tulisan atau buku sumber yang memiliki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 dengan penelitian ini (kepustaka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80"/>
        <w:ind w:left="0" w:right="0" w:hanging="0"/>
        <w:rPr/>
        <w:framePr w:w="8687" w:h="10300" w:x="971" w:y="45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ind w:left="0" w:right="0" w:firstLine="34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900"/>
        <w:jc w:val="both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si pemikiran dan</w:t>
      </w:r>
    </w:p>
    <w:p>
      <w:pPr>
        <w:pStyle w:val="Bodytext11"/>
        <w:pBdr/>
        <w:bidi w:val="0"/>
        <w:ind w:left="0" w:right="0" w:firstLine="60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teologi di STAKN Toraja pada masa mendatang,</w:t>
      </w:r>
    </w:p>
    <w:p>
      <w:pPr>
        <w:pStyle w:val="Bodytext11"/>
        <w:pBdr/>
        <w:bidi w:val="0"/>
        <w:ind w:left="0" w:right="0" w:firstLine="60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akna Salib dalam kaitannya dengan kemiskinan.</w:t>
      </w:r>
    </w:p>
    <w:p>
      <w:pPr>
        <w:pStyle w:val="Bodytext11"/>
        <w:pBdr/>
        <w:bidi w:val="0"/>
        <w:ind w:left="0" w:right="0" w:firstLine="34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900"/>
        <w:jc w:val="both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kontribusi pemikiran bagi Gereja</w:t>
      </w:r>
    </w:p>
    <w:p>
      <w:pPr>
        <w:pStyle w:val="Bodytext11"/>
        <w:pBdr/>
        <w:bidi w:val="0"/>
        <w:ind w:left="0" w:right="0" w:firstLine="60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hsususnya Jemaat Sangpolo Bungin Klasis Nonongan Salu serta</w:t>
      </w:r>
    </w:p>
    <w:p>
      <w:pPr>
        <w:pStyle w:val="Bodytext11"/>
        <w:pBdr/>
        <w:bidi w:val="0"/>
        <w:ind w:left="0" w:right="0" w:firstLine="60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kal pengetahuan penulis pada masa mendatang untuk</w:t>
      </w:r>
    </w:p>
    <w:p>
      <w:pPr>
        <w:pStyle w:val="Bodytext11"/>
        <w:pBdr/>
        <w:bidi w:val="0"/>
        <w:ind w:left="0" w:right="0" w:firstLine="60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 ilmu teologi yang telah penulis peroleh dalam bangku</w:t>
      </w:r>
    </w:p>
    <w:p>
      <w:pPr>
        <w:pStyle w:val="Bodytext11"/>
        <w:pBdr/>
        <w:bidi w:val="0"/>
        <w:ind w:left="0" w:right="0" w:firstLine="60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 untuk diaplikasikan lebih lanjut di tengah masyarakat dan Gereja.</w:t>
      </w:r>
    </w:p>
    <w:p>
      <w:pPr>
        <w:pStyle w:val="Bodytext11"/>
        <w:pBdr/>
        <w:bidi w:val="0"/>
        <w:ind w:left="0" w:right="0" w:firstLine="60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husus untuk Gereja yang tengah bergumul atas pelayanannya dan</w:t>
      </w:r>
    </w:p>
    <w:p>
      <w:pPr>
        <w:pStyle w:val="Bodytext11"/>
        <w:pBdr/>
        <w:bidi w:val="0"/>
        <w:ind w:left="0" w:right="0" w:firstLine="60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Salib maka tulisan ini diharapkan mampu memberikan kontribus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687" w:h="10300" w:x="971" w:y="4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teologi bagi Gereja dan kekristenan masa mendatang.</w:t>
      </w:r>
    </w:p>
    <w:p>
      <w:pPr>
        <w:pStyle w:val="Headerorfooter11"/>
        <w:pBdr/>
        <w:bidi w:val="0"/>
        <w:ind w:left="0" w:right="0" w:hanging="0"/>
        <w:rPr/>
        <w:framePr w:w="121" w:h="276" w:x="5139" w:y="15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" w:leader="none"/>
        </w:tabs>
        <w:bidi w:val="0"/>
        <w:spacing w:lineRule="exact" w:line="1" w:before="0" w:after="0"/>
        <w:ind w:left="0" w:right="0" w:hanging="360"/>
        <w:rPr/>
        <w:framePr w:w="2851" w:h="23" w:x="1042" w:y="29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okok masalah yang dikaji dan dirumuskan di atas ma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disusun sebagai berikut: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 : PENDAHULUAN. </w:t>
      </w:r>
      <w:r>
        <w:rPr>
          <w:rStyle w:val="Bodytext1"/>
          <w:color w:val="000000"/>
          <w:u w:val="none"/>
          <w:lang w:val="id-ID" w:eastAsia="id-ID" w:bidi="ar-SA"/>
        </w:rPr>
        <w:t>Menguraikan, latar belakang, rumusan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batasan masalah, manfaat penulisan,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serta sistematika penulisan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I : SALIB DAN KEMISKINAN. </w:t>
      </w:r>
      <w:r>
        <w:rPr>
          <w:rStyle w:val="Bodytext1"/>
          <w:color w:val="000000"/>
          <w:u w:val="none"/>
          <w:lang w:val="id-ID" w:eastAsia="id-ID" w:bidi="ar-SA"/>
        </w:rPr>
        <w:t>Menguraikan, kajian mengenai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, bentuk dan maknanya, makna Salib Kristus bagi iman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arti dan makna salib Kristus, pandangan Teolog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alib dalam kaitannya dengan penderitaan dan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, kemiskinan dan akar-akar kemiskinan, pandangan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enai kemiskinan, hubungan Salib dan kemiskin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H METODOLOGI PENELITIAN. </w:t>
      </w:r>
      <w:r>
        <w:rPr>
          <w:rStyle w:val="Bodytext1"/>
          <w:color w:val="000000"/>
          <w:u w:val="none"/>
          <w:lang w:val="id-ID" w:eastAsia="id-ID" w:bidi="ar-SA"/>
        </w:rPr>
        <w:t>Menguraikan, metodologi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akan dipakai oleh penulis dalam penulisan ini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tode penelitian kualitatif dengan pendekatan penelitian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berupa observasi dan wawancara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V : PEMAPARAN HASIL PENELITIAN. </w:t>
      </w:r>
      <w:r>
        <w:rPr>
          <w:rStyle w:val="Bodytext1"/>
          <w:color w:val="000000"/>
          <w:u w:val="none"/>
          <w:lang w:val="id-ID" w:eastAsia="id-ID" w:bidi="ar-SA"/>
        </w:rPr>
        <w:t>Menguraikan,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hasil penelitian wawancara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penulis di lapangan, analisis hasil penelitian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refleksi teologis tentang Salib dalam kaitannya dengan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546" w:h="10933" w:x="1042" w:y="3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di Gereja Toraja, Jemaat Sangpolo Bungin, Klasis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4985" w:y="154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780" w:right="0" w:hanging="0"/>
        <w:rPr/>
        <w:framePr w:w="3268" w:h="276" w:x="1042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ongan Salu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6503" w:h="276" w:x="1042" w:y="35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V : PENUTUP. </w:t>
      </w:r>
      <w:r>
        <w:rPr>
          <w:rStyle w:val="Bodytext1"/>
          <w:color w:val="000000"/>
          <w:u w:val="none"/>
          <w:lang w:val="id-ID" w:eastAsia="id-ID" w:bidi="ar-SA"/>
        </w:rPr>
        <w:t>Menguraikan, kesimpulan dan saran penulis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4948" w:y="15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3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Bodytext21">
    <w:name w:val="Body text|2"/>
    <w:basedOn w:val="Normal"/>
    <w:qFormat/>
    <w:pPr>
      <w:ind w:firstLine="78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6</Words>
  <Characters>11610</Characters>
  <CharactersWithSpaces>9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7:00Z</dcterms:created>
  <dc:creator/>
  <dc:description/>
  <dc:language>en-US</dc:language>
  <cp:lastModifiedBy/>
  <dcterms:modified xsi:type="dcterms:W3CDTF">2024-11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