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71" w:h="346" w:x="1018" w:y="306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janganlah kamu melepaskan kepercayaanmu,karena besar up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tinya. Sebab kamu memerlukan ketekunan, supa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amu melakukan kehendak Allah, kam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apa yang dijanjikan itu.</w:t>
      </w:r>
    </w:p>
    <w:p>
      <w:pPr>
        <w:pStyle w:val="Bodytext11"/>
        <w:pBdr/>
        <w:jc w:val="center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ani 10:35-36)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ud syukur penulis persembahkan kepada Tuhan yang telah memberikan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kekuatan, hikmat serta akal budi dalam menimbah ilmu dan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i almamater STAKN Toraja. Semua ini penulis sadari dapat berjalan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untunan, pemeliharan Tuhan pemilik kehidupan. Dorongan untuk menulis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lahir dari proses perkuliahan serta pengamatan penulis mengenai Salib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emiskinan. Sangat perlu masa kini Gereja selaku tubuh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makin memaknai arti keterpanggilannya khususnya Gereja dalam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nya dengan masalah-masalah sosial yang terjadi disekitamya salah satunya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miskinan. Disadari bahwa tanpa upaya-upaya yang kongkrit dan kontekstual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fenomena kemiskinan masalah ini tidak akan pernah usai. Selaku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epedulian terhadap sesama menuntut semua orang percaya dalam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menjalankan perhatian yang mendalam ataupun lebih akan masalah ini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lingkup Gereja Toraja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boleh di tulis dan mengalami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berkat dukungan dan motivasi serta doa dari banyak orang dalam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g waktu yang terbilang lama karena keterbatasan penulis dalam mengkaji</w:t>
      </w:r>
    </w:p>
    <w:p>
      <w:pPr>
        <w:pStyle w:val="Bodytext11"/>
        <w:pBdr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. Penulis menyadari bahwa sekalipun tulisan ini telah rampung, m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1300" w:x="1018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lemahan-kelemahan yang membutuhkan perbaikan utamanya dalam</w:t>
      </w:r>
    </w:p>
    <w:p>
      <w:pPr>
        <w:pStyle w:val="Headerorfooter11"/>
        <w:pBdr/>
        <w:rPr>
          <w:lang w:val="id-ID"/>
        </w:rPr>
        <w:framePr w:w="121" w:h="276" w:x="5285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-data pendukung yang mungkin belum representatif termasuk desain</w:t>
      </w:r>
    </w:p>
    <w:p>
      <w:pPr>
        <w:pStyle w:val="Bodytext11"/>
        <w:pBdr/>
        <w:jc w:val="both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pakai yang masih sangat sederhana serta uraiaan kata-kata</w:t>
      </w:r>
    </w:p>
    <w:p>
      <w:pPr>
        <w:pStyle w:val="Bodytext11"/>
        <w:pBdr/>
        <w:jc w:val="both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buradul. Olehnya itu, penulis berterima kasih kepada semua pihak yang telah</w:t>
      </w:r>
    </w:p>
    <w:p>
      <w:pPr>
        <w:pStyle w:val="Bodytext11"/>
        <w:pBdr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tulisan ini. Ucapan terima kasih,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rPr/>
        <w:framePr w:w="8781" w:h="11305" w:x="1013" w:y="30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781" w:h="11305" w:x="1013" w:y="30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STAKN Toraja tanpa terkecuali yang</w:t>
      </w:r>
    </w:p>
    <w:p>
      <w:pPr>
        <w:pStyle w:val="Bodytext11"/>
        <w:pBdr/>
        <w:ind w:left="1140" w:hanging="0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menjalani perkuliahan di Almamater</w:t>
      </w:r>
    </w:p>
    <w:p>
      <w:pPr>
        <w:pStyle w:val="Bodytext11"/>
        <w:pBdr/>
        <w:ind w:left="1140" w:hanging="0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 sejak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781" w:h="11305" w:x="1013" w:y="30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selama di STAKN Toraja, sejak penulis masuk di</w:t>
      </w:r>
    </w:p>
    <w:p>
      <w:pPr>
        <w:pStyle w:val="Bodytext11"/>
        <w:pBdr/>
        <w:ind w:left="1140" w:hanging="0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(Tahun 2008-2012) Bapak Pdt. Drs. Daud Sangka.P. M.Si</w:t>
      </w:r>
    </w:p>
    <w:p>
      <w:pPr>
        <w:pStyle w:val="Bodytext11"/>
        <w:pBdr/>
        <w:ind w:left="1140" w:hanging="0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erkadang penulis kurang aktif dalam Kegiatan perwalian dan</w:t>
      </w:r>
    </w:p>
    <w:p>
      <w:pPr>
        <w:pStyle w:val="Bodytext11"/>
        <w:pBdr/>
        <w:ind w:left="1140" w:hanging="0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buat apa-ap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781" w:h="11305" w:x="1013" w:y="30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 Pasolon, M.Th selaku pembimbing I dan Bapak Salmo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 selaku pembimbing II yang telah membimbing penuli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penulis, apabila selama dibimbing ada kesalahan baik</w:t>
      </w:r>
    </w:p>
    <w:p>
      <w:pPr>
        <w:pStyle w:val="Bodytext11"/>
        <w:pBdr/>
        <w:ind w:left="1140" w:hanging="0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n tutur kata yang penulis 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781" w:h="11305" w:x="1013" w:y="30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 dan Bapak. Frans Rumbi, M.Teol selaku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roposal penulis yang telah memberikan masukan sekaligus</w:t>
      </w:r>
    </w:p>
    <w:p>
      <w:pPr>
        <w:pStyle w:val="Bodytext11"/>
        <w:pBdr/>
        <w:ind w:left="1140" w:hanging="0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aca dan pengoreksi tulisan ini ketika ujian 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781" w:h="11305" w:x="1013" w:y="30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anggota jemaat Gereja Toraja Jemaat Sangpolo Bungi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81" w:h="11305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Nonongan Salu, tempat penulis melaksanakan penelitian yang</w:t>
      </w:r>
    </w:p>
    <w:p>
      <w:pPr>
        <w:pStyle w:val="Headerorfooter11"/>
        <w:pBdr/>
        <w:rPr>
          <w:lang w:val="id-ID"/>
        </w:rPr>
        <w:framePr w:w="188" w:h="276" w:x="5249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antu memberikan informasi dalam merampungkan</w:t>
      </w:r>
    </w:p>
    <w:p>
      <w:pPr>
        <w:pStyle w:val="Bodytext11"/>
        <w:pBdr/>
        <w:ind w:left="1060" w:hanging="0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terutama para infor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640"/>
        <w:jc w:val="both"/>
        <w:rPr/>
        <w:framePr w:w="8781" w:h="11881" w:x="1013" w:y="30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sak Barrung, SE selaku camat Sopai dan Bapak Daan Nari selaku</w:t>
      </w:r>
    </w:p>
    <w:p>
      <w:pPr>
        <w:pStyle w:val="Bodytext11"/>
        <w:pBdr/>
        <w:ind w:left="1060" w:hanging="0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Salu Sopai yang telah membantu memberikan data-data</w:t>
      </w:r>
    </w:p>
    <w:p>
      <w:pPr>
        <w:pStyle w:val="Bodytext11"/>
        <w:pBdr/>
        <w:ind w:left="1060" w:hanging="0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640"/>
        <w:jc w:val="both"/>
        <w:rPr/>
        <w:framePr w:w="8781" w:h="11881" w:x="1013" w:y="30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Pekerja Sinode Gereja Kristen Sulawesi Barat (MPS GKSB)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mpatkan penulis untuk KKL (Kuliah Kerja Lapangan) STAK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ahun 2011 di Jemaat Malolo Klasis Selaputti. Segenap Majel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Jemaat Malolo yang menerima penulis untuk melaksan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 Keluarga Bapak Bamabas selaku Mentor penulis dalam kegia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yang telah memberikan suasana kekeluargaan selama kegia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laksanakan. Bapak Aswin sekeluarga, Ibu Martha, Roy, Bap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keluarga yang telah mengobati penulis ketika sakit, dan semu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masyarakat dan jemaat dari Kalawa’ sampai Lambanan Saw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 yang senantiasa mendukung penulis melaksanakan KKL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nggap penulis sebagai keluarga. Tak lupa pula untuk Pdt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T. sekeluarga yang dengan tangan terbuka menerima penulis</w:t>
      </w:r>
    </w:p>
    <w:p>
      <w:pPr>
        <w:pStyle w:val="Bodytext11"/>
        <w:pBdr/>
        <w:ind w:left="1060" w:hanging="0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 sebelum penulis menuju ke tempat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640"/>
        <w:jc w:val="both"/>
        <w:rPr/>
        <w:framePr w:w="8781" w:h="11881" w:x="1013" w:y="30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. Kabanga’. S.Th, Bapak Setrianto Tarrapa, M.Pd.K,</w:t>
      </w:r>
    </w:p>
    <w:p>
      <w:pPr>
        <w:pStyle w:val="Bodytext11"/>
        <w:pBdr/>
        <w:ind w:left="1060" w:hanging="0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, Ibu Fetty Siwah, S.PAK, Bapak Djidon</w:t>
      </w:r>
    </w:p>
    <w:p>
      <w:pPr>
        <w:pStyle w:val="Bodytext11"/>
        <w:pBdr/>
        <w:ind w:left="1060" w:hanging="0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, S.Th, dan Ibu Tri O. Silaban, S.Th selaku dosen supervisi penuli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81" w:h="11881" w:x="1013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KKL di GKSB.</w:t>
      </w:r>
    </w:p>
    <w:p>
      <w:pPr>
        <w:pStyle w:val="Headerorfooter11"/>
        <w:pBdr/>
        <w:rPr>
          <w:lang w:val="id-ID"/>
        </w:rPr>
        <w:framePr w:w="254" w:h="276" w:x="5118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spacing w:before="0" w:after="240"/>
        <w:ind w:firstLine="780"/>
        <w:rPr/>
        <w:framePr w:w="8781" w:h="11520" w:x="1013" w:y="33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epelayanan dan seperjuangan penulis dalam KKL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ahun 2011 di GKSB yang kadang membuat jengkel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setia kawan saat menuju dan pulang dari tempat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spacing w:before="0" w:after="240"/>
        <w:ind w:firstLine="780"/>
        <w:jc w:val="both"/>
        <w:rPr/>
        <w:framePr w:w="8781" w:h="11520" w:x="1013" w:y="33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lizabet Bilang, S.Th, Pdt. Alexander Bilang, S.Th, Pdt. Aser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ing, S.Th, Pdt. Yohanis Metris, S.Th, Pdt. Frederik, S.Th, Pdt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lius Ramma, S.Th, Pdt. Yekhonya Timang, M.Si, Pdt. Lian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un, S.Th, Pdt. Efraim Rapi, S.Th, Meliyanus Sapan, S.Th ya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motivasi dan semangat kepada penulis dalam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spacing w:before="0" w:after="240"/>
        <w:ind w:firstLine="780"/>
        <w:jc w:val="both"/>
        <w:rPr/>
        <w:framePr w:w="8781" w:h="11520" w:x="1013" w:y="33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Saloso Klasis Rantepao Barat dan segenap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elah menerima penulis dalam melaksana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tikum Kependetaan selama satu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spacing w:before="0" w:after="240"/>
        <w:ind w:firstLine="780"/>
        <w:jc w:val="both"/>
        <w:rPr/>
        <w:framePr w:w="8781" w:h="11520" w:x="1013" w:y="33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umni STT INTIM Makassar angkatan 1995 - 2003 yang selalu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agar jangan menyer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spacing w:before="0" w:after="240"/>
        <w:ind w:firstLine="780"/>
        <w:jc w:val="both"/>
        <w:rPr/>
        <w:framePr w:w="8781" w:h="11520" w:x="1013" w:y="33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gareta Pallangan, S.Pd, Bapak Leonardus Mara’ serta adik-adik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Ermanitha Pallangan, S.Pd sekeluarga, Junar Gani Pallangan,d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i Tangke Tiku yang senantiasa setia dengan penuh kesabar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tulisan ini digara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spacing w:before="0" w:after="240"/>
        <w:ind w:firstLine="780"/>
        <w:rPr/>
        <w:framePr w:w="8781" w:h="11520" w:x="1013" w:y="33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tha Kinda (Ne’Ratta) dan Bapak Marten Ruru Banne (Ne’ Uban)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canda tawa selama penulis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spacing w:before="0" w:after="240"/>
        <w:ind w:firstLine="780"/>
        <w:rPr/>
        <w:framePr w:w="8781" w:h="11520" w:x="1013" w:y="33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sahabat-sahabatku, Janwar Gesseng, S.Pd.K, Aprijal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81" w:h="11520" w:x="1013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Ediyanto Sappa, S.Pd.K, Altur Kelo, S.Pd.K, Hiktor, S.Th, Yenni</w:t>
      </w:r>
    </w:p>
    <w:p>
      <w:pPr>
        <w:pStyle w:val="Headerorfooter11"/>
        <w:pBdr/>
        <w:rPr>
          <w:lang w:val="id-ID"/>
        </w:rPr>
        <w:framePr w:w="321" w:h="276" w:x="5086" w:y="15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mbonan, S.Th, Sanover Sampe, Toding, Yakop Sampe Rante,</w:t>
      </w:r>
    </w:p>
    <w:p>
      <w:pPr>
        <w:pStyle w:val="Bodytext11"/>
        <w:pBdr/>
        <w:ind w:left="1120" w:hanging="0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lino Palembangan, A.Ma, Narwastu Landa, Ardy Paltan Rego,</w:t>
      </w:r>
    </w:p>
    <w:p>
      <w:pPr>
        <w:pStyle w:val="Bodytext11"/>
        <w:pBdr/>
        <w:ind w:left="1120" w:hanging="0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simus, Yusriani, Frans Kardo Tandilinting, Adrianus Jaksel, Serah</w:t>
      </w:r>
    </w:p>
    <w:p>
      <w:pPr>
        <w:pStyle w:val="Bodytext11"/>
        <w:pBdr/>
        <w:ind w:left="1120" w:hanging="0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yukan, Benomi Serang terima kasih atas kebersamaannya yang selalu</w:t>
      </w:r>
    </w:p>
    <w:p>
      <w:pPr>
        <w:pStyle w:val="Bodytext11"/>
        <w:pBdr/>
        <w:ind w:left="1120" w:hanging="0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2" w:leader="none"/>
        </w:tabs>
        <w:ind w:firstLine="720"/>
        <w:jc w:val="both"/>
        <w:rPr/>
        <w:framePr w:w="8781" w:h="11934" w:x="1013" w:y="30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an sahabatku lintas angkatan di STAKN Toraja tanpa</w:t>
      </w:r>
    </w:p>
    <w:p>
      <w:pPr>
        <w:pStyle w:val="Bodytext11"/>
        <w:pBdr/>
        <w:ind w:left="1120" w:hanging="0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Tak mampu penulis tuliskan nama kalian satu per satu di</w:t>
      </w:r>
    </w:p>
    <w:p>
      <w:pPr>
        <w:pStyle w:val="Bodytext11"/>
        <w:pBdr/>
        <w:ind w:left="1120" w:hanging="0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ini. Selamat berjuang merampungkan studi jangan menyerah</w:t>
      </w:r>
    </w:p>
    <w:p>
      <w:pPr>
        <w:pStyle w:val="Bodytext11"/>
        <w:pBdr/>
        <w:spacing w:before="0" w:after="820"/>
        <w:ind w:left="1120" w:hanging="0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i pasti berlalu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dengan penuh kerendahan hati penulis persembahkan tulisan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pada kedua orang tuaku (Thomas: Ayah dan Martha: Ibu) yang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dan memberikan motivasi, dukungan dan doa kepada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perkuliahan di STAKN Toraja dan telah menunggu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lama selama penulis merampungkan studi. Maafkan jika lambat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 Saudara-saudariku terkasih ( Peri Tangke Datu, S.P sekeluarga, Pdt.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Kallo, S.Th sekeluarga, Koni Kallo, S.E sekeluarga, Beni Kallo,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a Kallo sekeluarga, Dan Rahel Kallo, S.P sekeluarga ) yang dengan penuh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mendorong penulis, memberikan semangat dan doa serta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naan kuliah, terutama ketika merampungkan tulisan ini dan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kuliahan di STAKN Toraja. Istri tercinta, Arce Le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81" w:h="11934" w:x="1013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bang dan anak kekasih Yared Parabang Sarira yang selalu mendampin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uka dan duka mendayung rumah tangga dengan penuh cinta</w:t>
      </w:r>
    </w:p>
    <w:p>
      <w:pPr>
        <w:pStyle w:val="Bodytext11"/>
        <w:pBdr/>
        <w:ind w:firstLine="660"/>
        <w:jc w:val="both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mendampingi penulis dalam kehidupan sehari-hari dan</w:t>
      </w:r>
    </w:p>
    <w:p>
      <w:pPr>
        <w:pStyle w:val="Bodytext11"/>
        <w:pBdr/>
        <w:ind w:firstLine="660"/>
        <w:jc w:val="both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yusunan skripsi ini. Kepada kalian aku minta maaf jika</w:t>
      </w:r>
    </w:p>
    <w:p>
      <w:pPr>
        <w:pStyle w:val="Bodytext11"/>
        <w:pBdr/>
        <w:ind w:firstLine="660"/>
        <w:jc w:val="both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tak memperhatikan kalian selama proses ini kujalani,</w:t>
      </w:r>
    </w:p>
    <w:p>
      <w:pPr>
        <w:pStyle w:val="Bodytext11"/>
        <w:pBdr/>
        <w:ind w:firstLine="660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tulisan sederhana in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</w:t>
      </w:r>
    </w:p>
    <w:p>
      <w:pPr>
        <w:pStyle w:val="Bodytext11"/>
        <w:pBdr/>
        <w:ind w:firstLine="660"/>
        <w:jc w:val="both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roses penulisan skripsi ini yang belum sempat</w:t>
      </w:r>
    </w:p>
    <w:p>
      <w:pPr>
        <w:pStyle w:val="Bodytext11"/>
        <w:pBdr/>
        <w:ind w:firstLine="660"/>
        <w:jc w:val="both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atu persatu dalam lembaran ini. Namun dari hati nurani terdalam,</w:t>
      </w:r>
    </w:p>
    <w:p>
      <w:pPr>
        <w:pStyle w:val="Bodytext11"/>
        <w:pBdr/>
        <w:ind w:firstLine="660"/>
        <w:jc w:val="both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turkan terima kasih yang sebesar-besarnya, biarlah Kristus</w:t>
      </w:r>
    </w:p>
    <w:p>
      <w:pPr>
        <w:pStyle w:val="Bodytext11"/>
        <w:pBdr/>
        <w:ind w:firstLine="660"/>
        <w:jc w:val="both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Khalik dan Sang Pemilik Kehidupan yang membalas semua budi baik</w:t>
      </w:r>
    </w:p>
    <w:p>
      <w:pPr>
        <w:pStyle w:val="Bodytext11"/>
        <w:pBdr/>
        <w:ind w:firstLine="660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/Saudara(i)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lisan ini dapat berguna menambah ilmu dan pengetahuan kita</w:t>
      </w:r>
    </w:p>
    <w:p>
      <w:pPr>
        <w:pStyle w:val="Bodytext11"/>
        <w:pBdr/>
        <w:ind w:firstLine="660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jc w:val="right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polo Bungin, Toraja-Utara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81" w:h="8886" w:x="1013" w:y="3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144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61" w:h="346" w:x="908" w:y="3021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Bodytext11"/>
        <w:pBdr/>
        <w:jc w:val="right"/>
        <w:rPr>
          <w:lang w:val="id-ID"/>
        </w:rPr>
        <w:framePr w:w="8761" w:h="11169" w:x="908" w:y="3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63" w:leader="dot"/>
        </w:tabs>
        <w:ind w:left="0" w:hanging="0"/>
        <w:jc w:val="both"/>
        <w:rPr>
          <w:lang w:val="id-ID"/>
        </w:rPr>
        <w:framePr w:w="8761" w:h="11169" w:x="908" w:y="3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63" w:leader="dot"/>
        </w:tabs>
        <w:ind w:left="0" w:hanging="0"/>
        <w:jc w:val="both"/>
        <w:rPr>
          <w:lang w:val="id-ID"/>
        </w:rPr>
        <w:framePr w:w="8761" w:h="11169" w:x="908" w:y="3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63" w:leader="dot"/>
        </w:tabs>
        <w:ind w:left="0" w:hanging="0"/>
        <w:jc w:val="both"/>
        <w:rPr>
          <w:lang w:val="id-ID"/>
        </w:rPr>
        <w:framePr w:w="8761" w:h="11169" w:x="908" w:y="3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63" w:leader="dot"/>
        </w:tabs>
        <w:ind w:left="0" w:hanging="0"/>
        <w:rPr>
          <w:lang w:val="id-ID"/>
        </w:rPr>
        <w:framePr w:w="8761" w:h="11169" w:x="908" w:y="36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363" w:leader="dot"/>
        </w:tabs>
        <w:ind w:left="0" w:hanging="0"/>
        <w:rPr/>
        <w:framePr w:w="8761" w:h="11169" w:x="908" w:y="367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363" w:leader="dot"/>
        </w:tabs>
        <w:spacing w:before="0" w:after="600"/>
        <w:ind w:left="0" w:hanging="0"/>
        <w:rPr/>
        <w:framePr w:w="8761" w:h="11169" w:x="908" w:y="3675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8363" w:leader="dot"/>
        </w:tabs>
        <w:ind w:left="0" w:hanging="0"/>
        <w:rPr>
          <w:lang w:val="id-ID"/>
        </w:rPr>
        <w:framePr w:w="8761" w:h="11169" w:x="908" w:y="36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8363" w:leader="dot"/>
        </w:tabs>
        <w:ind w:left="1080" w:hanging="0"/>
        <w:jc w:val="both"/>
        <w:rPr/>
        <w:framePr w:w="8761" w:h="11169" w:x="908" w:y="36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8363" w:leader="dot"/>
        </w:tabs>
        <w:ind w:left="1080" w:hanging="0"/>
        <w:jc w:val="both"/>
        <w:rPr/>
        <w:framePr w:w="8761" w:h="11169" w:x="908" w:y="36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6594" w:leader="dot"/>
          <w:tab w:val="left" w:pos="6789" w:leader="dot"/>
          <w:tab w:val="left" w:pos="8363" w:leader="dot"/>
        </w:tabs>
        <w:ind w:left="1080" w:hanging="0"/>
        <w:jc w:val="both"/>
        <w:rPr/>
        <w:framePr w:w="8761" w:h="11169" w:x="908" w:y="36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8363" w:leader="dot"/>
        </w:tabs>
        <w:ind w:left="1080" w:hanging="0"/>
        <w:jc w:val="both"/>
        <w:rPr/>
        <w:framePr w:w="8761" w:h="11169" w:x="908" w:y="36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9" w:leader="none"/>
          <w:tab w:val="left" w:pos="8363" w:leader="dot"/>
        </w:tabs>
        <w:ind w:left="1080" w:hanging="0"/>
        <w:jc w:val="both"/>
        <w:rPr/>
        <w:framePr w:w="8761" w:h="11169" w:x="908" w:y="36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3" w:leader="none"/>
          <w:tab w:val="left" w:pos="8363" w:leader="dot"/>
        </w:tabs>
        <w:ind w:left="1080" w:hanging="0"/>
        <w:jc w:val="both"/>
        <w:rPr/>
        <w:framePr w:w="8761" w:h="11169" w:x="908" w:y="36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1" w:leader="none"/>
          <w:tab w:val="left" w:pos="8363" w:leader="dot"/>
        </w:tabs>
        <w:ind w:left="1500" w:hanging="0"/>
        <w:rPr/>
        <w:framePr w:w="8761" w:h="11169" w:x="908" w:y="36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8" w:leader="none"/>
          <w:tab w:val="left" w:pos="8363" w:leader="dot"/>
        </w:tabs>
        <w:ind w:left="1500" w:hanging="0"/>
        <w:jc w:val="both"/>
        <w:rPr/>
        <w:framePr w:w="8761" w:h="11169" w:x="908" w:y="36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8363" w:leader="dot"/>
        </w:tabs>
        <w:ind w:left="1080" w:hanging="0"/>
        <w:jc w:val="both"/>
        <w:rPr/>
        <w:framePr w:w="8761" w:h="11169" w:x="908" w:y="36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363" w:leader="dot"/>
        </w:tabs>
        <w:ind w:left="0" w:hanging="0"/>
        <w:rPr>
          <w:lang w:val="id-ID"/>
        </w:rPr>
        <w:framePr w:w="8761" w:h="11169" w:x="908" w:y="36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SALIB DAN KEMISKIN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0" w:leader="none"/>
          <w:tab w:val="left" w:pos="8363" w:leader="dot"/>
        </w:tabs>
        <w:ind w:left="1080" w:hanging="0"/>
        <w:jc w:val="both"/>
        <w:rPr/>
        <w:framePr w:w="8761" w:h="11169" w:x="908" w:y="36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lib, Bentuk Dan Maknany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3" w:leader="none"/>
          <w:tab w:val="left" w:pos="8363" w:leader="dot"/>
        </w:tabs>
        <w:spacing w:before="0" w:after="0"/>
        <w:ind w:left="1440" w:hanging="0"/>
        <w:rPr/>
        <w:framePr w:w="8761" w:h="11169" w:x="908" w:y="36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alib</w:t>
        <w:tab/>
        <w:t>10</w:t>
      </w:r>
    </w:p>
    <w:p>
      <w:pPr>
        <w:pStyle w:val="Headerorfooter11"/>
        <w:pBdr/>
        <w:jc w:val="center"/>
        <w:rPr>
          <w:lang w:val="id-ID"/>
        </w:rPr>
        <w:framePr w:w="8761" w:h="251" w:x="908" w:y="15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9" w:leader="none"/>
          <w:tab w:val="left" w:pos="8236" w:leader="dot"/>
        </w:tabs>
        <w:ind w:left="140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Salib Dan Maknanya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2" w:leader="none"/>
          <w:tab w:val="left" w:pos="8236" w:leader="dot"/>
        </w:tabs>
        <w:ind w:left="162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nkh/Ansat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36" w:leader="dot"/>
        </w:tabs>
        <w:ind w:left="162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 Salib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wastik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auvasti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61" w:leader="none"/>
          <w:tab w:val="left" w:pos="8236" w:leader="dot"/>
        </w:tabs>
        <w:ind w:left="162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 Salin Lati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Crux Immis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36" w:leader="dot"/>
        </w:tabs>
        <w:ind w:left="162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lib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u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Menyerupai huruf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Crux Commis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61" w:leader="none"/>
          <w:tab w:val="left" w:pos="8236" w:leader="dot"/>
        </w:tabs>
        <w:ind w:left="162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lib Yunani</w:t>
        <w:tab/>
        <w:t>1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77" w:leader="none"/>
          <w:tab w:val="left" w:pos="8236" w:leader="dot"/>
        </w:tabs>
        <w:ind w:left="162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lib St. Andrea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Crux Decussata)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4" w:leader="none"/>
          <w:tab w:val="left" w:pos="8236" w:leader="dot"/>
        </w:tabs>
        <w:ind w:left="106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Salib Kristus Bagi Iman Kriste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0" w:leader="none"/>
          <w:tab w:val="left" w:pos="8236" w:leader="dot"/>
        </w:tabs>
        <w:ind w:left="106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Dan Makna Salib Kristus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5" w:leader="none"/>
        </w:tabs>
        <w:ind w:left="106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 Mengenai Salib Dalam Kaitannya Dengan</w:t>
      </w:r>
    </w:p>
    <w:p>
      <w:pPr>
        <w:pStyle w:val="Tableofcontents11"/>
        <w:pBdr/>
        <w:tabs>
          <w:tab w:val="clear" w:pos="720"/>
          <w:tab w:val="left" w:pos="8236" w:leader="dot"/>
        </w:tabs>
        <w:ind w:left="1400" w:hanging="0"/>
        <w:jc w:val="both"/>
        <w:rPr>
          <w:lang w:val="id-ID"/>
        </w:rPr>
        <w:framePr w:w="8761" w:h="11829" w:x="908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ritaan Dan kemiskinan</w:t>
        <w:tab/>
        <w:t>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41" w:leader="none"/>
          <w:tab w:val="left" w:pos="8236" w:leader="dot"/>
        </w:tabs>
        <w:ind w:left="150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rtin Luther (1438-1546)</w:t>
        <w:tab/>
        <w:t>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83" w:leader="none"/>
          <w:tab w:val="left" w:pos="8236" w:leader="dot"/>
        </w:tabs>
        <w:ind w:left="140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.J Samartha</w:t>
        <w:tab/>
        <w:t>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83" w:leader="none"/>
          <w:tab w:val="left" w:pos="8236" w:leader="dot"/>
        </w:tabs>
        <w:ind w:left="140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a Darmaputera</w:t>
        <w:tab/>
        <w:t>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83" w:leader="none"/>
          <w:tab w:val="left" w:pos="8236" w:leader="dot"/>
        </w:tabs>
        <w:ind w:left="140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A Yewanggoe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9" w:leader="none"/>
          <w:tab w:val="left" w:pos="8236" w:leader="dot"/>
        </w:tabs>
        <w:ind w:left="106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iskinan Dan Akar-Akar Kemiskinan</w:t>
        <w:tab/>
        <w:t>32</w:t>
      </w:r>
    </w:p>
    <w:p>
      <w:pPr>
        <w:pStyle w:val="Tableofcontents11"/>
        <w:pBdr/>
        <w:tabs>
          <w:tab w:val="clear" w:pos="720"/>
          <w:tab w:val="left" w:pos="8236" w:leader="dot"/>
        </w:tabs>
        <w:ind w:left="1500" w:hanging="0"/>
        <w:jc w:val="both"/>
        <w:rPr>
          <w:lang w:val="id-ID"/>
        </w:rPr>
        <w:framePr w:w="8761" w:h="11829" w:x="908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miskinan Dalam Alkitab</w:t>
        <w:tab/>
        <w:t>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73" w:leader="none"/>
          <w:tab w:val="left" w:pos="8236" w:leader="dot"/>
        </w:tabs>
        <w:ind w:left="150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iskinan Secara Harafiah</w:t>
        <w:tab/>
        <w:t>3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02" w:leader="none"/>
          <w:tab w:val="left" w:pos="8236" w:leader="dot"/>
        </w:tabs>
        <w:ind w:left="194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iskinan Dari Segi Ekonomi</w:t>
        <w:tab/>
        <w:t>3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297" w:leader="none"/>
          <w:tab w:val="left" w:pos="8236" w:leader="dot"/>
        </w:tabs>
        <w:ind w:left="1940" w:hanging="0"/>
        <w:jc w:val="both"/>
        <w:rPr/>
        <w:framePr w:w="8761" w:h="11829" w:x="908" w:y="301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iskinan Dari Segi Sosial</w:t>
        <w:tab/>
        <w:t>37</w:t>
      </w:r>
    </w:p>
    <w:p>
      <w:pPr>
        <w:pStyle w:val="Tableofcontents11"/>
        <w:pBdr/>
        <w:tabs>
          <w:tab w:val="clear" w:pos="720"/>
          <w:tab w:val="left" w:pos="6017" w:leader="dot"/>
        </w:tabs>
        <w:ind w:left="0" w:hanging="0"/>
        <w:jc w:val="right"/>
        <w:rPr>
          <w:lang w:val="id-ID"/>
        </w:rPr>
        <w:framePr w:w="8761" w:h="11829" w:x="908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miskinan Absolut</w:t>
        <w:tab/>
        <w:t>37</w:t>
      </w:r>
    </w:p>
    <w:p>
      <w:pPr>
        <w:pStyle w:val="Tableofcontents11"/>
        <w:pBdr/>
        <w:tabs>
          <w:tab w:val="clear" w:pos="720"/>
          <w:tab w:val="left" w:pos="6017" w:leader="dot"/>
        </w:tabs>
        <w:spacing w:before="0" w:after="0"/>
        <w:ind w:left="0" w:hanging="0"/>
        <w:jc w:val="right"/>
        <w:rPr>
          <w:lang w:val="id-ID"/>
        </w:rPr>
        <w:framePr w:w="8761" w:h="11829" w:x="908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miskinan Relatif</w:t>
        <w:tab/>
        <w:t>38</w:t>
      </w:r>
    </w:p>
    <w:p>
      <w:pPr>
        <w:pStyle w:val="Headerorfooter11"/>
        <w:pBdr/>
        <w:ind w:left="3100" w:hanging="0"/>
        <w:rPr>
          <w:lang w:val="id-ID"/>
        </w:rPr>
        <w:framePr w:w="7697" w:h="251" w:x="1961" w:y="15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460" w:leader="none"/>
          <w:tab w:val="left" w:pos="8401" w:leader="dot"/>
        </w:tabs>
        <w:ind w:left="2100" w:hanging="0"/>
        <w:jc w:val="both"/>
        <w:rPr/>
        <w:framePr w:w="8849" w:h="11426" w:x="864" w:y="301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iskinan Dari Segi Politik</w:t>
        <w:tab/>
        <w:t>3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911" w:leader="none"/>
          <w:tab w:val="left" w:pos="8401" w:leader="dot"/>
        </w:tabs>
        <w:ind w:left="1500" w:hanging="0"/>
        <w:jc w:val="both"/>
        <w:rPr/>
        <w:framePr w:w="8849" w:h="11426" w:x="864" w:y="301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ar-Akar Kemiskin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0" w:leader="none"/>
          <w:tab w:val="left" w:pos="8401" w:leader="dot"/>
        </w:tabs>
        <w:ind w:left="1140" w:hanging="0"/>
        <w:jc w:val="both"/>
        <w:rPr/>
        <w:framePr w:w="8849" w:h="11426" w:x="864" w:y="301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Mengenai Kemiskinan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0" w:leader="none"/>
          <w:tab w:val="left" w:pos="8401" w:leader="dot"/>
        </w:tabs>
        <w:ind w:left="1140" w:hanging="0"/>
        <w:jc w:val="both"/>
        <w:rPr/>
        <w:framePr w:w="8849" w:h="11426" w:x="864" w:y="301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Salib Dan Kemiskinan</w:t>
        <w:tab/>
        <w:t>45</w:t>
      </w:r>
    </w:p>
    <w:p>
      <w:pPr>
        <w:pStyle w:val="Tableofcontents11"/>
        <w:pBdr/>
        <w:tabs>
          <w:tab w:val="clear" w:pos="720"/>
          <w:tab w:val="left" w:pos="8401" w:leader="dot"/>
        </w:tabs>
        <w:ind w:left="0" w:hanging="0"/>
        <w:rPr>
          <w:lang w:val="id-ID"/>
        </w:rPr>
        <w:framePr w:w="8849" w:h="11426" w:x="864" w:y="3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30" w:leader="none"/>
          <w:tab w:val="left" w:pos="8401" w:leader="dot"/>
        </w:tabs>
        <w:ind w:left="1060" w:hanging="0"/>
        <w:jc w:val="both"/>
        <w:rPr/>
        <w:framePr w:w="8849" w:h="11426" w:x="864" w:y="301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>51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2462" w:leader="none"/>
        </w:tabs>
        <w:ind w:left="2100" w:hanging="0"/>
        <w:rPr/>
        <w:framePr w:w="8849" w:h="11426" w:x="864" w:y="301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Gereja Toraja Jemaat Sangpolo</w:t>
      </w:r>
    </w:p>
    <w:p>
      <w:pPr>
        <w:pStyle w:val="Tableofcontents11"/>
        <w:pBdr/>
        <w:tabs>
          <w:tab w:val="clear" w:pos="720"/>
          <w:tab w:val="left" w:pos="8401" w:leader="dot"/>
        </w:tabs>
        <w:ind w:left="2500" w:hanging="0"/>
        <w:rPr>
          <w:lang w:val="id-ID"/>
        </w:rPr>
        <w:framePr w:w="8849" w:h="11426" w:x="864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ngin</w:t>
        <w:tab/>
        <w:t>51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2462" w:leader="none"/>
        </w:tabs>
        <w:ind w:left="2100" w:hanging="0"/>
        <w:rPr/>
        <w:framePr w:w="8849" w:h="11426" w:x="864" w:y="301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Gereja Toraja Jemaat Sangpolo</w:t>
      </w:r>
    </w:p>
    <w:p>
      <w:pPr>
        <w:pStyle w:val="Tableofcontents11"/>
        <w:pBdr/>
        <w:tabs>
          <w:tab w:val="clear" w:pos="720"/>
          <w:tab w:val="left" w:pos="8401" w:leader="dot"/>
        </w:tabs>
        <w:ind w:left="2500" w:hanging="0"/>
        <w:rPr>
          <w:lang w:val="id-ID"/>
        </w:rPr>
        <w:framePr w:w="8849" w:h="11426" w:x="864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ngin</w:t>
        <w:tab/>
        <w:t>52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2460" w:leader="none"/>
        </w:tabs>
        <w:ind w:left="2100" w:hanging="0"/>
        <w:rPr/>
        <w:framePr w:w="8849" w:h="11426" w:x="864" w:y="301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Ekonomi Warga Gereja Toraja Jemaat Sangpolo</w:t>
      </w:r>
    </w:p>
    <w:p>
      <w:pPr>
        <w:pStyle w:val="Tableofcontents11"/>
        <w:pBdr/>
        <w:tabs>
          <w:tab w:val="clear" w:pos="720"/>
          <w:tab w:val="left" w:pos="8401" w:leader="dot"/>
        </w:tabs>
        <w:ind w:left="2500" w:hanging="0"/>
        <w:rPr>
          <w:lang w:val="id-ID"/>
        </w:rPr>
        <w:framePr w:w="8849" w:h="11426" w:x="864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ngin</w:t>
        <w:tab/>
        <w:t>5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55" w:leader="none"/>
          <w:tab w:val="left" w:pos="8401" w:leader="dot"/>
        </w:tabs>
        <w:ind w:left="1140" w:hanging="0"/>
        <w:jc w:val="both"/>
        <w:rPr/>
        <w:framePr w:w="8849" w:h="11426" w:x="864" w:y="301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6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55" w:leader="none"/>
          <w:tab w:val="left" w:pos="8401" w:leader="dot"/>
        </w:tabs>
        <w:ind w:left="1140" w:hanging="0"/>
        <w:jc w:val="both"/>
        <w:rPr/>
        <w:framePr w:w="8849" w:h="11426" w:x="864" w:y="301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>61</w:t>
      </w:r>
    </w:p>
    <w:p>
      <w:pPr>
        <w:pStyle w:val="Tableofcontents11"/>
        <w:pBdr/>
        <w:tabs>
          <w:tab w:val="clear" w:pos="720"/>
          <w:tab w:val="left" w:pos="8401" w:leader="dot"/>
        </w:tabs>
        <w:ind w:left="2100" w:hanging="0"/>
        <w:jc w:val="both"/>
        <w:rPr>
          <w:lang w:val="id-ID"/>
        </w:rPr>
        <w:framePr w:w="8849" w:h="11426" w:x="864" w:y="3015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tudi Pustaka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60" w:leader="none"/>
          <w:tab w:val="left" w:pos="8401" w:leader="dot"/>
        </w:tabs>
        <w:ind w:left="2100" w:hanging="0"/>
        <w:jc w:val="both"/>
        <w:rPr/>
        <w:framePr w:w="8849" w:h="11426" w:x="864" w:y="301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6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60" w:leader="none"/>
          <w:tab w:val="left" w:pos="8401" w:leader="dot"/>
        </w:tabs>
        <w:ind w:left="2100" w:hanging="0"/>
        <w:jc w:val="both"/>
        <w:rPr/>
        <w:framePr w:w="8849" w:h="11426" w:x="864" w:y="301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6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65" w:leader="none"/>
          <w:tab w:val="left" w:pos="8401" w:leader="dot"/>
        </w:tabs>
        <w:ind w:left="1140" w:hanging="0"/>
        <w:jc w:val="both"/>
        <w:rPr/>
        <w:framePr w:w="8849" w:h="11426" w:x="864" w:y="301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Dan Pemaparan Hasil Penelitian</w:t>
        <w:tab/>
        <w:t>64</w:t>
      </w:r>
    </w:p>
    <w:p>
      <w:pPr>
        <w:pStyle w:val="Tableofcontents11"/>
        <w:pBdr/>
        <w:tabs>
          <w:tab w:val="clear" w:pos="720"/>
          <w:tab w:val="left" w:pos="8401" w:leader="dot"/>
        </w:tabs>
        <w:ind w:left="1500" w:hanging="0"/>
        <w:jc w:val="both"/>
        <w:rPr>
          <w:lang w:val="id-ID"/>
        </w:rPr>
        <w:framePr w:w="8849" w:h="11426" w:x="864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</w:t>
        <w:tab/>
        <w:t>66</w:t>
      </w:r>
    </w:p>
    <w:p>
      <w:pPr>
        <w:pStyle w:val="Tableofcontents11"/>
        <w:pBdr/>
        <w:tabs>
          <w:tab w:val="clear" w:pos="720"/>
          <w:tab w:val="left" w:pos="8401" w:leader="dot"/>
        </w:tabs>
        <w:ind w:left="1500" w:hanging="0"/>
        <w:jc w:val="both"/>
        <w:rPr>
          <w:lang w:val="id-ID"/>
        </w:rPr>
        <w:framePr w:w="8849" w:h="11426" w:x="864" w:y="3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</w:t>
        <w:tab/>
        <w:t>6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1" w:leader="none"/>
          <w:tab w:val="left" w:pos="8401" w:leader="dot"/>
        </w:tabs>
        <w:spacing w:before="0" w:after="0"/>
        <w:ind w:left="1500" w:hanging="0"/>
        <w:jc w:val="both"/>
        <w:rPr/>
        <w:framePr w:w="8849" w:h="11426" w:x="864" w:y="301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66</w:t>
      </w:r>
    </w:p>
    <w:p>
      <w:pPr>
        <w:pStyle w:val="Headerorfooter11"/>
        <w:pBdr/>
        <w:jc w:val="center"/>
        <w:rPr>
          <w:lang w:val="id-ID"/>
        </w:rPr>
        <w:framePr w:w="8849" w:h="241" w:x="864" w:y="15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66" w:leader="dot"/>
        </w:tabs>
        <w:spacing w:before="0" w:after="280"/>
        <w:ind w:left="0" w:hanging="0"/>
        <w:jc w:val="both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1596" w:leader="none"/>
          <w:tab w:val="left" w:pos="8466" w:leader="dot"/>
        </w:tabs>
        <w:spacing w:before="0" w:after="280"/>
        <w:ind w:left="1160" w:hanging="0"/>
        <w:jc w:val="both"/>
        <w:rPr/>
        <w:framePr w:w="8907" w:h="9913" w:x="835" w:y="302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Wawancara</w:t>
        <w:tab/>
        <w:t>67</w:t>
      </w:r>
    </w:p>
    <w:p>
      <w:pPr>
        <w:pStyle w:val="Tableofcontents11"/>
        <w:pBdr/>
        <w:tabs>
          <w:tab w:val="clear" w:pos="720"/>
          <w:tab w:val="left" w:pos="8466" w:leader="dot"/>
        </w:tabs>
        <w:spacing w:before="0" w:after="280"/>
        <w:ind w:left="1540" w:hanging="0"/>
        <w:jc w:val="both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kna Salib Kristus Dalam Pandangan Warga Jemaat</w:t>
        <w:tab/>
        <w:t>67</w:t>
      </w:r>
    </w:p>
    <w:p>
      <w:pPr>
        <w:pStyle w:val="Tableofcontents11"/>
        <w:pBdr/>
        <w:spacing w:before="0" w:after="280"/>
        <w:ind w:left="1540" w:hanging="0"/>
        <w:jc w:val="both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ungsi Simbol Salib Yang Dipajang Dalam Ruangan Ibadah</w:t>
      </w:r>
    </w:p>
    <w:p>
      <w:pPr>
        <w:pStyle w:val="Tableofcontents11"/>
        <w:pBdr/>
        <w:tabs>
          <w:tab w:val="clear" w:pos="720"/>
          <w:tab w:val="left" w:pos="8466" w:leader="dot"/>
        </w:tabs>
        <w:spacing w:before="0" w:after="280"/>
        <w:ind w:left="1840" w:hanging="0"/>
        <w:jc w:val="both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6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8" w:leader="none"/>
        </w:tabs>
        <w:spacing w:before="0" w:after="280"/>
        <w:ind w:left="1540" w:hanging="0"/>
        <w:jc w:val="both"/>
        <w:rPr/>
        <w:framePr w:w="8907" w:h="9913" w:x="835" w:y="302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Salib Sebagai Lambang Penderitaan Dalam Kaitannya</w:t>
      </w:r>
    </w:p>
    <w:p>
      <w:pPr>
        <w:pStyle w:val="Tableofcontents11"/>
        <w:pBdr/>
        <w:tabs>
          <w:tab w:val="clear" w:pos="720"/>
          <w:tab w:val="left" w:pos="8466" w:leader="dot"/>
        </w:tabs>
        <w:spacing w:before="0" w:after="280"/>
        <w:ind w:left="1840" w:hanging="0"/>
        <w:jc w:val="both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gan Kemiskinan</w:t>
        <w:tab/>
        <w:t>6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9" w:leader="none"/>
        </w:tabs>
        <w:spacing w:before="0" w:after="280"/>
        <w:ind w:left="1540" w:hanging="0"/>
        <w:jc w:val="both"/>
        <w:rPr/>
        <w:framePr w:w="8907" w:h="9913" w:x="835" w:y="302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Jemaat Sangpolo Bungin Mengenai</w:t>
      </w:r>
    </w:p>
    <w:p>
      <w:pPr>
        <w:pStyle w:val="Tableofcontents11"/>
        <w:pBdr/>
        <w:tabs>
          <w:tab w:val="clear" w:pos="720"/>
          <w:tab w:val="left" w:pos="8466" w:leader="dot"/>
        </w:tabs>
        <w:spacing w:before="0" w:after="280"/>
        <w:ind w:left="1840" w:hanging="0"/>
        <w:jc w:val="both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iskinan Dan Penyebab-Penyebabnya</w:t>
        <w:tab/>
        <w:t>7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8" w:leader="none"/>
          <w:tab w:val="left" w:pos="8466" w:leader="dot"/>
        </w:tabs>
        <w:spacing w:before="0" w:after="280"/>
        <w:ind w:left="1540" w:hanging="0"/>
        <w:jc w:val="both"/>
        <w:rPr/>
        <w:framePr w:w="8907" w:h="9913" w:x="835" w:y="302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reja Terhadap Kemiskinan</w:t>
        <w:tab/>
        <w:t>73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1580" w:leader="none"/>
          <w:tab w:val="left" w:pos="8466" w:leader="dot"/>
        </w:tabs>
        <w:spacing w:before="0" w:after="280"/>
        <w:ind w:left="1160" w:hanging="0"/>
        <w:jc w:val="both"/>
        <w:rPr/>
        <w:framePr w:w="8907" w:h="9913" w:x="835" w:y="302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75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1580" w:leader="none"/>
          <w:tab w:val="left" w:pos="8466" w:leader="dot"/>
        </w:tabs>
        <w:spacing w:before="0" w:after="280"/>
        <w:ind w:left="1160" w:hanging="0"/>
        <w:jc w:val="both"/>
        <w:rPr/>
        <w:framePr w:w="8907" w:h="9913" w:x="835" w:y="302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81</w:t>
      </w:r>
    </w:p>
    <w:p>
      <w:pPr>
        <w:pStyle w:val="Tableofcontents11"/>
        <w:pBdr/>
        <w:tabs>
          <w:tab w:val="clear" w:pos="720"/>
          <w:tab w:val="left" w:pos="8466" w:leader="dot"/>
        </w:tabs>
        <w:spacing w:before="0" w:after="280"/>
        <w:ind w:left="0" w:hanging="0"/>
        <w:jc w:val="both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pStyle w:val="Tableofcontents11"/>
        <w:pBdr/>
        <w:tabs>
          <w:tab w:val="clear" w:pos="720"/>
          <w:tab w:val="left" w:pos="8466" w:leader="dot"/>
        </w:tabs>
        <w:spacing w:before="0" w:after="280"/>
        <w:ind w:left="1160" w:hanging="0"/>
        <w:jc w:val="both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6</w:t>
      </w:r>
    </w:p>
    <w:p>
      <w:pPr>
        <w:pStyle w:val="Tableofcontents11"/>
        <w:pBdr/>
        <w:tabs>
          <w:tab w:val="clear" w:pos="720"/>
          <w:tab w:val="left" w:pos="8466" w:leader="dot"/>
        </w:tabs>
        <w:spacing w:before="0" w:after="280"/>
        <w:ind w:left="1160" w:hanging="0"/>
        <w:jc w:val="both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88</w:t>
      </w:r>
    </w:p>
    <w:p>
      <w:pPr>
        <w:pStyle w:val="Tableofcontents11"/>
        <w:pBdr/>
        <w:tabs>
          <w:tab w:val="clear" w:pos="720"/>
          <w:tab w:val="left" w:pos="8466" w:leader="dot"/>
        </w:tabs>
        <w:spacing w:before="0" w:after="280"/>
        <w:ind w:left="0" w:firstLine="760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>89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07" w:h="9913" w:x="83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308" w:h="276" w:x="5097" w:y="15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