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1" w:h="267" w:x="1447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embahasan, dapat beri kesimpulan bahwa, konflik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ama agama yang memakan banyak kerugian nyawa maupun fisik,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agama dengan sendirinya itu jahat dan tidak manusiawi. Dalang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kejahatan yang mengatasnamakan agama, sebenarnya adalah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keagamaan yang cenderung menganggap agamanya paling benar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pan, sehingga mudah menafikan agama dan keyakinan orang lain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iru, kafir, musuh, dan lawan. Paradgma inilah yang menjadi</w:t>
      </w:r>
    </w:p>
    <w:p>
      <w:pPr>
        <w:pStyle w:val="Bodytext11"/>
        <w:pBdr/>
        <w:ind w:firstLine="360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katif paling ampuh membangkitkan pertikaian atas nama agam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keagamaan adalah suatu sikap dalam keagamaan yang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konsep atau rumusan-rumusan keagamaan tanpa sikap kritis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. Dogmatisme keagamaan juga membakukan teks, konsep, dan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, di sana tidak ada toleransi dan kebebasan memeluk agama, sehingga</w:t>
      </w:r>
    </w:p>
    <w:p>
      <w:pPr>
        <w:pStyle w:val="Bodytext11"/>
        <w:pBdr/>
        <w:ind w:firstLine="360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makin menjauh dari kehidupan manus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melarang segala bentuk pertanyaan dan kritikan, dan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berani mempertanyakan dan mengkritisi, mereka dianggap musuh.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kebanyakan orang mengatakan, dogmatisme lebih membela</w:t>
      </w:r>
    </w:p>
    <w:p>
      <w:pPr>
        <w:pStyle w:val="Bodytext11"/>
        <w:pBdr/>
        <w:ind w:firstLine="360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dibanding kemanusiaan.</w:t>
      </w:r>
    </w:p>
    <w:p>
      <w:pPr>
        <w:pStyle w:val="Bodytext11"/>
        <w:pBdr/>
        <w:ind w:firstLine="9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keagamaan merupakan sikap yang tidak mengindahkan</w:t>
      </w:r>
    </w:p>
    <w:p>
      <w:pPr>
        <w:pStyle w:val="Bodytext11"/>
        <w:pBdr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lain, terutama PANCASILA. Prinsip ini kebanyakan ditem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51" w:h="12012" w:x="144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gama Islam dan Kristen garis keras yang penuh klaim kebenaran,</w:t>
      </w:r>
    </w:p>
    <w:p>
      <w:pPr>
        <w:pStyle w:val="Headerorfooter11"/>
        <w:pBdr/>
        <w:rPr>
          <w:lang w:val="id-ID"/>
        </w:rPr>
        <w:framePr w:w="212" w:h="218" w:x="5197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28" w:y="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naran tidak bisa bercabang dan keselamatan tidak bisa pul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jalan. Itulah sebabnya dogmatisme dikatakan penjara keagamaan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at keseluruhan bab III). Di sinilah letak kegagalan agama dogmatik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pada cita-citanya bebas, sejahtera, dan bahagi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ostdogmatik adalah suatu sikap keagamaan yang penuh kriti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umusan-rumusan keagamaan dogmatik. Memandang bahw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imaknai secara relatif dan keselamatan bisa berbeda jalan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dogmatik membuka pertanyaan dan kritikan, sehingga kebebas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ijaminkan. Postdogmatik menjadikan manusia sebagai subjek dar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dan kemanusiaan adalah dasar dari keimanan yang harus dibel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secara demokratis, memberdayakan, mencintai, dan toler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dari keagamaan postdogmatik. Maka postdogmatik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ANCASILA sebagai agama sipil, sebagai jalan beragama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arapan yang bisa membahagiakan tanpa kekerasan dan penindas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ostdogamtik adalah respon atas kegagalan agama dogmatik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isiatif melanjutkan tujuan manusia beragama. Suatu cara beragam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aju dan penuh sikap kritis terhadap pola ajarannya. Wacana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ogmatik mencintai kekerasan, sedangkan postdogmatik menjadi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keagamaan mencintai kemanusiaan dan memberi kebebas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gama di dalam setiap wilaya kehidupan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ostdogmatik juga berusaha menghadirkan profil keagamaan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jawab persoalan umat mansuai dengan jalan me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98" w:h="12745" w:x="142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terhadap harkat dan martabat manusia, sehingga man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44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firstLine="48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ri penindasan keagamaan yang bodoh, masuk ke dalam kehidupan</w:t>
      </w:r>
    </w:p>
    <w:p>
      <w:pPr>
        <w:pStyle w:val="Bodytext11"/>
        <w:pBdr/>
        <w:ind w:firstLine="48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yang penuh kritis, supaya agama bisa selalu hadir menyapa dalam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dogmatik menjadikan agama sebagai sebuah fenomena sosial yang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sti dibela. Kalau pembelaan itu terjadi maka akan timbul masalah,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asalah interpretasi dari kalangan yang berasal dari luar lingkungan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gama lain. Sebaliknya jika agama tidak dipahami sebagai sebuah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dari anggapan sosial, maka timbul tudingan bahwa agama sebagai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rus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dogmatik juga menempatkan agama pada posisi yang relatif,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isa membawanya pada persandingan dengan agama-agama yang lain.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royeksikan Tuhan dalam bentuk yang berbeda-beda bisa diberi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, dan memberi pengakuan bahwa keselamatan (kesejahteraan) bisa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jalan, dan kebenaran bisa bercabang. Hanya saja, kemanusia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min terjaga tanpa mengerogoti orang lain.</w:t>
      </w:r>
    </w:p>
    <w:p>
      <w:pPr>
        <w:pStyle w:val="Bodytext11"/>
        <w:pBdr/>
        <w:ind w:hanging="0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teks Indonsia yang majemuk, setiap umat beragama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hidup saling menghargai, menghormati, dan berdamai sesuai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manah UUD Republik Indonesia tahun 1945 pada amendemen II</w:t>
      </w:r>
    </w:p>
    <w:p>
      <w:pPr>
        <w:pStyle w:val="Bodytext11"/>
        <w:pBdr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cara tegas memasukkan hak atas rasa aman ini di Pasal 28A-28I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98" w:h="11473" w:x="14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diatur dalam Pasal 30 UU RI No 39 Tahun 2009 tentang HAM, "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49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hak atas rasa aman dan tenteram serta perlindungan terhadap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ketakutan untuk berbuat atau tidak berbuat sesuatu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6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kalangan keagamaan, mari membangun paham dan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bisa menjawab persoalan kemanusiaan, seperti yang telah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n di setiap bab pada pembahasan ini, bahwa begitu banyak persoalan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 yang telah membuat umat beragama tidak saling mengindahkan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nya, dengan alasan perbedaan, dengan kata lain, dogmatisme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eragamaan yang tidak bermanusiaw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, untuk bisa menjaga keamanan beragama, terlebih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manusiaan, diharapkan kepada setiap lembaga-lembaga keagamaan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dan membangun teologi yang berperikemanusiaan,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ngembangan paham postdogmat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keagamaan yang dimaksudkan seperti Sinode,</w:t>
      </w:r>
    </w:p>
    <w:p>
      <w:pPr>
        <w:pStyle w:val="Bodytext11"/>
        <w:pBdr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santren, dan himpunan-himpunan keagamaan yang lain, seperti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, GMKI, GM1I, dan lembaga-lembaga keagamaan lai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para pemimpin agama, pendeta, ustad, haji, dan haja,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jemaat, dan mahasiswa cendekiawan yang sudah ada di dalam</w:t>
      </w:r>
    </w:p>
    <w:p>
      <w:pPr>
        <w:pStyle w:val="Bodytext11"/>
        <w:pBdr/>
        <w:ind w:firstLine="360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aat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jabat Negara yang mengatakan dirinya beragama, mest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98" w:h="10750" w:x="142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emokrasi sebagai dasar untuk merancang pembangunan dan</w:t>
      </w:r>
    </w:p>
    <w:p>
      <w:pPr>
        <w:pStyle w:val="Footnote11"/>
        <w:pBdr/>
        <w:ind w:firstLine="860"/>
        <w:jc w:val="both"/>
        <w:rPr>
          <w:lang w:val="id-ID"/>
        </w:rPr>
        <w:framePr w:w="7027" w:h="963" w:x="196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ga, Pasal 35, "Setiap orang berhak hidup di dalam tatanan masyarakat dan</w:t>
      </w:r>
    </w:p>
    <w:p>
      <w:pPr>
        <w:pStyle w:val="Footnote11"/>
        <w:pBdr/>
        <w:ind w:firstLine="540"/>
        <w:jc w:val="both"/>
        <w:rPr>
          <w:lang w:val="id-ID"/>
        </w:rPr>
        <w:framePr w:w="7027" w:h="963" w:x="196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egaraan yang damai, aman, dan tenteram yang menghormati, melindungi, dan</w:t>
      </w:r>
    </w:p>
    <w:p>
      <w:pPr>
        <w:pStyle w:val="Footnote11"/>
        <w:pBdr/>
        <w:ind w:firstLine="540"/>
        <w:jc w:val="both"/>
        <w:rPr>
          <w:lang w:val="id-ID"/>
        </w:rPr>
        <w:framePr w:w="7027" w:h="963" w:x="196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sakan sepenuhnya hak asasi manusia dan kewajiban dasar manusia sebagaimana</w:t>
      </w:r>
    </w:p>
    <w:p>
      <w:pPr>
        <w:pStyle w:val="Footnote11"/>
        <w:pBdr/>
        <w:ind w:firstLine="540"/>
        <w:jc w:val="both"/>
        <w:rPr>
          <w:lang w:val="id-ID"/>
        </w:rPr>
        <w:framePr w:w="7027" w:h="963" w:x="196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tur dalam undang-undang ini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ge">
                  <wp:posOffset>851725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4pt;margin-top:670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67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ind w:firstLine="320"/>
        <w:jc w:val="both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adil, supaya kesejahteraan dan keadilan bisa tercipta, dan agam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arti.</w:t>
      </w:r>
    </w:p>
    <w:p>
      <w:pPr>
        <w:pStyle w:val="Bodytext11"/>
        <w:pBdr/>
        <w:ind w:left="1080" w:hanging="0"/>
        <w:jc w:val="both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guruan tinggi keagamaan yang berada di setiap sudut-sudut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baik perguruan tinggi agam Islam, Kristen, Hindu, dan lainnya.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gembangkan prinsip akademik dan membangun teologi yang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umi, termasuk menjawab persoalan kemanusiaan melalui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humanis, universal, dan pluralis. Supaya di sana lahir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cendekiawan yang bisa diharapkan membawa kedamaian dan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lam hidup beragama di masa yang akan dat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mbaga Perguruan Tinggi Agama Kristen Negeri Toraja.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ngembangkan teologi yang humanis, melalui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ta kuliah, seperti kuliah dogmatika Kristen, Islamologi,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Pastoral, teologi agama-agama, dialog antar agama, dan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ika. Supaya dalam interpretasinya, dapat membentuk paradigma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generasi masyarakat yang bisa diharapkan mampu</w:t>
      </w:r>
    </w:p>
    <w:p>
      <w:pPr>
        <w:pStyle w:val="Bodytext11"/>
        <w:pBdr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aham yang didasarkan pada kemanusiaan, supaya, kehidup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98" w:h="9211" w:x="1424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an berbangsa, masyarakat bisa sejaht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