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007" w:h="6883" w:x="1848" w:y="3431" w:hSpace="0" w:vSpace="0" w:wrap="notBeside" w:vAnchor="page" w:hAnchor="page" w:hRule="exact"/>
        <w:pBdr/>
      </w:pPr>
      <w:r>
        <w:rPr/>
        <w:drawing>
          <wp:inline distT="0" distB="0" distL="0" distR="0">
            <wp:extent cx="508381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ind w:right="2492" w:hanging="0"/>
        <w:jc w:val="center"/>
        <w:rPr>
          <w:lang w:val="id-ID"/>
        </w:rPr>
        <w:framePr w:w="8415" w:h="2110" w:x="1365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80"/>
        <w:ind w:right="2492" w:hanging="0"/>
        <w:jc w:val="center"/>
        <w:rPr>
          <w:lang w:val="id-ID"/>
        </w:rPr>
        <w:framePr w:w="8415" w:h="2110" w:x="1365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/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ind w:hanging="0"/>
        <w:rPr/>
        <w:framePr w:w="8415" w:h="2110" w:x="1365" w:y="199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gama dan Dogm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0"/>
        <w:ind w:right="2492" w:firstLine="320"/>
        <w:jc w:val="both"/>
        <w:rPr/>
        <w:framePr w:w="8415" w:h="2110" w:x="1365" w:y="199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Dasar Agama</w:t>
      </w:r>
      <w:bookmarkStart w:id="7" w:name="bookmark1_Copy_2_Copy_1"/>
      <w:bookmarkEnd w:id="4"/>
      <w:bookmarkEnd w:id="7"/>
    </w:p>
    <w:p>
      <w:pPr>
        <w:pStyle w:val="Normal"/>
        <w:pBdr/>
        <w:spacing w:before="0" w:after="0"/>
        <w:rPr>
          <w:color w:val="000000"/>
          <w:sz w:val="24"/>
        </w:rPr>
        <w:framePr w:w="2631" w:h="2525" w:x="8058" w:y="1307" w:hSpace="0" w:vSpace="0" w:wrap="notBeside" w:vAnchor="page" w:hAnchor="page" w:hRule="exact"/>
        <w:pBdr/>
      </w:pPr>
      <w:bookmarkStart w:id="8" w:name="bookmark1_Copy_2_Copy_2"/>
      <w:bookmarkEnd w:id="8"/>
      <w:r>
        <w:rPr/>
        <w:drawing>
          <wp:inline distT="0" distB="0" distL="0" distR="0">
            <wp:extent cx="1670050" cy="160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659" w:h="276" w:x="1365" w:y="4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agama yang dipakai dalam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ligi dengan arti kata, kepercayaan kepada Tuhan; kepercaya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kekuatan adikodrati di atas manusia; kepercayaan (animisme,</w:t>
      </w:r>
    </w:p>
    <w:p>
      <w:pPr>
        <w:pStyle w:val="Bodytext11"/>
        <w:pBdr/>
        <w:ind w:firstLine="680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m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tentang agama begitu beragam di kalangan para ahli, baik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zaman klasik, modem, dan postmodem. Sehubungan dengan itu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gutip beberapa ahli di zaman klasik dan modem saj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pada zaman klasik. Seorang sejarawan d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jah pada masa Yunani kuno, Herodotus (484-425), ia menjelask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wa Amon dan Horus yang disembah masyarakat Mesis hampir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dewa Zeus dan Apollo yang disembah oleh masyarakat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 Begitu juga dengan Euhemeus (330-260), ia mengatakan bahwa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i yang ada dalam sejarah pada awalnya adalah orang-orang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terkenal, yang kemudian disembah oleh pengikutnya setelah</w:t>
      </w:r>
    </w:p>
    <w:p>
      <w:pPr>
        <w:pStyle w:val="Bodytext11"/>
        <w:pBdr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para filosof ini merupakan suatu teori yang pali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15" w:h="8111" w:x="1365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agama. Para dewa dan orang terpenting yang disembah</w:t>
      </w:r>
    </w:p>
    <w:p>
      <w:pPr>
        <w:pStyle w:val="Footnote11"/>
        <w:pBdr/>
        <w:tabs>
          <w:tab w:val="clear" w:pos="720"/>
          <w:tab w:val="left" w:pos="1091" w:leader="none"/>
        </w:tabs>
        <w:ind w:firstLine="840"/>
        <w:rPr>
          <w:lang w:val="id-ID"/>
        </w:rPr>
        <w:framePr w:w="7902" w:h="1199" w:x="1879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dari Kamus Besar Bahasa Indonesia, agama disebut /religi/ n</w:t>
      </w:r>
    </w:p>
    <w:p>
      <w:pPr>
        <w:pStyle w:val="Footnote11"/>
        <w:pBdr/>
        <w:ind w:firstLine="500"/>
        <w:jc w:val="both"/>
        <w:rPr>
          <w:lang w:val="id-ID"/>
        </w:rPr>
        <w:framePr w:w="7902" w:h="1199" w:x="1879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rcayaan kpd Tuhan; kepercayaan akan adanya kekuatan adikodrati di atas manusia;</w:t>
      </w:r>
    </w:p>
    <w:p>
      <w:pPr>
        <w:pStyle w:val="Footnote11"/>
        <w:pBdr/>
        <w:ind w:firstLine="500"/>
        <w:jc w:val="both"/>
        <w:rPr>
          <w:lang w:val="id-ID"/>
        </w:rPr>
        <w:framePr w:w="7902" w:h="1199" w:x="1879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rcayaan (animisme, dinamisme); agam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lehan dapat diperoleh melaini</w:t>
      </w:r>
    </w:p>
    <w:p>
      <w:pPr>
        <w:pStyle w:val="Footnote11"/>
        <w:pBdr/>
        <w:ind w:firstLine="500"/>
        <w:jc w:val="both"/>
        <w:rPr>
          <w:lang w:val="id-ID"/>
        </w:rPr>
        <w:framePr w:w="7902" w:h="1199" w:x="1879" w:y="13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asyarakat terasing itu juga mengenal — tertentu, msl dng menyembah</w:t>
      </w:r>
    </w:p>
    <w:p>
      <w:pPr>
        <w:pStyle w:val="Footnote11"/>
        <w:pBdr/>
        <w:ind w:firstLine="500"/>
        <w:rPr>
          <w:lang w:val="id-ID"/>
        </w:rPr>
        <w:framePr w:w="7902" w:h="1199" w:x="1879" w:y="13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tir.</w:t>
      </w:r>
    </w:p>
    <w:p>
      <w:pPr>
        <w:pStyle w:val="Footnote11"/>
        <w:pBdr/>
        <w:tabs>
          <w:tab w:val="clear" w:pos="720"/>
          <w:tab w:val="left" w:pos="1023" w:leader="none"/>
        </w:tabs>
        <w:spacing w:lineRule="auto" w:line="204"/>
        <w:ind w:firstLine="840"/>
        <w:rPr>
          <w:lang w:val="id-ID"/>
        </w:rPr>
        <w:framePr w:w="7902" w:h="230" w:x="1879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 Theories of Relig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IRCiSoD, 2011), hlm. 13.</w:t>
      </w:r>
    </w:p>
    <w:p>
      <w:pPr>
        <w:pStyle w:val="Headerorfooter11"/>
        <w:pBdr/>
        <w:rPr>
          <w:lang w:val="id-ID"/>
        </w:rPr>
        <w:framePr w:w="221" w:h="253" w:x="5387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8573770</wp:posOffset>
                </wp:positionV>
                <wp:extent cx="194881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85pt;margin-top:675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3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kuno mempcrsonifikasikan bagaimana kekuatan-kekuatan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menjadi bagian dari keyakinan yang bisa diharap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agama pada zaman modem, misalnya Sigmun Freud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856-1939). Ia adalah seorang psikolog dari Vienna Australia yang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parkan dunia kedokteran dan masyarakat umum dengan teori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baru, mengenai kepribadian manusia. Dalam karyanya berjudul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uture of an Illus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bahasakan oleh David W.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k bahwa, agama adalah harapan yang kosong, harus dipegang dan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oleh seseorang, sebagai solusi untuk mengatasi persoalan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perti dari perasaan bersalah, kemudian beijanji untuk tidak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nya kembali (awal terbentuknya mor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 Freud ini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 belakangi oleh kenyataan, di mana manusia selalu berhadapan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caman dan tantangan, baik dari penyakit, peperangan, bencana,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tian atas serangan alam, dan serangan itu selalu menang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Freud, Emile Durkheim adalah seorang sosiolog dari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cis (1858-1912), ia membangun teorinya yang revolutif tentang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, yakni ide tentang masyarakat adalah roh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Elementary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mis Of the Religiou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nya, tanpa adanya masyarakat yang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ntuk semua tentang keyakinan, dan ditetapkan</w:t>
      </w:r>
    </w:p>
    <w:p>
      <w:pPr>
        <w:pStyle w:val="Bodytext11"/>
        <w:pBdr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hidup bersama, maka agama atau Tuhan tidak akan muncul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15" w:h="11515" w:x="13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seseorang melanggar ketetapan yang disepakati itu, buk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283" w:h="231" w:x="2130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S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lah-Ilah Glob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: BPK Gunung Mulia, 2001), hlm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ge">
                  <wp:posOffset>9331960</wp:posOffset>
                </wp:positionV>
                <wp:extent cx="1955165" cy="0"/>
                <wp:effectExtent l="8890" t="8255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2pt;margin-top:734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7" w:y="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hukunya, tetap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David W.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k berjudul Ilah-Ilah Global, penjelasan mengenai agama menurut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kheim ialah, tidak hanya sebagai cerminan kebudayaan masyarakat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sebagai suatu sumber keteraturan sosial yang menjadi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cita-cita kelompok bersangkutan, tetapi juga adalah roh</w:t>
      </w:r>
    </w:p>
    <w:p>
      <w:pPr>
        <w:pStyle w:val="Bodytext11"/>
        <w:pBdr/>
        <w:ind w:firstLine="38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akan bahwa agama adalah gagasan manusia saat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dan disepakati untuk menjadi dasar hidup bersama dan menata.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proyeksikan dewa-dewi sebagai Tuhan yang diyakini ada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uasa untuk mengatasi dan menjadi hukum atas gagasan yang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untuk menata. Dengan menggunakan Tuhan sebagai ancaman,</w:t>
      </w:r>
    </w:p>
    <w:p>
      <w:pPr>
        <w:pStyle w:val="Bodytext11"/>
        <w:pBdr/>
        <w:ind w:firstLine="38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Freud mengatakan, agama hanyalah penyakit jiwa yang</w:t>
      </w:r>
    </w:p>
    <w:p>
      <w:pPr>
        <w:pStyle w:val="Bodytext11"/>
        <w:pBdr/>
        <w:ind w:firstLine="38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ncang manusia sedunia (neurosis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8174" w:h="11818" w:x="1486" w:y="1851" w:hSpace="0" w:vSpace="0" w:wrap="notBeside" w:vAnchor="page" w:hAnchor="page" w:hRule="exact"/>
        <w:pBdr/>
      </w:pPr>
      <w:bookmarkStart w:id="9" w:name="bookmark8_Copy_1_Copy_1"/>
      <w:bookmarkStart w:id="10" w:name="bookmark8_Copy_2"/>
      <w:bookmarkStart w:id="11" w:name="bookmark9_Copy_1"/>
      <w:bookmarkStart w:id="12" w:name="bookmark7_Copy_3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gma</w:t>
      </w:r>
      <w:bookmarkEnd w:id="9"/>
      <w:bookmarkEnd w:id="10"/>
      <w:bookmarkEnd w:id="12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7" w:leader="none"/>
        </w:tabs>
        <w:ind w:firstLine="380"/>
        <w:rPr/>
        <w:framePr w:w="8174" w:h="11818" w:x="1486" w:y="1851" w:hSpace="0" w:vSpace="0" w:wrap="notBeside" w:vAnchor="page" w:hAnchor="page" w:hRule="exact"/>
        <w:pBdr/>
      </w:pPr>
      <w:bookmarkStart w:id="13" w:name="bookmark11_Copy_1"/>
      <w:bookmarkStart w:id="14" w:name="bookmark6_Copy_1"/>
      <w:bookmarkStart w:id="15" w:name="bookmark7_Copy_1_Copy_1"/>
      <w:bookmarkEnd w:id="13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minologi Dogma</w:t>
      </w:r>
      <w:bookmarkStart w:id="16" w:name="bookmark7_Copy_2_Copy_1"/>
      <w:bookmarkEnd w:id="14"/>
      <w:bookmarkEnd w:id="16"/>
    </w:p>
    <w:p>
      <w:pPr>
        <w:pStyle w:val="Bodytext11"/>
        <w:pBdr/>
        <w:ind w:left="1480" w:hanging="0"/>
        <w:jc w:val="both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dogma berasal dari bahasa Yunani</w:t>
      </w:r>
    </w:p>
    <w:p>
      <w:pPr>
        <w:pStyle w:val="Bodytext11"/>
        <w:pBdr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 t 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benda yang berarti keyakinan dan kepercayaan</w:t>
      </w:r>
    </w:p>
    <w:p>
      <w:pPr>
        <w:pStyle w:val="Bodytext11"/>
        <w:pBdr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as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bahasa B.J. Boland, istilah</w:t>
      </w:r>
    </w:p>
    <w:p>
      <w:pPr>
        <w:pStyle w:val="Bodytext11"/>
        <w:pBdr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la-mula berarti pandangan, dan biasanya pertama-</w:t>
      </w:r>
    </w:p>
    <w:p>
      <w:pPr>
        <w:pStyle w:val="Bodytext11"/>
        <w:pBdr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igunakan di lapangan filsafat, sehingga arti kata ini sesuai</w:t>
      </w:r>
    </w:p>
    <w:p>
      <w:pPr>
        <w:pStyle w:val="Bodytext11"/>
        <w:pBdr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kerj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gmatiz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putusan, baik 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4" w:h="11818" w:x="148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oleh suatu persidangan, kemudian dibuat menjadi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8174" w:h="204" w:x="1486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 Theories or Relig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9.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8174" w:h="215" w:x="148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ah-Ilah Glob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.</w:t>
      </w:r>
    </w:p>
    <w:p>
      <w:pPr>
        <w:pStyle w:val="Footnote11"/>
        <w:pBdr/>
        <w:spacing w:lineRule="auto" w:line="228"/>
        <w:ind w:firstLine="520"/>
        <w:jc w:val="both"/>
        <w:rPr>
          <w:lang w:val="id-ID"/>
        </w:rPr>
        <w:framePr w:w="8174" w:h="492" w:x="1486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kutip dari Makalah Lia Arde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Dogmatisme dan Universalisme.</w:t>
      </w:r>
    </w:p>
    <w:p>
      <w:pPr>
        <w:pStyle w:val="Footnote11"/>
        <w:pBdr/>
        <w:ind w:firstLine="180"/>
        <w:jc w:val="both"/>
        <w:rPr>
          <w:lang w:val="id-ID"/>
        </w:rPr>
        <w:framePr w:w="8174" w:h="492" w:x="1486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alembang: Universitas Muhammadiyah KIP Sejarah, 2010), hlm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7230</wp:posOffset>
                </wp:positionH>
                <wp:positionV relativeFrom="page">
                  <wp:posOffset>8839835</wp:posOffset>
                </wp:positionV>
                <wp:extent cx="1965325" cy="0"/>
                <wp:effectExtent l="8890" t="8255" r="8255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9pt;margin-top:696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89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ngumuman yang bersifat perintah dan peraturan</w:t>
      </w:r>
    </w:p>
    <w:p>
      <w:pPr>
        <w:pStyle w:val="Bodytext11"/>
        <w:pBdr/>
        <w:ind w:firstLine="660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rsidangan atau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300" w:hanging="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angan R. Sudarmo, dogma berasal dari kata benda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ein (Yun.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ira atau menduga, sehingga mendapat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uah pikiran yang diakui oleh suatu golongan dalam bidang ilmu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. Jadi, selain berarti sebagai rumusan, ia sendiri mendapat arti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ga atau mengira, untuk itu, berdasarkan terminologinya, dogma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finisikan sebagai suatu rumusan ajaran yang diduga atau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(anggapan) sebagai kebenaran tanpa sa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dogma sebagai rumusan keagamaan resmi, pertama kali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ada konsili Nicea (325 M) dan Chalcedon (451 M.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gma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ili tersebut dipahami sebagai hasil suatu rumusan dalam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, yang ditetapkan sebagai keputusan yang tidak akan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eliru. Dan hasil tersebut dituangkan dalam masyarakat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setiap orang harus mengakui bahwa dogma-dogma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annya sebagai yang tidak keliru, dan dalam arti dalil-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il atau ajaran-ajaran yang tidak dapat kelir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lah dogma muncul sebagai rumusan yang ditetapkan</w:t>
      </w:r>
    </w:p>
    <w:p>
      <w:pPr>
        <w:pStyle w:val="Bodytext11"/>
        <w:pBdr/>
        <w:ind w:firstLine="66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tuskan mutlak, benar tanpa ada kesalahan padanya. Sepert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74" w:h="10955" w:x="148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nformasi yang diberikan oleh Bemhard Lohse dalam bukunya</w:t>
      </w:r>
    </w:p>
    <w:p>
      <w:pPr>
        <w:pStyle w:val="Footnote11"/>
        <w:pBdr/>
        <w:tabs>
          <w:tab w:val="clear" w:pos="720"/>
          <w:tab w:val="left" w:pos="545" w:leader="none"/>
        </w:tabs>
        <w:ind w:firstLine="320"/>
        <w:rPr>
          <w:lang w:val="id-ID"/>
        </w:rPr>
        <w:framePr w:w="7907" w:h="487" w:x="1502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907" w:h="487" w:x="1502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ll.</w:t>
      </w:r>
    </w:p>
    <w:p>
      <w:pPr>
        <w:pStyle w:val="Footnote11"/>
        <w:pBdr/>
        <w:tabs>
          <w:tab w:val="clear" w:pos="720"/>
          <w:tab w:val="left" w:pos="519" w:leader="none"/>
        </w:tabs>
        <w:spacing w:lineRule="auto" w:line="216"/>
        <w:ind w:firstLine="320"/>
        <w:jc w:val="both"/>
        <w:rPr>
          <w:lang w:val="id-ID"/>
        </w:rPr>
        <w:framePr w:w="7907" w:h="204" w:x="1502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4.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jc w:val="both"/>
        <w:rPr>
          <w:lang w:val="id-ID"/>
        </w:rPr>
        <w:framePr w:w="7907" w:h="230" w:x="1502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, hlm.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1025</wp:posOffset>
                </wp:positionH>
                <wp:positionV relativeFrom="page">
                  <wp:posOffset>8890000</wp:posOffset>
                </wp:positionV>
                <wp:extent cx="195834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75pt;margin-top:700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dogma dipandang setidak-tidaknya sebagai bagian dari akibat</w:t>
      </w:r>
    </w:p>
    <w:p>
      <w:pPr>
        <w:pStyle w:val="Bodytext11"/>
        <w:pBdr/>
        <w:ind w:firstLine="660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tapan kekaisaran, maka harus diteri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ertian mengenai istilah dogma, maka dapat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rumusan yang dianggap sebagai kebenaran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alah, anggapan itu sendiri adalah buah pikiran terhadap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entah itu ada dan tidak, serta baik atau tidak, namun tetap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edoman yang mengikat masyarakat yang</w:t>
      </w:r>
    </w:p>
    <w:p>
      <w:pPr>
        <w:pStyle w:val="Bodytext11"/>
        <w:pBdr/>
        <w:ind w:firstLine="660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7" w:leader="none"/>
        </w:tabs>
        <w:ind w:firstLine="220"/>
        <w:rPr/>
        <w:framePr w:w="8001" w:h="11489" w:x="1572" w:y="1966" w:hSpace="0" w:vSpace="0" w:wrap="notBeside" w:vAnchor="page" w:hAnchor="page" w:hRule="exact"/>
        <w:pBdr/>
      </w:pPr>
      <w:bookmarkStart w:id="17" w:name="bookmark14_Copy_1_Copy_1"/>
      <w:bookmarkStart w:id="18" w:name="bookmark13_Copy_1"/>
      <w:bookmarkStart w:id="19" w:name="bookmark14_Copy_2"/>
      <w:bookmarkStart w:id="20" w:name="bookmark15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gma dan Etika</w:t>
      </w:r>
      <w:bookmarkEnd w:id="17"/>
      <w:bookmarkEnd w:id="18"/>
      <w:bookmarkEnd w:id="19"/>
    </w:p>
    <w:p>
      <w:pPr>
        <w:pStyle w:val="Bodytext11"/>
        <w:pBdr/>
        <w:ind w:left="1320" w:hanging="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ogma dalam pengertiannya sebagai rumusan dasar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kebenaran tanpa salah bagi kehidupan masyarakat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, maka dapat dikatakan pula bahwa, dogma dengan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saling mempengaruhi, terutama pada perilaku seseorang atau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ogma dengan etika bisa dikatakan sangat erat kaitannya,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R. Sudarmo bahwa, dogma adalah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iman, dan etika sendiri adalah gambaran pola hidup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ntang baik dan buruk, berdasarkan 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urut Kari Barth bahwa, dogma sebenarnya adalah alat untuk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yataan Allah, dengan cara menjelaskan</w:t>
      </w:r>
    </w:p>
    <w:p>
      <w:pPr>
        <w:pStyle w:val="Bodytext11"/>
        <w:pBdr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Barth memberi gambar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01" w:h="11489" w:x="157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Firman yang dijelaskan dalam dogma, itu sebenarnya punya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300"/>
        <w:jc w:val="both"/>
        <w:rPr>
          <w:lang w:val="id-ID"/>
        </w:rPr>
        <w:framePr w:w="8001" w:h="456" w:x="1572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hard Loh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jarah Dog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01" w:h="456" w:x="1572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8-9.</w:t>
      </w:r>
    </w:p>
    <w:p>
      <w:pPr>
        <w:pStyle w:val="Footnote11"/>
        <w:pBdr/>
        <w:tabs>
          <w:tab w:val="clear" w:pos="720"/>
          <w:tab w:val="left" w:pos="504" w:leader="none"/>
        </w:tabs>
        <w:spacing w:lineRule="auto" w:line="228"/>
        <w:ind w:firstLine="300"/>
        <w:rPr>
          <w:lang w:val="id-ID"/>
        </w:rPr>
        <w:framePr w:w="8001" w:h="225" w:x="1572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tipan yang sama dari buku R. Soedarmo, hlm.7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001" w:h="482" w:x="1572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ifford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 Kemerdekaan: kumpulan cuplikan karya Kari Bart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01" w:h="482" w:x="1572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3), hlm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2460</wp:posOffset>
                </wp:positionH>
                <wp:positionV relativeFrom="page">
                  <wp:posOffset>8733155</wp:posOffset>
                </wp:positionV>
                <wp:extent cx="1958975" cy="0"/>
                <wp:effectExtent l="8890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8pt;margin-top:687.6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3" w:h="253" w:x="9566" w:y="3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7</w:t>
      </w:r>
    </w:p>
    <w:p>
      <w:pPr>
        <w:pStyle w:val="Bodytext11"/>
        <w:pBdr/>
        <w:ind w:hanging="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ata hidup manusia, sehingga menjadi lebih baik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beriman dan bertakwa kepada Tuhan.</w:t>
      </w:r>
    </w:p>
    <w:p>
      <w:pPr>
        <w:pStyle w:val="Bodytext11"/>
        <w:pBdr/>
        <w:ind w:hanging="0"/>
        <w:jc w:val="right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dapat dia atas, maka dogma dan etika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kelihatan berbeda, namun dogma sendiri sangat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etika dalam kaitannya dengan perilaku atau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umat manusia. Pada gilirannya, etika menggambarkan moral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nilai baik dan buruknya tingkah laku, sementara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adalah hukum yang mempengaruhi etika tersebut, yaitu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baik-buruk dan benar-salahnya perilaku tersebut, sesuai</w:t>
      </w:r>
    </w:p>
    <w:p>
      <w:pPr>
        <w:pStyle w:val="Bodytext11"/>
        <w:pBdr/>
        <w:ind w:left="1220" w:hanging="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juran dog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60"/>
        <w:rPr/>
        <w:framePr w:w="8561" w:h="12651" w:x="1292" w:y="1888" w:hSpace="0" w:vSpace="0" w:wrap="notBeside" w:vAnchor="page" w:hAnchor="page" w:hRule="exact"/>
        <w:pBdr/>
      </w:pPr>
      <w:bookmarkStart w:id="21" w:name="bookmark18_Copy_1_Copy_1"/>
      <w:bookmarkStart w:id="22" w:name="bookmark17_Copy_1"/>
      <w:bookmarkStart w:id="23" w:name="bookmark19_Copy_1"/>
      <w:bookmarkStart w:id="24" w:name="bookmark18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dan Dogma</w:t>
      </w:r>
      <w:bookmarkEnd w:id="21"/>
      <w:bookmarkEnd w:id="22"/>
      <w:bookmarkEnd w:id="24"/>
    </w:p>
    <w:p>
      <w:pPr>
        <w:pStyle w:val="Bodytext11"/>
        <w:pBdr/>
        <w:ind w:left="1440" w:hanging="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raian tentang topik agama dan dogma, selanjutnya</w:t>
      </w:r>
    </w:p>
    <w:p>
      <w:pPr>
        <w:pStyle w:val="Bodytext11"/>
        <w:pBdr/>
        <w:ind w:firstLine="70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elaskan kembali mengenai keterkaitannya dalam sebuah</w:t>
      </w:r>
    </w:p>
    <w:p>
      <w:pPr>
        <w:pStyle w:val="Bodytext11"/>
        <w:pBdr/>
        <w:ind w:firstLine="70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pahami sebagai penata atau aturan hidup masyarakat</w:t>
      </w:r>
    </w:p>
    <w:p>
      <w:pPr>
        <w:pStyle w:val="Bodytext11"/>
        <w:pBdr/>
        <w:ind w:firstLine="70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bawah keyakinan yang sama. Dasar hukumnya adalah</w:t>
      </w:r>
    </w:p>
    <w:p>
      <w:pPr>
        <w:pStyle w:val="Bodytext11"/>
        <w:pBdr/>
        <w:ind w:firstLine="70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dikonsepsikan sebagai subjek, sebagai tempat menyandarkan</w:t>
      </w:r>
    </w:p>
    <w:p>
      <w:pPr>
        <w:pStyle w:val="Bodytext11"/>
        <w:pBdr/>
        <w:ind w:firstLine="70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hidupan. Secara turun-temurun, Tuhan yang diimani itu</w:t>
      </w:r>
    </w:p>
    <w:p>
      <w:pPr>
        <w:pStyle w:val="Bodytext11"/>
        <w:pBdr/>
        <w:ind w:firstLine="70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kebenaran, dari rumusan tersebut lahirlah etika</w:t>
      </w:r>
    </w:p>
    <w:p>
      <w:pPr>
        <w:pStyle w:val="Bodytext11"/>
        <w:pBdr/>
        <w:ind w:firstLine="700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ntu mora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sendiri merupakan ideology yang khusus membicaraka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yakinan pada Tuhan, baik dalam bentuk tertulis maupu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61" w:h="12651" w:x="1292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bolkan dalam kebendaan. Secara sederhana, dogma dengan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0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, dogma, menjelaskan keyakinan tentang Tuhan, dan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ndiri adalah keyakinan tersebut. Jadi, dalam hal kaitannya,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dibangun atas dasar keykinan tentang Tuhan (agama), sehingga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(etika), bisa dikonsepsikan untuk menjadi pedoman hidup</w:t>
      </w:r>
    </w:p>
    <w:p>
      <w:pPr>
        <w:pStyle w:val="Bodytext11"/>
        <w:pBdr/>
        <w:ind w:firstLine="760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sangkutan berdasarkan dogm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dogma sebagai rumusan keagamaan, maka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ndiri adalah sumber dogma. Di sini, dogma dilihat sebagai bagian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keagamaan yang formal, dan kebanyakan terdapat di dalam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warisan (agama kerakyatan), seperti yang dikonsepkan Emile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kheim. Oleh sebab itu, manusia bisa melepaskan diri dari dogma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masuk ke dalam ajaran keagamaan yang non-formal. Ajaran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maksudkan non-formal adalah, ajaran yang tidak</w:t>
      </w:r>
    </w:p>
    <w:p>
      <w:pPr>
        <w:pStyle w:val="Bodytext11"/>
        <w:pBdr/>
        <w:ind w:firstLine="760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rapat resmi tetapi dihidupi secara pribad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kui bahwa, dogma sebagai rumusan tidak hanya dibangun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gamaan saja, misalnya, dogma seperti rumusan-rumusan politik,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kenegaraan (bdk.UDD kenegaran) Akan tetapi, dalam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mat beragama, dogmalah yang senantiasa dianggap paling</w:t>
      </w:r>
    </w:p>
    <w:p>
      <w:pPr>
        <w:pStyle w:val="Bodytext11"/>
        <w:pBdr/>
        <w:ind w:firstLine="76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entukan atau menilai seluruh aspek kehidupan manusia</w:t>
      </w:r>
    </w:p>
    <w:p>
      <w:pPr>
        <w:pStyle w:val="Bodytext11"/>
        <w:pBdr/>
        <w:ind w:firstLine="760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61" w:h="12677" w:x="1292" w:y="1893" w:hSpace="0" w:vSpace="0" w:wrap="notBeside" w:vAnchor="page" w:hAnchor="page" w:hRule="exact"/>
        <w:pBdr/>
      </w:pPr>
      <w:bookmarkStart w:id="25" w:name="bookmark23_Copy_1"/>
      <w:bookmarkStart w:id="26" w:name="bookmark22_Copy_2"/>
      <w:bookmarkStart w:id="27" w:name="bookmark21_Copy_1"/>
      <w:bookmarkStart w:id="28" w:name="bookmark22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gma Menurut Islam-Kristen</w:t>
      </w:r>
      <w:bookmarkEnd w:id="26"/>
      <w:bookmarkEnd w:id="27"/>
      <w:bookmarkEnd w:id="28"/>
    </w:p>
    <w:p>
      <w:pPr>
        <w:pStyle w:val="Bodytext11"/>
        <w:pBdr/>
        <w:ind w:left="1060" w:hanging="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istilah kata Islam dan Kristen di sini, didasarkan pada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donesia. Agama Islam lebih mayoritas, dibandingkan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1" w:h="12677" w:x="12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Indonesia, itulah sebabnya, penulis menggunakan isti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6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500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an Kristen, walaupun dalam sejarahnya, Islam belakangan muncul</w:t>
      </w:r>
    </w:p>
    <w:p>
      <w:pPr>
        <w:pStyle w:val="Bodytext11"/>
        <w:pBdr/>
        <w:ind w:firstLine="500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Krist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60"/>
        <w:rPr/>
        <w:framePr w:w="8561" w:h="11447" w:x="1292" w:y="1882" w:hSpace="0" w:vSpace="0" w:wrap="notBeside" w:vAnchor="page" w:hAnchor="page" w:hRule="exact"/>
        <w:pBdr/>
      </w:pPr>
      <w:bookmarkStart w:id="29" w:name="bookmark27_Copy_1"/>
      <w:bookmarkStart w:id="30" w:name="bookmark25_Copy_1"/>
      <w:bookmarkStart w:id="31" w:name="bookmark26_Copy_2"/>
      <w:bookmarkStart w:id="32" w:name="bookmark26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Islam</w:t>
      </w:r>
      <w:bookmarkEnd w:id="30"/>
      <w:bookmarkEnd w:id="31"/>
      <w:bookmarkEnd w:id="32"/>
    </w:p>
    <w:p>
      <w:pPr>
        <w:pStyle w:val="Bodytext11"/>
        <w:pBdr/>
        <w:ind w:left="1380" w:hanging="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dan mendefinisikan agama Islam, bukanlah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paling asing bagi para pakar dan ahlinya, dan termasuk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ekalian. Definisi yang penulis kemukakan di sini adalah sesuia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penulisan topik pembahasan, tentu definisi itu tidak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efinisi yang paling lengkap dan luas, melainkan bagian dari</w:t>
      </w:r>
    </w:p>
    <w:p>
      <w:pPr>
        <w:pStyle w:val="Bodytext11"/>
        <w:pBdr/>
        <w:ind w:firstLine="680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ahami agama tersebu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Islam berasal dari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i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tanpa memandang perbedaan suku maupun keturunan. Ikatan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udaraan ini diikat oleh agama yang sam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khuwah islamiyah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audaraan Islam). Dalam pemahaman Islam Muhammadiyah (Islam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m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suatu penyerahan diri sepenuhnya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asuk ke dalam suasana damai, sejahterah, dan hubungan</w:t>
      </w:r>
    </w:p>
    <w:p>
      <w:pPr>
        <w:pStyle w:val="Bodytext11"/>
        <w:pBdr/>
        <w:ind w:firstLine="680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 baik antarsesama manusia, maupun antarmanusia dengan Al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memahami dogma sebagai rumusan tentang keyakinan yang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idah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rumusan keyakinan yang menempatkan Allah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T. yang transendental, dengan menisbikan tuntutan ketaatan kepada</w:t>
      </w:r>
    </w:p>
    <w:p>
      <w:pPr>
        <w:pStyle w:val="Bodytext11"/>
        <w:pBdr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kuasaan duniawi, serta segala perbedaan manusia de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1" w:h="11447" w:x="1292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kelamin, status sosial, warna kulit,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jc w:val="both"/>
        <w:rPr>
          <w:lang w:val="id-ID"/>
        </w:rPr>
        <w:framePr w:w="8200" w:h="466" w:x="1653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utip dari kumpulan hasil Komperensi Wali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: buku</w:t>
      </w:r>
    </w:p>
    <w:p>
      <w:pPr>
        <w:pStyle w:val="Footnote11"/>
        <w:pBdr/>
        <w:ind w:firstLine="620"/>
        <w:jc w:val="both"/>
        <w:rPr>
          <w:lang w:val="id-ID"/>
        </w:rPr>
        <w:framePr w:w="8200" w:h="466" w:x="1653" w:y="139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formasi dan refer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sinus, 1996), hlm.181.</w:t>
      </w:r>
    </w:p>
    <w:p>
      <w:pPr>
        <w:pStyle w:val="Footnote11"/>
        <w:pBdr/>
        <w:tabs>
          <w:tab w:val="clear" w:pos="720"/>
          <w:tab w:val="left" w:pos="1114" w:leader="none"/>
        </w:tabs>
        <w:spacing w:lineRule="auto" w:line="232"/>
        <w:ind w:firstLine="920"/>
        <w:rPr>
          <w:lang w:val="id-ID"/>
        </w:rPr>
        <w:framePr w:w="8200" w:h="492" w:x="1653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haimin Iskandar dan Muhammad Nasta’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ama Arus Balik Masyarakat</w:t>
      </w:r>
    </w:p>
    <w:p>
      <w:pPr>
        <w:pStyle w:val="Footnote11"/>
        <w:pBdr/>
        <w:ind w:firstLine="620"/>
        <w:jc w:val="both"/>
        <w:rPr>
          <w:lang w:val="id-ID"/>
        </w:rPr>
        <w:framePr w:w="8200" w:h="492" w:x="1653" w:y="14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inggi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B-PMII, 1997), hlm.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0265</wp:posOffset>
                </wp:positionH>
                <wp:positionV relativeFrom="page">
                  <wp:posOffset>8803005</wp:posOffset>
                </wp:positionV>
                <wp:extent cx="195199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95pt;margin-top:693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8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i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lam dicapai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aq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belajar mengenai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WT. melalui belajar latihan, d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z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itu pengenala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wt. melalui hati yang langsung terbuka untuk mengenalny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 bisa mengenal Allah melalui berbagai jal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320" w:hanging="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, dogma menurut Islam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i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lengkapnya termu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’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lam, yang dibangun hany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Qur’an dan Hadist, yaitu suatu ketetapan-ketetapan yang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luruh pola hidup umat Islam, baik dalam hubungan umat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WT., hubungan umat dengan umat, dan umat dengan alam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7" w:leader="none"/>
        </w:tabs>
        <w:ind w:firstLine="240"/>
        <w:jc w:val="both"/>
        <w:rPr/>
        <w:framePr w:w="8561" w:h="13044" w:x="1292" w:y="1867" w:hSpace="0" w:vSpace="0" w:wrap="notBeside" w:vAnchor="page" w:hAnchor="page" w:hRule="exact"/>
        <w:pBdr/>
      </w:pPr>
      <w:bookmarkStart w:id="33" w:name="bookmark30_Copy_1_Copy_1"/>
      <w:bookmarkStart w:id="34" w:name="bookmark29_Copy_1"/>
      <w:bookmarkStart w:id="35" w:name="bookmark30_Copy_2"/>
      <w:bookmarkStart w:id="36" w:name="bookmark3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Kristen</w:t>
      </w:r>
      <w:bookmarkEnd w:id="33"/>
      <w:bookmarkEnd w:id="34"/>
      <w:bookmarkEnd w:id="35"/>
    </w:p>
    <w:p>
      <w:pPr>
        <w:pStyle w:val="Bodytext11"/>
        <w:pBdr/>
        <w:ind w:left="1400" w:hanging="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alah satu lembaga yang keagamaan yang</w:t>
      </w:r>
    </w:p>
    <w:p>
      <w:pPr>
        <w:pStyle w:val="Bodytext11"/>
        <w:pBdr/>
        <w:ind w:firstLine="70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bolkan salib Kristus, yang mempresentasikan Yesus tersalib sebagai</w:t>
      </w:r>
    </w:p>
    <w:p>
      <w:pPr>
        <w:pStyle w:val="Bodytext11"/>
        <w:pBdr/>
        <w:ind w:firstLine="70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ri Tuhan yang menyelamatkan umat manusia. Salib bagi Kriste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yang telah mengingatkan umat-Nya, bahwa Kristus telah</w:t>
      </w:r>
    </w:p>
    <w:p>
      <w:pPr>
        <w:pStyle w:val="Bodytext11"/>
        <w:pBdr/>
        <w:ind w:firstLine="70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-Nya dalam kasih yang tanpa kekerasan, menderita da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gma menurut agama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zo-dokhe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an penyelidikan tentang Allah yang menyelamatkan manusi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ks Alkitab PL dan PB. Rumusan dan penyelidikan tersebut</w:t>
      </w:r>
    </w:p>
    <w:p>
      <w:pPr>
        <w:pStyle w:val="Bodytext11"/>
        <w:pBdr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bangun di luar kitab suci, yang diyakini sebagai wahyu Tuhan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561" w:h="13044" w:x="1292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melalui perantaraan para nabi dan rasul-Nya. Kebenar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56" w:leader="none"/>
        </w:tabs>
        <w:ind w:firstLine="820"/>
        <w:rPr/>
        <w:framePr w:w="8561" w:h="13044" w:x="1292" w:y="1867" w:hSpace="0" w:vSpace="0" w:wrap="notBeside" w:vAnchor="page" w:hAnchor="page" w:hRule="exact"/>
        <w:pBdr/>
      </w:pPr>
      <w:bookmarkStart w:id="37" w:name="bookmark32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Lihat KBBI Electronich Offline, 1.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56" w:leader="none"/>
        </w:tabs>
        <w:ind w:firstLine="820"/>
        <w:rPr/>
        <w:framePr w:w="8561" w:h="13044" w:x="1292" w:y="1867" w:hSpace="0" w:vSpace="0" w:wrap="notBeside" w:vAnchor="page" w:hAnchor="page" w:hRule="exact"/>
        <w:pBdr/>
      </w:pPr>
      <w:bookmarkStart w:id="38" w:name="bookmark33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Ibid. hlm.14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ah-llah Glob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6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itu diidentitasikan dengan penyataan bahwa, Yesus adalah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jati, yaitu wahyu terkhusus yang tertemakan sentral dalam</w:t>
      </w:r>
    </w:p>
    <w:p>
      <w:pPr>
        <w:pStyle w:val="Bodytext11"/>
        <w:pBdr/>
        <w:ind w:firstLine="76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(PL&amp;PB), maka Ia adal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60" w:hanging="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ogma menurut agama Kristen, ajaran-ajaran tentang Allah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nya dianggap sebagai kebenaran, dan kebenaran tersebut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gmanya, tidak terdapat di luar kitab suci dan di luar ajar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reka mengakui bahwa satu-satunya Tuhan yang benar d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adalah Yesus Kristus, dan selain dari itu tidak terdapat</w:t>
      </w:r>
    </w:p>
    <w:p>
      <w:pPr>
        <w:pStyle w:val="Bodytext11"/>
        <w:pBdr/>
        <w:ind w:firstLine="76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nar dan penyelamat, (bdk. pengakuan Gereja Toraj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551" w:h="13086" w:x="1298" w:y="1961" w:hSpace="0" w:vSpace="0" w:wrap="notBeside" w:vAnchor="page" w:hAnchor="page" w:hRule="exact"/>
        <w:pBdr/>
      </w:pPr>
      <w:bookmarkStart w:id="39" w:name="bookmark37_Copy_1"/>
      <w:bookmarkStart w:id="40" w:name="bookmark36_Copy_2"/>
      <w:bookmarkStart w:id="41" w:name="bookmark36_Copy_1_Copy_1"/>
      <w:bookmarkStart w:id="42" w:name="bookmark35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gma: Dogmatis, dan Dogmatisme</w:t>
      </w:r>
      <w:bookmarkEnd w:id="40"/>
      <w:bookmarkEnd w:id="41"/>
      <w:bookmarkEnd w:id="42"/>
    </w:p>
    <w:p>
      <w:pPr>
        <w:pStyle w:val="Bodytext11"/>
        <w:pBdr/>
        <w:ind w:left="1100" w:hanging="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dibahas lebih jauh pemakaian istilah dogmatis atau</w:t>
      </w:r>
    </w:p>
    <w:p>
      <w:pPr>
        <w:pStyle w:val="Bodytext11"/>
        <w:pBdr/>
        <w:ind w:firstLine="48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c, kemudian dogmatisme menurut beberapa pengertian sebagai sikap</w:t>
      </w:r>
    </w:p>
    <w:p>
      <w:pPr>
        <w:pStyle w:val="Bodytext11"/>
        <w:pBdr/>
        <w:ind w:firstLine="48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ondasi keagamaan pada umumnya, sebagai berikut:</w:t>
      </w:r>
    </w:p>
    <w:p>
      <w:pPr>
        <w:pStyle w:val="Heading111"/>
        <w:pBdr/>
        <w:spacing w:before="0" w:after="120"/>
        <w:ind w:firstLine="480"/>
        <w:rPr/>
        <w:framePr w:w="8551" w:h="13086" w:x="1298" w:y="1961" w:hSpace="0" w:vSpace="0" w:wrap="notBeside" w:vAnchor="page" w:hAnchor="page" w:hRule="exact"/>
        <w:pBdr/>
      </w:pPr>
      <w:bookmarkStart w:id="43" w:name="bookmark40_Copy_1"/>
      <w:bookmarkStart w:id="44" w:name="bookmark39_Copy_1"/>
      <w:bookmarkStart w:id="45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ogmatis dan Dogmatik</w:t>
      </w:r>
      <w:bookmarkEnd w:id="43"/>
      <w:bookmarkEnd w:id="44"/>
      <w:bookmarkEnd w:id="45"/>
    </w:p>
    <w:p>
      <w:pPr>
        <w:pStyle w:val="Bodytext11"/>
        <w:pBdr/>
        <w:ind w:left="1460" w:hanging="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ogmatis adalah sebuah kata sifat dari kata dogma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ogmatik sendiri adalah kata benda berbentuk jamak.</w:t>
      </w:r>
    </w:p>
    <w:p>
      <w:pPr>
        <w:pStyle w:val="Bodytext11"/>
        <w:pBdr/>
        <w:ind w:firstLine="8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ubungannya dengan dogma atau rumusan kepercayaan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ogmatis sendiri adalah suatu cara menjabarkan dan menyikapi</w:t>
      </w:r>
    </w:p>
    <w:p>
      <w:pPr>
        <w:pStyle w:val="Bodytext11"/>
        <w:pBdr/>
        <w:ind w:firstLine="8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 sebagai kebenaran tanpa salah, ajaran-ajaran tersebut tidak boleh</w:t>
      </w:r>
    </w:p>
    <w:p>
      <w:pPr>
        <w:pStyle w:val="Bodytext11"/>
        <w:pBdr/>
        <w:ind w:firstLine="8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, tetapi harus diterima sebagai kebenaran. Itulah pengertian</w:t>
      </w:r>
    </w:p>
    <w:p>
      <w:pPr>
        <w:pStyle w:val="Bodytext11"/>
        <w:pBdr/>
        <w:spacing w:before="0" w:after="760"/>
        <w:ind w:firstLine="86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gmatik, (lihat KBB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96" w:leader="none"/>
        </w:tabs>
        <w:ind w:firstLine="860"/>
        <w:jc w:val="both"/>
        <w:rPr/>
        <w:framePr w:w="8551" w:h="13086" w:x="1298" w:y="1961" w:hSpace="0" w:vSpace="0" w:wrap="notBeside" w:vAnchor="page" w:hAnchor="page" w:hRule="exact"/>
        <w:pBdr/>
      </w:pPr>
      <w:bookmarkStart w:id="46" w:name="bookmark41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Lia Adel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ham Dogmatisme dan Universalism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alembang: Universitas</w:t>
      </w:r>
    </w:p>
    <w:p>
      <w:pPr>
        <w:pStyle w:val="Bodytext21"/>
        <w:pBdr/>
        <w:ind w:firstLine="560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hammadiyah KIP Sejarah, 2010), hlm.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80" w:leader="none"/>
        </w:tabs>
        <w:spacing w:lineRule="auto" w:line="228"/>
        <w:ind w:firstLine="860"/>
        <w:rPr/>
        <w:framePr w:w="8551" w:h="13086" w:x="1298" w:y="1961" w:hSpace="0" w:vSpace="0" w:wrap="notBeside" w:vAnchor="page" w:hAnchor="page" w:hRule="exact"/>
        <w:pBdr/>
      </w:pPr>
      <w:bookmarkStart w:id="47" w:name="bookmark42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Lihat Kamus Besar Bahasa Indonesia Offline 1.5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sifat mengikuti</w:t>
      </w:r>
    </w:p>
    <w:p>
      <w:pPr>
        <w:pStyle w:val="Bodytext21"/>
        <w:pBdr/>
        <w:ind w:firstLine="560"/>
        <w:jc w:val="both"/>
        <w:rPr>
          <w:lang w:val="id-ID"/>
        </w:rPr>
        <w:framePr w:w="8551" w:h="13086" w:x="1298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menjabarkan suatu ajaran tanpa kritik sama sek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6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d A’la, dogmatis cenderung ditemukan dalam sikap</w:t>
      </w:r>
    </w:p>
    <w:p>
      <w:pPr>
        <w:pStyle w:val="Bodytext11"/>
        <w:pBdr/>
        <w:ind w:firstLine="84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terutama dalam dialog, digunakan untuk berapologet</w:t>
      </w:r>
    </w:p>
    <w:p>
      <w:pPr>
        <w:pStyle w:val="Bodytext11"/>
        <w:pBdr/>
        <w:ind w:firstLine="840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agasan-gagasan yang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raian di atas, istilah dogmatis atau dogmatik adalah</w:t>
      </w:r>
    </w:p>
    <w:p>
      <w:pPr>
        <w:pStyle w:val="Bodytext11"/>
        <w:pBdr/>
        <w:ind w:firstLine="84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ajaran keagamaan yang dianggap benar, dan tidak boleh</w:t>
      </w:r>
    </w:p>
    <w:p>
      <w:pPr>
        <w:pStyle w:val="Bodytext11"/>
        <w:pBdr/>
        <w:ind w:firstLine="84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, tetapi harus diterima sebagai kebenaran. Jadi, kebenaran</w:t>
      </w:r>
    </w:p>
    <w:p>
      <w:pPr>
        <w:pStyle w:val="Bodytext11"/>
        <w:pBdr/>
        <w:ind w:firstLine="840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enurut pemahaman dogmatis adalah dogma.</w:t>
      </w:r>
    </w:p>
    <w:p>
      <w:pPr>
        <w:pStyle w:val="Heading111"/>
        <w:pBdr/>
        <w:spacing w:before="0" w:after="0"/>
        <w:ind w:firstLine="440"/>
        <w:rPr/>
        <w:framePr w:w="8551" w:h="9075" w:x="1297" w:y="1956" w:hSpace="0" w:vSpace="0" w:wrap="notBeside" w:vAnchor="page" w:hAnchor="page" w:hRule="exact"/>
        <w:pBdr/>
      </w:pPr>
      <w:bookmarkStart w:id="48" w:name="bookmark43_Copy_2"/>
      <w:bookmarkStart w:id="49" w:name="bookmark45_Copy_1"/>
      <w:bookmarkStart w:id="50" w:name="bookmark4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bangkitan Dogmatisme dalam Pengertian</w:t>
      </w:r>
      <w:bookmarkEnd w:id="48"/>
      <w:bookmarkEnd w:id="49"/>
      <w:bookmarkEnd w:id="50"/>
    </w:p>
    <w:p>
      <w:pPr>
        <w:pStyle w:val="Heading111"/>
        <w:pBdr/>
        <w:ind w:firstLine="840"/>
        <w:rPr/>
        <w:framePr w:w="8551" w:h="9075" w:x="1297" w:y="1956" w:hSpace="0" w:vSpace="0" w:wrap="notBeside" w:vAnchor="page" w:hAnchor="page" w:hRule="exact"/>
        <w:pBdr/>
      </w:pPr>
      <w:bookmarkStart w:id="51" w:name="bookmark43_Copy_1_Copy_1"/>
      <w:bookmarkStart w:id="52" w:name="bookmark44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bangkitan</w:t>
      </w:r>
      <w:bookmarkStart w:id="53" w:name="bookmark46_Copy_1"/>
      <w:bookmarkEnd w:id="51"/>
      <w:bookmarkEnd w:id="53"/>
    </w:p>
    <w:p>
      <w:pPr>
        <w:pStyle w:val="Bodytext11"/>
        <w:pBdr/>
        <w:ind w:hanging="0"/>
        <w:jc w:val="right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dasar yang diberikan KBBI di sini memiliki caku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s mengenai kebangkitan. Berdasarkan pemakaianny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emiliki kata dasar “bangkit” yang diartikan bangun (dr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duduk) lalu berdiri; bangun (hidup) kembali; timbul atau terbit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t marah); kambuh (tt penyakit); beterbangan ke udara. Sedang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sendiri berarti kebangunan atau menjadi sad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'sta -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"kebangkitan”, secar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51" w:h="9075" w:x="12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 berarti ”berdiri kembal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94" w:leader="none"/>
        </w:tabs>
        <w:ind w:right="16" w:hanging="0"/>
        <w:jc w:val="center"/>
        <w:rPr>
          <w:lang w:val="id-ID"/>
        </w:rPr>
        <w:framePr w:w="6771" w:h="298" w:x="2146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 A’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Tanpa Penganut: memudarnya moralitas dan signifikansi</w:t>
      </w:r>
    </w:p>
    <w:p>
      <w:pPr>
        <w:pStyle w:val="Bodytext21"/>
        <w:pBdr/>
        <w:ind w:hanging="0"/>
        <w:rPr>
          <w:lang w:val="id-ID"/>
        </w:rPr>
        <w:framePr w:w="7713" w:h="492" w:x="1811" w:y="131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teologi krit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9), hlm.30.</w:t>
      </w:r>
    </w:p>
    <w:p>
      <w:pPr>
        <w:pStyle w:val="Bodytext21"/>
        <w:pBdr/>
        <w:ind w:right="16" w:firstLine="320"/>
        <w:jc w:val="both"/>
        <w:rPr>
          <w:lang w:val="id-ID"/>
        </w:rPr>
        <w:framePr w:w="7713" w:h="492" w:x="1811" w:y="1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hat KBBI OfTline, 1.5, v bangun (dr tidur, duduk) lalu berdiri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a — di-</w:t>
      </w:r>
    </w:p>
    <w:p>
      <w:pPr>
        <w:pStyle w:val="Footnote11"/>
        <w:pBdr/>
        <w:ind w:firstLine="520"/>
        <w:rPr>
          <w:lang w:val="id-ID"/>
        </w:rPr>
        <w:framePr w:w="7902" w:h="932" w:x="1821" w:y="13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uduknya: ia — berdiri sambi! mempersilakan tamunya duduk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gun (hidup) kembali: -</w:t>
      </w:r>
    </w:p>
    <w:p>
      <w:pPr>
        <w:pStyle w:val="Footnote11"/>
        <w:pBdr/>
        <w:ind w:firstLine="520"/>
        <w:rPr>
          <w:lang w:val="id-ID"/>
        </w:rPr>
        <w:framePr w:w="7902" w:h="932" w:x="1821" w:y="13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- dr kubu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bul atau terbit (tt marah): —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arahnya mendengar ejekan itu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buh</w:t>
      </w:r>
    </w:p>
    <w:p>
      <w:pPr>
        <w:pStyle w:val="Footnote11"/>
        <w:pBdr/>
        <w:ind w:firstLine="520"/>
        <w:rPr>
          <w:lang w:val="id-ID"/>
        </w:rPr>
        <w:framePr w:w="7902" w:h="932" w:x="1821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tt penyakit)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kitnya yg lama —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terbangan ke udara (tt debu dsb)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bu pun — ke</w:t>
      </w:r>
    </w:p>
    <w:p>
      <w:pPr>
        <w:pStyle w:val="Footnote11"/>
        <w:pBdr/>
        <w:ind w:right="11" w:firstLine="520"/>
        <w:jc w:val="both"/>
        <w:rPr>
          <w:lang w:val="id-ID"/>
        </w:rPr>
        <w:framePr w:w="7902" w:h="932" w:x="1821" w:y="13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dart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ai memuai (tt adonan)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n banyak raginya, adonan itu cepat —</w:t>
      </w:r>
    </w:p>
    <w:p>
      <w:pPr>
        <w:pStyle w:val="Footnote11"/>
        <w:pBdr/>
        <w:spacing w:lineRule="auto" w:line="213"/>
        <w:ind w:firstLine="600"/>
        <w:jc w:val="both"/>
        <w:rPr>
          <w:lang w:val="id-ID"/>
        </w:rPr>
        <w:framePr w:w="7902" w:h="230" w:x="1821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ke-bang’kit-an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bangunan (menjadi sadar)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7902" w:h="246" w:x="1821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1), hlm.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ge">
                  <wp:posOffset>8145145</wp:posOffset>
                </wp:positionV>
                <wp:extent cx="1968500" cy="0"/>
                <wp:effectExtent l="8890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5pt;margin-top:641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700" w:hanging="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beberapa arti kata yang dijelaskan di atas, maka</w:t>
      </w:r>
    </w:p>
    <w:p>
      <w:pPr>
        <w:pStyle w:val="Bodytext11"/>
        <w:pBdr/>
        <w:ind w:firstLine="98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pat didefinisikan sebagai sebuah fenomena tentang</w:t>
      </w:r>
    </w:p>
    <w:p>
      <w:pPr>
        <w:pStyle w:val="Bodytext11"/>
        <w:pBdr/>
        <w:ind w:firstLine="98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lam keagamaan yang penuh semangat.</w:t>
      </w:r>
    </w:p>
    <w:p>
      <w:pPr>
        <w:pStyle w:val="Heading111"/>
        <w:pBdr/>
        <w:ind w:firstLine="700"/>
        <w:rPr/>
        <w:framePr w:w="8551" w:h="12101" w:x="1297" w:y="1945" w:hSpace="0" w:vSpace="0" w:wrap="notBeside" w:vAnchor="page" w:hAnchor="page" w:hRule="exact"/>
        <w:pBdr/>
      </w:pPr>
      <w:bookmarkStart w:id="54" w:name="bookmark47_Copy_1"/>
      <w:bookmarkStart w:id="55" w:name="bookmark49_Copy_1"/>
      <w:bookmarkStart w:id="56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mahami Dogmatisme</w:t>
      </w:r>
      <w:bookmarkEnd w:id="54"/>
      <w:bookmarkEnd w:id="55"/>
      <w:bookmarkEnd w:id="56"/>
    </w:p>
    <w:p>
      <w:pPr>
        <w:pStyle w:val="Bodytext11"/>
        <w:pBdr/>
        <w:ind w:left="1700" w:hanging="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berbeda dengan dogma, namun tidak bisa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Untuk melihat kontiunitasnya, “Dogma=rumusan ajaran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kebenaran, dogmatis=paradigma berdasarkan dogma,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ogmatisme itu sendiri ialah, kelompok keagamaan yang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dogmatiknya sebagai ajaran satu-satunya yang mutlak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yang lainnya dianggap salah, dan harus tunduk di bawah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erek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dalam pemakaian KBBI ialah, paham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ogma. Itu artinya bahwa dogmatisme adalah yang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, lengket, dan parasit, (lihat KBBI). Perkembagan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ogmatisme cukup beragam, misalnya definisi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rnal Young Jav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ogmatisme dipahami sebagai aliran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mengimani kitab suci dengan serba kejanggalanya,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njaga penganutnya dari bahaya budaya dan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yang mengancam begitu dahsyat, untuk mereduksi iman</w:t>
      </w:r>
    </w:p>
    <w:p>
      <w:pPr>
        <w:pStyle w:val="Bodytext11"/>
        <w:pBdr/>
        <w:ind w:left="1020" w:hanging="0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za A.A.Wattimena, dogmatisme bersifat tanp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51" w:h="12101" w:x="129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ritis tanggapan sama sekali terhadap iman dan keyakinannya,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7991" w:h="482" w:x="1585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Filc:///:Download/DOGM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us PRAGMATIS-JONG JAVA JOURNAL,</w:t>
      </w:r>
    </w:p>
    <w:p>
      <w:pPr>
        <w:pStyle w:val="Footnote11"/>
        <w:pBdr/>
        <w:ind w:firstLine="280"/>
        <w:jc w:val="both"/>
        <w:rPr>
          <w:lang w:val="id-ID"/>
        </w:rPr>
        <w:framePr w:w="7991" w:h="482" w:x="1585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l, 21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4365</wp:posOffset>
                </wp:positionH>
                <wp:positionV relativeFrom="page">
                  <wp:posOffset>9182100</wp:posOffset>
                </wp:positionV>
                <wp:extent cx="196151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95pt;margin-top:72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1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2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ini merupakan kelompok atau golongan keagamaan yang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tanyaan, perubahan dan kritikan terhadap ajaran-ajaran</w:t>
      </w:r>
    </w:p>
    <w:p>
      <w:pPr>
        <w:pStyle w:val="Bodytext21"/>
        <w:pBdr/>
        <w:ind w:hanging="0"/>
        <w:jc w:val="center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j/r</w:t>
      </w:r>
    </w:p>
    <w:p>
      <w:pPr>
        <w:pStyle w:val="Bodytext11"/>
        <w:pBdr/>
        <w:spacing w:lineRule="auto" w:line="180"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Selain karena melarang dan menolak perubahan,</w:t>
      </w:r>
    </w:p>
    <w:p>
      <w:pPr>
        <w:pStyle w:val="Bodytext11"/>
        <w:pBdr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juga adalah tidak kritis dan tidak sudi menerim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, perbaikan, dan konstrunsksi teologis baru yang bersifat</w:t>
      </w:r>
    </w:p>
    <w:p>
      <w:pPr>
        <w:pStyle w:val="Bodytext11"/>
        <w:pBdr/>
        <w:ind w:left="1360" w:hanging="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i tengah perubahan zaman dan pluralitas.</w:t>
      </w:r>
    </w:p>
    <w:p>
      <w:pPr>
        <w:pStyle w:val="Bodytext11"/>
        <w:pBdr/>
        <w:ind w:left="2040" w:hanging="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ogmatisme dipahami sebagai kelompok</w:t>
      </w:r>
    </w:p>
    <w:p>
      <w:pPr>
        <w:pStyle w:val="Bodytext11"/>
        <w:pBdr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an yang paradigmanya melekat pada ide yang disepakati</w:t>
      </w:r>
    </w:p>
    <w:p>
      <w:pPr>
        <w:pStyle w:val="Bodytext11"/>
        <w:pBdr/>
        <w:ind w:left="136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naran, dan sebagai dasar kepercayaan yang diimani dan</w:t>
      </w:r>
    </w:p>
    <w:p>
      <w:pPr>
        <w:pStyle w:val="Bodytext11"/>
        <w:pBdr/>
        <w:ind w:left="1360" w:hanging="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 tanpa Tanya atau kritis sama sek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8593" w:h="13107" w:x="1277" w:y="1940" w:hSpace="0" w:vSpace="0" w:wrap="notBeside" w:vAnchor="page" w:hAnchor="page" w:hRule="exact"/>
        <w:pBdr/>
      </w:pPr>
      <w:bookmarkStart w:id="57" w:name="bookmark52_Copy_1_Copy_1"/>
      <w:bookmarkStart w:id="58" w:name="bookmark51_Copy_2"/>
      <w:bookmarkStart w:id="59" w:name="bookmark52_Copy_2"/>
      <w:bookmarkStart w:id="60" w:name="bookmark53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ri Agama Postdogmatik</w:t>
      </w:r>
      <w:bookmarkEnd w:id="57"/>
      <w:bookmarkEnd w:id="58"/>
      <w:bookmarkEnd w:id="59"/>
    </w:p>
    <w:p>
      <w:pPr>
        <w:pStyle w:val="Heading111"/>
        <w:pBdr/>
        <w:ind w:firstLine="400"/>
        <w:rPr/>
        <w:framePr w:w="8593" w:h="13107" w:x="1277" w:y="1940" w:hSpace="0" w:vSpace="0" w:wrap="notBeside" w:vAnchor="page" w:hAnchor="page" w:hRule="exact"/>
        <w:pBdr/>
      </w:pPr>
      <w:bookmarkStart w:id="61" w:name="bookmark50_Copy_1"/>
      <w:bookmarkStart w:id="62" w:name="bookmark51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istilahan</w:t>
      </w:r>
      <w:bookmarkStart w:id="63" w:name="bookmark54_Copy_1"/>
      <w:bookmarkEnd w:id="61"/>
      <w:bookmarkEnd w:id="63"/>
    </w:p>
    <w:p>
      <w:pPr>
        <w:pStyle w:val="Bodytext11"/>
        <w:pBdr/>
        <w:ind w:left="1200" w:hanging="0"/>
        <w:jc w:val="both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ost-dogmatik sebenarnya bukan istilah asing dalam wacana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karena sudah banyak ilmuwan, meski tidak secara eksplisit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nya demikian, tetapi penjelasan yang diberikan menujuh ke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ostdogmatik. Di antara ilmuwan itu adalah, Zuly Qodir, Mohammed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koun, Farid Esack, Mohammad Abid Al-Jabiri, Hasan Hanafi, dari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uslim. Sementara dari kalangan nonmuslim bisa disebut, Tom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obs, Reza A.A Wattimena, Friedric Jameson, David Harvey,dan</w:t>
      </w:r>
    </w:p>
    <w:p>
      <w:pPr>
        <w:pStyle w:val="Bodytext11"/>
        <w:pBdr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d Binder.</w:t>
      </w:r>
    </w:p>
    <w:p>
      <w:pPr>
        <w:pStyle w:val="Bodytext11"/>
        <w:pBdr/>
        <w:ind w:left="1200" w:hanging="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uly Qodir salah seorang Dr. Sosiolog Politik dan peneliti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gama di Indonesia, istilah postdogmatik adalah sua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01" w:leader="none"/>
        </w:tabs>
        <w:ind w:firstLine="860"/>
        <w:rPr/>
        <w:framePr w:w="8593" w:h="13107" w:x="1277" w:y="1940" w:hSpace="0" w:vSpace="0" w:wrap="notBeside" w:vAnchor="page" w:hAnchor="page" w:hRule="exact"/>
        <w:pBdr/>
      </w:pPr>
      <w:bookmarkStart w:id="64" w:name="bookmark55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Dikutip dari jurnal Reza A-A. Wattimena, Dogmatisme dalam Rumah Filsafat, (a/iz-</w:t>
      </w:r>
    </w:p>
    <w:p>
      <w:pPr>
        <w:pStyle w:val="Bodytext21"/>
        <w:pBdr/>
        <w:ind w:firstLine="580"/>
        <w:rPr>
          <w:lang w:val="id-ID"/>
        </w:rPr>
        <w:framePr w:w="8593" w:h="13107" w:x="1277" w:y="1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/abi.coin: Rumah Filsafat, didownload pada 19 Mei 2016), hlm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6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s agama yang lebih "maju dan memada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ostdogmatik yang diberikan oleh Zuly Qodir itu, tanpa mengurangi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gertiannya, maka penulis mengajak pembaca memahami istilah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walan yang digunakan dan terpenting untuk dijelas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s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ure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enempatkan, mengambil sikap dan melebihi batas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kan, perawakan berarti bentuk atau sikap tub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secara</w:t>
      </w:r>
    </w:p>
    <w:p>
      <w:pPr>
        <w:pStyle w:val="Bodytext11"/>
        <w:pBdr/>
        <w:ind w:firstLine="72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pistemologiny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st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penempatan posisi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bihi bata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misinnya, sperti yang dikatakan oleh Jean Frankois Lyotard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tama yang menggunaan istilah postmodemis tahun 1983, kata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skontiniutas yang menunjuk pada kegagalan modernitas,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snakan etnis yang melahirkan perjuangan emansipasi-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sipasi yang mengaca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Friedric Jameson (1991)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avid Harvey (1989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inambungan (kontiunitas) dari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definisi dua ahli di atas, dapat disimpulkan</w:t>
      </w:r>
    </w:p>
    <w:p>
      <w:pPr>
        <w:pStyle w:val="Bodytext11"/>
        <w:pBdr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upaya yang menunjuk zaman yang melebih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9912" w:x="127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gagalan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jc w:val="both"/>
        <w:rPr>
          <w:lang w:val="id-ID"/>
        </w:rPr>
        <w:framePr w:w="7964" w:h="262" w:x="1821" w:y="12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y Qod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Postdog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Sospol, 2009), hlm.l.</w:t>
      </w:r>
    </w:p>
    <w:p>
      <w:pPr>
        <w:pStyle w:val="Footnote11"/>
        <w:pBdr/>
        <w:tabs>
          <w:tab w:val="clear" w:pos="720"/>
          <w:tab w:val="left" w:pos="1242" w:leader="none"/>
        </w:tabs>
        <w:ind w:firstLine="860"/>
        <w:rPr>
          <w:lang w:val="id-ID"/>
        </w:rPr>
        <w:framePr w:w="7964" w:h="429" w:x="1821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W.B. Sumakul.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stmodernistas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</w:t>
      </w:r>
    </w:p>
    <w:p>
      <w:pPr>
        <w:pStyle w:val="Footnote11"/>
        <w:pBdr/>
        <w:ind w:firstLine="560"/>
        <w:rPr>
          <w:lang w:val="id-ID"/>
        </w:rPr>
        <w:framePr w:w="7964" w:h="429" w:x="1821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.</w:t>
      </w:r>
    </w:p>
    <w:p>
      <w:pPr>
        <w:pStyle w:val="Footnote11"/>
        <w:pBdr/>
        <w:tabs>
          <w:tab w:val="clear" w:pos="720"/>
          <w:tab w:val="left" w:pos="1716" w:leader="none"/>
        </w:tabs>
        <w:spacing w:lineRule="auto" w:line="220"/>
        <w:ind w:left="1480" w:hanging="0"/>
        <w:rPr>
          <w:lang w:val="id-ID"/>
        </w:rPr>
        <w:framePr w:w="7964" w:h="1163" w:x="1821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ti pertama Posdogmatik meminjam istilah pemikir utama postmodemitas</w:t>
      </w:r>
    </w:p>
    <w:p>
      <w:pPr>
        <w:pStyle w:val="Footnote11"/>
        <w:pBdr/>
        <w:ind w:firstLine="540"/>
        <w:jc w:val="both"/>
        <w:rPr>
          <w:lang w:val="id-ID"/>
        </w:rPr>
        <w:framePr w:w="7964" w:h="1163" w:x="1821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an -Frankois Lyotard (1983) dari karangan ia bersikeras mengklaim bahwa awalan</w:t>
      </w:r>
    </w:p>
    <w:p>
      <w:pPr>
        <w:pStyle w:val="Footnote11"/>
        <w:pBdr/>
        <w:ind w:firstLine="540"/>
        <w:jc w:val="both"/>
        <w:rPr>
          <w:lang w:val="id-ID"/>
        </w:rPr>
        <w:framePr w:w="7964" w:h="1163" w:x="1821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ost” dari postmodemitas menunjukkan kegagalan dari modernitas, seperti pemusnahan</w:t>
      </w:r>
    </w:p>
    <w:p>
      <w:pPr>
        <w:pStyle w:val="Footnote11"/>
        <w:pBdr/>
        <w:ind w:firstLine="540"/>
        <w:jc w:val="both"/>
        <w:rPr>
          <w:lang w:val="id-ID"/>
        </w:rPr>
        <w:framePr w:w="7964" w:h="1163" w:x="1821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tnis dan perjuangan emansipasi-emansipasi yang mengacaukan. H.W.B. Sumakul. Ph.D,</w:t>
      </w:r>
    </w:p>
    <w:p>
      <w:pPr>
        <w:pStyle w:val="Footnote11"/>
        <w:pBdr/>
        <w:spacing w:lineRule="auto" w:line="232"/>
        <w:ind w:firstLine="540"/>
        <w:jc w:val="both"/>
        <w:rPr>
          <w:lang w:val="id-ID"/>
        </w:rPr>
        <w:framePr w:w="7964" w:h="1163" w:x="1821" w:y="13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stmodernis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lm.7.</w:t>
      </w:r>
    </w:p>
    <w:p>
      <w:pPr>
        <w:pStyle w:val="Footnote11"/>
        <w:pBdr/>
        <w:ind w:right="160" w:hanging="0"/>
        <w:jc w:val="right"/>
        <w:rPr>
          <w:lang w:val="id-ID"/>
        </w:rPr>
        <w:framePr w:w="7964" w:h="246" w:x="1821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Diambil dari pandangan Fredric Jameson (1991) dan David Harvey (1989). Ibid,hlm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0575</wp:posOffset>
                </wp:positionH>
                <wp:positionV relativeFrom="page">
                  <wp:posOffset>8134985</wp:posOffset>
                </wp:positionV>
                <wp:extent cx="196850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25pt;margin-top:640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8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abungkan dengan kata dogmatik, maka sebutannya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stdogmatik. Seperti yang dikemukakan Qodir di atas,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 didefinisikan sebagai suatu ajaran yang berupaya melampui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 atas kejanggalan dan kegagalannya membumikan agama pada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ta umat manusia, maka upaya itu dimaksudkan untuk</w:t>
      </w:r>
    </w:p>
    <w:p>
      <w:pPr>
        <w:pStyle w:val="Bodytext11"/>
        <w:pBdr/>
        <w:ind w:firstLine="520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gama secara maju dan memadai dengan penuh daya kritis.</w:t>
      </w:r>
    </w:p>
    <w:p>
      <w:pPr>
        <w:pStyle w:val="Bodytext11"/>
        <w:pBdr/>
        <w:ind w:firstLine="200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Teori Postdogmat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agamaan, postdogmatik sebenarnya sudah dimulai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epas dari konteks atau situasi yang mendesaknya. Misalnya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 bisa dilihat dalam sejarah reformasi gereja, di bawah tokoh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Luther dari Jerman, dengan giat belajar dari pandangan-pandangan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mengenai dosa dan anugerah, membawanya pada sikap protes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KR dengan menempelkan 95 dalil pada pintu Gereja Wittenberg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 pada tanggal 10 Oktober 1517 atas persoalan keselataman yang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diterima dengan syarat surat penghapusan do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dulgenesia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formator dengan daya kritis mereka mulai menyoal ajaran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R yang digunakan memperdaya umat Tuhan hanya untuk tujuan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pat pembangunan gedung gereja saja dan di sisi lain tidak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hidup para pengikutnya. Protes tidak hanya protes tetapi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unya tawaran sebagai solusi jalan melapaui ajaran GKR tersebut.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si secara turun-temurun, ada tiga tema utama dalam</w:t>
      </w:r>
    </w:p>
    <w:p>
      <w:pPr>
        <w:pStyle w:val="Bodytext11"/>
        <w:pBdr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 dalil yang diajukan, yakni: keselamatan semata-mata karena kasih-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93" w:h="12677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nia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grat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iman kepada Yesus Kristus fir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05" w:h="204" w:x="1659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yang hidup manusia diselam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fid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nya dengan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 PB dan PL adalah Firman Allah tertulis, manusia dapat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man kepada Yesus kristus untuk mendapat kasih-kar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</w:t>
      </w:r>
    </w:p>
    <w:p>
      <w:pPr>
        <w:pStyle w:val="Bodytext11"/>
        <w:pBdr/>
        <w:ind w:firstLine="720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hripture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</w:p>
    <w:p>
      <w:pPr>
        <w:pStyle w:val="Bodytext11"/>
        <w:pBdr/>
        <w:ind w:left="1380" w:hanging="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ostdogmatik bisa dikatakan bukanlah hal yang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tetapi telah lama dan telah siap dikerjakan kini, paling tidak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 adalah upaya menjelaskan keagamaan untuk lebih maju dan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demi meredam ajaran yang cenderung memicu pertikaian. Jadi,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stilah postdogmatik sebagai penjelasan yang melebihi atau</w:t>
      </w:r>
    </w:p>
    <w:p>
      <w:pPr>
        <w:pStyle w:val="Bodytext11"/>
        <w:pBdr/>
        <w:ind w:firstLine="720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dogmatisme, ia juga adalah hal yang bersej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8593" w:h="12086" w:x="1277" w:y="1961" w:hSpace="0" w:vSpace="0" w:wrap="notBeside" w:vAnchor="page" w:hAnchor="page" w:hRule="exact"/>
        <w:pBdr/>
      </w:pPr>
      <w:bookmarkStart w:id="65" w:name="bookmark56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sar Postdogmatik</w:t>
      </w:r>
    </w:p>
    <w:p>
      <w:pPr>
        <w:pStyle w:val="Bodytext11"/>
        <w:pBdr/>
        <w:ind w:left="1380" w:hanging="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lampaui dogmatik sangat sederhana, karena yang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hanya membuka paradigma lama untuk bisa melihat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aru. Jika dogmatik sudah dijelaskan di atas sebagai rumusan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ikiran yang sempit, picik, dan parochial yang dianggap sebagai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anpa kritis, maka untuk melampauinya, harus dengan cara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ikiran sempit menjadi luas, tidak tertutup, dan tidak berpihak,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buka, menerima, dan berpijak bahwa yang dulu dan sekarang</w:t>
      </w:r>
    </w:p>
    <w:p>
      <w:pPr>
        <w:pStyle w:val="Bodytext11"/>
        <w:pBdr/>
        <w:ind w:firstLine="720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anggapan yang mengada-ngada dan bukan kebenar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bahwa, yang dari dulu dan sekarang sedang menuju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rubahan, yang akan mengarah kepada lautan kebenar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93" w:h="12086" w:x="127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lautan kebenaran itu teijadi, itulah yang tidak diketahui, maka tidak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80" w:leader="none"/>
        </w:tabs>
        <w:ind w:firstLine="860"/>
        <w:jc w:val="both"/>
        <w:rPr/>
        <w:framePr w:w="5058" w:h="231" w:x="1277" w:y="14780" w:hSpace="0" w:vSpace="0" w:wrap="notBeside" w:vAnchor="page" w:hAnchor="page" w:hRule="exact"/>
        <w:pBdr/>
      </w:pPr>
      <w:bookmarkStart w:id="66" w:name="bookmark57_Copy_1"/>
      <w:bookmarkEnd w:id="66"/>
      <w:r>
        <w:rPr>
          <w:rStyle w:val="Bodytext2"/>
          <w:color w:val="000000"/>
          <w:spacing w:val="0"/>
          <w:w w:val="100"/>
          <w:lang w:val="en-US" w:eastAsia="en-US"/>
        </w:rPr>
        <w:t xml:space="preserve">Ibid.hlm.280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Sejara Dog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7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yang bodoh saat ini mengklaim bahwa, yang dulu dan sekar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kebenaran mutlak, maka tidak ada lagi kebenaran lain. Ingat!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terus mengalami perubahan, jadi paradigma pun adala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ubahan yang mesti dihadapi dengan daya kritis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keluar dari penyakit dogmatisme? Yang jelas, haru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ada kesadaran pada segala bentuk sikap dan pikir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 di dalam diri. Seperti, jika masih ada kepercayaan yang tid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lagi dipertanyakan, dan jika masih ada satu saja kepercayaan 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tidak boleh lagi digoyang dengan pertanyaan, mak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ogmatis masih melekat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Reza A.A. Wattimena, akar dar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sebenarnya adalah kelekatan pada ide, sebagai buah pikir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ra atau menduga. Kelekatan tersebut menjadikan anggap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ah pikiran, sebagai satu-satunya ide yang paling benar. Kelekat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de yang dimaksudkan ialah, sebuah kepercayaan terburu-bur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kebenaran tanpa kritis sama sekali. Mereka menyangka bahw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bisa hidup tanpa suatu ide tertentu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yang lebih luas, orang yang melekat ini berpikir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unia akan hancur, jika tidak ditata dengan satu cara tertentu,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pertanyakan. Kelekatan juga berkar di dalam ketakutan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, atau yang lebih tepatnya pada kesalahan berpkir di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93" w:h="12143" w:x="12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3659" w:h="231" w:x="1963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Reza A.A. Wattimena, hlm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7545</wp:posOffset>
                </wp:positionH>
                <wp:positionV relativeFrom="page">
                  <wp:posOffset>9331960</wp:posOffset>
                </wp:positionV>
                <wp:extent cx="197167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35pt;margin-top:734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lekatan adalah akar dogmatisme seperti yang dikatakan ole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a, maka jalan keluar untuk melampaui dogmatisme adalah, deng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but akar keletan tersebut. Akar kelekatan bisa dicabut, jika terja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ruktur dalam kesadaran, yakni dengan menyadari sepenuhnya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kenyataan yang tanpil didepan mata dan pikiran saat ini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terus berubah. Akibat dari perubahan yang terjadi 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nya ini, maka dapat juga dikatakan, bahwa kenyataan yang 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ata dan pikiran itu adalah semu. Ia bukanlah kenyataan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karena ketika segera menyebutnya sebagai keyataan final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segera pergi dan berubah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sampai pada sebuah kesadaran tentang kelekat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de sebagai akar dogmatisme, maka cara melampauinya adalah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cabut kelekatan tersebut, sehingga secara otomatis dogmatisme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pat diatasi. Bersama dengan itu juga, segala bentuk ketakutan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, yakni kesalahan berfikir di dalam melihat keyantaan dunia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lenyap. Ketika ketakutan dogmatisme lenyap maka perdamai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, sekaligus kedamaian di dalam diri menjadi kenyata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73" w:leader="none"/>
        </w:tabs>
        <w:spacing w:before="0" w:after="280"/>
        <w:ind w:firstLine="180"/>
        <w:rPr/>
        <w:framePr w:w="8593" w:h="12714" w:x="1277" w:y="1893" w:hSpace="0" w:vSpace="0" w:wrap="notBeside" w:vAnchor="page" w:hAnchor="page" w:hRule="exact"/>
        <w:pBdr/>
      </w:pPr>
      <w:bookmarkStart w:id="67" w:name="bookmark61_Copy_1"/>
      <w:bookmarkStart w:id="68" w:name="bookmark60_Copy_1_Copy_1"/>
      <w:bookmarkStart w:id="69" w:name="bookmark59_Copy_1"/>
      <w:bookmarkStart w:id="70" w:name="bookmark60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ahami Tuhan, Agama, dan dogma</w:t>
      </w:r>
      <w:bookmarkEnd w:id="68"/>
      <w:bookmarkEnd w:id="69"/>
      <w:bookmarkEnd w:id="70"/>
    </w:p>
    <w:p>
      <w:pPr>
        <w:pStyle w:val="Bodytext11"/>
        <w:pBdr/>
        <w:spacing w:before="0" w:after="280"/>
        <w:ind w:firstLine="54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ahami Tuh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uly Qodir, untuk menjelaskan pemahaman Tuhan d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ialah bersifat multi perspektif, multiface, sehingga menghindar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gama berpandangan sempit, dan parokial, serta bi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93" w:h="12714" w:x="1277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 beragama senantiasa berkeyakin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3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Tuhan harus senantiasa terus-menerus diperbarui,</w:t>
      </w:r>
    </w:p>
    <w:p>
      <w:pPr>
        <w:pStyle w:val="Bodytext31"/>
        <w:pBdr/>
        <w:ind w:right="160" w:hanging="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.'l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ndek, karena tidak ada pemikiran yang harus dibakukan.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Tuhan tidak bisa uniform, tetapi multiform,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mbuhkan kesadaran-kesadaran baru dalam beragama.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ahami Ag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gama merupakan problem yang ada pada tiap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gama, karena untuk mempereoleh penjelasan tentang agama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"obyektif' merupakan kesulitan terbesar yang bisa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Atas kesulitan ini, yang terjadi adalah adanya perpecahan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musuhan pada level doktrin, bukan substansi masalah. Agama</w:t>
      </w:r>
    </w:p>
    <w:p>
      <w:pPr>
        <w:pStyle w:val="Bodytext11"/>
        <w:pBdr/>
        <w:ind w:firstLine="100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pada simbol artifisial, bukan pada visi dan misi universal.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sti tetap menggunakan multi-persp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40"/>
        <w:jc w:val="both"/>
        <w:rPr/>
        <w:framePr w:w="8593" w:h="11578" w:x="1277" w:y="1919" w:hSpace="0" w:vSpace="0" w:wrap="notBeside" w:vAnchor="page" w:hAnchor="page" w:hRule="exact"/>
        <w:pBdr/>
      </w:pPr>
      <w:bookmarkStart w:id="71" w:name="bookmark62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ogama</w:t>
      </w:r>
    </w:p>
    <w:p>
      <w:pPr>
        <w:pStyle w:val="Bodytext11"/>
        <w:pBdr/>
        <w:ind w:right="160" w:hanging="0"/>
        <w:jc w:val="both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, teks, dan konsili dalam agama harus dianggap tidak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bagai "panduan" moral, bukan substansi agama. Substansi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ketika agama-agama mampu berdialog dengan kondisi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il dalam masyarakat. Dengan demikian tidak ada pembatasan tentang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artifisial. Pendek kata, dalam agama post-dogmatik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mbakuan atas tafsir teks, doktrin maupun konsili, atau</w:t>
      </w:r>
    </w:p>
    <w:p>
      <w:pPr>
        <w:pStyle w:val="Bodytext11"/>
        <w:pBdr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kan dogmatis (kebenaran mutlak), namun yang ada ada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93" w:h="11578" w:x="127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terus-menerus sehingga agama bisa terus hadi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1" w:leader="none"/>
        </w:tabs>
        <w:ind w:firstLine="780"/>
        <w:jc w:val="both"/>
        <w:rPr/>
        <w:framePr w:w="4123" w:h="231" w:x="1277" w:y="14780" w:hSpace="0" w:vSpace="0" w:wrap="notBeside" w:vAnchor="page" w:hAnchor="page" w:hRule="exact"/>
        <w:pBdr/>
      </w:pPr>
      <w:bookmarkStart w:id="72" w:name="bookmark63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Ibid. hlm.2,4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Post-Dogma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1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-penjelasan singkat di atas mengenai Tuhan, agam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gma adalah bentuk dari sebuah keprihatinan penulis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sedang kacau. Inilah yang mendorong penulisan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, dengan harapan bagaimana mewujudkan wajah agama</w:t>
      </w:r>
    </w:p>
    <w:p>
      <w:pPr>
        <w:pStyle w:val="Bodytext11"/>
        <w:pBdr/>
        <w:ind w:left="1040" w:hanging="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yentuh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83" w:h="12075" w:x="1381" w:y="1888" w:hSpace="0" w:vSpace="0" w:wrap="notBeside" w:vAnchor="page" w:hAnchor="page" w:hRule="exact"/>
        <w:pBdr/>
      </w:pPr>
      <w:bookmarkStart w:id="73" w:name="bookmark67_Copy_1"/>
      <w:bookmarkStart w:id="74" w:name="bookmark65_Copy_1"/>
      <w:bookmarkStart w:id="75" w:name="bookmark66_Copy_2"/>
      <w:bookmarkStart w:id="76" w:name="bookmark66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</w:t>
      </w:r>
      <w:bookmarkEnd w:id="74"/>
      <w:bookmarkEnd w:id="75"/>
      <w:bookmarkEnd w:id="76"/>
    </w:p>
    <w:p>
      <w:pPr>
        <w:pStyle w:val="Bodytext11"/>
        <w:pBdr/>
        <w:ind w:left="130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ekarang ini, suasana keberagamaan cenderung tidak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perkembangan dan pluralitas yang ada. Dapat dikarenakan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konsep teologi yang dibangun tertutup dan anti pluralitas. Secar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, konsep teologi seperti itu tidak banyak menyapa persoalan umat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pa, karena teologi yang dibangun tersebut tujuannya terlalu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it dan penuh keangkuhan dalam kebodohan tanpa kritis, yang selalu</w:t>
      </w:r>
    </w:p>
    <w:p>
      <w:pPr>
        <w:pStyle w:val="Bodytext11"/>
        <w:pBdr/>
        <w:ind w:firstLine="44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anusia berharap ke san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emestinya diupayakan untuk bisa menyapa persoalan</w:t>
      </w:r>
    </w:p>
    <w:p>
      <w:pPr>
        <w:pStyle w:val="Bodytext11"/>
        <w:pBdr/>
        <w:ind w:firstLine="44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riil, supaya hidup umat beragama dapat menikmati surga</w:t>
      </w:r>
    </w:p>
    <w:p>
      <w:pPr>
        <w:pStyle w:val="Bodytext11"/>
        <w:pBdr/>
        <w:ind w:firstLine="44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Sehubungan dengan itu, dibutuhkan konsep teologi yang</w:t>
      </w:r>
    </w:p>
    <w:p>
      <w:pPr>
        <w:pStyle w:val="Bodytext11"/>
        <w:pBdr/>
        <w:ind w:firstLine="44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mi, lewat konsep yang mampu menempatkan Tuhan pada tindakan</w:t>
      </w:r>
    </w:p>
    <w:p>
      <w:pPr>
        <w:pStyle w:val="Bodytext11"/>
        <w:pBdr/>
        <w:ind w:firstLine="440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yang mensejahterakan secara menyeluru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teologi yang diupayakan supaya benar-benar bisa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secara riil dan membahagiakan, maka dasar utamanya ialah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rus bermula dari kemanusiaan. Fakta historis adalah persoal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3" w:h="12075" w:x="138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manusia yang menghambatnya dalam mencapai kesejahtera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0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500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agamaan, baik di masa lampau pun di masa kekinian. Inilah yang</w:t>
      </w:r>
    </w:p>
    <w:p>
      <w:pPr>
        <w:pStyle w:val="Bodytext11"/>
        <w:pBdr/>
        <w:ind w:firstLine="500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njadikan teologi itu selalu menjadi dan bukan jad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p dasar, Tuhan adalah manusia dan Ia ada untuk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mai sejahtera bagi manusia lain yang tiada damai sejatera di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Seperti yang dikatakan dalam kitab suci Kristen bahwa, rancangan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rancangan damai sejahtera, dan bukan rancangan kecelakaan.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Islam sendiri pun juga dikatakan bahwa Tuhan adalah maha kasih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 penyayang, maha pemura dan rahmani, (bdk. Yermia 29:11 dan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slam). Bukankah ketika penulis kitab tersebut mengatakan bahwa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perancang damai sejahtera, bahwa ia sedang mendesak manusia</w:t>
      </w:r>
    </w:p>
    <w:p>
      <w:pPr>
        <w:pStyle w:val="Bodytext11"/>
        <w:pBdr/>
        <w:ind w:firstLine="500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rancang damai sejahtera?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Tuhan yang hanya menindas dan mengutuk, yang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celakaan bagi manusia. Tuhan sepenuhnya bisa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mbak apapun termasuk penindasan dan kejahatan, yaitu tindakan yang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 kemanusiaan. Tuhan itu kasih dan kasih itu adalah setiap orang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yapa sesamanya sebagai bagian dari dirinya yang harus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. Tanpa berbuat demikian maka orang itu adalah pendusat, (bdk.IYoh</w:t>
      </w:r>
    </w:p>
    <w:p>
      <w:pPr>
        <w:pStyle w:val="Bodytext11"/>
        <w:pBdr/>
        <w:ind w:firstLine="500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0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Yesus lakukan, membicarakan Tuhan yang penuh cinta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iwujudkan dalam tindakan-Nya, menolong, membela, dan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. Ia tidak mengajarkan kekerasan dan ketidakadilan, tetapi Ia</w:t>
      </w:r>
    </w:p>
    <w:p>
      <w:pPr>
        <w:pStyle w:val="Bodytext11"/>
        <w:pBdr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sih tanpa kekerasan dan keadilan tanpa penindasan. Sepert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383" w:h="12531" w:x="149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nya ia mengampuni, dan dalam tindakannya ia mengasihi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8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nya, maka ia melanggar ketetapan-ketetapan Yahudi untuk</w:t>
      </w:r>
    </w:p>
    <w:p>
      <w:pPr>
        <w:pStyle w:val="Bodytext11"/>
        <w:pBdr/>
        <w:ind w:firstLine="500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ri-Nya melampaui Tuhan Yahud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kenal Yesus adalah Tuhan yang baik, maka Ia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irinya berasal dari sana, bahwa Yesus sendiri adalah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aik, ketika salah seorang yang menyaksikan perbuatannya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, dan orang itu bertanya kepadanya “guru yang baik, apa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aku lakukan supaya aku bisa memperoleh hidup kekal? Jawab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: "Mengapa kaukatakan Aku baik? Tak seorang pun yang baik selain</w:t>
      </w:r>
    </w:p>
    <w:p>
      <w:pPr>
        <w:pStyle w:val="Bodytext11"/>
        <w:pBdr/>
        <w:ind w:firstLine="500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Bap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240" w:hanging="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Yesus dapat dilihat mau menyatakan bahwa kalau Ia jujur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Ialah Tuhan yang baik itu, maka seseorang tidak akan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Maka dengan rendah hati, Yesus hanya ingin memberi teladan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untuk mengajarkan tentang Tuhan yang baik, yang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i dalam tindakannya. Kalau Ia baik, maka ia adalah Tuhan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Jika tindakannya tidak menunjukkan kebaikan, berarti Tuhan</w:t>
      </w:r>
    </w:p>
    <w:p>
      <w:pPr>
        <w:pStyle w:val="Bodytext11"/>
        <w:pBdr/>
        <w:ind w:firstLine="500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nya itu adalah Tuhan yang tidak baik dan jahat pul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hukum dengan kebebasan untuk menentukan nasib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dan sepenuhnya bertanggung jawab atas inspirasi dan petunjuk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nilai-nilai ketuhanan (imago dei) dalam hati kecilnya. Dengan dasar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nusia harus mampu merancang dan melahirkan sebuah tatanan</w:t>
      </w:r>
    </w:p>
    <w:p>
      <w:pPr>
        <w:pStyle w:val="Bodytext11"/>
        <w:pBdr/>
        <w:ind w:firstLine="500"/>
        <w:jc w:val="both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ru, yang tiada penguasaan satu orang atas lainnya, baik atura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10" w:h="11955" w:x="15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dan adat-istiadat, demi berbuat baik kepada sesama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5003" w:h="231" w:x="2348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kas, Alkitab, (Jakarta: LAI, 2012), pasal 18: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30</wp:posOffset>
                </wp:positionH>
                <wp:positionV relativeFrom="page">
                  <wp:posOffset>9253220</wp:posOffset>
                </wp:positionV>
                <wp:extent cx="190246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9pt;margin-top:728.6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3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rumusan Ahlussunnah wal-jamah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rakan Mahasiswa Islam Indonesia (PMII), manusia adalah subjek yang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akili tugas-tugas keTuh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hali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Z-Allah) yang menegakkan nilai-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kemanusiaan dan hak asasi manusia di bum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teolog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dogmatik adalah antroposentris-transendental, yaitu menempatkan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tiga dimensi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tempatkan pada kedudukan kemahklukan ya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, yang termaktub dalam kerangka pencipta Allah sebagai ya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urnaan yang mampu merancang sarana mencapa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 Penempatan manusia pada tingkat tinggi ini pada dasarny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nghargaan pada nilai-nilai dasar dari kehidupan manusia, yang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rkat dan martabatnya yang bebas.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kan manusia dengan memberikan hak sebaga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Allah dimuka bumi dengan fungsi kemasyarakatan ya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manusia untuk mempeijuangkan dan melestarikan cita hidup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yang mampu mensejahterakan manusia secara menyeluruh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tas.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kan manusia pada kemampuan fitranya sebaga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yang memiliki kemampuan akali dan persepsi kejiwaan untu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masalah-masalah dasar kemanusia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merancang segala macam sarana demi kesejahteraan secara</w:t>
      </w:r>
    </w:p>
    <w:p>
      <w:pPr>
        <w:pStyle w:val="Bodytext11"/>
        <w:pBdr/>
        <w:spacing w:before="0" w:after="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65" w:h="456" w:x="1976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dari rumusan PMII yang disusun oleh A. Muhaimin Iskandar dan Muhammad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7865" w:h="456" w:x="1976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sta’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: Arus Balik Masyarakat Pinggiran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B-PMII, 1999), hlm.14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865" w:h="251" w:x="1976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7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60" w:hanging="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, Tuhan sedang mengetuk hati umat manusia untuk</w:t>
      </w:r>
    </w:p>
    <w:p>
      <w:pPr>
        <w:pStyle w:val="Bodytext11"/>
        <w:pBdr/>
        <w:ind w:firstLine="400"/>
        <w:jc w:val="both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pada kebebasan, karena Tuhan sendiri adalah manusia yang</w:t>
      </w:r>
    </w:p>
    <w:p>
      <w:pPr>
        <w:pStyle w:val="Bodytext11"/>
        <w:pBdr/>
        <w:ind w:firstLine="400"/>
        <w:jc w:val="both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n melindungi sesamanya dari tindakan dan perbuatan keji.</w:t>
      </w:r>
    </w:p>
    <w:p>
      <w:pPr>
        <w:pStyle w:val="Bodytext11"/>
        <w:pBdr/>
        <w:ind w:firstLine="400"/>
        <w:jc w:val="both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lalu membuka jalan bagi sesamanya, supaya mereka saling menjaga dan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160" w:hanging="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, Tuhan merupakan pengalaman pribadi yang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tup dalam konsep relatif yang akan menuju suatu perubahan demi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mbebaskan manusia dari belenggu kelaliman. Dari setiap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uhan yang tidak memberi sumbangsi apa-apa kepada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maka konsep itu penting dilebur dengan daya kristis, supaya</w:t>
      </w:r>
    </w:p>
    <w:p>
      <w:pPr>
        <w:pStyle w:val="Bodytext11"/>
        <w:pBdr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adirkan konsep ketuhanan dalam dirinya yang memadai. Itu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0" w:h="6425" w:x="153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gama postdogmatik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RI No 39 Tahun 1999 tentang Hak Asasi Manusia secara lebih dalam mengatur</w:t>
      </w:r>
    </w:p>
    <w:p>
      <w:pPr>
        <w:pStyle w:val="Footnote11"/>
        <w:pBdr/>
        <w:ind w:firstLine="400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nai kebebasan berekspresi tersebut, dalam Pasal 22 ayat (3) UU itu menyebutkan,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Setiap orang bebas mempunyai, mengeluarkan, dan menyebarluaskan pendapat sesuai hati</w:t>
      </w:r>
    </w:p>
    <w:p>
      <w:pPr>
        <w:pStyle w:val="Footnote11"/>
        <w:pBdr/>
        <w:ind w:firstLine="400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raninya secara lisan atau tulisan melalui media cetak maupun media cetak elektronik</w:t>
      </w:r>
    </w:p>
    <w:p>
      <w:pPr>
        <w:pStyle w:val="Footnote11"/>
        <w:pBdr/>
        <w:ind w:firstLine="400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memperhatikan nilai-nilai agama, kesusilaan, ketertiban, kepentingan umum, dan</w:t>
      </w:r>
    </w:p>
    <w:p>
      <w:pPr>
        <w:pStyle w:val="Footnote11"/>
        <w:pBdr/>
        <w:ind w:firstLine="400"/>
        <w:rPr>
          <w:lang w:val="id-ID"/>
        </w:rPr>
        <w:framePr w:w="7739" w:h="1424" w:x="194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utuhan bangsa, dapat di download di Internet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5665</wp:posOffset>
                </wp:positionH>
                <wp:positionV relativeFrom="page">
                  <wp:posOffset>8528050</wp:posOffset>
                </wp:positionV>
                <wp:extent cx="1901825" cy="0"/>
                <wp:effectExtent l="8890" t="8255" r="762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95pt;margin-top:671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