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35" w:h="319" w:x="7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AT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timbangkan pluralitas agama yang tidak bisa disangkali, aga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dogmatik merupakan salah satu tema diskursus keagamaan yang penulis tawar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supaya agama bisa membawa manusia pada dunia perdamaian. Topik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dapat bermanfaat bagi segenap religiositas di Indonesia, yang merindu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kesejahteraan yang lebih nyata dan memadai dalam bersanding deng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lain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rsus agama postdogmatik ini juga adalah jawaban kritis atas kegagal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agama membawa manusia pada cita-citanya bahagia. Bagi pembac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enderita karena doktrin keagamaan, tulisan ini bisa menolong anda bersikap krit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nya. Karena jika beragama tanpa sikap kritis terus menjadi prinsip, sama sa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diperbudak oleh setumpuk konsep keagamaan yang menutup arah d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idup yang bebas dan bahagia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adalah keberagamaan yang tiada damai, tiada cinta, dan ti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yang membuahkan penindasan, penganiayaan, dan perbudakan. Dogmatisme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angat serius membantai kemanusiaan yang tampil tanpa membawa berkah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. Dogmatisme sebagai ruang yang gelap menyesah dan memenjarakan kehidu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5" w:h="9535" w:x="729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membunuh terang kebahagiaan, namun sebenarnya itu pintu-pintunya terbuka leb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20" w:h="272" w:x="10033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46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angat aneh jika ada yang terus berdiam dalam penjara tanpa sikap kritis,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intu-pintunya terbuka lebar. Mengapa tidak mau menjadi langit? mengambil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pak untuk meruntuhkan dinding-dinding penjara itu? Keluarlah, dan hiduplah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, bahagia, dan mencintai kemanusiaan, hanya saja, bebas tanpa kekerasan, bahagia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nindasan, mencintai tanpa diskriminatif. Itulah roh “Agama Postdogmatik” dalam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penulis sangat berterima kasih kepada kita yang telah mengembangkan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beragamaan yang humanis, sebab dari sanalah akan hadir prinsip yang tiada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orang terhadap lainnya. Sebab apabila dogmatisme terus menjadi prinsip</w:t>
      </w:r>
    </w:p>
    <w:p>
      <w:pPr>
        <w:pStyle w:val="Bodytext11"/>
        <w:pBdr/>
        <w:ind w:hanging="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an, maka akan semakin sulit bagi kita hidup berdamai dan sejahtera di duni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tuasi yang pluralis.</w:t>
      </w:r>
    </w:p>
    <w:p>
      <w:pPr>
        <w:pStyle w:val="Bodytext11"/>
        <w:pBdr/>
        <w:ind w:firstLine="38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pihak yang turut di dalam membantu penulisan skripsi ini hingg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annya dapat terbentuk dan bisa hadir di depan pembac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614" w:h="11483" w:x="634" w:y="20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Dr. Andarias Kabanga’, M.Th dan Oktoviandi Rantelino, M.Si sekaligus</w:t>
      </w:r>
    </w:p>
    <w:p>
      <w:pPr>
        <w:pStyle w:val="Bodytext11"/>
        <w:pBdr/>
        <w:ind w:firstLine="72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istrinya yang penuh keramahan bersama Langit. Sapaan menerima</w:t>
      </w:r>
    </w:p>
    <w:p>
      <w:pPr>
        <w:pStyle w:val="Bodytext11"/>
        <w:pBdr/>
        <w:ind w:firstLine="72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pabila datang ke rumahnya selama menjalani proses bimbingan. Dan untuk</w:t>
      </w:r>
    </w:p>
    <w:p>
      <w:pPr>
        <w:pStyle w:val="Bodytext11"/>
        <w:pBdr/>
        <w:ind w:firstLine="72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mbimbing yang senantiasa meluangkan waktunya untuk memberi arahan</w:t>
      </w:r>
    </w:p>
    <w:p>
      <w:pPr>
        <w:pStyle w:val="Bodytext11"/>
        <w:pBdr/>
        <w:ind w:firstLine="72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kepada penulis, walau penulis memahami kesibukan mereka begitu</w:t>
      </w:r>
    </w:p>
    <w:p>
      <w:pPr>
        <w:pStyle w:val="Bodytext11"/>
        <w:pBdr/>
        <w:ind w:firstLine="720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terutama dalam urusan keluarga dan tanggungjwab sebagai pengajar. Ata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614" w:h="11483" w:x="63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paya yang tak terhingga dalam mengarahkan penulis, sungguh sangat memba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980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ngkapan, perkataan dan tindakan ramah dan kelembutan, dan kadang juga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n lain, penulis dapat sadari bahwa karena keinginan mereka untuk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tas pengetahuan lewat pada penulis. Penulis tidak dapat berbuat banyak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, selain ungkapan terima kasih yang tulus dari hati penulis, dan semoga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epan dalam setiap tugasnya terus bersama cinta dan kebahagiaan. Terutama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dan kepulihan bersama Istrinya, bapak Dr. Andarias Kabanga’, M.Th</w:t>
      </w:r>
    </w:p>
    <w:p>
      <w:pPr>
        <w:pStyle w:val="Bodytext11"/>
        <w:pBdr/>
        <w:ind w:firstLine="680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ti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614" w:h="11117" w:x="634" w:y="20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wan penguji, Bpk. Rannu Sanderan, M.Th. dan Bpk. Pdt.Dr.Ismail Banne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gi’,M.Th.. Terima kasih atas waktu yang diluangkan dari tengah kesibukan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dak, sehingga dapat menguji penulis dengan penuh semangat.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ata orang, meja ujian adalah rintangan yang menakutkan, namun atas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ewa yang maha tinggi, penulis dapat melaluinya dan tidak memandangnya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yang menakutkan, melainkan adalah tempat yang menyenangkan.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di hari depan dalam setiap tugas dan tanggung jawab kedua penguji sebagai</w:t>
      </w:r>
    </w:p>
    <w:p>
      <w:pPr>
        <w:pStyle w:val="Bodytext11"/>
        <w:pBdr/>
        <w:ind w:firstLine="680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pendeta, senantiasa sejahtera dan bahag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614" w:h="11117" w:x="634" w:y="20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ima kasih kepada civitas lembaga STAKN Toraja yang telah menjadi wadah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enerima penulis untuk dapat belajar ilmu pengetahuan. Dan kepada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imin lembaga sesuai dengan jajarannya, baik penanggung jawab umum</w:t>
      </w:r>
    </w:p>
    <w:p>
      <w:pPr>
        <w:pStyle w:val="Bodytext11"/>
        <w:pBdr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AKN Toraja bersama bawahannya, dan Ketua Jurusan Teologi bers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14" w:h="11117" w:x="6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, juga penulis berterima kasih yang sedalam-dala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272" w:x="9961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00"/>
        <w:jc w:val="both"/>
        <w:rPr/>
        <w:framePr w:w="9614" w:h="11132" w:x="687" w:y="19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dewan penguji, Pdt. Dr. Ismail Banne Ringgi, M.Th bersama Rannu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M.Th, terima kasih yang penuh atas arahan, bantahan, dan penilaian bagi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cukup memmuaskan. Penulis sangat berbangga, sebab penulisan topik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pertanggung-jawabkan di depan kedua penguji. Sekiranya lewat ungkapa</w:t>
      </w:r>
    </w:p>
    <w:p>
      <w:pPr>
        <w:pStyle w:val="Bodytext11"/>
        <w:pBdr/>
        <w:ind w:firstLine="660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ini bisa membuat beliau tersenyum dan bahagia p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00"/>
        <w:jc w:val="both"/>
        <w:rPr/>
        <w:framePr w:w="9614" w:h="11132" w:x="687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wali di kampus tercinta, Pdt. Samuel Tokam, M.Th. Terima kasih atas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bimbingannya, motivasi dan waktunya untuk membina dan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, sejak awal semester hingga peneyelesaian kuliah. Kasih yang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h dan kebahagiaan sekiranya bersama beli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00"/>
        <w:jc w:val="both"/>
        <w:rPr/>
        <w:framePr w:w="9614" w:h="11132" w:x="687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ku, Daud Ganggaru dan Berta Tinulu’ Ru’tung Langi’, terima kasih atas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payamu melahirkan dan membesarkanku. Walau di tengah hempasan panas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dan basa kedinginan dari derasnya hujan, semuanya karena anakmu ini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ulis). Tak terhingga semua lawatan kasih dan dekapan lemalembut semasa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ku, memberiku ketenangan dalam ketakutanku. Dalam tangisan, dalam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nginan, kehausan dan kelapan, engkau memberiku kehangatan, menghilangkan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aga dan kelaparanku. Cerita dan lagu yang selalu engkau nyanyian untukku,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.engkau menyanyangiku dan mengajarkan, bapak...engaku mengajariku dan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ku. Membelaiku sampai tertidur lelap, rasanya kuingin kembali ke masa</w:t>
      </w:r>
    </w:p>
    <w:p>
      <w:pPr>
        <w:pStyle w:val="Bodytext11"/>
        <w:pBdr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ku. Engkau Ibuku, engkau Bapakku, sungguh mulia kasih sayangmu, sunggu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614" w:h="11132" w:x="6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cintamu kepada anakmu ini. Karenamu, jasa-jasamu yang tak terhingga i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04" w:h="272" w:x="10130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ersembahkan tulisan dan gelar sarjanaku ini. Terima kasih ibuku, terima kasih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ku, engkau adalah permata hatiku yang paling berharga dan kumiliki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. Semoga hari dan masa tuamu cinta dan kasih yang membahagiakan</w:t>
      </w:r>
    </w:p>
    <w:p>
      <w:pPr>
        <w:pStyle w:val="Bodytext11"/>
        <w:pBdr/>
        <w:ind w:firstLine="380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hari-harimu, itu do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405" w:h="11263" w:x="950" w:y="19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mua saudaraku, kakak Sartini Gangga Ru’tung bersama suaminya Kalvin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ng Parup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’ Yansen S. Parupa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unus Ebit Gangg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ng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fre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Istrinya Elisabet. Sartiani Ganggaru bersama suaminya lan Matto’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ak Yosua lan Matt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ima kasih atas doa dan bantuannya, atas semua yang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alian lakukan kepadaku sungguh sangat membantu dan penentu. Di hari-hari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ku dulu kalian bertiga mewarnai hidupmu, menggendongku, menyanyikan lagu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u supaya kutidur, kalian kakakku dan sahabat kecilku. Terima kasih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ndaku, semua itu tak bisa kubalaskan dengan penuh, selain ungkapan terima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ku yang tulus dalam keheningan doaku yang kusebutkan nama kalian bersama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bu dan bapak. Dan adikku Marson Eber Ganggaru dan Yasir Sarwanto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aru, terima kasih atas senyum dan keramahan kasih sayang dan kerinduan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kepadaku, aku juga merindukan kalian, sebab dengan kalianlah kumerasa</w:t>
      </w:r>
    </w:p>
    <w:p>
      <w:pPr>
        <w:pStyle w:val="Bodytext11"/>
        <w:pBdr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dan bangga. Railah cita-cita kalian setinggi langit, supaya hidupmu pun kelak</w:t>
      </w:r>
    </w:p>
    <w:p>
      <w:pPr>
        <w:pStyle w:val="Bodytext11"/>
        <w:pBdr/>
        <w:ind w:firstLine="380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ik seperti langit yang selalu memberi keb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405" w:h="11263" w:x="950" w:y="19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mua keluarga (tante mak Andri di Rantepao di Salulemo, dan masi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05" w:h="11263" w:x="9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tidak dapat kusebutkan satu per satu), terima kasih atas keram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10158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yang senantiasa menerima penulis di saat-saat berlibur. Bantuannya,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nya, dan kasihnya, dan pertolongannya. Dan kepada sanak keluarga,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dinal Yusup dan saudarinya Tamar Malino, Mardiana, Wira, Juna, Habel, da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innya yang jauh dirantauan orang menempu pendidikan dan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 kehidupan, terima kasih pula kuucapkan kepada kalian, dan selamat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untuk suks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399" w:h="11295" w:x="916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mu yang selalu setia menemani hari-hariku selama menempu pendidikan di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Fransiska Satria Melda. Terima kasih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pengorbananmu, cintamu, kasihmu, dan kehadiranmu. Saya terus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kebersamaan kita dapat selamanya berpadu. Semoga sang waktu memberi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cinta menjadi dewa pelindung untuk menjaga hubungan kita, hingga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kita bersatu mengarungi perjalanan hidup untuk bahagia. Belajarlah, buku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duan yang setia mengajari, dan modal adalah kemauan, dan pahalanya</w:t>
      </w:r>
    </w:p>
    <w:p>
      <w:pPr>
        <w:pStyle w:val="Bodytext11"/>
        <w:pBdr/>
        <w:ind w:firstLine="340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lmu pengetahuan. Sabarlah dan tekun belajar, ingat, aku mencinta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399" w:h="11295" w:x="916" w:y="19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 terdekatku selama menempu pendidikan di STAKN Toraja. Ayub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ksander atau yang selalu di s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hosua Ardi dengan sap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uang,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rsa atau Eca’, Tian Pata’ atau yang di sering dipangg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k Fand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tap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rangmi ma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ian atau yang dis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s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Ell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kus</w:t>
      </w:r>
    </w:p>
    <w:p>
      <w:pPr>
        <w:pStyle w:val="Bodytext11"/>
        <w:pBdr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, Faisal, Petrus, Suhardi, Indri, Yosepa Burapadang, Vidia Dairingtvri, Awi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99" w:h="11295" w:x="91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flesia Natalia, dan masih banyak yang belum disebutkan namanya. Terima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ku, atas kehadiran kalian sangat membuat hidupku nyaman dan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sikap yang berbeda-beda. Dengan kalianlah penulis berbagi cerita,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i ilmu, dan berbagi kehidup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nd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, kita saling membantu,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, dan sama-sama melewati jalan yang penuh duri-duri kehidupan, namun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tap bisa menjalaninya. Kata orang, kita adalah kumpulan orang-orang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ruk dan kasar, tapi bagiku, kita adalah kumpulan orang-orang berhati, ganteng,</w:t>
      </w:r>
    </w:p>
    <w:p>
      <w:pPr>
        <w:pStyle w:val="Bodytext11"/>
        <w:pBdr/>
        <w:ind w:firstLine="360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, dan termanis yang pema kujumpai. Sampai ketemu lagi kawan-ka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420" w:h="11316" w:x="915" w:y="2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akanda Mikael Aleksander Sambara, S.Th bersama Jems Alam, S.Th. Atas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ajakan bercerita, berilmu, terutama membagikan pengetahuan yang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ernah kubayangkan, namun hal itu dapat terbayangkan, dan kini penulis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bagian dari orang-orang yang bisa menjadi akademi. Hal tak pernah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 adalah, kedua kakak ini selalu memberi teladan yang setia kawan.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nya, dan semoga dalam pendidikan S2-nya segera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engan baik untuk merai harapan di masa hidup yang mencinta dengan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sof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420" w:h="11316" w:x="915" w:y="2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angkatan 2012, ada Meli, Lukas, Enti Soti, Ani, Dalman Tanan, Eman,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, dll. Semuanya kuungkapkan terima kasih pula. Banyak hal yang tidak bisa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ka bisa teijadi sebelumnya, namun kita bisa beijumpa, belajar, dan bergaul</w:t>
      </w:r>
    </w:p>
    <w:p>
      <w:pPr>
        <w:pStyle w:val="Bodytext11"/>
        <w:pBdr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Terima kasih atas semuanya itu, dan ketahuilah, kita ada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420" w:h="11316" w:x="91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termanis yang di STAKN Toraja. Jursan KEKRI, di sana ada kak Res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10060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Panglaa, Gerson, Zeptian, Yono, dll. Jurusan PAK, ada Ceci, Nasti, dll.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berjuang kembali kawan-ka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892" w:h="11305" w:x="487" w:y="20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luruh angkatan 2013-2016, di sana ada Tezar, Akil, Suharman, Mika,</w:t>
      </w:r>
    </w:p>
    <w:p>
      <w:pPr>
        <w:pStyle w:val="Bodytext11"/>
        <w:pBdr/>
        <w:ind w:firstLine="780"/>
        <w:jc w:val="both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dan masih banyak lagi. Tingkatkanlah semangat pendidikan dan semangat</w:t>
      </w:r>
    </w:p>
    <w:p>
      <w:pPr>
        <w:pStyle w:val="Bodytext11"/>
        <w:pBdr/>
        <w:ind w:firstLine="780"/>
        <w:jc w:val="both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sebagai angkatan penerus. Hiduplah selayaknya seorang mahasiswa yang</w:t>
      </w:r>
    </w:p>
    <w:p>
      <w:pPr>
        <w:pStyle w:val="Bodytext11"/>
        <w:pBdr/>
        <w:ind w:firstLine="780"/>
        <w:jc w:val="both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beda dengan orang lain, dan ingat, kamulah generasi yang diharapkan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9892" w:h="11305" w:x="487" w:y="20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Tala’ GKSB Mamuju sebagai tempat penulis kuliah keija lapangan. Terima</w:t>
      </w:r>
    </w:p>
    <w:p>
      <w:pPr>
        <w:pStyle w:val="Bodytext11"/>
        <w:pBdr/>
        <w:ind w:firstLine="780"/>
        <w:jc w:val="both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kesempatan yang diberikan di dalam belajar mengenal lapangan. Dan</w:t>
      </w:r>
    </w:p>
    <w:p>
      <w:pPr>
        <w:pStyle w:val="Bodytext11"/>
        <w:pBdr/>
        <w:ind w:firstLine="780"/>
        <w:jc w:val="both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Jemaat Karongian Gereja Toraja. Dari merekalah penulis bisa memahami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gereja dan 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892" w:h="11305" w:x="487" w:y="20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Ikatakan Pelajar Mahasiswa Seko, Nokanor R. Sakti, Petrus Janggo’,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teman sekalian. Melalui kesempatan memimpin selama 2 tahun, banyak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isa kudapatkan dan membantu, terutama pengembangan diri. Tak lupa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bahwa hidup di rantauan orang dan jauh dari keluarga sangat sulit. Namun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mbaga yang mempersatukan ini, rasanya kita hidup di tengah-tengah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Terus lanjutkan dan kembangkan lembaga kita ini, supaya hidup kita di</w:t>
      </w:r>
    </w:p>
    <w:p>
      <w:pPr>
        <w:pStyle w:val="Bodytext11"/>
        <w:pBdr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lak bisa saling mengangkat, terutama memperjuangkan tanah adat kita Se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9892" w:h="11305" w:x="487" w:y="20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pond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m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na ada Yoram Longi’, Sanda, Kardo, Jayus, Abner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92" w:h="11305" w:x="4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i, Lia, Mantri, dan Evan. Terima kasih atas kepedulian dan rasa berbagai tem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892" w:h="204" w:x="487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, dan tetap kembangkan hal itu. Terutama bagi penja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ti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siaga baik siang pun malam, dia hebat dan sangat berjasa karena menjag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nan dan menjadi penghibur sekalipun tak bisa bicara, yang terhebat itu ada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 Culun hehehe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80"/>
        <w:ind w:firstLine="440"/>
        <w:jc w:val="both"/>
        <w:rPr/>
        <w:framePr w:w="9892" w:h="7844" w:x="487" w:y="21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tuan rumah, Haji Syamsuddin Faisal dan istrinya, terima kasih ata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apannya, sehingga penulis diterima menjadi penghuni di pondok sikamal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80"/>
        <w:ind w:firstLine="440"/>
        <w:jc w:val="both"/>
        <w:rPr/>
        <w:framePr w:w="9892" w:h="7844" w:x="487" w:y="21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luruh masyarakat Ge’tengan di sana ada Tante Nona, mace guru, Ramli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tong, dan lainnya. Terima kasih atas keramahan masyarakat sekalian menerim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bermukim dan bermasyarakat, dan tanpa penolakan. Sekian.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dari, bahwa dalam penulisan karya ini akan ada kekurang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egi teknis penulisan, bahasa, kalimat, dan gagasan. Untuk itu, permohonan maa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turkan kepada kedua pembimbing, penguji, dan kepada setiap pembaca.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apkan maklum yang sedalam-dalamnya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9892" w:h="784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e, 20 Juni 2016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6433" w:h="299" w:x="487" w:y="10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92" w:h="299" w:x="472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PENGESAH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6020" w:leader="dot"/>
          <w:tab w:val="left" w:pos="6146" w:leader="none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v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6" w:leader="none"/>
          <w:tab w:val="left" w:pos="8460" w:leader="dot"/>
        </w:tabs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4" w:leader="none"/>
          <w:tab w:val="left" w:pos="8460" w:leader="dot"/>
        </w:tabs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0" w:leader="none"/>
          <w:tab w:val="left" w:pos="8460" w:leader="dot"/>
        </w:tabs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5" w:leader="none"/>
          <w:tab w:val="left" w:pos="8460" w:leader="dot"/>
        </w:tabs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8460" w:leader="dot"/>
        </w:tabs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9" w:leader="none"/>
          <w:tab w:val="left" w:pos="8460" w:leader="dot"/>
        </w:tabs>
        <w:spacing w:before="0" w:after="460"/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8460" w:leader="dot"/>
        </w:tabs>
        <w:spacing w:before="0" w:after="460"/>
        <w:ind w:left="0" w:firstLine="920"/>
        <w:jc w:val="both"/>
        <w:rPr>
          <w:lang w:val="id-ID"/>
        </w:rPr>
        <w:framePr w:w="9892" w:h="11907" w:x="472" w:y="25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. TINJAUAN TEO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5" w:leader="none"/>
          <w:tab w:val="left" w:pos="8460" w:leader="dot"/>
        </w:tabs>
        <w:ind w:left="128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Agama dan Dogma </w:t>
        <w:tab/>
        <w:t>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2" w:leader="none"/>
          <w:tab w:val="left" w:pos="8460" w:leader="dot"/>
        </w:tabs>
        <w:ind w:left="156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onsep Dasar Agama</w:t>
        <w:tab/>
        <w:t>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3" w:leader="none"/>
          <w:tab w:val="left" w:pos="8460" w:leader="dot"/>
        </w:tabs>
        <w:ind w:left="156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an Dogma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2" w:leader="none"/>
          <w:tab w:val="left" w:pos="8460" w:leader="dot"/>
        </w:tabs>
        <w:ind w:left="156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ogma dan Etika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3" w:leader="none"/>
          <w:tab w:val="left" w:pos="8460" w:leader="dot"/>
        </w:tabs>
        <w:spacing w:before="0" w:after="0"/>
        <w:ind w:left="1560" w:hanging="0"/>
        <w:jc w:val="both"/>
        <w:rPr/>
        <w:framePr w:w="9892" w:h="11907" w:x="472" w:y="25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gama dan Dogma</w:t>
        <w:tab/>
        <w:t>17</w:t>
      </w:r>
    </w:p>
    <w:p>
      <w:pPr>
        <w:pStyle w:val="Headerorfooter11"/>
        <w:pBdr/>
        <w:jc w:val="center"/>
        <w:rPr>
          <w:lang w:val="id-ID"/>
        </w:rPr>
        <w:framePr w:w="7917" w:h="210" w:x="1394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173" w:x="9547" w:y="3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XV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9" w:leader="none"/>
          <w:tab w:val="left" w:pos="8444" w:leader="dot"/>
        </w:tabs>
        <w:ind w:left="13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ogma Menurut Agama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nurut Islam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nurut Kriste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0" w:leader="none"/>
          <w:tab w:val="left" w:pos="8444" w:leader="dot"/>
        </w:tabs>
        <w:ind w:left="13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ogma: Dogmatis, dan Dogmatisme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27" w:leader="none"/>
          <w:tab w:val="left" w:pos="8444" w:leader="dot"/>
        </w:tabs>
        <w:ind w:left="168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ogamtis dan Dogmatik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53" w:leader="none"/>
          <w:tab w:val="left" w:pos="8444" w:leader="dot"/>
        </w:tabs>
        <w:ind w:left="168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bangkitan Dogmatisme dalam Pengertian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53" w:leader="none"/>
          <w:tab w:val="left" w:pos="8444" w:leader="dot"/>
        </w:tabs>
        <w:ind w:left="168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mahami Dogmatisme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8444" w:leader="dot"/>
        </w:tabs>
        <w:ind w:left="13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ori Postdogmatik</w:t>
        <w:tab/>
        <w:t>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istilahan</w:t>
        <w:tab/>
        <w:t>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kembangan Teori Postdogmatik</w:t>
        <w:tab/>
        <w:t>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ori Dasar Postdogmatik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mahami Tuhan, Agama, dan Dogm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6" w:leader="none"/>
          <w:tab w:val="left" w:pos="8444" w:leader="dot"/>
        </w:tabs>
        <w:ind w:left="114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asar Teologis</w:t>
        <w:tab/>
        <w:t>31</w:t>
      </w:r>
    </w:p>
    <w:p>
      <w:pPr>
        <w:pStyle w:val="Tableofcontents11"/>
        <w:pBdr/>
        <w:ind w:left="0" w:firstLine="920"/>
        <w:jc w:val="both"/>
        <w:rPr>
          <w:lang w:val="id-ID"/>
        </w:rPr>
        <w:framePr w:w="9892" w:h="12405" w:x="47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. KEBANGKITAN DOGMATISME ISLAM-KRISTEN DI</w:t>
      </w:r>
    </w:p>
    <w:p>
      <w:pPr>
        <w:pStyle w:val="Tableofcontents11"/>
        <w:pBdr/>
        <w:ind w:left="0" w:firstLine="920"/>
        <w:jc w:val="both"/>
        <w:rPr>
          <w:lang w:val="id-ID"/>
        </w:rPr>
        <w:framePr w:w="9892" w:h="12405" w:x="472" w:y="1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DONESIA: Sebuah Wacana Keagamaan yang Berwajah Kekerasan„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30" w:leader="none"/>
          <w:tab w:val="left" w:pos="8444" w:leader="dot"/>
        </w:tabs>
        <w:ind w:left="13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ambaran Singkat Dogma Islam-Kristen</w:t>
        <w:tab/>
        <w:t>3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32" w:leader="none"/>
          <w:tab w:val="left" w:pos="8444" w:leader="dot"/>
        </w:tabs>
        <w:ind w:left="168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Dogma Islam</w:t>
        <w:tab/>
        <w:t>3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53" w:leader="none"/>
          <w:tab w:val="left" w:pos="8444" w:leader="dot"/>
        </w:tabs>
        <w:ind w:left="168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Dogma Kekristenan</w:t>
        <w:tab/>
        <w:t>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4" w:leader="none"/>
          <w:tab w:val="left" w:pos="8444" w:leader="dot"/>
        </w:tabs>
        <w:ind w:left="13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ebangkitan Dogmatisme Islam-Kristen</w:t>
        <w:tab/>
        <w:t>4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yebab Kebangkitan Dogmatisme</w:t>
        <w:tab/>
        <w:t>4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ogmatisme Islam</w:t>
        <w:tab/>
        <w:t>4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004" w:leader="none"/>
          <w:tab w:val="left" w:pos="8444" w:leader="dot"/>
        </w:tabs>
        <w:ind w:left="16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ogmatisme Kristen</w:t>
        <w:tab/>
        <w:t>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15" w:leader="none"/>
          <w:tab w:val="left" w:pos="8444" w:leader="dot"/>
        </w:tabs>
        <w:spacing w:before="0" w:after="0"/>
        <w:ind w:left="1300" w:hanging="0"/>
        <w:jc w:val="both"/>
        <w:rPr/>
        <w:framePr w:w="9892" w:h="12405" w:x="472" w:y="18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roblematika Dogmatisme Agama Islam-Kristen</w:t>
        <w:tab/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0" w:h="253" w:x="9469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68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gmatisme dan Diskriminasi</w:t>
        <w:tab/>
        <w:t>48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68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ogmatisme dan Pemiskin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osa Struktural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48" w:leader="none"/>
          <w:tab w:val="left" w:pos="8410" w:leader="dot"/>
        </w:tabs>
        <w:ind w:left="1680" w:hanging="0"/>
        <w:jc w:val="both"/>
        <w:rPr/>
        <w:framePr w:w="9892" w:h="9462" w:x="472" w:y="20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Dogmatisme dan Kekerasan</w:t>
        <w:tab/>
        <w:t>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53" w:leader="none"/>
          <w:tab w:val="left" w:pos="8410" w:leader="dot"/>
        </w:tabs>
        <w:ind w:left="1680" w:hanging="0"/>
        <w:jc w:val="both"/>
        <w:rPr/>
        <w:framePr w:w="9892" w:h="9462" w:x="472" w:y="20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Intoleransi Umat Beragama</w:t>
        <w:tab/>
        <w:t>54</w:t>
      </w:r>
    </w:p>
    <w:p>
      <w:pPr>
        <w:pStyle w:val="Tableofcontents11"/>
        <w:pBdr/>
        <w:spacing w:before="0" w:after="120"/>
        <w:ind w:left="0" w:firstLine="880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AGAMA POSTDOGMATIK: Diskursus Keagamaan yang lebih</w:t>
      </w:r>
    </w:p>
    <w:p>
      <w:pPr>
        <w:pStyle w:val="Tableofcontents11"/>
        <w:pBdr/>
        <w:spacing w:before="0" w:after="120"/>
        <w:ind w:left="206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ju dan Memadai di Tengah Kebangkitan Dogmatisme Islam-</w:t>
      </w:r>
    </w:p>
    <w:p>
      <w:pPr>
        <w:pStyle w:val="Tableofcontents11"/>
        <w:pBdr/>
        <w:tabs>
          <w:tab w:val="clear" w:pos="720"/>
          <w:tab w:val="left" w:pos="8410" w:leader="dot"/>
        </w:tabs>
        <w:spacing w:before="0" w:after="400"/>
        <w:ind w:left="206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risten di Indonesi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710" w:leader="none"/>
        </w:tabs>
        <w:ind w:left="1280" w:hanging="0"/>
        <w:rPr/>
        <w:framePr w:w="9892" w:h="9462" w:x="472" w:y="20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Jawaban Postdogmatik Atas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Kebangkitan Dogmatism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gama Islam-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64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</w:t>
        <w:tab/>
        <w:t>56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68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gmatisme Adalah Ancaman Bagi Kemanusiaan</w:t>
        <w:tab/>
        <w:t>58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68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ogmatisme Adalah Pikiran Buta dalam Keagamaan</w:t>
        <w:tab/>
        <w:t>60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695" w:leader="none"/>
          <w:tab w:val="left" w:pos="8410" w:leader="dot"/>
        </w:tabs>
        <w:ind w:left="1280" w:hanging="0"/>
        <w:jc w:val="both"/>
        <w:rPr/>
        <w:framePr w:w="9892" w:h="9462" w:x="472" w:y="20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Agama Postdogmatik: Ajaran yang Lebih Maju dan Memadai</w:t>
        <w:tab/>
        <w:t>62</w:t>
      </w:r>
    </w:p>
    <w:p>
      <w:pPr>
        <w:pStyle w:val="Tableofcontents11"/>
        <w:pBdr/>
        <w:ind w:left="168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ri Agama Diskriminatif Menjadi Agama yang Demokratis.... 62</w:t>
      </w:r>
    </w:p>
    <w:p>
      <w:pPr>
        <w:pStyle w:val="Tableofcontents11"/>
        <w:pBdr/>
        <w:ind w:left="1640" w:hanging="0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ri Agama yang Memiskinkan Menjadi Agama yang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2060" w:hanging="0"/>
        <w:jc w:val="both"/>
        <w:rPr>
          <w:lang w:val="id-ID"/>
        </w:rPr>
        <w:framePr w:w="9892" w:h="9462" w:x="472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berdayakan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44" w:leader="none"/>
          <w:tab w:val="left" w:pos="8410" w:leader="dot"/>
        </w:tabs>
        <w:ind w:left="1640" w:hanging="0"/>
        <w:jc w:val="both"/>
        <w:rPr/>
        <w:framePr w:w="9892" w:h="9462" w:x="472" w:y="20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Dari Agama Kekerasan Menjadi Agama yang Mencintai</w:t>
        <w:tab/>
        <w:t>6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44" w:leader="none"/>
          <w:tab w:val="left" w:pos="8410" w:leader="dot"/>
        </w:tabs>
        <w:ind w:left="1640" w:hanging="0"/>
        <w:jc w:val="both"/>
        <w:rPr/>
        <w:framePr w:w="9892" w:h="9462" w:x="472" w:y="20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Dari Agama Intoleran Menjadi Agama yang Toleran</w:t>
        <w:tab/>
        <w:t>68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700" w:leader="none"/>
          <w:tab w:val="left" w:pos="8410" w:leader="dot"/>
        </w:tabs>
        <w:spacing w:before="0" w:after="0"/>
        <w:ind w:left="1280" w:hanging="0"/>
        <w:jc w:val="both"/>
        <w:rPr/>
        <w:framePr w:w="9892" w:h="9462" w:x="472" w:y="20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Refleksi Agama Postdogmatik</w:t>
        <w:tab/>
        <w:t>70</w:t>
      </w:r>
    </w:p>
    <w:p>
      <w:pPr>
        <w:pStyle w:val="Tableofcontents11"/>
        <w:pBdr/>
        <w:tabs>
          <w:tab w:val="clear" w:pos="720"/>
          <w:tab w:val="left" w:pos="8410" w:leader="dot"/>
        </w:tabs>
        <w:spacing w:before="0" w:after="440"/>
        <w:ind w:left="0" w:firstLine="880"/>
        <w:rPr>
          <w:lang w:val="id-ID"/>
        </w:rPr>
        <w:framePr w:w="9892" w:h="2288" w:x="472" w:y="1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>82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280" w:hanging="0"/>
        <w:jc w:val="both"/>
        <w:rPr>
          <w:lang w:val="id-ID"/>
        </w:rPr>
        <w:framePr w:w="9892" w:h="2288" w:x="472" w:y="1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82</w:t>
      </w:r>
    </w:p>
    <w:p>
      <w:pPr>
        <w:pStyle w:val="Tableofcontents11"/>
        <w:pBdr/>
        <w:tabs>
          <w:tab w:val="clear" w:pos="720"/>
          <w:tab w:val="left" w:pos="8410" w:leader="dot"/>
        </w:tabs>
        <w:spacing w:before="0" w:after="440"/>
        <w:ind w:left="1280" w:hanging="0"/>
        <w:jc w:val="both"/>
        <w:rPr>
          <w:lang w:val="id-ID"/>
        </w:rPr>
        <w:framePr w:w="9892" w:h="2288" w:x="472" w:y="1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4</w:t>
      </w:r>
    </w:p>
    <w:p>
      <w:pPr>
        <w:pStyle w:val="Tableofcontents11"/>
        <w:pBdr/>
        <w:tabs>
          <w:tab w:val="clear" w:pos="720"/>
          <w:tab w:val="left" w:pos="8410" w:leader="dot"/>
        </w:tabs>
        <w:spacing w:before="0" w:after="0"/>
        <w:ind w:left="0" w:firstLine="880"/>
        <w:rPr>
          <w:lang w:val="id-ID"/>
        </w:rPr>
        <w:framePr w:w="9892" w:h="2288" w:x="472" w:y="1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87</w:t>
      </w:r>
    </w:p>
    <w:p>
      <w:pPr>
        <w:pStyle w:val="Headerorfooter11"/>
        <w:pBdr/>
        <w:tabs>
          <w:tab w:val="clear" w:pos="720"/>
          <w:tab w:val="left" w:pos="7441" w:leader="dot"/>
        </w:tabs>
        <w:rPr>
          <w:lang w:val="id-ID"/>
        </w:rPr>
        <w:framePr w:w="7944" w:h="241" w:x="1363" w:y="145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3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