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614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jc w:val="center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78" w:h="11441" w:x="1278" w:y="28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alembang, Luth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Sastr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 Sulo. 2017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s, Arm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Tuhan Melalui Penderit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cripture L’nkc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6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Kitab Kisah Para Rasul.</w:t>
      </w:r>
    </w:p>
    <w:p>
      <w:pPr>
        <w:pStyle w:val="Bodytext11"/>
        <w:pBdr/>
        <w:ind w:firstLine="78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7.</w:t>
      </w:r>
    </w:p>
    <w:p>
      <w:pPr>
        <w:pStyle w:val="Bodytext11"/>
        <w:pBdr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. 2006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ans, Stephe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Teologi Konteks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gemahan Y’osef Maria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orisan (Maumere: Ledalero, 2013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nk, H. v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sah Para Ras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78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1990.</w:t>
      </w:r>
    </w:p>
    <w:p>
      <w:pPr>
        <w:pStyle w:val="Bodytext11"/>
        <w:pBdr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havamony, Mariasus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nomenologi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5.</w:t>
      </w:r>
    </w:p>
    <w:p>
      <w:pPr>
        <w:pStyle w:val="Bodytext11"/>
        <w:pBdr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sadi, 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1998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dong: Salah Satu Wujud Kontekstualisasi Teologi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Kontekstual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. Sularso Sopater.</w:t>
      </w:r>
    </w:p>
    <w:p>
      <w:pPr>
        <w:pStyle w:val="Bodytext11"/>
        <w:pBdr/>
        <w:ind w:firstLine="70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ustaka Sinar Harapan, 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: Inkarnasi, Kontekstualisasi, Transformasi.</w:t>
      </w:r>
    </w:p>
    <w:p>
      <w:pPr>
        <w:pStyle w:val="Bodytext11"/>
        <w:pBdr/>
        <w:ind w:firstLine="70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8.</w:t>
      </w:r>
    </w:p>
    <w:p>
      <w:pPr>
        <w:pStyle w:val="Bodytext11"/>
        <w:pBdr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1990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n, Rafael Ra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Kebudayaan dalam Perspektif Ilmu Budaya</w:t>
      </w:r>
    </w:p>
    <w:p>
      <w:pPr>
        <w:pStyle w:val="Bodytext11"/>
        <w:pBdr/>
        <w:ind w:firstLine="70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4.</w:t>
      </w:r>
    </w:p>
    <w:p>
      <w:pPr>
        <w:pStyle w:val="Bodytext11"/>
        <w:pBdr/>
        <w:spacing w:before="0" w:after="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ina, Bruce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l-Usul Kekristenan dan Antropologi Budaya: Model-Mode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78" w:h="11441" w:x="1278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Untuk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Other11"/>
        <w:pBdr/>
        <w:spacing w:before="0" w:after="0"/>
        <w:rPr>
          <w:lang w:val="id-ID"/>
        </w:rPr>
        <w:framePr w:w="112" w:h="460" w:x="12080" w:y="159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83" w:y="12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spacing w:before="0" w:after="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ind w:firstLine="84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pStyle w:val="Bodytext11"/>
        <w:pBdr/>
        <w:spacing w:before="0" w:after="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Dan 2 Samuel (Seri Tafsir Alkitab Kontekstual-Oikumenis).</w:t>
      </w:r>
    </w:p>
    <w:p>
      <w:pPr>
        <w:pStyle w:val="Bodytext11"/>
        <w:pBdr/>
        <w:ind w:firstLine="84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yne, D.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Dan 2 Samuel (Seri Pemahaman Alkitab Setiap Ha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</w:t>
      </w:r>
    </w:p>
    <w:p>
      <w:pPr>
        <w:pStyle w:val="Bodytext11"/>
        <w:pBdr/>
        <w:ind w:firstLine="84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da Tirtapradja.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ras, Chris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Bu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lar &amp; Forum Jakarta-Paris, EFEO,</w:t>
      </w:r>
    </w:p>
    <w:p>
      <w:pPr>
        <w:pStyle w:val="Bodytext11"/>
        <w:pBdr/>
        <w:ind w:firstLine="84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gkuti, Sofia dan Hasib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Kebudayaan Indonesia; Teori dan</w:t>
      </w:r>
    </w:p>
    <w:p>
      <w:pPr>
        <w:pStyle w:val="Bodytext11"/>
        <w:pBdr/>
        <w:ind w:firstLine="80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an Rakyat, 2002.</w:t>
      </w:r>
    </w:p>
    <w:p>
      <w:pPr>
        <w:pStyle w:val="Bodytext11"/>
        <w:pBdr/>
        <w:spacing w:before="0" w:after="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ppoport, D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 Tanah Diperciki Tiga Darah: Bunga Rampai Toraja.</w:t>
      </w:r>
    </w:p>
    <w:p>
      <w:pPr>
        <w:pStyle w:val="Bodytext11"/>
        <w:pBdr/>
        <w:ind w:firstLine="80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Gramedia, 2014.</w:t>
      </w:r>
    </w:p>
    <w:p>
      <w:pPr>
        <w:pStyle w:val="Bodytext11"/>
        <w:pBdr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arimbun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Pros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. Jakarta: LP3ES, 198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,</w:t>
      </w:r>
    </w:p>
    <w:p>
      <w:pPr>
        <w:pStyle w:val="Bodytext11"/>
        <w:pBdr/>
        <w:ind w:firstLine="80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</w:t>
      </w:r>
    </w:p>
    <w:p>
      <w:pPr>
        <w:pStyle w:val="Bodytext11"/>
        <w:pBdr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, Sum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ress, 199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. dan H.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 Revisi, (Rantepao: PT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 &amp; Yayasan Perguruan Kristen Toraja, 2016.</w:t>
      </w:r>
    </w:p>
    <w:p>
      <w:pPr>
        <w:pStyle w:val="Bodytext11"/>
        <w:pBdr/>
        <w:jc w:val="both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ita Media Press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mer, Victo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itual Process: Structure and Anti-Structu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icago: Aldine</w:t>
      </w:r>
    </w:p>
    <w:p>
      <w:pPr>
        <w:pStyle w:val="Bodytext11"/>
        <w:pBdr/>
        <w:ind w:firstLine="72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Company, 196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redenbergt, Jac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Teknik Penelitian Masyara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firstLine="72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 197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taya, Winang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Bebas Struktur: Liminitas dan Komunitas menurut</w:t>
      </w:r>
    </w:p>
    <w:p>
      <w:pPr>
        <w:pStyle w:val="Bodytext11"/>
        <w:pBdr/>
        <w:ind w:firstLine="72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ctor Tum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0.</w:t>
      </w:r>
    </w:p>
    <w:p>
      <w:pPr>
        <w:pStyle w:val="Bodytext11"/>
        <w:pBdr/>
        <w:spacing w:before="0" w:after="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yasaputra, Totok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Berduka? Kreatif Mengelola Perasaan Duk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40" w:h="11400" w:x="1247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22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Heading111"/>
        <w:pBdr/>
        <w:rPr/>
        <w:framePr w:w="8410" w:h="4137" w:x="1312" w:y="284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Internet:</w:t>
      </w:r>
      <w:bookmarkEnd w:id="3"/>
      <w:bookmarkEnd w:id="4"/>
      <w:bookmarkEnd w:id="5"/>
    </w:p>
    <w:p>
      <w:pPr>
        <w:pStyle w:val="Bodytext11"/>
        <w:pBdr/>
        <w:rPr/>
        <w:framePr w:w="8410" w:h="4137" w:x="1312" w:y="284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kbbi.web.id/ode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30 Mei 2019).</w:t>
      </w:r>
    </w:p>
    <w:p>
      <w:pPr>
        <w:pStyle w:val="Bodytext11"/>
        <w:pBdr/>
        <w:rPr/>
        <w:framePr w:w="8410" w:h="4137" w:x="1312" w:y="284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id.wikipedia.org/wiki/Ritua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30 Mei 2019).</w:t>
      </w:r>
    </w:p>
    <w:p>
      <w:pPr>
        <w:pStyle w:val="Bodytext11"/>
        <w:pBdr/>
        <w:rPr/>
        <w:framePr w:w="8410" w:h="4137" w:x="1312" w:y="284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id.wikipedia.org/wiki/Syair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30 Mei 2019).</w:t>
      </w:r>
    </w:p>
    <w:p>
      <w:pPr>
        <w:pStyle w:val="Bodytext11"/>
        <w:pBdr/>
        <w:rPr/>
        <w:framePr w:w="8410" w:h="4137" w:x="1312" w:y="284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kbbi.web.id/ritus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30 Mei 2019).</w:t>
      </w:r>
    </w:p>
    <w:p>
      <w:pPr>
        <w:pStyle w:val="Bodytext11"/>
        <w:pBdr/>
        <w:rPr/>
        <w:framePr w:w="8410" w:h="4137" w:x="1312" w:y="2847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kbbi.web.id/ritua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30 Mei 2019).</w:t>
      </w:r>
    </w:p>
    <w:p>
      <w:pPr>
        <w:pStyle w:val="Bodytext11"/>
        <w:pBdr/>
        <w:rPr>
          <w:lang w:val="id-ID"/>
        </w:rPr>
        <w:framePr w:w="8410" w:h="4137" w:x="131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s.7/orangtoraia.blogspot.com/2015/01/mabadong-perpaduan-tari-dan-</w:t>
      </w:r>
    </w:p>
    <w:p>
      <w:pPr>
        <w:pStyle w:val="Bodytext11"/>
        <w:pBdr/>
        <w:spacing w:before="0" w:after="0"/>
        <w:rPr>
          <w:lang w:val="en-US"/>
        </w:rPr>
        <w:framePr w:w="8410" w:h="4137" w:x="131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nyanyian.html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30 Mei 2019).</w:t>
      </w:r>
    </w:p>
    <w:p>
      <w:pPr>
        <w:pStyle w:val="Heading111"/>
        <w:pBdr/>
        <w:spacing w:before="0" w:after="0"/>
        <w:rPr/>
        <w:framePr w:w="2455" w:h="276" w:x="1312" w:y="778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, Tesis, Disertasi: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410" w:h="1115" w:x="1312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a. “Analisis Kritis Terhadap Syair Badong Yang Digunakan Pada Upacara Ramb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0" w:h="1115" w:x="1312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Oleh Warga Gereja Toraja Jemaat Imanuel Bamba Suka Klasis Boki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0" w:h="1115" w:x="1312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ung Penanian”. Skripsi S.Th., Sekolah Tinggi Agama Kristen Negeri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410" w:h="1115" w:x="1312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18.</w:t>
      </w:r>
    </w:p>
    <w:p>
      <w:pPr>
        <w:pStyle w:val="Bodytext11"/>
        <w:pBdr/>
        <w:spacing w:before="0" w:after="0"/>
        <w:rPr>
          <w:lang w:val="id-ID"/>
        </w:rPr>
        <w:framePr w:w="8410" w:h="1121" w:x="1312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hai, Norman Mesker Nenohai. “Bakar Lilin Di Makam: Studi Tent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0" w:h="1121" w:x="1312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uku Atoni Di Kefamenanu Mengenai Ritus Bakar Lilin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0" w:h="1121" w:x="1312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m Dan Faktor-Faktor Yang Mempengaruhinya”. Tesis, M.Si.,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410" w:h="1121" w:x="1312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risten Satya Wacan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147" w:x="1312" w:y="1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nama Pasande, “Hubungan Antara Tanggung Jawab Pemimpin Tradisional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0" w:h="1147" w:x="1312" w:y="1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nan Iman Masyarakat Dengan Misi Kristus (Studi Korelasional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0" w:h="1147" w:x="1312" w:y="1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P1L Rantai Damai)”. Tesis M.Th., Sekolah Tinggi Theologia Injil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10" w:h="1147" w:x="1312" w:y="1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stamar, 2012.</w:t>
      </w:r>
    </w:p>
    <w:p>
      <w:pPr>
        <w:pStyle w:val="Bodytext11"/>
        <w:pBdr/>
        <w:spacing w:before="0" w:after="0"/>
        <w:rPr>
          <w:lang w:val="id-ID"/>
        </w:rPr>
        <w:framePr w:w="8410" w:h="922" w:x="1312" w:y="1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o, Ines Pradhana. “Masyarakat Rante Balla ke Rantai Damai (1952-1956)”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10" w:h="922" w:x="1312" w:y="1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.Pd., Fakultas Pendidikan Sejarah Universitas Negeri Makassar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10" w:h="922" w:x="1312" w:y="1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53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Heading111"/>
        <w:pBdr/>
        <w:rPr/>
        <w:framePr w:w="8561" w:h="3330" w:x="1312" w:y="28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561" w:h="3330" w:x="131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e’, Yulianus. Wawancara oleh Penulis, Rantai Damai, Indonesia, 14 Juni 2019.</w:t>
      </w:r>
    </w:p>
    <w:p>
      <w:pPr>
        <w:pStyle w:val="Bodytext11"/>
        <w:pBdr/>
        <w:spacing w:before="0" w:after="0"/>
        <w:rPr>
          <w:lang w:val="id-ID"/>
        </w:rPr>
        <w:framePr w:w="8561" w:h="3330" w:x="131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de, Bangsawan. Wawancara oleh Penulis, Rantai Damai, Indonesia, 24 Mei.</w:t>
      </w:r>
    </w:p>
    <w:p>
      <w:pPr>
        <w:pStyle w:val="Bodytext11"/>
        <w:pBdr/>
        <w:ind w:firstLine="800"/>
        <w:rPr>
          <w:lang w:val="id-ID"/>
        </w:rPr>
        <w:framePr w:w="8561" w:h="3330" w:x="131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8561" w:h="3330" w:x="131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de, Diks. Wawancara oleh Penulis, Rante Balla, Indonesia, 3 Juni 2019</w:t>
      </w:r>
    </w:p>
    <w:p>
      <w:pPr>
        <w:pStyle w:val="Bodytext11"/>
        <w:pBdr/>
        <w:rPr>
          <w:lang w:val="id-ID"/>
        </w:rPr>
        <w:framePr w:w="8561" w:h="3330" w:x="131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de, Pamao. Wawancara oleh Penulis, Rantai Damai, Indonesia, 24 Mei 2019</w:t>
      </w:r>
    </w:p>
    <w:p>
      <w:pPr>
        <w:pStyle w:val="Bodytext11"/>
        <w:pBdr/>
        <w:spacing w:before="0" w:after="0"/>
        <w:rPr>
          <w:lang w:val="id-ID"/>
        </w:rPr>
        <w:framePr w:w="8561" w:h="3330" w:x="131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’, Yunus. Wawancara oleh Penulis, Rantai Damai, Indonesia, 23 Mei. 2019.</w:t>
      </w:r>
    </w:p>
    <w:p>
      <w:pPr>
        <w:pStyle w:val="Other11"/>
        <w:pBdr/>
        <w:spacing w:before="0" w:after="0"/>
        <w:rPr>
          <w:lang w:val="id-ID"/>
        </w:rPr>
        <w:framePr w:w="120" w:h="461" w:x="11413" w:y="73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120" w:h="461" w:x="11413" w:y="73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web.id/ode" TargetMode="External"/><Relationship Id="rId3" Type="http://schemas.openxmlformats.org/officeDocument/2006/relationships/hyperlink" Target="https://id.wikipedia.org/wiki/Ritual" TargetMode="External"/><Relationship Id="rId4" Type="http://schemas.openxmlformats.org/officeDocument/2006/relationships/hyperlink" Target="https://id.wikipedia.org/wiki/Syair" TargetMode="External"/><Relationship Id="rId5" Type="http://schemas.openxmlformats.org/officeDocument/2006/relationships/hyperlink" Target="https://kbbi.web.id/ritus" TargetMode="External"/><Relationship Id="rId6" Type="http://schemas.openxmlformats.org/officeDocument/2006/relationships/hyperlink" Target="https://kbbi.web.id/ritu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