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2" w:h="298" w:x="1308" w:y="19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122" w:h="12127" w:x="1308" w:y="25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1160" w:right="0" w:hanging="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telah dipaparkan di atas maka disimpulkan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dalam konsep Kekristen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yair ratapan yang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proses perjalanan kehidupan orang yang telah meninggal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Sang Penciptanya dengan cara dinyanyikan oleh sekelompok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cara bergantian (Pemimpin syair menyanyikan terlebih dahulu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diikuti oleh penyanyi yang lain). Pada hakeka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'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karena orang-orang tersebut dianggap telah beijasa,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, berguna dan telah memberi teladan sebagai pemimpin bagi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Rante Balla. Nam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'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ada kaitannya dengan bekal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sembahan kepada jenazah tersebut, melainkan sebagai penghormatan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kepada mendiang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'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tinjau dari perspektif iman Kristen juga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nilai-nilai teologis, yaitu mitos (sistem kepercayaan), Epos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pahlawanan), Simbol, Ekonomi dan juga Kesenian. Nilai-nilai ini juga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i dalam Alkitab baik secara langsung maupun tidak langsung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cerita tokoh-tokoh Alkitab. Oleh karena itu,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'</w:t>
      </w:r>
      <w:r>
        <w:rPr>
          <w:rStyle w:val="Bodytext1"/>
          <w:color w:val="000000"/>
          <w:u w:val="none"/>
          <w:lang w:val="id-ID" w:eastAsia="id-ID" w:bidi="ar-SA"/>
        </w:rPr>
        <w:t xml:space="preserve"> sama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tidak bertentangan dengan iman Kristen dan dapat dipertanggu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kan, 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embangkan agar dapat menjadi tradis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22" w:h="12127" w:x="1308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masa kini dengan cara dikontekstualisasikan ke dalam iman</w:t>
      </w:r>
    </w:p>
    <w:p>
      <w:pPr>
        <w:pStyle w:val="Headerorfooter11"/>
        <w:pBdr/>
        <w:bidi w:val="0"/>
        <w:ind w:left="0" w:right="0" w:hanging="0"/>
        <w:rPr/>
        <w:framePr w:w="201" w:h="231" w:x="5235" w:y="15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274" w:y="1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ind w:left="190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ang dimulai dari pemaknaan, hakekat, bahasa, cara menyanyikannya</w:t>
      </w:r>
    </w:p>
    <w:p>
      <w:pPr>
        <w:pStyle w:val="Bodytext11"/>
        <w:pBdr/>
        <w:bidi w:val="0"/>
        <w:ind w:left="190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yanyikannya dan juga meninjau setiap nilai-nilai yang terkandung di</w:t>
      </w:r>
    </w:p>
    <w:p>
      <w:pPr>
        <w:pStyle w:val="Bodytext11"/>
        <w:pBdr/>
        <w:bidi w:val="0"/>
        <w:spacing w:before="0" w:after="860"/>
        <w:ind w:left="190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</w:t>
      </w:r>
    </w:p>
    <w:p>
      <w:pPr>
        <w:pStyle w:val="Heading111"/>
        <w:pBdr/>
        <w:bidi w:val="0"/>
        <w:ind w:left="1540" w:right="0" w:hanging="0"/>
        <w:rPr/>
        <w:framePr w:w="9504" w:h="12269" w:x="116" w:y="26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264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i hasil penelitian penulis, disampaikan beberapa saran</w:t>
      </w:r>
    </w:p>
    <w:p>
      <w:pPr>
        <w:pStyle w:val="Bodytext11"/>
        <w:pBdr/>
        <w:bidi w:val="0"/>
        <w:ind w:left="190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Jemaat, Majelis Gereja, Tokoh Adat Rante Balla dan Civitas</w:t>
      </w:r>
    </w:p>
    <w:p>
      <w:pPr>
        <w:pStyle w:val="Bodytext11"/>
        <w:pBdr/>
        <w:bidi w:val="0"/>
        <w:ind w:left="190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a Sekolah Tinggi Agama Kristen Negeri (STAKN) Toraja, yaitu:</w:t>
      </w:r>
    </w:p>
    <w:p>
      <w:pPr>
        <w:pStyle w:val="Bodytext11"/>
        <w:pBdr/>
        <w:bidi w:val="0"/>
        <w:ind w:left="190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rga Jemaat di Rantai Damai</w:t>
      </w:r>
    </w:p>
    <w:p>
      <w:pPr>
        <w:pStyle w:val="Bodytext11"/>
        <w:pBdr/>
        <w:bidi w:val="0"/>
        <w:ind w:left="2640" w:right="0" w:hanging="0"/>
        <w:jc w:val="both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jemaat dan konteks budaya yang berkembang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Rante Balla. Perlu adanya pemahaman mengenai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rah dan makna syair yang diguna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'</w:t>
      </w:r>
      <w:r>
        <w:rPr>
          <w:rStyle w:val="Bodytext1"/>
          <w:color w:val="000000"/>
          <w:u w:val="none"/>
          <w:lang w:val="id-ID" w:eastAsia="id-ID" w:bidi="ar-SA"/>
        </w:rPr>
        <w:t xml:space="preserve"> bukanlah sebagai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epada jenazah. Tetapi dilakukan untuk menghargai jasa-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 yang telah diberikan oleh mendiang selama hidup dan sebagai tanda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yang tulus kepada mereka.</w:t>
      </w:r>
    </w:p>
    <w:p>
      <w:pPr>
        <w:pStyle w:val="Bodytext11"/>
        <w:pBdr/>
        <w:bidi w:val="0"/>
        <w:ind w:left="184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jelis Gereja di Rantai Damai</w:t>
      </w:r>
    </w:p>
    <w:p>
      <w:pPr>
        <w:pStyle w:val="Bodytext11"/>
        <w:pBdr/>
        <w:bidi w:val="0"/>
        <w:ind w:left="264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natua dan Diaken agar memperhatikan hal-hal yang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oleh Tokoh Adat ketika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injau kalimat-kalimat yang terdapat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'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 melantukan setiap syair-syair tersebut. Sehingga dikemudian hari</w:t>
      </w:r>
    </w:p>
    <w:p>
      <w:pPr>
        <w:pStyle w:val="Bodytext11"/>
        <w:pBdr/>
        <w:bidi w:val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boleh menjadi bahagian dari budaya Kristen yang digunakan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504" w:h="12269" w:x="116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wadah perjumpaan manusia dengan Allah dalam kondi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1" w:h="262" w:x="9358" w:y="1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pan dapat dijadikan sebagai landasan untuk membuat syair-syair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aru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'</w:t>
      </w:r>
      <w:r>
        <w:rPr>
          <w:rStyle w:val="Bodytext1"/>
          <w:color w:val="000000"/>
          <w:u w:val="none"/>
          <w:lang w:val="id-ID" w:eastAsia="id-ID" w:bidi="ar-SA"/>
        </w:rPr>
        <w:t xml:space="preserve"> baik dalam bahasa Toraja, Bugis maupun</w:t>
      </w:r>
    </w:p>
    <w:p>
      <w:pPr>
        <w:pStyle w:val="Bodytext11"/>
        <w:pBdr/>
        <w:bidi w:val="0"/>
        <w:spacing w:before="0" w:after="34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ind w:left="0" w:right="0" w:hanging="0"/>
        <w:jc w:val="right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Civitas Akademika Sekolah Tinggi Agama Kristen Negeri (STAKN)</w:t>
      </w:r>
    </w:p>
    <w:p>
      <w:pPr>
        <w:pStyle w:val="Bodytext11"/>
        <w:pBdr/>
        <w:bidi w:val="0"/>
        <w:spacing w:before="0" w:after="340"/>
        <w:ind w:left="230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ind w:left="2680" w:right="0" w:hanging="0"/>
        <w:jc w:val="both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penelitan yang telah dilakukan oleh</w:t>
      </w:r>
    </w:p>
    <w:p>
      <w:pPr>
        <w:pStyle w:val="Bodytext11"/>
        <w:pBdr/>
        <w:bidi w:val="0"/>
        <w:ind w:left="230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khususnya dalam bidang kontekstualisasi, maka perlu ad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08" w:leader="none"/>
        </w:tabs>
        <w:bidi w:val="0"/>
        <w:ind w:left="2300" w:right="0" w:hanging="0"/>
        <w:jc w:val="both"/>
        <w:rPr/>
        <w:framePr w:w="9504" w:h="12457" w:x="116" w:y="27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uku-buku yang dapat dijadikan sebagai referensi dalam mengkaji</w:t>
      </w:r>
    </w:p>
    <w:p>
      <w:pPr>
        <w:pStyle w:val="Bodytext11"/>
        <w:pBdr/>
        <w:bidi w:val="0"/>
        <w:spacing w:before="0" w:after="340"/>
        <w:ind w:left="2680" w:right="0" w:hanging="0"/>
        <w:jc w:val="both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berkembang dalam kehidupan manusia, seperti buku</w:t>
      </w:r>
    </w:p>
    <w:p>
      <w:pPr>
        <w:pStyle w:val="Bodytext11"/>
        <w:pBdr/>
        <w:bidi w:val="0"/>
        <w:ind w:left="2680" w:right="0" w:hanging="0"/>
        <w:jc w:val="both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, Antropologi, Etnologi, dan Linguistik dan khususnya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berkaitan dengan keempat ilmu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08" w:leader="none"/>
        </w:tabs>
        <w:bidi w:val="0"/>
        <w:ind w:left="2300" w:right="0" w:hanging="0"/>
        <w:jc w:val="both"/>
        <w:rPr/>
        <w:framePr w:w="9504" w:h="12457" w:x="116" w:y="27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gembangkan teologi kontekstual sebagai salah satu cabang dari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ologi. Mengingat bahwa Toraja kaya dengan budaya dan masih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ri budaya tersebut yang belum dikontekstualisasikan ke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ngkai iman Kristen. Sedangkan dalam peradaban orang Toraja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, mayoritas telah memeluk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08" w:leader="none"/>
        </w:tabs>
        <w:bidi w:val="0"/>
        <w:spacing w:before="0" w:after="140"/>
        <w:ind w:left="2300" w:right="0" w:hanging="0"/>
        <w:jc w:val="both"/>
        <w:rPr/>
        <w:framePr w:w="9504" w:h="12457" w:x="116" w:y="27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mpersiapkan mahasiswa dengan baik untuk dijadikan sebagai</w:t>
      </w:r>
    </w:p>
    <w:p>
      <w:pPr>
        <w:pStyle w:val="Bodytext21"/>
        <w:pBdr/>
        <w:bidi w:val="0"/>
        <w:ind w:left="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6"/>
        <w:ind w:left="2680" w:right="0" w:hanging="0"/>
        <w:jc w:val="both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-tenaga pelayan yang mampu melihat dan mempelajari antara</w:t>
      </w:r>
    </w:p>
    <w:p>
      <w:pPr>
        <w:pStyle w:val="Bodytext11"/>
        <w:pBdr/>
        <w:bidi w:val="0"/>
        <w:ind w:left="0" w:right="0" w:hanging="0"/>
        <w:jc w:val="both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Injil dan konteks budaya yang berkembang di Toraja. Sehingga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a untuk memberitakan Injil di masa depan yang tidak</w:t>
      </w:r>
    </w:p>
    <w:p>
      <w:pPr>
        <w:pStyle w:val="Bodytext11"/>
        <w:pBdr/>
        <w:bidi w:val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 dengan adat dan budaya yang berlaku dalam</w:t>
      </w:r>
    </w:p>
    <w:p>
      <w:pPr>
        <w:pStyle w:val="Bodytext11"/>
        <w:pBdr/>
        <w:bidi w:val="0"/>
        <w:spacing w:before="0" w:after="0"/>
        <w:ind w:left="2680" w:right="0" w:hanging="0"/>
        <w:rPr/>
        <w:framePr w:w="9504" w:h="12457" w:x="116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ind w:left="770" w:hanging="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9</Characters>
  <CharactersWithSpaces>3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/>
  <dc:description/>
  <dc:language>en-US</dc:language>
  <cp:lastModifiedBy/>
  <dcterms:modified xsi:type="dcterms:W3CDTF">2024-11-1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