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8263255</wp:posOffset>
                </wp:positionV>
                <wp:extent cx="2091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85pt;margin-top:650.6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9" w:h="319" w:x="816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9" w:h="319" w:x="816" w:y="2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2594" w:h="299" w:x="816" w:y="34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Ritus dan Ritual</w:t>
      </w:r>
    </w:p>
    <w:p>
      <w:pPr>
        <w:pStyle w:val="Bodytext11"/>
        <w:pBdr/>
        <w:bidi w:val="0"/>
        <w:ind w:left="1660" w:right="0" w:hanging="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udaya yang selalu berkembang dan tidak dapat dipisahkan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manusia adalah ritus atau yang lebih dikenal dengan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upacara. Baik itu upacara kelahiran, upacara perkawinan dan upacara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selalu memiliki tempat yang khusus dalam sebuah kelompok atau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. Upacara ialah rangkaian tindakan atau aktivitas yang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waktu-waktu tertentu, misalnya dilakukan untuk memperingati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jadian maupun penyambutan yang terikat kepada aturan-aturan</w:t>
      </w:r>
    </w:p>
    <w:p>
      <w:pPr>
        <w:pStyle w:val="Bodytext11"/>
        <w:pBdr/>
        <w:bidi w:val="0"/>
        <w:ind w:left="0" w:right="0" w:firstLine="820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enurut adat atau agam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kutip oleh Norman Mesker</w:t>
      </w:r>
    </w:p>
    <w:p>
      <w:pPr>
        <w:pStyle w:val="Bodytext11"/>
        <w:pBdr/>
        <w:bidi w:val="0"/>
        <w:ind w:left="0" w:right="0" w:firstLine="820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ohai, dalam Agus Bustanuddin yang mengatakan bahwa: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upacara dalam bahasa Inggris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e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nd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acara keagamaan,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upacara penguburan mayat, upacara</w:t>
      </w:r>
    </w:p>
    <w:p>
      <w:pPr>
        <w:pStyle w:val="Bodytext11"/>
        <w:pBdr/>
        <w:bidi w:val="0"/>
        <w:ind w:left="1660" w:right="0" w:hanging="0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, sakramen, jamuan suci dan lain-lain.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660" w:right="0" w:hanging="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ata ritus juga diartikan sebagai tata cara dalam upacara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ritual berkenaan dengan ritus; hal ihwal ri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lanjutnya, kata ritual kemudian diartikan sebaga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09" w:h="8713" w:x="816" w:y="4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kegiatan yang dilaksanakan terutama untuk tujuan simbolis, yang</w:t>
      </w:r>
    </w:p>
    <w:p>
      <w:pPr>
        <w:pStyle w:val="Footnote11"/>
        <w:pBdr/>
        <w:bidi w:val="0"/>
        <w:ind w:left="0" w:right="15" w:hanging="0"/>
        <w:jc w:val="right"/>
        <w:rPr/>
        <w:framePr w:w="8640" w:h="298" w:x="1664" w:y="13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9478" w:h="513" w:x="821" w:y="133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90). 994.</w:t>
      </w:r>
    </w:p>
    <w:p>
      <w:pPr>
        <w:pStyle w:val="Bodytext21"/>
        <w:pBdr/>
        <w:bidi w:val="0"/>
        <w:spacing w:lineRule="auto" w:line="220"/>
        <w:ind w:left="0" w:right="0" w:firstLine="840"/>
        <w:rPr/>
        <w:framePr w:w="9478" w:h="513" w:x="821" w:y="133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3</w:t>
      </w:r>
      <w:r>
        <w:rPr>
          <w:rStyle w:val="Bodytext2"/>
          <w:color w:val="000000"/>
          <w:u w:val="none"/>
          <w:lang w:val="id-ID" w:eastAsia="id-ID" w:bidi="ar-SA"/>
        </w:rPr>
        <w:t>Norman Mesker Nenohai, “Bakar Lilin Di Makam: Studi Tentang Pandangan Suku Atoni</w:t>
      </w:r>
    </w:p>
    <w:p>
      <w:pPr>
        <w:pStyle w:val="Footnote11"/>
        <w:pBdr/>
        <w:bidi w:val="0"/>
        <w:ind w:left="0" w:right="0" w:hanging="0"/>
        <w:rPr/>
        <w:framePr w:w="9478" w:h="257" w:x="816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Kefamenanu Mengenai Ritus Bakar Lilin Di Makam Dan Faktor-Faktor Yang Mempengaruhinya”</w:t>
      </w:r>
    </w:p>
    <w:p>
      <w:pPr>
        <w:pStyle w:val="Footnote11"/>
        <w:pBdr/>
        <w:bidi w:val="0"/>
        <w:ind w:left="0" w:right="0" w:hanging="0"/>
        <w:rPr/>
        <w:framePr w:w="9478" w:h="230" w:x="816" w:y="14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esis, M.Si., Universitas Kristen Satya Wacana, 2014), 6.</w:t>
      </w:r>
    </w:p>
    <w:p>
      <w:pPr>
        <w:pStyle w:val="Footnote11"/>
        <w:pBdr/>
        <w:bidi w:val="0"/>
        <w:spacing w:lineRule="auto" w:line="228"/>
        <w:ind w:left="0" w:right="11" w:hanging="0"/>
        <w:jc w:val="right"/>
        <w:rPr/>
        <w:framePr w:w="9478" w:h="267" w:x="816" w:y="143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"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1804" w:h="253" w:x="816" w:y="145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90). 751.</w:t>
      </w:r>
    </w:p>
    <w:p>
      <w:pPr>
        <w:pStyle w:val="Bodytext21"/>
        <w:pBdr/>
        <w:bidi w:val="0"/>
        <w:ind w:left="0" w:right="0" w:hanging="0"/>
        <w:rPr/>
        <w:framePr w:w="515" w:h="253" w:x="1649" w:y="14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223" w:h="230" w:x="5424" w:y="15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ge">
                  <wp:posOffset>9210675</wp:posOffset>
                </wp:positionV>
                <wp:extent cx="20345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6pt;margin-top:725.2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930" w:y="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atu agama atau bisa juga didasarkan pada tradisi dari suat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rten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havamony, secara global upacara-upacara yang berlak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apat digolongkan menjadi du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3" w:leader="none"/>
        </w:tabs>
        <w:bidi w:val="0"/>
        <w:spacing w:before="0" w:after="260"/>
        <w:ind w:left="0" w:right="0" w:firstLine="820"/>
        <w:rPr/>
        <w:framePr w:w="9284" w:h="10253" w:x="929" w:y="25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ersifat Musim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musiman terjadi pada acara-acara yang sudah ditentukan, d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laksanakannya selalu merupakan suatu peristiw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lus lingkaran alam-siang dan malam, musim-musim, gerhana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planet-planet dan bintang-bintang. Upacara-upacara musiman hampir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corak komunal dan menyelesaikan secara teratur kebutuhan-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berulang dari masyarakat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3" w:leader="none"/>
        </w:tabs>
        <w:bidi w:val="0"/>
        <w:spacing w:before="0" w:after="260"/>
        <w:ind w:left="0" w:right="0" w:firstLine="820"/>
        <w:rPr/>
        <w:framePr w:w="9284" w:h="10253" w:x="929" w:y="25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ersifat Bukan Musim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tidak kala pentingnya adalah upacara bukan musim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pada saat-saat krisis. Upacara ini juga tetap mengikut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nder lingkaran hidup, yang mungkin atau bisa jadi tidak bercora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Gennep menjelaskan bahwa semua kebudayaan memiliki suat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84" w:h="10253" w:x="92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ritual yang memperingati masa peralihan individu dari suatu status</w:t>
      </w:r>
    </w:p>
    <w:p>
      <w:pPr>
        <w:pStyle w:val="Footnote11"/>
        <w:pBdr/>
        <w:bidi w:val="0"/>
        <w:ind w:left="0" w:right="0" w:firstLine="860"/>
        <w:rPr/>
        <w:framePr w:w="7970" w:h="267" w:x="1788" w:y="145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https://id.wikipedia.org/wiki/Ritual (diakses 30 Mei 2019).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7970" w:h="262" w:x="1788" w:y="14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Mariasusai Dhavam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5), 178-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ge">
                  <wp:posOffset>9353550</wp:posOffset>
                </wp:positionV>
                <wp:extent cx="203835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8pt;margin-top:736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62" w:x="9899" w:y="9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60"/>
        <w:jc w:val="both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e status sosial yang lai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Ia juga membedakan ritus-ritus tersebut ke</w:t>
      </w:r>
    </w:p>
    <w:p>
      <w:pPr>
        <w:pStyle w:val="Bodytext11"/>
        <w:pBdr/>
        <w:bidi w:val="0"/>
        <w:ind w:left="0" w:right="0" w:firstLine="76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ga fase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ind w:left="0" w:right="0" w:firstLine="760"/>
        <w:rPr/>
        <w:framePr w:w="9284" w:h="10263" w:x="929" w:y="25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Tahap pertama adalah “Ritus perpisah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paratiori).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mbolis individu atau kelompok baik dari titik tetap sebelumnya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ruktur sosial, lalu kemudian melepaskan kedudukannya yang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. Hal tersebut ditandai dengan tindakan-tindakan yang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perpis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9284" w:h="10263" w:x="929" w:y="25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Tahap kedua adalah “Ritus peraliha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ge).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istik dari subjek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bersifat penumpang, di mana dalam ritus ini manusia dianggap mati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tak ada” lagi, dan dalam keadaan seperti tak tergolong dalam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manapun, la melewati sebuah wilayah budaya yang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dikit atau tidak ada atribut dari masa lalu atau pada tempat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akan datang. Mereka dipersiapkan untuk menjadi manusia baru</w:t>
      </w:r>
    </w:p>
    <w:p>
      <w:pPr>
        <w:pStyle w:val="Bodytext11"/>
        <w:pBdr/>
        <w:bidi w:val="0"/>
        <w:ind w:left="1140" w:right="0" w:hanging="0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osialnya yang baru p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9284" w:h="10263" w:x="929" w:y="25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ahap Ketiga adalah “Ritus integrasi kembali’ (aggreation). Pada keadaan</w:t>
      </w:r>
    </w:p>
    <w:p>
      <w:pPr>
        <w:pStyle w:val="Bodytext11"/>
        <w:pBdr/>
        <w:bidi w:val="0"/>
        <w:ind w:left="1140" w:right="0" w:hanging="0"/>
        <w:jc w:val="both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nusia berada dalam keadaan yang relatif stabil, yang memiliki hak</w:t>
      </w:r>
    </w:p>
    <w:p>
      <w:pPr>
        <w:pStyle w:val="Bodytext11"/>
        <w:pBdr/>
        <w:bidi w:val="0"/>
        <w:ind w:left="1140" w:right="0" w:hanging="0"/>
        <w:jc w:val="both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wajiban sebagai anggota dalam lingkungan sosial yang baru. I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284" w:h="10263" w:x="929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berperilaku sesuai dengan norma adat tertentu dan</w:t>
      </w:r>
    </w:p>
    <w:p>
      <w:pPr>
        <w:pStyle w:val="Footnote11"/>
        <w:pBdr/>
        <w:bidi w:val="0"/>
        <w:ind w:left="0" w:right="0" w:firstLine="740"/>
        <w:rPr/>
        <w:framePr w:w="5472" w:h="253" w:x="1672" w:y="148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Mariasusai Dhavam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179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9" w:h="2006" w:x="7485" w:y="13447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273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ge">
                  <wp:posOffset>8907780</wp:posOffset>
                </wp:positionV>
                <wp:extent cx="20345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75pt;margin-top:701.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919" w:y="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40" w:right="0" w:hanging="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etika yang berlaku secara sosial dalam sistem masyarakat</w:t>
      </w:r>
    </w:p>
    <w:p>
      <w:pPr>
        <w:pStyle w:val="Bodytext31"/>
        <w:pBdr/>
        <w:bidi w:val="0"/>
        <w:ind w:left="17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19</w:t>
      </w:r>
    </w:p>
    <w:p>
      <w:pPr>
        <w:pStyle w:val="Bodytext11"/>
        <w:pBdr/>
        <w:bidi w:val="0"/>
        <w:spacing w:lineRule="auto" w:line="180"/>
        <w:ind w:left="12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600" w:right="0" w:hanging="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ukan oleh Victor Turner pada</w:t>
      </w:r>
    </w:p>
    <w:p>
      <w:pPr>
        <w:pStyle w:val="Bodytext11"/>
        <w:pBdr/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Ndembu, data yang diperoleh ialah sekurang-kurangnya ada</w:t>
      </w:r>
    </w:p>
    <w:p>
      <w:pPr>
        <w:pStyle w:val="Bodytext11"/>
        <w:pBdr/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eranan di dalam setiap ritus-ritus yang dilakukan oleh masyarakat</w:t>
      </w:r>
    </w:p>
    <w:p>
      <w:pPr>
        <w:pStyle w:val="Bodytext11"/>
        <w:pBdr/>
        <w:bidi w:val="0"/>
        <w:ind w:left="0" w:right="0" w:firstLine="80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Ritus menghilangkan konflik, di mana orang-orang yang mengikuti ritus</w:t>
      </w:r>
    </w:p>
    <w:p>
      <w:pPr>
        <w:pStyle w:val="Bodytext11"/>
        <w:pBdr/>
        <w:bidi w:val="0"/>
        <w:ind w:left="12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danya kesamaan dan relasi antara prib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Ritus dapat mengatasi perpecahan dan membangun solidaritas masyarakat</w:t>
      </w:r>
    </w:p>
    <w:p>
      <w:pPr>
        <w:pStyle w:val="Bodytext11"/>
        <w:pBdr/>
        <w:bidi w:val="0"/>
        <w:ind w:left="12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orang-orang yang beraneka rag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Ritus mempersatukan dua prinsip yang bertentangan dalam masyarakat,</w:t>
      </w:r>
    </w:p>
    <w:p>
      <w:pPr>
        <w:pStyle w:val="Bodytext11"/>
        <w:pBdr/>
        <w:bidi w:val="0"/>
        <w:ind w:left="12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trilineal dan virivok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engan adanya ritus maka orang mendapat kekuatan dan motivasi baru</w:t>
      </w:r>
    </w:p>
    <w:p>
      <w:pPr>
        <w:pStyle w:val="Bodytext11"/>
        <w:pBdr/>
        <w:bidi w:val="0"/>
        <w:ind w:left="1200" w:right="0" w:hanging="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masyarakat sehari-hari sehingga kelompok menjadi</w:t>
      </w:r>
    </w:p>
    <w:p>
      <w:pPr>
        <w:pStyle w:val="Bodytext11"/>
        <w:pBdr/>
        <w:bidi w:val="0"/>
        <w:ind w:left="1200" w:right="0" w:hanging="0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emakin kuat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1600" w:right="0" w:hanging="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-upacara yang dilakukan oleh sekelompok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musatkan perhatian pada bagian dalam, yakni pada imanensi,</w:t>
      </w:r>
    </w:p>
    <w:p>
      <w:pPr>
        <w:pStyle w:val="Bodytext11"/>
        <w:pBdr/>
        <w:bidi w:val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asi, atau dimensi dalam dari tubuh sosial atau individual. Berbed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53" w:h="10803" w:x="94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itual yang lebih berfokus pada bagian luar, yaitu transendensi dan</w:t>
      </w:r>
    </w:p>
    <w:p>
      <w:pPr>
        <w:pStyle w:val="Footnote11"/>
        <w:pBdr/>
        <w:bidi w:val="0"/>
        <w:ind w:left="0" w:right="0" w:firstLine="800"/>
        <w:rPr/>
        <w:framePr w:w="9253" w:h="477" w:x="944" w:y="14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W. Tur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Ritual Process: Structure and Anti-Structure</w:t>
      </w:r>
      <w:r>
        <w:rPr>
          <w:rStyle w:val="Footnote1"/>
          <w:color w:val="000000"/>
          <w:u w:val="none"/>
          <w:lang w:val="id-ID" w:eastAsia="id-ID" w:bidi="ar-SA"/>
        </w:rPr>
        <w:t xml:space="preserve"> (Chicago: Aldine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253" w:h="477" w:x="944" w:y="14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Company, 1969), 94-95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253" w:h="497" w:x="944" w:y="14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Winangun Wart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Bebas Struktur: Liminitas dan Komunitas menurut Victor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253" w:h="497" w:x="944" w:y="146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rn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0),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951" w:y="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, atau lebih berfokus pada transisi menjadi suatu yang lain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batas manusia normal, baik itu vertikal atau horizontal, kedalaman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antitas, dan karena itu melampaui tubuh individual dan sosial. Oleh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perti yang dikutip oleh Dhavamony mengenai penjelasan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nne Langer yang mengemukakan bahwa ritual dapat dibedakan menjadi</w:t>
      </w:r>
    </w:p>
    <w:p>
      <w:pPr>
        <w:pStyle w:val="Bodytext11"/>
        <w:pBdr/>
        <w:bidi w:val="0"/>
        <w:ind w:left="0" w:right="0" w:firstLine="780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macam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indakan magi, yang dikaitkan dengan penggunaan bahan-bahan yang</w:t>
      </w:r>
    </w:p>
    <w:p>
      <w:pPr>
        <w:pStyle w:val="Bodytext11"/>
        <w:pBdr/>
        <w:bidi w:val="0"/>
        <w:ind w:left="1200" w:right="0" w:hanging="0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arena daya-daya mist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indakan religius, kultus para leluhur, yang menggunakan cara seperti di</w:t>
      </w:r>
    </w:p>
    <w:p>
      <w:pPr>
        <w:pStyle w:val="Bodytext11"/>
        <w:pBdr/>
        <w:bidi w:val="0"/>
        <w:ind w:left="1200" w:right="0" w:hanging="0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Ritual konstitutif yang mengungkapkan atau mengubah hubungan sosial</w:t>
      </w:r>
    </w:p>
    <w:p>
      <w:pPr>
        <w:pStyle w:val="Bodytext11"/>
        <w:pBdr/>
        <w:bidi w:val="0"/>
        <w:ind w:left="1200" w:right="0" w:hanging="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pengertian-pengertian mistis, dengan cara ini</w:t>
      </w:r>
    </w:p>
    <w:p>
      <w:pPr>
        <w:pStyle w:val="Bodytext11"/>
        <w:pBdr/>
        <w:bidi w:val="0"/>
        <w:ind w:left="1200" w:right="0" w:hanging="0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-upacara kehidupan menjadi kh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Ritual faktitif yang meningkatkan produktivitas atau kekuatan, atau</w:t>
      </w:r>
    </w:p>
    <w:p>
      <w:pPr>
        <w:pStyle w:val="Bodytext11"/>
        <w:pBdr/>
        <w:bidi w:val="0"/>
        <w:ind w:left="1200" w:right="0" w:hanging="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nian dan perlindungan, atau dengan cara lain meningkatkan</w:t>
      </w:r>
    </w:p>
    <w:p>
      <w:pPr>
        <w:pStyle w:val="Bodytext11"/>
        <w:pBdr/>
        <w:bidi w:val="0"/>
        <w:ind w:left="1200" w:right="0" w:hanging="0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teri suatu kelompok.</w:t>
      </w:r>
    </w:p>
    <w:p>
      <w:pPr>
        <w:pStyle w:val="Bodytext11"/>
        <w:pBdr/>
        <w:bidi w:val="0"/>
        <w:ind w:left="1200" w:right="0" w:hanging="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menyimpulkan bahwa ritus merupakan tindakan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buatan yang dilakukan oleh sebuah kelompok atau masyarakat yang</w:t>
      </w:r>
    </w:p>
    <w:p>
      <w:pPr>
        <w:pStyle w:val="Bodytext1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pada aturan sosial yang berlaku di dalam masyarakat tersebut, seperti</w:t>
      </w:r>
    </w:p>
    <w:p>
      <w:pPr>
        <w:pStyle w:val="Bodytext11"/>
        <w:pBdr/>
        <w:bidi w:val="0"/>
        <w:spacing w:before="0" w:after="42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kepercayaan suku atau agama tertentu. Sedangkan ritual merupakan</w:t>
      </w:r>
    </w:p>
    <w:p>
      <w:pPr>
        <w:pStyle w:val="Bodytext21"/>
        <w:pBdr/>
        <w:bidi w:val="0"/>
        <w:ind w:left="0" w:right="0" w:firstLine="780"/>
        <w:jc w:val="both"/>
        <w:rPr/>
        <w:framePr w:w="9263" w:h="12588" w:x="939" w:y="252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l</w:t>
      </w:r>
      <w:r>
        <w:rPr>
          <w:rStyle w:val="Bodytext2"/>
          <w:color w:val="000000"/>
          <w:u w:val="none"/>
          <w:lang w:val="id-ID" w:eastAsia="id-ID" w:bidi="ar-SA"/>
        </w:rPr>
        <w:t xml:space="preserve">Bruce J. Mali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sal-Usul Kekristenan dan Antropologi Budaya: Model-Model Praktis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9263" w:h="12588" w:x="939" w:y="252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ntuk Penafsiran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1), 234-235.</w:t>
      </w:r>
    </w:p>
    <w:p>
      <w:pPr>
        <w:pStyle w:val="Bodytext21"/>
        <w:pBdr/>
        <w:bidi w:val="0"/>
        <w:spacing w:lineRule="auto" w:line="228"/>
        <w:ind w:left="0" w:right="0" w:firstLine="780"/>
        <w:rPr/>
        <w:framePr w:w="9263" w:h="12588" w:x="939" w:y="252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Mariasusai Dhavamon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enomenologi 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867" w:y="80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gian dari ritus yang menjadi satu kesatuan dalam proses pelaksanaan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yang berlangsung di dalam sebuah kelompok atau masyarakat dan tidak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setiap nilai, adat, norma dan agama yang berlaku pada</w:t>
      </w:r>
    </w:p>
    <w:p>
      <w:pPr>
        <w:pStyle w:val="Bodytext11"/>
        <w:pBdr/>
        <w:bidi w:val="0"/>
        <w:spacing w:before="0" w:after="88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.</w:t>
      </w:r>
    </w:p>
    <w:p>
      <w:pPr>
        <w:pStyle w:val="Bodytext11"/>
        <w:pBdr/>
        <w:bidi w:val="0"/>
        <w:ind w:left="0" w:right="0" w:firstLine="28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Etnolinguistik Dalam Syair</w:t>
      </w:r>
    </w:p>
    <w:p>
      <w:pPr>
        <w:pStyle w:val="Bodytext11"/>
        <w:pBdr/>
        <w:bidi w:val="0"/>
        <w:ind w:left="1040" w:right="0" w:hanging="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, Koentjaningrat membagi ilmu Antropologi ke dalam lima</w:t>
      </w:r>
    </w:p>
    <w:p>
      <w:pPr>
        <w:pStyle w:val="Bodytext11"/>
        <w:pBdr/>
        <w:bidi w:val="0"/>
        <w:ind w:left="0" w:right="0" w:firstLine="62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khusus, yaitu: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alah sejarah asal dan perkembangan manusia (atau evolusinya) secara</w:t>
      </w:r>
    </w:p>
    <w:p>
      <w:pPr>
        <w:pStyle w:val="Bodytext11"/>
        <w:pBdr/>
        <w:bidi w:val="0"/>
        <w:ind w:left="104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 (Paleo-antropologi).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alah sejarah terjadinya anekawarna makhluk manusia, dipandang dari</w:t>
      </w:r>
    </w:p>
    <w:p>
      <w:pPr>
        <w:pStyle w:val="Bodytext11"/>
        <w:pBdr/>
        <w:bidi w:val="0"/>
        <w:ind w:left="104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ciri-ciri tubuhnya (Antropologi fisi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salah sejarah asal, perkembangan, dan penyebaran anekawarna bahasa</w:t>
      </w:r>
    </w:p>
    <w:p>
      <w:pPr>
        <w:pStyle w:val="Bodytext11"/>
        <w:pBdr/>
        <w:bidi w:val="0"/>
        <w:ind w:left="104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capkan manusia di seluruh dunia (Etnolinguisti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salah perkembangan, penyebaran, dan terjadinya anekawarna manusia</w:t>
      </w:r>
    </w:p>
    <w:p>
      <w:pPr>
        <w:pStyle w:val="Bodytext11"/>
        <w:pBdr/>
        <w:bidi w:val="0"/>
        <w:ind w:left="104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luruh dunia (Prehisto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salah mengenai azas-azas dari kebudayaan manusia dalam kehidupan</w:t>
      </w:r>
    </w:p>
    <w:p>
      <w:pPr>
        <w:pStyle w:val="Bodytext11"/>
        <w:pBdr/>
        <w:bidi w:val="0"/>
        <w:ind w:left="1040" w:right="0" w:hanging="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ri semua suku bangsa yang tersebar di seluruh dunia muka</w:t>
      </w:r>
    </w:p>
    <w:p>
      <w:pPr>
        <w:pStyle w:val="Bodytext11"/>
        <w:pBdr/>
        <w:bidi w:val="0"/>
        <w:ind w:left="104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masa kini (Etnologi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60" w:right="0" w:hanging="0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diteliti oleh penulis termasuk kedalam</w:t>
      </w:r>
    </w:p>
    <w:p>
      <w:pPr>
        <w:pStyle w:val="Bodytext11"/>
        <w:pBdr/>
        <w:bidi w:val="0"/>
        <w:ind w:left="0" w:right="0" w:firstLine="620"/>
        <w:jc w:val="both"/>
        <w:rPr/>
        <w:framePr w:w="9263" w:h="12641" w:x="939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khusus yang ketiga, yaitu Etnolinguistik yang merupakan</w:t>
      </w:r>
    </w:p>
    <w:p>
      <w:pPr>
        <w:pStyle w:val="Bodytext21"/>
        <w:pBdr/>
        <w:bidi w:val="0"/>
        <w:ind w:left="0" w:right="0" w:firstLine="620"/>
        <w:rPr/>
        <w:framePr w:w="9263" w:h="12641" w:x="939" w:y="24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Koentjaraningr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lmu Antrop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1990), 12-1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3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70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903</Characters>
  <CharactersWithSpaces>6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7:00Z</dcterms:created>
  <dc:creator/>
  <dc:description/>
  <dc:language>en-US</dc:language>
  <cp:lastModifiedBy/>
  <dcterms:modified xsi:type="dcterms:W3CDTF">2024-11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