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710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3915" w:h="276" w:x="3107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 PENULIS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5781" w:h="276" w:x="310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HA NUGRAHA MANGUJU lahir di Kota Dili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5951" w:h="276" w:x="31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-Timor pada tanggal 28 Maret 1998. Anak kedu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5712" w:h="276" w:x="3107" w:y="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dari empat bersaudara pasangan Bama Manguju d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4844" w:h="276" w:x="3107" w:y="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Tosmin Miecke Anthoni, S.Pd. Menamatk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5760" w:h="276" w:x="3107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DN 82 Pinceppute Palopo tahun 2006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5827" w:h="276" w:x="3107" w:y="5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lanjutkan sekolah di RSBI SMPN 1 Palopo dan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5092" w:h="276" w:x="3107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2012. Setelah itu melanjutkan sekolah di SMA Negeri 1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4705" w:h="276" w:x="3107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 pada tahun dan selesai pada tahun 2015. Pada tahun yang sama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5286" w:h="276" w:x="3107" w:y="7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di Sekolah Tinggi Agama Kristen Negeri (STAKN) Toraja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5137" w:h="276" w:x="3107" w:y="7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jurusan Teologi Kristen. Menyelesaikan SPPD di Gereja Toraja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4800" w:h="276" w:x="3107" w:y="8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na Ba’tanratu Klasis Makale Selatan, menyelesaikan KKN di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5753" w:h="276" w:x="3107" w:y="9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Lembang Patekke Kabupaten Tana Toraja dan menyelesaikan KKL di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5403" w:h="276" w:x="3107" w:y="9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Hermon Parma Berau dan Cabang Kebaktian Binungan.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6147" w:h="276" w:x="3107" w:y="10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diri lewat beberapa organisasi internal kampus diantaranya sebagai Pengurus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5699" w:h="276" w:x="3107" w:y="10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Mahasiswa Angkatan 2015 sebagai Koordinator Bidang Dokumentasi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5959" w:h="276" w:x="3107" w:y="1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7 dan setelah itu menjadi Koordinator Bidang Dokumentasi dan Publikasi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5348" w:h="276" w:x="3107" w:y="1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 STAKN Toraja periode 2018. Aktif dalam organisasi eksternal kampus,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5773" w:h="276" w:x="3107" w:y="1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sebagai Ketua PP-GPIL Jemaat Wara (2016-2021) dan Pengurus SM-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1461" w:h="276" w:x="3107" w:y="1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IL Jemaat Wara (2017-Sekarang)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32790</wp:posOffset>
            </wp:positionH>
            <wp:positionV relativeFrom="page">
              <wp:posOffset>1820545</wp:posOffset>
            </wp:positionV>
            <wp:extent cx="1237615" cy="200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