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092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ind w:left="5280" w:right="0" w:hanging="0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5100" w:right="0" w:hanging="0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480"/>
        <w:ind w:left="1940" w:right="0" w:hanging="0"/>
        <w:rPr/>
        <w:framePr w:w="9300" w:h="11326" w:x="195" w:y="19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A. Kesimpulan_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analisis yang penulis telah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pada bab sebelumnyatentang Kajian Teologis tentang pola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di Gereja Toraja Jemaat Sardis Bangkit Klasis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kayu maka dapatlah ditarik kesimpulan bahwa pola kepemimpinan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dalam jemaat masih kurang maksimal artinya belum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cennin pada pola kepemimpinan Yesus,dalam hal ini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kasih bukan memerintah dengan otoriter, bergantung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kepada Allah bukan kepada manusia, mempennuliakan Allah bukan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n menjadi teladan serta memberi pengaruh positif yang dapat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orang lain. Dengan demikian pemimpin perlu untuk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eladani pola kepemimpinan yang melayani dan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 dalam organisasi sebagaimana pola kepemimpinan yang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Yesus dalam praktek kepemimpinan-Nya. Olehnya itu perlu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dalam tindakan nyata dengan cara mampu memotivasi, menjalin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, membangun hubungan yang baik, memiliki karakter yang</w:t>
      </w:r>
    </w:p>
    <w:p>
      <w:pPr>
        <w:pStyle w:val="Bodytext11"/>
        <w:pBdr/>
        <w:bidi w:val="0"/>
        <w:ind w:left="2320" w:right="0" w:hanging="0"/>
        <w:jc w:val="both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untuk membangun semangat anggota jemaat dalam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300" w:h="11326" w:x="19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uatu tujua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11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Heading211"/>
        <w:pBdr/>
        <w:bidi w:val="0"/>
        <w:spacing w:before="0" w:after="280"/>
        <w:ind w:left="1960" w:right="0" w:hanging="0"/>
        <w:rPr/>
        <w:framePr w:w="9300" w:h="14552" w:x="188" w:y="18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236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kolah Tinggi Agama Kristen Negeri(STAKN)Toraja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merupakan sebuah hal yang sangat-perlu dalam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emimpinan khususnya kehidupan organisasi gereja,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TAKN hendaknya memberikan pelatihan dan pengajaran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cukup kepada mahasiswa sebagai bekal dalam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hidupan berorganisasi agar menjadi pemimpin yang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</w:p>
    <w:p>
      <w:pPr>
        <w:pStyle w:val="Bodytext11"/>
        <w:pBdr/>
        <w:bidi w:val="0"/>
        <w:ind w:left="236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maat Sardis Bangkit</w:t>
      </w:r>
    </w:p>
    <w:p>
      <w:pPr>
        <w:pStyle w:val="Bodytext11"/>
        <w:pBdr/>
        <w:bidi w:val="0"/>
        <w:ind w:left="0" w:right="0" w:hanging="0"/>
        <w:jc w:val="right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organisasi maka sangat penting bagi setiap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Jemaat untuk meneladani sikap Yesus dalam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pemimpinan sehingga kepemimpinan dalam gereja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aksana dengan baik. Oleh sebab itu saran dari penulis kepada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eladani jejak Yesus sebagai pemimpin yang Rendah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anpa memandang status dan latar belakang. Hal berikut saran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pada jemat agar ada program pembinaan yang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soal kepemimpinan, organisasi, spiritualitas,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dan lain-lain dan juga sangat penting untuk mempersiapkan</w:t>
      </w:r>
    </w:p>
    <w:p>
      <w:pPr>
        <w:pStyle w:val="Bodytext11"/>
        <w:pBdr/>
        <w:bidi w:val="0"/>
        <w:ind w:left="27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erisasi yang siapuntuk melanjutkan pelayanan.</w:t>
      </w:r>
    </w:p>
    <w:p>
      <w:pPr>
        <w:pStyle w:val="Bodytext11"/>
        <w:pBdr/>
        <w:bidi w:val="0"/>
        <w:ind w:left="242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BPS Gereja Toraja</w:t>
      </w:r>
    </w:p>
    <w:p>
      <w:pPr>
        <w:pStyle w:val="Bodytext11"/>
        <w:pBdr/>
        <w:bidi w:val="0"/>
        <w:ind w:left="0" w:right="0" w:hanging="0"/>
        <w:jc w:val="right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jemaat-jemaat dalam lingkup GerejaToraja yang masih sama</w:t>
      </w:r>
    </w:p>
    <w:p>
      <w:pPr>
        <w:pStyle w:val="Bodytext11"/>
        <w:pBdr/>
        <w:bidi w:val="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maat sardis bangkit atau jemaat-jemaat terpencil agar</w:t>
      </w:r>
    </w:p>
    <w:p>
      <w:pPr>
        <w:pStyle w:val="Bodytext11"/>
        <w:pBdr/>
        <w:bidi w:val="0"/>
        <w:spacing w:before="0" w:after="1260"/>
        <w:ind w:left="2720" w:right="0" w:hanging="0"/>
        <w:jc w:val="both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khusus dan pendampingan yang terus mene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0" w:h="14552" w:x="18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</w:t>
      </w:r>
    </w:p>
    <w:p>
      <w:pPr>
        <w:pStyle w:val="Heading111"/>
        <w:pBdr/>
        <w:bidi w:val="0"/>
        <w:spacing w:lineRule="auto" w:line="180" w:before="0" w:after="200"/>
        <w:ind w:left="0" w:right="0" w:hanging="0"/>
        <w:rPr/>
        <w:framePr w:w="9300" w:h="14552" w:x="188" w:y="1835" w:hSpace="0" w:vSpace="0" w:wrap="notBeside" w:vAnchor="page" w:hAnchor="page" w:hRule="exact"/>
        <w:pBdr/>
      </w:pPr>
      <w:bookmarkStart w:id="6" w:name="bookmark8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6"/>
    </w:p>
    <w:p>
      <w:pPr>
        <w:pStyle w:val="Heading111"/>
        <w:pBdr/>
        <w:bidi w:val="0"/>
        <w:spacing w:lineRule="auto" w:line="180" w:before="0" w:after="0"/>
        <w:ind w:left="0" w:right="0" w:hanging="0"/>
        <w:rPr/>
        <w:framePr w:w="9300" w:h="14552" w:x="188" w:y="1835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6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7"/>
      <w:bookmarkEnd w:id="8"/>
      <w:bookmarkEnd w:id="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63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8883" w:h="253" w:x="18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empatkan pelayan yang berintegritas tinggi, loyal, komitmen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8962" w:h="253" w:x="18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nya skill untuk pengembangan ekonomi jemaat-jemaat di daerah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3506" w:h="253" w:x="188" w:y="3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ci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80"/>
      <w:ind w:left="1950" w:hanging="0"/>
      <w:outlineLvl w:val="1"/>
    </w:pPr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lineRule="auto" w:line="180" w:before="0" w:after="240"/>
      <w:outlineLvl w:val="0"/>
    </w:pPr>
    <w:rPr>
      <w:rFonts w:ascii="Arial" w:hAnsi="Arial" w:cs="Arial"/>
      <w:sz w:val="48"/>
      <w:szCs w:val="4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7</Characters>
  <CharactersWithSpaces>2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5:00Z</dcterms:created>
  <dc:creator/>
  <dc:description/>
  <dc:language>en-US</dc:language>
  <cp:lastModifiedBy/>
  <dcterms:modified xsi:type="dcterms:W3CDTF">2024-11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