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56" w:y="12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298" w:x="1790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ind w:hanging="0"/>
        <w:rPr/>
        <w:framePr w:w="8357" w:h="3639" w:x="1790" w:y="294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X Pengertian Kepemimpinan —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357" w:h="3639" w:x="179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ii awai daiam membahas kepemimpinan ini adaiah</w:t>
      </w:r>
    </w:p>
    <w:p>
      <w:pPr>
        <w:pStyle w:val="Bodytext11"/>
        <w:pBdr/>
        <w:ind w:firstLine="560"/>
        <w:jc w:val="both"/>
        <w:rPr>
          <w:lang w:val="id-ID"/>
        </w:rPr>
        <w:framePr w:w="8357" w:h="3639" w:x="179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dan mengkaji henerapa pengernan dan kepemimmuan d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3639" w:x="179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drnen. Denmsi pensnian yang; iiambti dismi idaiah</w:t>
      </w:r>
    </w:p>
    <w:p>
      <w:pPr>
        <w:pStyle w:val="Bodytext11"/>
        <w:pBdr/>
        <w:ind w:firstLine="560"/>
        <w:jc w:val="both"/>
        <w:rPr>
          <w:lang w:val="id-ID"/>
        </w:rPr>
        <w:framePr w:w="8357" w:h="3639" w:x="179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: sedikit banyak. iiharanxan danai membanni aaiam Tembanasan</w:t>
      </w:r>
    </w:p>
    <w:p>
      <w:pPr>
        <w:pStyle w:val="Bodytext11"/>
        <w:pBdr/>
        <w:ind w:firstLine="560"/>
        <w:rPr>
          <w:lang w:val="id-ID"/>
        </w:rPr>
        <w:framePr w:w="8357" w:h="3639" w:x="179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>mk.ieianiui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a.yaini raizan lar/aan Yesm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57" w:h="3639" w:x="179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r rinanar^cu lerbmii</w:t>
      </w:r>
    </w:p>
    <w:p>
      <w:pPr>
        <w:pStyle w:val="Normal"/>
        <w:pBdr/>
        <w:spacing w:before="0" w:after="0"/>
        <w:rPr>
          <w:color w:val="000000"/>
          <w:sz w:val="24"/>
        </w:rPr>
        <w:framePr w:w="7047" w:h="259" w:x="2753" w:y="6890" w:hSpace="0" w:vSpace="0" w:wrap="notBeside" w:vAnchor="page" w:hAnchor="page" w:hRule="exact"/>
        <w:pBdr/>
      </w:pPr>
      <w:r>
        <w:rPr/>
        <w:drawing>
          <wp:inline distT="0" distB="0" distL="0" distR="0">
            <wp:extent cx="447421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83" w:h="250" w:x="3151" w:y="7450" w:hSpace="0" w:vSpace="0" w:wrap="notBeside" w:vAnchor="page" w:hAnchor="page" w:hRule="exact"/>
        <w:pBdr/>
      </w:pPr>
      <w:r>
        <w:rPr/>
        <w:drawing>
          <wp:inline distT="0" distB="0" distL="0" distR="0">
            <wp:extent cx="424307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mmwinguininmik. ika_ iczr ii.'rer -yaanr ?rer-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v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ra^: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nip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r&gt;T n^n^ezzrz szzrd ^sruaar tarin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enmnur . menim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zzr ja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^r.'7_~"gi san.</w:t>
      </w:r>
    </w:p>
    <w:p>
      <w:pPr>
        <w:pStyle w:val="Bodytext11"/>
        <w:pBdr/>
        <w:ind w:left="1340" w:hanging="0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g^paiai rana:, peisniczmn:. rr—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^-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</w:t>
      </w:r>
    </w:p>
    <w:p>
      <w:pPr>
        <w:pStyle w:val="Bodytext11"/>
        <w:pBdr/>
        <w:ind w:left="1340" w:hanging="0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nnpa: msa men^riakaL sennir. Semer.~^ ikc</w:t>
      </w:r>
    </w:p>
    <w:p>
      <w:pPr>
        <w:pStyle w:val="Bodytext11"/>
        <w:pBdr/>
        <w:ind w:left="1340" w:hanging="0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t'- 'trieni^d pemimp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n&gt;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n /’mg: Tnenimipm aaijnr</w:t>
      </w:r>
    </w:p>
    <w:p>
      <w:pPr>
        <w:pStyle w:val="Bodytext11"/>
        <w:pBdr/>
        <w:ind w:left="1340" w:hanging="0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 kusan sepen: peminum. penzzp;m.pemuzL.k^p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57" w:h="4184" w:x="1790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iiar^peumjuic buku peuinini: {peneman. tLaiaicepemmmmzri</w:t>
      </w:r>
    </w:p>
    <w:p>
      <w:pPr>
        <w:pStyle w:val="Headerorfooter11"/>
        <w:pBdr/>
        <w:rPr>
          <w:lang w:val="id-ID"/>
        </w:rPr>
        <w:framePr w:w="111" w:h="253" w:x="5607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38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4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ta benda(pnwou7j) darikara pimpin yang artinya</w:t>
      </w:r>
    </w:p>
    <w:p>
      <w:pPr>
        <w:pStyle w:val="Bodytext11"/>
        <w:pBdr/>
        <w:ind w:left="1620" w:hanging="0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/mengenai 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8357" w:h="10227" w:x="1790" w:y="21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kamus bahasa Inggris - Indonesia istilah kepemimpin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left="1620" w:hanging="0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tu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 8 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8357" w:h="10227" w:x="1790" w:y="21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1988 kepemimpin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“perihal memimpin”, memimpin artinya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u, melatih, mendidik, mengajari, mengetuai, mengepala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620" w:hanging="0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ertem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8357" w:h="10227" w:x="1790" w:y="21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Charles J.Keating dalam bukunya kepemimpinan teori</w:t>
      </w:r>
    </w:p>
    <w:p>
      <w:pPr>
        <w:pStyle w:val="Bodytext11"/>
        <w:pBdr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nya, Kepemimpinan merupakan suatu Proses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berbagai cara mempengaruhi orang atausekelompok or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.. o</w:t>
      </w:r>
    </w:p>
    <w:p>
      <w:pPr>
        <w:pStyle w:val="Bodytext11"/>
        <w:pBdr/>
        <w:spacing w:lineRule="auto" w:line="180"/>
        <w:ind w:left="1620" w:hanging="0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tuju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8357" w:h="10227" w:x="1790" w:y="21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lan E.Nelson mengatakan bahwa kepemimpinan merup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ocial diinana orang-orang memengaruhi individu-individu</w:t>
      </w:r>
    </w:p>
    <w:p>
      <w:pPr>
        <w:pStyle w:val="Bodytext11"/>
        <w:pBdr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ngatur dan membantu orang-orang itu</w:t>
      </w:r>
    </w:p>
    <w:p>
      <w:pPr>
        <w:pStyle w:val="Bodytext11"/>
        <w:pBdr/>
        <w:ind w:left="1620" w:hanging="0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apa yang tidakdicapai kalau demik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228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epemimpin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357" w:h="10227" w:x="17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ilmu untuk dapat mempengaruhi orang lain atau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357" w:h="456" w:x="1790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Poerwadarminta.A'o/w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Cetakan VII,Jakarta:PN Balai</w:t>
      </w:r>
    </w:p>
    <w:p>
      <w:pPr>
        <w:pStyle w:val="Footnote11"/>
        <w:pBdr/>
        <w:ind w:hanging="0"/>
        <w:rPr>
          <w:lang w:val="id-ID"/>
        </w:rPr>
        <w:framePr w:w="8357" w:h="456" w:x="1790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4</w:t>
      </w:r>
    </w:p>
    <w:p>
      <w:pPr>
        <w:pStyle w:val="Footnote11"/>
        <w:pBdr/>
        <w:tabs>
          <w:tab w:val="clear" w:pos="720"/>
          <w:tab w:val="left" w:pos="880" w:leader="none"/>
        </w:tabs>
        <w:spacing w:lineRule="auto" w:line="220"/>
        <w:ind w:firstLine="760"/>
        <w:rPr>
          <w:lang w:val="id-ID"/>
        </w:rPr>
        <w:framePr w:w="8357" w:h="450" w:x="1790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Echols dan Hassan shadily </w:t>
      </w:r>
      <w:r>
        <w:rPr>
          <w:rStyle w:val="Footnote1"/>
          <w:smallCaps/>
          <w:color w:val="000000"/>
          <w:spacing w:val="0"/>
          <w:w w:val="100"/>
          <w:sz w:val="18"/>
          <w:lang w:val="id-ID" w:eastAsia="id-ID"/>
        </w:rPr>
        <w:t xml:space="preserve">.ATz/h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ggris Indonesia</w:t>
      </w:r>
    </w:p>
    <w:p>
      <w:pPr>
        <w:pStyle w:val="Footnote11"/>
        <w:pBdr/>
        <w:ind w:hanging="0"/>
        <w:rPr>
          <w:lang w:val="id-ID"/>
        </w:rPr>
        <w:framePr w:w="8357" w:h="450" w:x="1790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T.Gramedia,2005) h .351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57" w:h="450" w:x="179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depdikbud,Aja?n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Edisi</w:t>
      </w:r>
    </w:p>
    <w:p>
      <w:pPr>
        <w:pStyle w:val="Footnote11"/>
        <w:pBdr/>
        <w:ind w:hanging="0"/>
        <w:rPr>
          <w:lang w:val="id-ID"/>
        </w:rPr>
        <w:framePr w:w="8357" w:h="450" w:x="179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amajakarta: balai pustaka,! 998,cet.l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jc w:val="both"/>
        <w:rPr>
          <w:lang w:val="id-ID"/>
        </w:rPr>
        <w:framePr w:w="8357" w:h="471" w:x="1790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</w:t>
      </w:r>
    </w:p>
    <w:p>
      <w:pPr>
        <w:pStyle w:val="Footnote11"/>
        <w:pBdr/>
        <w:ind w:hanging="0"/>
        <w:rPr>
          <w:lang w:val="id-ID"/>
        </w:rPr>
        <w:framePr w:w="8357" w:h="471" w:x="1790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w£&gt;ongmwy«r,1986,Yogyakarta:Kanisius, h. 9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57" w:h="246" w:x="1790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an E.Nelso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 &amp; Leadershiplfiand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Yayasan kalam hidup 2007)hlm.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0145</wp:posOffset>
                </wp:positionH>
                <wp:positionV relativeFrom="page">
                  <wp:posOffset>8165465</wp:posOffset>
                </wp:positionV>
                <wp:extent cx="1911350" cy="0"/>
                <wp:effectExtent l="6985" t="6985" r="762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5pt;margin-top:642.9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697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20" w:hanging="0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bertindak seperti yang diharapkan dalam rangka</w:t>
      </w:r>
    </w:p>
    <w:p>
      <w:pPr>
        <w:pStyle w:val="Bodytext11"/>
        <w:pBdr/>
        <w:spacing w:before="0" w:after="880"/>
        <w:ind w:left="1520" w:hanging="0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5" w:leader="none"/>
          <w:tab w:val="left" w:pos="7196" w:leader="none"/>
        </w:tabs>
        <w:ind w:firstLine="300"/>
        <w:rPr/>
        <w:framePr w:w="8357" w:h="11960" w:x="1790" w:y="2115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2"/>
      <w:bookmarkStart w:id="10" w:name="bookmark9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ola atau model kepemimpinan duniawi 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7"/>
      <w:bookmarkEnd w:id="8"/>
      <w:bookmarkEnd w:id="10"/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suatu hal yang seharusnya dimiliki oleh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impin organisasi. Efektifitas seorang pemimpin ditentukan oleh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awaiannya memainkan model-model kepemimpinan dan</w:t>
      </w:r>
    </w:p>
    <w:p>
      <w:pPr>
        <w:pStyle w:val="Bodytext11"/>
        <w:pBdr/>
        <w:ind w:firstLine="64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sesuai dengan kebutuhan orang yang dipimpinnya.</w:t>
      </w:r>
    </w:p>
    <w:p>
      <w:pPr>
        <w:pStyle w:val="Bodytext11"/>
        <w:pBdr/>
        <w:ind w:firstLine="640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model-model kepemimpin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Salusu,dalam bukunya mengemukakan beberapa model atau pola</w:t>
      </w:r>
    </w:p>
    <w:p>
      <w:pPr>
        <w:pStyle w:val="Bodytext11"/>
        <w:pBdr/>
        <w:ind w:firstLine="640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12" w:leader="none"/>
        </w:tabs>
        <w:ind w:left="1040" w:hanging="0"/>
        <w:rPr/>
        <w:framePr w:w="8357" w:h="11960" w:x="1790" w:y="2115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3_Copy_1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odel konsultatif</w:t>
      </w:r>
      <w:bookmarkEnd w:id="11"/>
      <w:bookmarkEnd w:id="12"/>
      <w:bookmarkEnd w:id="13"/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dibangun atas model direktif, kurang otoriter dan lebih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lakukan interaksi diatas dengan para staf dan anggota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Fungsi pemimpin lebih banyak berkonsultasi,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motivasi, mendengar, serta mencap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Kelebihan dari model ini adalah pemimpin member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garahan maupun support yang tinggi kepada anggota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ri model ini adalah pengawasan serta pengambil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berada ditangan pemimpin. Kisah para rasul 6:1-7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gambaran yang jelas mengenai tindakan pemimpin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57" w:h="11960" w:x="17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tatif. Ciri-ciri dari model ini yaitu pemimpin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709" w:x="4833" w:y="19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08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garahan maupun dukungan tinggi dan pengawasan dan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tetap pada pemimp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20" w:leader="none"/>
        </w:tabs>
        <w:ind w:left="1040" w:hanging="0"/>
        <w:rPr/>
        <w:framePr w:w="8357" w:h="12583" w:x="1759" w:y="2032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odel partisipatif</w:t>
      </w:r>
      <w:bookmarkEnd w:id="16"/>
      <w:bookmarkEnd w:id="17"/>
      <w:bookmarkEnd w:id="18"/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ini pemimpin lebih banyak mendengar, menerima,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, dan memberi dorongan dalam proses pengambilan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 Perhatian diberikankepada sekelompok dan seorang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memungkinkan untuk mengemukakan ide atau gagasan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, sehingga mereka memperoleh kesempatan untuk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ranannya dalam kelompok, dimana mereka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yang setiap saat dapat diperdayakan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gi kemajuan kelompok, dimana mereka memiliki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setiap saat dapat diperdayakan pemimpin bagi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kelompok dan organisasi yang diikutinya. Kelebihan dari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ialah komunikasi" dua arah yaitu sebagai pendengar dan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support serta pengikut sertaan anggota dalam pengambilan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 Kekurangan dari model ini adalah pemimpin harus</w:t>
      </w:r>
    </w:p>
    <w:p>
      <w:pPr>
        <w:pStyle w:val="Bodytext11"/>
        <w:pBdr/>
        <w:ind w:left="1400" w:hanging="0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jadi pendengar dan memberi support yang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left="1040" w:hanging="0"/>
        <w:rPr/>
        <w:framePr w:w="8357" w:h="12583" w:x="1759" w:y="2032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0_Copy_1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odel delegasi</w:t>
      </w:r>
      <w:bookmarkEnd w:id="20"/>
      <w:bookmarkEnd w:id="21"/>
      <w:bookmarkEnd w:id="22"/>
    </w:p>
    <w:p>
      <w:pPr>
        <w:pStyle w:val="Bodytext11"/>
        <w:pBdr/>
        <w:ind w:left="1400" w:hanging="0"/>
        <w:jc w:val="both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elegasi yaitu model yang mendorong kemampuan staff</w:t>
      </w:r>
    </w:p>
    <w:p>
      <w:pPr>
        <w:pStyle w:val="Bodytext11"/>
        <w:pBdr/>
        <w:ind w:left="1400" w:hanging="0"/>
        <w:jc w:val="both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inisiatif. Kurangnya interaksi dan kontrol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mimpin sehingga gaya ini hanya bisa beijal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taf memperlihatkan tingkat kompetensi dan keyakin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57" w:h="12583" w:x="17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jar tujuan dan organisasi pemberian otoris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2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kekuasaan fomialdan tanggung jawab untuk melaksanakan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tentu kepada orang lain. Pelimpahan otoritas oleh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an kepada bawahan diperlukan agar organisasi dapat berfungsi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sien karena tidak ada atasan yang mengawasi secara_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ien setiap tugas-tugas organisasi. Kelebihan dari model ini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gkat kecepatan pengambilan keputusan.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kekurangan dari model ini adalah kurangnya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menghindari tanggung jawab, sangat tergantung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ni Kartono dalam bukunya tentang model-model</w:t>
      </w:r>
    </w:p>
    <w:p>
      <w:pPr>
        <w:pStyle w:val="Bodytext11"/>
        <w:pBdr/>
        <w:ind w:left="1140" w:hanging="0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2" w:leader="none"/>
        </w:tabs>
        <w:ind w:firstLine="800"/>
        <w:rPr/>
        <w:framePr w:w="8357" w:h="11981" w:x="1883" w:y="1851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4_Copy_1"/>
      <w:bookmarkStart w:id="26" w:name="bookmark25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odel otoriter</w:t>
      </w:r>
      <w:bookmarkEnd w:id="24"/>
      <w:bookmarkEnd w:id="25"/>
      <w:bookmarkEnd w:id="26"/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otoritel adalah model pemimpin yang memusatkan segal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kebijakan yang diambil dari dirinya sendri. Segal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tugas dan tanggung jawab di pegang oleh si pemimpi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toriter tersebut, sedangkan para bawahan h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yang telah diberikan. Kelebihan model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otoriter otoriter ini ada dipencapaian prestasi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atupun tembok yang mampu menghalangi langk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ini. Ketika dia memutuskan suatu tujuan, itu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mati, tidak ada alasan yang ada adalah hasil. Langkah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57" w:h="11981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nya penuh dan sistematis. Dingin dan sedikit kejam adalah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7771" w:h="230" w:x="2302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alusu,M. 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stratej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) h. 194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jc w:val="both"/>
        <w:rPr>
          <w:lang w:val="id-ID"/>
        </w:rPr>
        <w:framePr w:w="3069" w:h="219" w:x="2296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tini Kartono Op-Cit, h81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5995</wp:posOffset>
                </wp:positionH>
                <wp:positionV relativeFrom="page">
                  <wp:posOffset>8923020</wp:posOffset>
                </wp:positionV>
                <wp:extent cx="1925320" cy="0"/>
                <wp:effectExtent l="8255" t="8255" r="8890" b="825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5pt;margin-top:702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9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4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pemimpin model otoriter, mereka sangat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ian tujuan sehingga tidak pernah peduli dengan cara.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atau dimakan adalah prinsip hidupnya. Kepemimpinan ini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umpai pada raja-raja yang bersama Herodes yang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di Palestina. (Mat 2:16-18;Mat 14:1-12). Ciri-ciri dari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ialah pemimpin ini memegang kuasa secara mutlak,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ebagai penguasa atas anggota kelompok yang</w:t>
      </w:r>
    </w:p>
    <w:p>
      <w:pPr>
        <w:pStyle w:val="Bodytext11"/>
        <w:pBdr/>
        <w:ind w:left="1300" w:hanging="0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8357" w:h="12604" w:x="1883" w:y="1862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Model demokratis</w:t>
      </w:r>
      <w:bookmarkEnd w:id="27"/>
      <w:bookmarkEnd w:id="28"/>
      <w:bookmarkEnd w:id="29"/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mokratis berorientasi pada manusi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yang efesien serta mendengarkan setiap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nggotanya. Keputusan dilakukan secara musyaw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ipin dan anggotanya dalam melaksanakan tugasny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harapkan saran-saran d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kelompoknya. Juga kritik-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ang membangun dari para anggota diterimanya sebaga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n balik dan bahan pertimbangan dalam tindakan-tind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 Kelebihan dari model ini adalah selalu berusah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imulasi anggota-anggotanya agar bekerja secara produktif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kan kepentingan dan kebutuhan anggota-anggotany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kesanggupan serta kemampuan anggota-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 Kelemahan dari pemimpin demokratif adalah ber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 rel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human relation pemimpin demokratif in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357" w:h="12604" w:x="188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maka akan menyebabkan kurang berpartisipasi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4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erhadapkeputusan yang akan dimusyawarahkan. Yesus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model demokratis dalam Mark. 10:42-45; Luk.22:24-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; Yoh.l3:31-35; Rm.13. Ciri-ciri dari model ini adal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aktif dalam kegiatan organisasi, bersifat terbuka d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diberi kesempatan untuk memberi saran dan ide-id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spacing w:before="0" w:after="300"/>
        <w:ind w:firstLine="940"/>
        <w:rPr/>
        <w:framePr w:w="8357" w:h="11709" w:x="1883" w:y="19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odel Kepemimpinan Tradisional (Toraj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erintahan yang dikenal di Toraja pada zaman dahulu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stemfederasi, dimana daerah Tana Toraja dibagi menjad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daerah yang terdiri atas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7" w:leader="none"/>
        </w:tabs>
        <w:spacing w:before="0" w:after="300"/>
        <w:ind w:left="1560" w:hanging="0"/>
        <w:rPr/>
        <w:framePr w:w="8357" w:h="11709" w:x="1883" w:y="19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akal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7" w:leader="none"/>
        </w:tabs>
        <w:spacing w:before="0" w:after="300"/>
        <w:ind w:left="1560" w:hanging="0"/>
        <w:rPr/>
        <w:framePr w:w="8357" w:h="11709" w:x="1883" w:y="19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angalla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7" w:leader="none"/>
        </w:tabs>
        <w:spacing w:before="0" w:after="300"/>
        <w:ind w:left="1560" w:hanging="0"/>
        <w:rPr/>
        <w:framePr w:w="8357" w:h="11709" w:x="1883" w:y="19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Rantepa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7" w:leader="none"/>
        </w:tabs>
        <w:spacing w:before="0" w:after="300"/>
        <w:ind w:left="1560" w:hanging="0"/>
        <w:rPr/>
        <w:framePr w:w="8357" w:h="11709" w:x="1883" w:y="19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7" w:leader="none"/>
        </w:tabs>
        <w:spacing w:before="0" w:after="500"/>
        <w:ind w:left="1560" w:hanging="0"/>
        <w:rPr/>
        <w:framePr w:w="8357" w:h="11709" w:x="1883" w:y="19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oraja Barat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pembagian wilayah tersebut masing-masing dipimpi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wan yang ada di wilayah tersebut. Untuk wilayah Makale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an Sangalla’ atau lebih lasim dikenal dengan sebutan Tallu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na di pimpin oleh seorang bangsawan yang dikenal deng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wilayah Rantepao dipimpin oleh bangsawan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nge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untuk wilayah Toraj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57" w:h="11709" w:x="188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t 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.</w:t>
      </w:r>
    </w:p>
    <w:p>
      <w:pPr>
        <w:pStyle w:val="Footnote11"/>
        <w:pBdr/>
        <w:ind w:firstLine="480"/>
        <w:rPr>
          <w:lang w:val="id-ID"/>
        </w:rPr>
        <w:framePr w:w="6178" w:h="219" w:x="2370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w\w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Id.wikipedia.org/wiki/suku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2 Me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9175</wp:posOffset>
                </wp:positionH>
                <wp:positionV relativeFrom="page">
                  <wp:posOffset>9348470</wp:posOffset>
                </wp:positionV>
                <wp:extent cx="1932305" cy="0"/>
                <wp:effectExtent l="8890" t="8255" r="8255" b="825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25pt;margin-top:736.1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0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entukan lapisan sosial yang terdapat didalam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ada semacam perbedaan yang sangat mencolok antara daerah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impi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aerah yang dipimpi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nge'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aerah yang dipimpin oleh Puang masyarakat biasa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apat menjadi Puang. Sedangkan pada daerah rantepao dan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barat masyarakat biasa bisa saja mencapai 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nge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dia pandai atau bahkan memiliki harta kekaya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 dikenal adanya Sistem strata sosial yang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(kasta) yang sangat mempengaruhi perkembangan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kebudayaan Toraja. Sistem pelapisan sosial itu jika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kenyataan sehari-hari hanya terbagi dua yakni golongan</w:t>
      </w:r>
    </w:p>
    <w:p>
      <w:pPr>
        <w:pStyle w:val="Bodytext11"/>
        <w:pBdr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dangolongan rakyat jelata. Namun dilihat dari sudut pandang</w:t>
      </w:r>
    </w:p>
    <w:p>
      <w:pPr>
        <w:pStyle w:val="Bodytext11"/>
        <w:pBdr/>
        <w:spacing w:before="0" w:after="1040"/>
        <w:ind w:firstLine="520"/>
        <w:jc w:val="both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n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nal adanya empat sistem lapisan sosial yak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8" w:leader="none"/>
        </w:tabs>
        <w:ind w:left="1260" w:hanging="0"/>
        <w:jc w:val="both"/>
        <w:rPr/>
        <w:framePr w:w="8357" w:h="13028" w:x="1883" w:y="18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Tana' Bid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lapisan masyarakat atas atau bangsawan</w:t>
      </w:r>
    </w:p>
    <w:p>
      <w:pPr>
        <w:pStyle w:val="Bodytext11"/>
        <w:pBdr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 ’rara matasa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waris aluk yaitu</w:t>
      </w:r>
    </w:p>
    <w:p>
      <w:pPr>
        <w:pStyle w:val="Bodytext11"/>
        <w:pBdr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untuk membuat aturan hidup dan memimpin</w:t>
      </w:r>
    </w:p>
    <w:p>
      <w:pPr>
        <w:pStyle w:val="Bodytext11"/>
        <w:pBdr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, dengan jab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, Ma'dika dan sokkong bayu</w:t>
      </w:r>
    </w:p>
    <w:p>
      <w:pPr>
        <w:pStyle w:val="Bodytext11"/>
        <w:pBdr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amb e 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8" w:leader="none"/>
        </w:tabs>
        <w:ind w:left="1260" w:hanging="0"/>
        <w:jc w:val="both"/>
        <w:rPr/>
        <w:framePr w:w="8357" w:h="13028" w:x="1883" w:y="18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lapisan bangsawan menengah sebagai</w:t>
      </w:r>
    </w:p>
    <w:p>
      <w:pPr>
        <w:pStyle w:val="Bodytext11"/>
        <w:pBdr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waris yang dapat mener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uangan bat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bantu</w:t>
      </w:r>
    </w:p>
    <w:p>
      <w:pPr>
        <w:pStyle w:val="Bodytext11"/>
        <w:pBdr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adat) yang ditugaskan mengatur masala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357" w:h="13028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8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5" w:leader="none"/>
        </w:tabs>
        <w:ind w:left="1100" w:hanging="0"/>
        <w:jc w:val="both"/>
        <w:rPr/>
        <w:framePr w:w="8357" w:h="12656" w:x="1883" w:y="18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Tana' kani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lapisan masyarakat kebanyak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, tidakpemah diperintah langsung. Golongan 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waris yang menerima pande yakni keterampil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kangan, dan menjadi Pemb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ru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patuo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k tanaman yang dinamakan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indo’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ng($emim$}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pemujaan kesubur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5" w:leader="none"/>
        </w:tabs>
        <w:ind w:left="1100" w:hanging="0"/>
        <w:jc w:val="both"/>
        <w:rPr/>
        <w:framePr w:w="8357" w:h="12656" w:x="1883" w:y="18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Tana' 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golongan yang berasal dari lapisan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ba sebagai pewaris tanggung jawab, pengabdi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assi.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golongan lapisan sosial tersebut merupakan dasar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edoman yang dijadikan sendibagikebudayaan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sosial masyarakat Toraja, terutama dalaminteraksi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tifitas masyarakat. Sepertipada saat diadakan upacara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,pemakaman,pengangkatan ketua ata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sebagainya. Misalnya dalam upacarapengangkatan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njadipenilaian utama adalah dari golongan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orang yang bersangkutan berasal. Kedudukan dalamsistem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berkaitan dengan sistem pelapisan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yang berlaku dalamserta kepemi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lmmah</w:t>
      </w:r>
    </w:p>
    <w:p>
      <w:pPr>
        <w:pStyle w:val="Bodytext11"/>
        <w:pBdr/>
        <w:ind w:left="1480" w:hanging="0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orang Toraja menunjukkan bahwa tidak dikenal adanya</w:t>
      </w:r>
    </w:p>
    <w:p>
      <w:pPr>
        <w:pStyle w:val="Bodytext11"/>
        <w:pBdr/>
        <w:ind w:firstLine="32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kepemimpinan yang mempersat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ndoklepongan bul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57" w:h="12656" w:x="1883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ntingna matari allo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tan untuk wilayah Tana Toraja pada 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2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. Kepemimpinan masyarakat Toraja adalah kepemimpinan ya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menurut daerah kekuasaan masing-masing. Seperti di Toraja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barat dalam hal ini wilayah Bonggakaradeng kepemimpinan ya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ku adalah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tau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agi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embangna. Ma'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orang bangsawan atau memiliki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tertinggi dalam strata sosial di dalam masyarakat.Dalam tatan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Toraja dikenal kepemimpinan yangsecara turu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telah diwariskan.Kepemimpinan itu berasal dan berpusat di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.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usat pengembangan peradaba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 Salah satu pemimpin dalam tatanan masyarakat Toraja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ng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ederhana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dalam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syarakat Toraja merupakan “orang yang bertanggu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”,ada beberapa Versi yang digunakan orang Toraja dalam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pemimpinnya sesuai dengan tempat dimana nama itu</w:t>
      </w:r>
    </w:p>
    <w:p>
      <w:pPr>
        <w:pStyle w:val="Bodytext11"/>
        <w:pBdr/>
        <w:ind w:firstLine="560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istilah yang digunakan oleh orang Toraja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daerah toraja bagian barat yang menipakan orang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atau yang memiliki sistem strata sosial tertinggi. Adapun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ingsi atau peran dar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ngayomi masyarakat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ini menuntun untuk bertanggung jawab pada setiap</w:t>
      </w:r>
    </w:p>
    <w:p>
      <w:pPr>
        <w:pStyle w:val="Bodytext11"/>
        <w:pBdr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ditetapkan oleh adat dalam satu daerah. Sedangkan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57" w:h="12059" w:x="188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tem organisasi (jemaat) kehadiran pemimpi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0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8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untuk dapat memberikan teladan dan membantu dalam</w:t>
      </w:r>
    </w:p>
    <w:p>
      <w:pPr>
        <w:pStyle w:val="Bodytext11"/>
        <w:pBdr/>
        <w:ind w:firstLine="580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blem yang ada dalam jemaat.</w:t>
      </w:r>
    </w:p>
    <w:p>
      <w:pPr>
        <w:pStyle w:val="Bodytext11"/>
        <w:pBdr/>
        <w:ind w:firstLine="16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nilai-nilai yang terpancar</w:t>
      </w:r>
    </w:p>
    <w:p>
      <w:pPr>
        <w:pStyle w:val="Bodytext11"/>
        <w:pBdr/>
        <w:ind w:firstLine="58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piawaiannya melaksanakan tugas dan perannya dalam</w:t>
      </w:r>
    </w:p>
    <w:p>
      <w:pPr>
        <w:pStyle w:val="Bodytext11"/>
        <w:pBdr/>
        <w:ind w:firstLine="58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organisasi. Seperti yang dikatakan diatas bahwa</w:t>
      </w:r>
    </w:p>
    <w:p>
      <w:pPr>
        <w:pStyle w:val="Bodytext11"/>
        <w:pBdr/>
        <w:ind w:firstLine="58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peran dalam mewujudkan masyarakat ataupun jemaat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b, aman, adil dan sejahte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96" w:leader="none"/>
        </w:tabs>
        <w:ind w:firstLine="160"/>
        <w:rPr/>
        <w:framePr w:w="8357" w:h="10399" w:x="1883" w:y="1783" w:hSpace="0" w:vSpace="0" w:wrap="notBeside" w:vAnchor="page" w:hAnchor="page" w:hRule="exact"/>
        <w:pBdr/>
      </w:pPr>
      <w:bookmarkStart w:id="41" w:name="bookmark43_Copy_1_Copy_1"/>
      <w:bookmarkStart w:id="42" w:name="bookmark42_Copy_3"/>
      <w:bookmarkStart w:id="43" w:name="bookmark43_Copy_2"/>
      <w:bookmarkStart w:id="44" w:name="bookmark44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Kristen</w:t>
      </w:r>
      <w:bookmarkEnd w:id="41"/>
      <w:bookmarkEnd w:id="42"/>
      <w:bookmarkEnd w:id="43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28" w:leader="none"/>
        </w:tabs>
        <w:ind w:firstLine="700"/>
        <w:jc w:val="both"/>
        <w:rPr/>
        <w:framePr w:w="8357" w:h="10399" w:x="1883" w:y="1783" w:hSpace="0" w:vSpace="0" w:wrap="notBeside" w:vAnchor="page" w:hAnchor="page" w:hRule="exact"/>
        <w:pBdr/>
      </w:pPr>
      <w:bookmarkStart w:id="45" w:name="bookmark45_Copy_1"/>
      <w:bookmarkStart w:id="46" w:name="bookmark42_Copy_1_Copy_1"/>
      <w:bookmarkStart w:id="47" w:name="bookmark46_Copy_1"/>
      <w:bookmarkEnd w:id="46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 Kristen</w:t>
      </w:r>
      <w:bookmarkStart w:id="48" w:name="bookmark42_Copy_2_Copy_1"/>
      <w:bookmarkEnd w:id="45"/>
      <w:bookmarkEnd w:id="48"/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dasamya sama dengan kepemimpin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ainnya. Secara umum kepemimpinan Kristen ialah suatu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encana yang dinamis dalamkonteks pelayanan Kristen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ng menyangkut faktor waktu, tempat, dan situasi khusus) yang-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oleh campur tangan Allah, Ia memanggil bagi diri-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orang pemimpin (dengan kapasitas penuh) untuk memimpin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guna mencapai tujuan Allah ( yang membawa</w:t>
      </w:r>
    </w:p>
    <w:p>
      <w:pPr>
        <w:pStyle w:val="Bodytext11"/>
        <w:pBdr/>
        <w:ind w:left="1280" w:hanging="0"/>
        <w:jc w:val="both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bagi pemimpin, bawahan dan lingkungan hidup) bag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57" w:h="10399" w:x="188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umat-Nya, untuk kejayaan keraj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firstLine="300"/>
        <w:jc w:val="both"/>
        <w:rPr>
          <w:lang w:val="id-ID"/>
        </w:rPr>
        <w:framePr w:w="7692" w:h="534" w:x="165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Y.Tomatala Kepemimpinan Kristen,Mencari format Kepemimpinan Gereja yang</w:t>
      </w:r>
    </w:p>
    <w:p>
      <w:pPr>
        <w:pStyle w:val="Footnote11"/>
        <w:pBdr/>
        <w:ind w:hanging="240"/>
        <w:rPr>
          <w:lang w:val="id-ID"/>
        </w:rPr>
        <w:framePr w:w="7692" w:h="534" w:x="165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tekstual di Indonesia,Jakarta:YT Leadership Foundation,2002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56005</wp:posOffset>
                </wp:positionH>
                <wp:positionV relativeFrom="page">
                  <wp:posOffset>8923020</wp:posOffset>
                </wp:positionV>
                <wp:extent cx="967740" cy="0"/>
                <wp:effectExtent l="8255" t="8255" r="8255" b="825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15pt;margin-top:702.6pt;width:7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79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ind w:left="1420" w:hanging="0"/>
        <w:jc w:val="both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diatas maka ada beberapa unsur penting yang harus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kepemimpinan Kriste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1" w:leader="none"/>
        </w:tabs>
        <w:ind w:left="1520" w:hanging="0"/>
        <w:jc w:val="both"/>
        <w:rPr/>
        <w:framePr w:w="8357" w:h="12217" w:x="1883" w:y="185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llah-lah yang berinisiatif untuk campur tangan” ialah “ ada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bagi Dia”. Artinya bahwa Allah sendirilah satu-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an yang utama didahulukan dalam kepemimpinan,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anpa campur tangan Allah semuanya akan berjalan sia-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20" w:hanging="0"/>
        <w:jc w:val="both"/>
        <w:rPr/>
        <w:framePr w:w="8357" w:h="12217" w:x="1883" w:y="185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nteks pelayanan” yang berkaitan dengan unsur waktu,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dan situasi khusus dalam konteks hidup yang berbe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20" w:hanging="0"/>
        <w:jc w:val="both"/>
        <w:rPr/>
        <w:framePr w:w="8357" w:h="12217" w:x="1883" w:y="185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rkapasitas (memiliki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kepemimpinan, pengetahuan, keahlian serta karakter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pan) yang diterapkannya dalam tugas pelayanan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20" w:hanging="0"/>
        <w:jc w:val="both"/>
        <w:rPr/>
        <w:framePr w:w="8357" w:h="12217" w:x="1883" w:y="185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miliki tanggung jawab integral untuk secara bersama</w:t>
      </w:r>
    </w:p>
    <w:p>
      <w:pPr>
        <w:pStyle w:val="Bodytext11"/>
        <w:pBdr/>
        <w:ind w:left="1780" w:hanging="0"/>
        <w:jc w:val="both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ngerjaan pelayanan yang dipercayakan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individ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20" w:hanging="0"/>
        <w:jc w:val="both"/>
        <w:rPr/>
        <w:framePr w:w="8357" w:h="12217" w:x="1883" w:y="185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miliki tujuan dan mengetahui apa dasar utamanya dalam</w:t>
      </w:r>
    </w:p>
    <w:p>
      <w:pPr>
        <w:pStyle w:val="Bodytext11"/>
        <w:pBdr/>
        <w:ind w:left="1780" w:hanging="0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1" w:leader="none"/>
        </w:tabs>
        <w:ind w:left="1420" w:hanging="0"/>
        <w:jc w:val="both"/>
        <w:rPr/>
        <w:framePr w:w="8357" w:h="12217" w:x="1883" w:y="185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erajaan Allah adalah tujuan utopi bagi dan dari eksistensi</w:t>
      </w:r>
    </w:p>
    <w:p>
      <w:pPr>
        <w:pStyle w:val="Bodytext11"/>
        <w:pBdr/>
        <w:ind w:left="1780" w:hanging="0"/>
        <w:jc w:val="both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ujuan hidup umat-Nya (gereja). Tujuan utopi</w:t>
      </w:r>
    </w:p>
    <w:p>
      <w:pPr>
        <w:pStyle w:val="Bodytext11"/>
        <w:pBdr/>
        <w:ind w:left="1780" w:hanging="0"/>
        <w:jc w:val="both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tinggi/ideal/teragung) difokuskan kepada Allah (ya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357" w:h="12217" w:x="188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n mulia) yang harus diwujudkan dalam hakikat hidup</w:t>
      </w:r>
    </w:p>
    <w:p>
      <w:pPr>
        <w:pStyle w:val="Footnote11"/>
        <w:pBdr/>
        <w:ind w:firstLine="560"/>
        <w:rPr>
          <w:lang w:val="id-ID"/>
        </w:rPr>
        <w:framePr w:w="7629" w:h="251" w:x="2448" w:y="146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0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80" w:hanging="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kti umat-Nya yang akan ditandai oleh tekad setia</w:t>
      </w:r>
    </w:p>
    <w:p>
      <w:pPr>
        <w:pStyle w:val="Bodytext11"/>
        <w:pBdr/>
        <w:ind w:left="1900" w:hanging="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hingga membawa kemuliaan bagi nama-</w:t>
      </w:r>
    </w:p>
    <w:p>
      <w:pPr>
        <w:pStyle w:val="Bodytext11"/>
        <w:pBdr/>
        <w:spacing w:before="0" w:after="500"/>
        <w:ind w:left="1300" w:hanging="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 Nya dalam kepemimpinan Kriste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idasarkan atas dalil utama bahwa Allah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leh kehendaknya berdaulat,telah menetapkan serta memilih setiap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kepadapelayanan memimpin. Hal senada diungkapkan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J.Robert Clinton yang dikutip Yakob Tomatal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ind w:left="1360" w:hanging="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mimpin Kristen adalah seseorang yang telah dipanggil Allah sebagai</w:t>
      </w:r>
    </w:p>
    <w:p>
      <w:pPr>
        <w:pStyle w:val="Bodytext21"/>
        <w:pBdr/>
        <w:ind w:left="1360" w:hanging="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yang ditandai oleh Kapasitas memimpin dan Tanggung jawab</w:t>
      </w:r>
    </w:p>
    <w:p>
      <w:pPr>
        <w:pStyle w:val="Bodytext21"/>
        <w:pBdr/>
        <w:ind w:left="1360" w:hanging="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an Allah Untuk memimpin (mempengaruhi/menggerakkan) suatu</w:t>
      </w:r>
    </w:p>
    <w:p>
      <w:pPr>
        <w:pStyle w:val="Bodytext21"/>
        <w:pBdr/>
        <w:ind w:left="1360" w:hanging="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umat Allah (Gereja) mencapai tujuan-Nya bagi serta melalui</w:t>
      </w:r>
    </w:p>
    <w:p>
      <w:pPr>
        <w:pStyle w:val="Bodytext21"/>
        <w:pBdr/>
        <w:spacing w:before="0" w:after="500"/>
        <w:ind w:left="1360" w:hanging="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”</w:t>
      </w:r>
    </w:p>
    <w:p>
      <w:pPr>
        <w:pStyle w:val="Bodytext11"/>
        <w:pBdr/>
        <w:ind w:left="1360" w:hanging="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gasan Clinton diatas,dapat dikatakan bahwa seorang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harus memiliki kesadaran diri dan kualifikasipenting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dirinya sebagai pemimpin, Artinya bahwaseorang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harus benar-benar menyadari panggilannya bahwa ia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lanjutkan misi Allah, Sikapini perlu dipertegas dengan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tekanan bahwa seorang pemimpin Kristen sebagai seorang</w:t>
      </w:r>
    </w:p>
    <w:p>
      <w:pPr>
        <w:pStyle w:val="Bodytext11"/>
        <w:pBdr/>
        <w:ind w:firstLine="580"/>
        <w:jc w:val="both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bus Allah harus yakin bahwa ia terpanggiloleh Allah untuk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357" w:h="12080" w:x="18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ku tanggung jawab kepemimpin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93" w:leader="none"/>
        </w:tabs>
        <w:spacing w:before="0" w:after="0"/>
        <w:ind w:firstLine="300"/>
        <w:jc w:val="both"/>
        <w:rPr/>
        <w:framePr w:w="8357" w:h="12080" w:x="1883" w:y="1820" w:hSpace="0" w:vSpace="0" w:wrap="notBeside" w:vAnchor="page" w:hAnchor="page" w:hRule="exact"/>
        <w:pBdr/>
      </w:pPr>
      <w:bookmarkStart w:id="55" w:name="bookmark55_Copy_1_Copy_1"/>
      <w:bookmarkStart w:id="56" w:name="bookmark56_Copy_1"/>
      <w:bookmarkStart w:id="57" w:name="bookmark54_Copy_1"/>
      <w:bookmarkStart w:id="58" w:name="bookmark55_Copy_2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Pola kepemimpinan Yesus (Kristen)</w:t>
      </w:r>
      <w:bookmarkEnd w:id="55"/>
      <w:bookmarkEnd w:id="57"/>
      <w:bookmarkEnd w:id="58"/>
    </w:p>
    <w:p>
      <w:pPr>
        <w:pStyle w:val="Footnote11"/>
        <w:pBdr/>
        <w:ind w:firstLine="580"/>
        <w:rPr>
          <w:lang w:val="id-ID"/>
        </w:rPr>
        <w:framePr w:w="7907" w:h="251" w:x="2181" w:y="146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A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347" w:h="204" w:x="2741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80" w:hanging="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pemimpinan Kristen yang Alkitabiah adalah pelayananyang</w:t>
      </w:r>
    </w:p>
    <w:p>
      <w:pPr>
        <w:pStyle w:val="Bodytext11"/>
        <w:pBdr/>
        <w:ind w:firstLine="84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rendahan hati, seperti yang ditunjukkan Yesus ketika Ia</w:t>
      </w:r>
    </w:p>
    <w:p>
      <w:pPr>
        <w:pStyle w:val="Bodytext11"/>
        <w:pBdr/>
        <w:ind w:firstLine="84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uh-kaki para murid-Nya. Yesus memberi teladan tentang</w:t>
      </w:r>
    </w:p>
    <w:p>
      <w:pPr>
        <w:pStyle w:val="Bodytext11"/>
        <w:pBdr/>
        <w:ind w:firstLine="84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jati (Yoh.l3:12-15;Luk.22:24-26). Paling tidak ini</w:t>
      </w:r>
    </w:p>
    <w:p>
      <w:pPr>
        <w:pStyle w:val="Bodytext11"/>
        <w:pBdr/>
        <w:ind w:firstLine="84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tiga makna terdalam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2" w:leader="none"/>
        </w:tabs>
        <w:ind w:left="1180" w:hanging="0"/>
        <w:rPr/>
        <w:framePr w:w="8357" w:h="11415" w:x="1883" w:y="210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layani dengan kasih dan bukan memerintah dengan otoriter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idak didasari oleh peninggian tapi perendahan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(fil.2:5-11) Yesus adalah teladan kepemimpinan yang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karena Dia datang untuk melayani dan memberi diri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layanan(Mrk. 10:42-45). Karena itukita tidak boleh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oleh pola kepemimpinan dunia dengan menolak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angan besi yang menjalankan kuasa dengan keras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motivasi ingin menjadi yang paling besar dan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2" w:leader="none"/>
        </w:tabs>
        <w:ind w:left="1180" w:hanging="0"/>
        <w:rPr/>
        <w:framePr w:w="8357" w:h="11415" w:x="1883" w:y="210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ergantung total kepadaAllah dan bukan kepada manusi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 tidak mengandalkan manusia(mis.yang kaya,</w:t>
      </w:r>
    </w:p>
    <w:p>
      <w:pPr>
        <w:pStyle w:val="Bodytext11"/>
        <w:pBdr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gkat dll) tapi mengandalkan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2" w:leader="none"/>
        </w:tabs>
        <w:ind w:left="1180" w:hanging="0"/>
        <w:rPr/>
        <w:framePr w:w="8357" w:h="11415" w:x="1883" w:y="210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mpennuliakan Allah bukan diri sendiri</w:t>
      </w:r>
    </w:p>
    <w:p>
      <w:pPr>
        <w:pStyle w:val="Bodytext11"/>
        <w:pBdr/>
        <w:ind w:left="1540" w:hanging="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usaha menyukakan hati Allah lebih daripada menyuk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anusia ( I Tes.2:4) artinya rasa hormat kepada Al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57" w:h="11415" w:x="188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ebihi penghormatan kepada manusia.</w:t>
      </w:r>
    </w:p>
    <w:p>
      <w:pPr>
        <w:pStyle w:val="Footnote11"/>
        <w:pBdr/>
        <w:ind w:hanging="0"/>
        <w:jc w:val="center"/>
        <w:rPr>
          <w:lang w:val="id-ID"/>
        </w:rPr>
        <w:framePr w:w="7184" w:h="262" w:x="2480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Oswald.J.Sanders.l979. Kepemimpinan Rohani. Bandung: Kalam Hidup.h. 125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96010</wp:posOffset>
                </wp:positionH>
                <wp:positionV relativeFrom="page">
                  <wp:posOffset>9351645</wp:posOffset>
                </wp:positionV>
                <wp:extent cx="1912620" cy="0"/>
                <wp:effectExtent l="8255" t="8255" r="8890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3pt;margin-top:736.3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9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80" w:hanging="0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ola kepemimpinan Yesus adalah bagaimana melaksanakan</w:t>
      </w:r>
    </w:p>
    <w:p>
      <w:pPr>
        <w:pStyle w:val="Bodytext11"/>
        <w:pBdr/>
        <w:ind w:left="1580" w:hanging="0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penuhkerendahan hati dan memberikan teladan</w:t>
      </w:r>
    </w:p>
    <w:p>
      <w:pPr>
        <w:pStyle w:val="Bodytext11"/>
        <w:pBdr/>
        <w:spacing w:before="0" w:after="860"/>
        <w:ind w:left="1580" w:hanging="0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bukan dengan kekuas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6" w:leader="none"/>
        </w:tabs>
        <w:ind w:firstLine="240"/>
        <w:jc w:val="both"/>
        <w:rPr/>
        <w:framePr w:w="8357" w:h="12059" w:x="1883" w:y="1846" w:hSpace="0" w:vSpace="0" w:wrap="notBeside" w:vAnchor="page" w:hAnchor="page" w:hRule="exact"/>
        <w:pBdr/>
      </w:pPr>
      <w:bookmarkStart w:id="62" w:name="bookmark61_Copy_2"/>
      <w:bookmarkStart w:id="63" w:name="bookmark62_Copy_1_Copy_1"/>
      <w:bookmarkStart w:id="64" w:name="bookmark62_Copy_2"/>
      <w:bookmarkStart w:id="65" w:name="bookmark63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Dasar Teologis yang harus dipahami dan dimiliki oleh seorang</w:t>
      </w:r>
      <w:bookmarkEnd w:id="62"/>
      <w:bookmarkEnd w:id="63"/>
      <w:bookmarkEnd w:id="64"/>
    </w:p>
    <w:p>
      <w:pPr>
        <w:pStyle w:val="Heading111"/>
        <w:pBdr/>
        <w:ind w:firstLine="600"/>
        <w:rPr/>
        <w:framePr w:w="8357" w:h="12059" w:x="1883" w:y="1846" w:hSpace="0" w:vSpace="0" w:wrap="notBeside" w:vAnchor="page" w:hAnchor="page" w:hRule="exact"/>
        <w:pBdr/>
      </w:pPr>
      <w:bookmarkStart w:id="66" w:name="bookmark60_Copy_1"/>
      <w:bookmarkStart w:id="67" w:name="bookmark61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pemimpin Kristen</w:t>
      </w:r>
      <w:bookmarkStart w:id="68" w:name="bookmark64_Copy_1"/>
      <w:bookmarkEnd w:id="66"/>
      <w:bookmarkEnd w:id="68"/>
    </w:p>
    <w:p>
      <w:pPr>
        <w:pStyle w:val="Bodytext11"/>
        <w:pBdr/>
        <w:ind w:firstLine="60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impin Kristen harus memiliki dasar kepemimpinan Kristen bahwa</w:t>
      </w:r>
    </w:p>
    <w:p>
      <w:pPr>
        <w:pStyle w:val="Bodytext11"/>
        <w:pBdr/>
        <w:ind w:firstLine="940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rpanggil sebagai ”pelayan- haraba”(Mrk. 10:42-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60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emimpinan Kristen harus memiliki motif dasar kepemimpinan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itu, membina hubungan dengan orang yang</w:t>
      </w:r>
    </w:p>
    <w:p>
      <w:pPr>
        <w:pStyle w:val="Bodytext11"/>
        <w:pBdr/>
        <w:ind w:firstLine="940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(Mrk.3:13-19;Mat,10:l-4 ;Luk.6:12-1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7" w:leader="none"/>
        </w:tabs>
        <w:ind w:firstLine="600"/>
        <w:jc w:val="both"/>
        <w:rPr/>
        <w:framePr w:w="8357" w:h="12059" w:x="1883" w:y="184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mimpin Kristen harus memahami proses kepemimpinan serta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mimpin, antara lain: ia harus mengetahui tujuan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ia perlu mengenal tanggung jawab serta tugas yang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, ia harus mengenal dan memahami fungsi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rja, dan ia harus berupaya mengenal setiap orang yang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untuk mempermuda penggalangan serta pembinaan</w:t>
      </w:r>
    </w:p>
    <w:p>
      <w:pPr>
        <w:pStyle w:val="Bodytext11"/>
        <w:pBdr/>
        <w:ind w:firstLine="940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mimpin dengan bawa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secara eksplisit menyodorkan suatu definisi atau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khusus tentang tema kepemimpinan, walaupun demikian,</w:t>
      </w:r>
    </w:p>
    <w:p>
      <w:pPr>
        <w:pStyle w:val="Bodytext11"/>
        <w:pBdr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secara umum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fae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ngkapkan fakt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57" w:h="12059" w:x="18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Menyimak fakta kepemimpinan dalam Alkitab secara</w:t>
      </w:r>
    </w:p>
    <w:p>
      <w:pPr>
        <w:pStyle w:val="Footnote11"/>
        <w:pBdr/>
        <w:ind w:firstLine="560"/>
        <w:jc w:val="both"/>
        <w:rPr>
          <w:lang w:val="id-ID"/>
        </w:rPr>
        <w:framePr w:w="6864" w:h="219" w:x="2453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J.Robert.Clinton,Leadership Emergency Theory (Pasadena,Calif;Barnabas), 19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8865</wp:posOffset>
                </wp:positionH>
                <wp:positionV relativeFrom="page">
                  <wp:posOffset>9229090</wp:posOffset>
                </wp:positionV>
                <wp:extent cx="1911985" cy="0"/>
                <wp:effectExtent l="9525" t="8255" r="8255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95pt;margin-top:726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6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4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bagian ini akan mengungkapkan pokok kepemimpinan</w:t>
      </w:r>
    </w:p>
    <w:p>
      <w:pPr>
        <w:pStyle w:val="Bodytext11"/>
        <w:pBdr/>
        <w:ind w:firstLine="94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engahkan tentang tokoh pemimpin maupun konsep-</w:t>
      </w:r>
    </w:p>
    <w:p>
      <w:pPr>
        <w:pStyle w:val="Bodytext11"/>
        <w:pBdr/>
        <w:ind w:firstLine="94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inti yang terkandung didalam Alkitab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322" w:leader="none"/>
        </w:tabs>
        <w:spacing w:before="0" w:after="500"/>
        <w:ind w:firstLine="940"/>
        <w:rPr/>
        <w:framePr w:w="8357" w:h="11368" w:x="1883" w:y="1841" w:hSpace="0" w:vSpace="0" w:wrap="notBeside" w:vAnchor="page" w:hAnchor="page" w:hRule="exact"/>
        <w:pBdr/>
      </w:pPr>
      <w:bookmarkStart w:id="70" w:name="bookmark67_Copy_1"/>
      <w:bookmarkStart w:id="71" w:name="bookmark68_Copy_2"/>
      <w:bookmarkStart w:id="72" w:name="bookmark68_Copy_1_Copy_1"/>
      <w:bookmarkStart w:id="73" w:name="bookmark69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dalam Perjanjian Lama</w:t>
      </w:r>
      <w:bookmarkEnd w:id="70"/>
      <w:bookmarkEnd w:id="71"/>
      <w:bookmarkEnd w:id="72"/>
    </w:p>
    <w:p>
      <w:pPr>
        <w:pStyle w:val="Bodytext11"/>
        <w:pBdr/>
        <w:ind w:left="204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, sejarah Israel sebagai bangs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mat Allah dimulai dengan peristiwa pemanggilan Abrah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da saat itu namanya masih Abram) dengan janji untuk men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ari suatu bangsa dan berkat bagi seluruh kaum dimuka bum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(Kej,- 12:1-3). Setelah peristiwa pemanggilan ini berturut-turut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peristiwa kelahiran Ishak (Kej. 21:1-7),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akub (Kej. 25:19-26) sampai kepada kedua belas an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yang selanjurnya menjadi nenek moyang keduabelas suku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(Kej. 29;30-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2040" w:hanging="0"/>
        <w:jc w:val="both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selanjurnya dilanjutkan dengan berkembangnya</w:t>
      </w:r>
    </w:p>
    <w:p>
      <w:pPr>
        <w:pStyle w:val="Bodytext11"/>
        <w:pBdr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Israel di Mesir melalui kehadiran Yusuf. Suku Israel di esir</w:t>
      </w:r>
    </w:p>
    <w:p>
      <w:pPr>
        <w:pStyle w:val="Bodytext11"/>
        <w:pBdr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pesat ketika Yusuf termasuk sebagai</w:t>
      </w:r>
    </w:p>
    <w:p>
      <w:pPr>
        <w:pStyle w:val="Bodytext11"/>
        <w:pBdr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kekuasaan di Mesir. Namun keadaan mulai berubah</w:t>
      </w:r>
    </w:p>
    <w:p>
      <w:pPr>
        <w:pStyle w:val="Bodytext11"/>
        <w:pBdr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erjadi pergantian penguasa di Mesir. Suku-suku asing yang</w:t>
      </w:r>
    </w:p>
    <w:p>
      <w:pPr>
        <w:pStyle w:val="Bodytext11"/>
        <w:pBdr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berdiam di utara perbatasan (termasuk Israel)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57" w:h="11368" w:x="188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budak dan dikerahkan untuk kerja paksa.</w:t>
      </w:r>
    </w:p>
    <w:p>
      <w:pPr>
        <w:pStyle w:val="Footnote11"/>
        <w:pBdr/>
        <w:spacing w:before="0" w:after="40"/>
        <w:ind w:firstLine="520"/>
        <w:rPr>
          <w:lang w:val="id-ID"/>
        </w:rPr>
        <w:framePr w:w="7493" w:h="529" w:x="1626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.F.Hinson,Sejarah Israel pada Zaman Alkitab,2001,Jakarta:BPK. gunung</w:t>
      </w:r>
    </w:p>
    <w:p>
      <w:pPr>
        <w:pStyle w:val="Footnote11"/>
        <w:pBdr/>
        <w:ind w:hanging="260"/>
        <w:rPr>
          <w:lang w:val="id-ID"/>
        </w:rPr>
        <w:framePr w:w="7493" w:h="529" w:x="1626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h.3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5845</wp:posOffset>
                </wp:positionH>
                <wp:positionV relativeFrom="page">
                  <wp:posOffset>9102725</wp:posOffset>
                </wp:positionV>
                <wp:extent cx="1911985" cy="0"/>
                <wp:effectExtent l="8890" t="8255" r="8255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35pt;margin-top:716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921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seperti itulah dibutuhkan seorang pemimp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mampu meyakinkan rakyat (Israel) supaya tetap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Allah .nenek moyang mereka dan bersatu disekitar-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ebutuhan akan pemimpin itu terjawab dalam kehadi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sudah dipilih Tuhan yaitu Musa. Dialah orang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gan-segan berhadapan dan melawan Firau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mimpin Israel keluar dari Mesir menuju ke tanah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yaitu tanah Kanaan.</w:t>
      </w:r>
    </w:p>
    <w:p>
      <w:pPr>
        <w:pStyle w:val="Bodytext11"/>
        <w:pBdr/>
        <w:jc w:val="right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, Musa sebagai pemimpin Bangsa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dipanggil oleh Tuhan menjadi sosok pemimpin (Kel. 3-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juga Yosua dan para Hakim adalah model pemimpin bangsa.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ikalangan bangsa Israel banyak sekali memainkan peranan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impin. Tugas pokok seorang imam adalah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 kepada Tuhan, mendoakan dan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tugas tersebut adalah merupakan substansi yang utama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ungsi atau peranan dan tugas seorang Imam dalam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at Allah, yaitu mengajar (Yer. 18:18). Dalam posisi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umat Allah,Imam harus menjaga kekudusan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upaya nyata kepemimpinannya itu terbukti melalui sikap</w:t>
      </w:r>
    </w:p>
    <w:p>
      <w:pPr>
        <w:pStyle w:val="Bodytext11"/>
        <w:pBdr/>
        <w:ind w:left="1420" w:hanging="0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nya.</w:t>
      </w:r>
    </w:p>
    <w:p>
      <w:pPr>
        <w:pStyle w:val="Bodytext11"/>
        <w:pBdr/>
        <w:jc w:val="right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orang Nabi adalah menerima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84" w:h="12002" w:x="191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kepada Umat (Yer. 18:18; Am. 3:8).</w:t>
      </w:r>
    </w:p>
    <w:p>
      <w:pPr>
        <w:pStyle w:val="Footnote11"/>
        <w:pBdr/>
        <w:ind w:firstLine="680"/>
        <w:rPr>
          <w:lang w:val="id-ID"/>
        </w:rPr>
        <w:framePr w:w="8284" w:h="728" w:x="1919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Firaun adalah istilah umum dalam Kitab Suci untuk Raja-raja Mesir yang berasaldari</w:t>
      </w:r>
    </w:p>
    <w:p>
      <w:pPr>
        <w:pStyle w:val="Footnote11"/>
        <w:pBdr/>
        <w:ind w:hanging="0"/>
        <w:rPr>
          <w:lang w:val="id-ID"/>
        </w:rPr>
        <w:framePr w:w="8284" w:h="728" w:x="1919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a Mesir pr- yang artinya Rumah Besar.Gelar ini sepadan dengan Sri Baginda(Ensiklopedia</w:t>
      </w:r>
    </w:p>
    <w:p>
      <w:pPr>
        <w:pStyle w:val="Footnote11"/>
        <w:pBdr/>
        <w:ind w:hanging="0"/>
        <w:rPr>
          <w:lang w:val="id-ID"/>
        </w:rPr>
        <w:framePr w:w="8284" w:h="728" w:x="1919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masa Kini Jilid 1 h. 3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9035</wp:posOffset>
                </wp:positionH>
                <wp:positionV relativeFrom="page">
                  <wp:posOffset>9039225</wp:posOffset>
                </wp:positionV>
                <wp:extent cx="1911985" cy="0"/>
                <wp:effectExtent l="9525" t="8255" r="8255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05pt;margin-top:711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9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luruh tindakan, gerak-gerik dan kehidupan se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dalah gambaran dari Firman yang diterimanya.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orang nabi sebagai yang datang dan perg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reka untuk mengoreksi ketimpangan-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yang terjadi dalam masyarakat, baik menyangkut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ibadatan maupun menyangkut masalah politik (Yer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4,18 band 1 Raj. 2). Pertimbangan seorang Nabi disini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lkan kebijakan atau rencana Raja, jika tidak sesuai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(band 2 Sam. 7;1 Raj. 1), dengan peranan 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Nabi seperti itu memungkinkan umat Allah tetap terpimpi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ubungan peijanjian dan pengenalan akan Allah dalam</w:t>
      </w:r>
    </w:p>
    <w:p>
      <w:pPr>
        <w:pStyle w:val="Bodytext11"/>
        <w:pBdr/>
        <w:ind w:left="1400" w:hanging="0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berkat dan damai sejahtera dari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Nabi-nabi menampilkan Tokoh-tokoh Nabi seba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engan keunikan masing-masing yang menakjubkan;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saya ditampilkan sebagai pemimpin dengan “sence of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n” yang tinggi, Nabi Yeheskiel mewujudkan sikap seba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rela berkorban dan menderita. Nabi Mikh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abahan, Nabi Hagai sebagai pemimpi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ya juang dan motivasi tinggi sedang Maleakhi seba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punyai semangat tinggi dalam membangu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18, ditemukan standar integrita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84" w:h="12054" w:x="19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harus ada pada setiap pemimpin yaitu:</w:t>
      </w:r>
    </w:p>
    <w:p>
      <w:pPr>
        <w:pStyle w:val="Footnote11"/>
        <w:pBdr/>
        <w:ind w:hanging="0"/>
        <w:jc w:val="center"/>
        <w:rPr>
          <w:lang w:val="id-ID"/>
        </w:rPr>
        <w:framePr w:w="7624" w:h="251" w:x="2579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J.Robert.Clinton,Leadership Emergency Theory (Pasadena,Calif;Barnabas), 19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58875</wp:posOffset>
                </wp:positionH>
                <wp:positionV relativeFrom="page">
                  <wp:posOffset>9348470</wp:posOffset>
                </wp:positionV>
                <wp:extent cx="1908810" cy="0"/>
                <wp:effectExtent l="8255" t="8255" r="8890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25pt;margin-top:736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27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22" w:leader="none"/>
        </w:tabs>
        <w:ind w:left="2360" w:hanging="0"/>
        <w:jc w:val="both"/>
        <w:rPr/>
        <w:framePr w:w="8284" w:h="13018" w:x="1919" w:y="2066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Integritas diri:cakap, tahu diri, menerima,</w:t>
      </w:r>
    </w:p>
    <w:p>
      <w:pPr>
        <w:pStyle w:val="Bodytext11"/>
        <w:pBdr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22" w:leader="none"/>
        </w:tabs>
        <w:ind w:left="2360" w:hanging="0"/>
        <w:jc w:val="both"/>
        <w:rPr/>
        <w:framePr w:w="8284" w:h="13018" w:x="1919" w:y="2066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Integritas Rohanilakut akan Tuhan, moralitas tinggi</w:t>
      </w:r>
    </w:p>
    <w:p>
      <w:pPr>
        <w:pStyle w:val="Bodytext11"/>
        <w:pBdr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uhkan diri dari kejah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22" w:leader="none"/>
        </w:tabs>
        <w:ind w:left="2360" w:hanging="0"/>
        <w:jc w:val="both"/>
        <w:rPr/>
        <w:framePr w:w="8284" w:h="13018" w:x="1919" w:y="2066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Integritas sosial: dapat dipercaya , setia, tulus, rajin,</w:t>
      </w:r>
    </w:p>
    <w:p>
      <w:pPr>
        <w:pStyle w:val="Bodytext11"/>
        <w:pBdr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u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22" w:leader="none"/>
        </w:tabs>
        <w:ind w:left="2360" w:hanging="0"/>
        <w:jc w:val="both"/>
        <w:rPr/>
        <w:framePr w:w="8284" w:h="13018" w:x="1919" w:y="2066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Integritas ekonomi: benci suap dan memandang</w:t>
      </w:r>
    </w:p>
    <w:p>
      <w:pPr>
        <w:pStyle w:val="Bodytext11"/>
        <w:pBdr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bukan sebagai tujuan hidup (band.Kel. 23:6-</w:t>
      </w:r>
    </w:p>
    <w:p>
      <w:pPr>
        <w:pStyle w:val="Bodytext11"/>
        <w:pBdr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;1 Tim.6:1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22" w:leader="none"/>
        </w:tabs>
        <w:ind w:left="2360" w:hanging="0"/>
        <w:jc w:val="both"/>
        <w:rPr/>
        <w:framePr w:w="8284" w:h="13018" w:x="1919" w:y="2066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Integritas kerja: menerima tugas sesuai kemampuan</w:t>
      </w:r>
    </w:p>
    <w:p>
      <w:pPr>
        <w:pStyle w:val="Bodytext11"/>
        <w:pBdr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nya dengan baik(band Kel. 18:21-</w:t>
      </w:r>
    </w:p>
    <w:p>
      <w:pPr>
        <w:pStyle w:val="Bodytext11"/>
        <w:pBdr/>
        <w:spacing w:before="0" w:after="500"/>
        <w:ind w:left="272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).</w:t>
      </w:r>
    </w:p>
    <w:p>
      <w:pPr>
        <w:pStyle w:val="Bodytext11"/>
        <w:pBdr/>
        <w:ind w:left="198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diatas dapat disimpulkan</w:t>
      </w:r>
    </w:p>
    <w:p>
      <w:pPr>
        <w:pStyle w:val="Bodytext11"/>
        <w:pBdr/>
        <w:ind w:left="120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emimpinan dalam Peijanjian Lama sangat kaya dan</w:t>
      </w:r>
    </w:p>
    <w:p>
      <w:pPr>
        <w:pStyle w:val="Bodytext11"/>
        <w:pBdr/>
        <w:ind w:left="120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t prinsip-prinsip yang dapat memperkaya khasanah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38" w:leader="none"/>
        </w:tabs>
        <w:ind w:firstLine="860"/>
        <w:rPr/>
        <w:framePr w:w="8284" w:h="13018" w:x="1919" w:y="2066" w:hSpace="0" w:vSpace="0" w:wrap="notBeside" w:vAnchor="page" w:hAnchor="page" w:hRule="exact"/>
        <w:pBdr/>
      </w:pPr>
      <w:bookmarkStart w:id="79" w:name="bookmark77_Copy_1_Copy_1"/>
      <w:bookmarkStart w:id="80" w:name="bookmark78_Copy_1"/>
      <w:bookmarkStart w:id="81" w:name="bookmark77_Copy_2"/>
      <w:bookmarkStart w:id="82" w:name="bookmark76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dalam Perjanjian Baru</w:t>
      </w:r>
      <w:bookmarkEnd w:id="79"/>
      <w:bookmarkEnd w:id="81"/>
      <w:bookmarkEnd w:id="82"/>
    </w:p>
    <w:p>
      <w:pPr>
        <w:pStyle w:val="Bodytext11"/>
        <w:pBdr/>
        <w:ind w:left="198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esensial dalam kepemimpinan Kriste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udut pandang peijanjian Bar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akonos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ido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 dan hamba ) dimana tipe kepemimpinan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an berdasar didalam Yesus Kristus. Artinya dari ajar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esus Kristus ditemukan konsep-konsep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84" w:h="13018" w:x="191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rinsip-prinsip kepemimpinan yang ditetap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0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alah sahi bentuk pernyataan Allah bagi dunia.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 Tuhan Yesus berkata “barangsiapa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ikan diri,ia akan direndalikan dan barangsiapa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ia akan ditinggikan (Mat.23:12). Dalam kaitan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hubungan dengan kepemimpinan Kristen ungkapan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yoroti tentang bentuk atau isi kepemimpinan</w:t>
      </w:r>
    </w:p>
    <w:p>
      <w:pPr>
        <w:pStyle w:val="Bodytext11"/>
        <w:pBdr/>
        <w:spacing w:before="0" w:after="880"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21"/>
        <w:pBdr/>
        <w:ind w:left="192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... Aku telah memberika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atu telad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pada kamu ,supaya</w:t>
      </w:r>
    </w:p>
    <w:p>
      <w:pPr>
        <w:pStyle w:val="Bodytext2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juga berbuat sama seperti yang telah Kuperbuat kepada kamu. Aku</w:t>
      </w:r>
    </w:p>
    <w:p>
      <w:pPr>
        <w:pStyle w:val="Bodytext2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ta kepadamu :sesungguhnya seorang hamba tidaklah lebih tinggi</w:t>
      </w:r>
    </w:p>
    <w:p>
      <w:pPr>
        <w:pStyle w:val="Bodytext21"/>
        <w:pBdr/>
        <w:spacing w:before="0" w:after="780"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tuannya ( Yoh.13:15-16).</w:t>
      </w:r>
    </w:p>
    <w:p>
      <w:pPr>
        <w:pStyle w:val="Bodytext11"/>
        <w:pBdr/>
        <w:ind w:left="192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eladan di atas mengandung arti bahwa Tuhan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lah memberikan contoh yang semestinya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bagi para pemimpin dimana Dia rela membasuh kak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, di sini sangat nampak bagaimana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nya, oleh sebab itu sikap rendah diri sangatlah</w:t>
      </w:r>
    </w:p>
    <w:p>
      <w:pPr>
        <w:pStyle w:val="Bodytext11"/>
        <w:pBdr/>
        <w:ind w:left="1160" w:hanging="0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miliki oleh setiap pemimpi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dakan dan ajaran Tuhan Yesus Kristus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onsep-konsep yang mengandung prinsip-prinsip das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cemerlang prinsip-prinsip dasar tersebut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penjelasan berikut: dari Injil Matius 20:20-28 dan Injil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84" w:h="12918" w:x="191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0:35-45; Tuhan Yesus menjelaskan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0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/falsafah dasar kepemimpinan yang dapat diuraikan sebagai</w:t>
      </w:r>
    </w:p>
    <w:p>
      <w:pPr>
        <w:pStyle w:val="Bodytext11"/>
        <w:pBdr/>
        <w:ind w:left="122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emimpinan Kristen berpusat pada Allah, artinya Allah</w:t>
      </w:r>
    </w:p>
    <w:p>
      <w:pPr>
        <w:pStyle w:val="Bodytext11"/>
        <w:pBdr/>
        <w:tabs>
          <w:tab w:val="clear" w:pos="720"/>
          <w:tab w:val="left" w:pos="1398" w:leader="none"/>
        </w:tabs>
        <w:ind w:left="122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yang memanggil dan menetapkan setiap pemimpi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gas dan tanggung jawab kepemimpin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20:23b;Mrk.l0:40;Rm. 12:6-8). Dengan demiki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impin dalam jemaat harus menyadari haltersebut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dat untuk memimpin adalah hak istimewa dari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harus diangkat dengan takut dan gentar kepada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memberi mandat tersebu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emimpinan Yesus dibangun diatas hubungan-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imana Yesus dengan rancangan-Nya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urid-murid-Nya dan melibatkan mereka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kehidupan kelompok . melalui komunitas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ara murid-Nya dapat terproses dalam suatu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deran, pembelajaran untuk dilengkapi guna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dijadikan sebagai pemimpin umat</w:t>
      </w:r>
    </w:p>
    <w:p>
      <w:pPr>
        <w:pStyle w:val="Bodytext11"/>
        <w:pBdr/>
        <w:ind w:left="1860" w:hanging="0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20:20;Mrk,10:35-40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7" w:leader="none"/>
        </w:tabs>
        <w:ind w:left="1520" w:hanging="0"/>
        <w:jc w:val="both"/>
        <w:rPr/>
        <w:framePr w:w="8284" w:h="12012" w:x="1919" w:y="1851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Kepemimpinan Kristus diteguhkan diatas model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“ pelayan hamba” yang merupakan landa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- moral bagi kepemimpinan serta pola dasar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284" w:h="12012" w:x="191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ejemen dalam kepemipinan. Sebagai model dasar</w:t>
      </w:r>
    </w:p>
    <w:p>
      <w:pPr>
        <w:pStyle w:val="Footnote11"/>
        <w:pBdr/>
        <w:ind w:firstLine="360"/>
        <w:rPr>
          <w:lang w:val="id-ID"/>
        </w:rPr>
        <w:framePr w:w="5434" w:h="219" w:x="2291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Tomatala,Kepemimpinan Kristen, Leadership Foundation.h.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2980</wp:posOffset>
                </wp:positionH>
                <wp:positionV relativeFrom="page">
                  <wp:posOffset>9222105</wp:posOffset>
                </wp:positionV>
                <wp:extent cx="1891665" cy="0"/>
                <wp:effectExtent l="9525" t="8255" r="8255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4pt;margin-top:726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4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86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para pemimpin kristen perlu membangu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tis-moral sebagai “pelayan yang melayani”, dan “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yang mengabdi” yang merupakandandasan bagi etos</w:t>
      </w:r>
    </w:p>
    <w:p>
      <w:pPr>
        <w:pStyle w:val="Bodytext11"/>
        <w:pBdr/>
        <w:tabs>
          <w:tab w:val="clear" w:pos="720"/>
          <w:tab w:val="left" w:pos="1898" w:leader="none"/>
        </w:tabs>
        <w:ind w:left="172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ja. Sebagi pola dasar manajemen, model kepemimpin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hamba ini memberikan tekanan kepada keija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kepada keberhasilan ( Matius 20:24-28;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0:42-45; bnd Ibrani 13:7,17; Kolose 3:23; I Petrus</w:t>
      </w:r>
    </w:p>
    <w:p>
      <w:pPr>
        <w:pStyle w:val="Bodytext11"/>
        <w:pBdr/>
        <w:ind w:left="1900" w:hanging="0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:18-25; Lukas 17:20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7" w:leader="none"/>
        </w:tabs>
        <w:ind w:left="1600" w:hanging="0"/>
        <w:jc w:val="both"/>
        <w:rPr/>
        <w:framePr w:w="8284" w:h="11986" w:x="1919" w:y="2045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Kepemimpinan Kristen terfokus kepada “ Melayani”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rvice) dengan memberikan yang terbaik. Fokus melayan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gaskan tentang perlunya komitmen dan tind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yang terbaik dengan membayar harga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onsekuensinya, sehmgga lebih banyak orang 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hasil/dampak kepemimpinan seorang pemimpi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0:28; Mrk. 10:45; Yoh. 21:15-19; Ibr. 13:17-21; 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r. 3:13-23; Luk. 17:10). Fokus melayani dari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uhan Yesus ini dibangun diatas tujuan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yang jelas dan pasti yaitu membawa kebai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(bagi umat manusia, dalam hal ini bagi banyak</w:t>
      </w:r>
    </w:p>
    <w:p>
      <w:pPr>
        <w:pStyle w:val="Bodytext11"/>
        <w:pBdr/>
        <w:ind w:left="1900" w:hanging="0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9" w:leader="none"/>
        </w:tabs>
        <w:ind w:left="1540" w:hanging="0"/>
        <w:jc w:val="both"/>
        <w:rPr/>
        <w:framePr w:w="8284" w:h="11986" w:x="1919" w:y="2045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epemimpinan kristen memiliki kasih Kristus (2 Kor. 5:13-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284" w:h="11986" w:x="19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; I Kor. 13; I Yoh. 4:7-10) sebagai dinamika</w:t>
      </w:r>
    </w:p>
    <w:p>
      <w:pPr>
        <w:pStyle w:val="Footnote11"/>
        <w:pBdr/>
        <w:ind w:firstLine="400"/>
        <w:rPr>
          <w:lang w:val="id-ID"/>
        </w:rPr>
        <w:framePr w:w="7546" w:h="256" w:x="2328" w:y="148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lbid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9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90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warnai seluruh aspek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cakup kinerja dan hasil/produk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upaya memimpin, kasih Kristus sebagai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ika kepemimpinan kristen memberi 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tif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mimpinan kristen. Dinamika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ini mengubah dan membarui hidup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guhkan paradigma sebagai dasar bagi perspektif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- yang membangun (Mat. 20:24-27; Mrk. 10:41-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).dinamika kepemimpinan berlandaskan kasih Yesus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atas, sekaligus merupakan landasan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kuatan moral. Kekuatan moral inilah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 kinerja kepemimpinan, sehingga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memiliki jaminan bahwa akan ada</w:t>
      </w:r>
    </w:p>
    <w:p>
      <w:pPr>
        <w:pStyle w:val="Bodytext11"/>
        <w:pBdr/>
        <w:ind w:left="2040" w:hanging="0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yang nyata (Bnd Mat.9:35-3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9" w:leader="none"/>
        </w:tabs>
        <w:ind w:firstLine="160"/>
        <w:rPr/>
        <w:framePr w:w="8284" w:h="11452" w:x="1919" w:y="1925" w:hSpace="0" w:vSpace="0" w:wrap="notBeside" w:vAnchor="page" w:hAnchor="page" w:hRule="exact"/>
        <w:pBdr/>
      </w:pPr>
      <w:bookmarkStart w:id="86" w:name="bookmark84_Copy_1_Copy_1"/>
      <w:bookmarkStart w:id="87" w:name="bookmark83_Copy_3"/>
      <w:bookmarkStart w:id="88" w:name="bookmark85_Copy_1"/>
      <w:bookmarkStart w:id="89" w:name="bookmark84_Copy_2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Yesus</w:t>
      </w:r>
      <w:bookmarkEnd w:id="86"/>
      <w:bookmarkEnd w:id="87"/>
      <w:bookmarkEnd w:id="89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72" w:leader="none"/>
        </w:tabs>
        <w:ind w:firstLine="900"/>
        <w:rPr/>
        <w:framePr w:w="8284" w:h="11452" w:x="1919" w:y="1925" w:hSpace="0" w:vSpace="0" w:wrap="notBeside" w:vAnchor="page" w:hAnchor="page" w:hRule="exact"/>
        <w:pBdr/>
      </w:pPr>
      <w:bookmarkStart w:id="90" w:name="bookmark87_Copy_1"/>
      <w:bookmarkStart w:id="91" w:name="bookmark86_Copy_1"/>
      <w:bookmarkStart w:id="92" w:name="bookmark83_Copy_1_Copy_1"/>
      <w:bookmarkEnd w:id="90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Siapakah Yesus itu?</w:t>
      </w:r>
      <w:bookmarkStart w:id="93" w:name="bookmark83_Copy_2_Copy_1"/>
      <w:bookmarkEnd w:id="91"/>
      <w:bookmarkEnd w:id="93"/>
    </w:p>
    <w:p>
      <w:pPr>
        <w:pStyle w:val="Bodytext11"/>
        <w:pBdr/>
        <w:ind w:left="12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orang tukang kayu, pengkhotbah, guru, rabi,</w:t>
      </w:r>
    </w:p>
    <w:p>
      <w:pPr>
        <w:pStyle w:val="Bodytext11"/>
        <w:pBdr/>
        <w:ind w:left="12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, pembuat mujizat dan tokoh yahudi yang berasal d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Nasaret, Israel. Yesus didalam kekristenan juga dikenal</w:t>
      </w:r>
    </w:p>
    <w:p>
      <w:pPr>
        <w:pStyle w:val="Bodytext11"/>
        <w:pBdr/>
        <w:ind w:left="12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an Kristus. Orang Kristen percaya bahwa Yesus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284" w:h="11452" w:x="191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Allah, Tuhan, Mesias dan Juruselamat umat manusia.</w:t>
      </w:r>
    </w:p>
    <w:p>
      <w:pPr>
        <w:pStyle w:val="Footnote11"/>
        <w:pBdr/>
        <w:ind w:firstLine="480"/>
        <w:rPr>
          <w:lang w:val="id-ID"/>
        </w:rPr>
        <w:framePr w:w="1460" w:h="229" w:x="2406" w:y="144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5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gama Yahudi menolak anggapan bahwa Yesus adala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esias yang telah dinubuatkan dalamKitab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juga dikatakan sebagai manusia, dan karenany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beri gelar anak manusia tetapi ada banyak bukti dalam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yatakan bahwa Yesus adalah Tuhan dan Yesu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Allah. Nama Yesus berasal dari bahasa Ibran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hosy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y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selamatan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unjuk kepada Kristus sebagai Juruselamat. Yesus Kristu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erikan identitas kepada kekristenan,dan sekaligu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umat Kristen dengan agama atau kepercayaan lain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buat kepercayaan Kristen menjadi istimewa d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,sebab umat Kristen percaya pada satu pribadi Yesus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84" w:h="7085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sifat dasar: Allah d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53" w:leader="none"/>
        </w:tabs>
        <w:spacing w:before="0" w:after="300"/>
        <w:ind w:firstLine="880"/>
        <w:rPr/>
        <w:framePr w:w="8284" w:h="3058" w:x="1919" w:y="10889" w:hSpace="0" w:vSpace="0" w:wrap="notBeside" w:vAnchor="page" w:hAnchor="page" w:hRule="exact"/>
        <w:pBdr/>
      </w:pPr>
      <w:bookmarkStart w:id="94" w:name="bookmark90_Copy_2"/>
      <w:bookmarkStart w:id="95" w:name="bookmark90_Copy_1_Copy_1"/>
      <w:bookmarkStart w:id="96" w:name="bookmark89_Copy_3"/>
      <w:bookmarkStart w:id="97" w:name="bookmark91_Copy_1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Apa Visi dan Misi-Nya?</w:t>
      </w:r>
      <w:bookmarkEnd w:id="94"/>
      <w:bookmarkEnd w:id="95"/>
      <w:bookmarkEnd w:id="96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908" w:leader="none"/>
        </w:tabs>
        <w:spacing w:before="0" w:after="300"/>
        <w:ind w:left="1280" w:hanging="0"/>
        <w:rPr/>
        <w:framePr w:w="8284" w:h="3058" w:x="1919" w:y="10889" w:hSpace="0" w:vSpace="0" w:wrap="notBeside" w:vAnchor="page" w:hAnchor="page" w:hRule="exact"/>
        <w:pBdr/>
      </w:pPr>
      <w:bookmarkStart w:id="98" w:name="bookmark89_Copy_1_Copy_1"/>
      <w:bookmarkStart w:id="99" w:name="bookmark92_Copy_1"/>
      <w:bookmarkStart w:id="100" w:name="bookmark93_Copy_1"/>
      <w:bookmarkEnd w:id="98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Visi</w:t>
      </w:r>
      <w:bookmarkStart w:id="101" w:name="bookmark89_Copy_2_Copy_1"/>
      <w:bookmarkEnd w:id="99"/>
      <w:bookmarkEnd w:id="101"/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8284" w:h="3058" w:x="1919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carilah dahulu kerajaan Allah dan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284" w:h="3058" w:x="1919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, maka semuanya itu akan ditambahkan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284" w:h="3058" w:x="1919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(Mat.6:33). Ayat ini seharusnya dijadikan pato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284" w:h="3058" w:x="1919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pemimpin Kristen, bahkan semua orang percaya.</w:t>
      </w:r>
    </w:p>
    <w:p>
      <w:pPr>
        <w:pStyle w:val="Footnote11"/>
        <w:pBdr/>
        <w:ind w:firstLine="480"/>
        <w:rPr>
          <w:lang w:val="id-ID"/>
        </w:rPr>
        <w:framePr w:w="7561" w:h="220" w:x="2396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,7/Wikipedia.org/wiki/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10 April 2016</w:t>
      </w:r>
    </w:p>
    <w:p>
      <w:pPr>
        <w:pStyle w:val="Footnote11"/>
        <w:pBdr/>
        <w:ind w:firstLine="460"/>
        <w:rPr>
          <w:lang w:val="id-ID"/>
        </w:rPr>
        <w:framePr w:w="7561" w:h="257" w:x="2396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ehlke R-Robert, Siapakah Yesus Sebenarnya (Jakarta: BPK Gunung Mulia 1985),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39495</wp:posOffset>
                </wp:positionH>
                <wp:positionV relativeFrom="page">
                  <wp:posOffset>9122410</wp:posOffset>
                </wp:positionV>
                <wp:extent cx="1905000" cy="0"/>
                <wp:effectExtent l="6985" t="6985" r="7620" b="698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85pt;margin-top:718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2" w:y="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ni dijadikan dasar dalam menyusun visi, pastilah visi itu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warnai oleh kualitas Alkitabiah dan Rohani yang dalam.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ndjaya visi yaitu sebuah gambaran masa depa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jelas_yang Allah komunikasikan kepada pemimpin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pelayanan-Nya berdasarkan pengenalan yang akurat tentang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iri sendiri, dan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di atas, visi adalah sebuah perpaduan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ari tiga elemen yang independen yaitu: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)Allah :kehendak dan beban dari Allah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Diri kita : talenta dan kapasitas yang Alla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) Lingkungan ikebutuhan zaman yang Alla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kan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elemen tersebut perlu menjadi bahan pergumul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lam menemukan visi. Visi kehidupan manusia adalah respo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panggilan Allah. Panggilan Allah lebih besar darip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, dimana profesi hanyalah cara untuk memenuhi panggil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Visi adalah bahan bakar pemimpin. Visi memberikan alas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nis berjuang dalam hidup.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ndiri memiliki visi tentang Kerajaan Allah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bukan merujuk pada tempat atau sebuah lokas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284" w:h="12159" w:x="19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rajaan dimana Allah sungguh-sungguh merajai seluruh</w:t>
      </w:r>
    </w:p>
    <w:p>
      <w:pPr>
        <w:pStyle w:val="Footnote11"/>
        <w:pBdr/>
        <w:ind w:firstLine="600"/>
        <w:rPr>
          <w:lang w:val="id-ID"/>
        </w:rPr>
        <w:framePr w:w="7629" w:h="497" w:x="2532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ndjaya, kepemimpinan Kristen(Kairos),2004, h.37</w:t>
      </w:r>
    </w:p>
    <w:p>
      <w:pPr>
        <w:pStyle w:val="Footnote11"/>
        <w:pBdr/>
        <w:ind w:firstLine="600"/>
        <w:rPr>
          <w:lang w:val="id-ID"/>
        </w:rPr>
        <w:framePr w:w="7629" w:h="497" w:x="2532" w:y="14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 h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29030</wp:posOffset>
                </wp:positionH>
                <wp:positionV relativeFrom="page">
                  <wp:posOffset>9189085</wp:posOffset>
                </wp:positionV>
                <wp:extent cx="1885315" cy="0"/>
                <wp:effectExtent l="8890" t="8255" r="8255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9pt;margin-top:723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4" w:y="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18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Allah dipandang sebagai pemimpin yang adil dan</w:t>
      </w:r>
    </w:p>
    <w:p>
      <w:pPr>
        <w:pStyle w:val="Bodytext11"/>
        <w:pBdr/>
        <w:ind w:left="118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 Keputusan Allah adalah keputusan yang adil dan</w:t>
      </w:r>
    </w:p>
    <w:p>
      <w:pPr>
        <w:pStyle w:val="Bodytext11"/>
        <w:pBdr/>
        <w:ind w:left="118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 Berbeda dengan kepemimpinan duniawi yang sarat</w:t>
      </w:r>
    </w:p>
    <w:p>
      <w:pPr>
        <w:pStyle w:val="Bodytext11"/>
        <w:pBdr/>
        <w:ind w:left="118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ipulasi dan KKN (Bnd Mzm 7:18). Visi tentang</w:t>
      </w:r>
    </w:p>
    <w:p>
      <w:pPr>
        <w:pStyle w:val="Bodytext11"/>
        <w:pBdr/>
        <w:ind w:left="118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ini dijabarkan dengan sangat mendalam sebagaimana</w:t>
      </w:r>
    </w:p>
    <w:p>
      <w:pPr>
        <w:pStyle w:val="Bodytext11"/>
        <w:pBdr/>
        <w:ind w:left="118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idalam kitab Matius 5:3-6:</w:t>
      </w:r>
    </w:p>
    <w:p>
      <w:pPr>
        <w:pStyle w:val="Bodytext21"/>
        <w:pBdr/>
        <w:spacing w:before="0" w:after="140"/>
        <w:ind w:left="220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erbahagialah orang yang miskin dihadapan Allah, karena</w:t>
      </w:r>
    </w:p>
    <w:p>
      <w:pPr>
        <w:pStyle w:val="Bodytext21"/>
        <w:pBdr/>
        <w:spacing w:before="0" w:after="140"/>
        <w:ind w:left="220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lah yang empunya kerajaan sorga. Berbahagialah orang</w:t>
      </w:r>
    </w:p>
    <w:p>
      <w:pPr>
        <w:pStyle w:val="Bodytext21"/>
        <w:pBdr/>
        <w:spacing w:before="0" w:after="140"/>
        <w:ind w:left="220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dukacita, karena mereka akan dihibur. Berbahagialah</w:t>
      </w:r>
    </w:p>
    <w:p>
      <w:pPr>
        <w:pStyle w:val="Bodytext21"/>
        <w:pBdr/>
        <w:spacing w:before="0" w:after="140"/>
        <w:ind w:left="220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lemah lembut, karena mereka akan memiliki bumi.</w:t>
      </w:r>
    </w:p>
    <w:p>
      <w:pPr>
        <w:pStyle w:val="Bodytext21"/>
        <w:pBdr/>
        <w:spacing w:before="0" w:after="140"/>
        <w:ind w:left="220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hagialah orang yang lapar dan hausakan kebenaran karena</w:t>
      </w:r>
    </w:p>
    <w:p>
      <w:pPr>
        <w:pStyle w:val="Bodytext21"/>
        <w:pBdr/>
        <w:spacing w:before="0" w:after="720"/>
        <w:ind w:left="2200" w:hanging="0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akan beroleh kemura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ibukit ini merupakan sebuah pembelajaran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yang luar biasa seperti pada kata yang Miskin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 mengandung makna tentang kekuatiran. Tuhan Ye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pendengar untuk tidak hidup dalam kekuatiran kare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kuatir dialah yang empunya kerajaan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kata berdukacita mengandung makna kebersama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menjalankan roda kepemimpinan kerajaan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rus nampak di dalamnya dimana hidup dalam kebersam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untuk mewujudkan visi dan misi yang ada. Melalui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baran misi tersebut di atas Yesus mengajak para pengikut-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bagian secara penuh dalam visi Yesus tent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284" w:h="12751" w:x="191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Penjabaran visi-misi Yesus itu memberikan pedo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79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180" w:hanging="0"/>
        <w:rPr>
          <w:lang w:val="id-ID"/>
        </w:rPr>
        <w:framePr w:w="8284" w:h="1409" w:x="191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epada para pengikut-Nya. Visi-misi itulah yang menjadikan</w:t>
      </w:r>
    </w:p>
    <w:p>
      <w:pPr>
        <w:pStyle w:val="Bodytext11"/>
        <w:pBdr/>
        <w:ind w:left="1340" w:hanging="0"/>
        <w:rPr>
          <w:lang w:val="id-ID"/>
        </w:rPr>
        <w:framePr w:w="8284" w:h="1409" w:x="191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acuan seluruh dinamika perjalanan Yesus bersama para murid-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84" w:h="1409" w:x="191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517" w:leader="none"/>
        </w:tabs>
        <w:ind w:left="1040" w:hanging="0"/>
        <w:rPr/>
        <w:framePr w:w="8284" w:h="3644" w:x="1919" w:y="4653" w:hSpace="0" w:vSpace="0" w:wrap="notBeside" w:vAnchor="page" w:hAnchor="page" w:hRule="exact"/>
        <w:pBdr/>
      </w:pPr>
      <w:bookmarkStart w:id="102" w:name="bookmark95_Copy_1"/>
      <w:bookmarkStart w:id="103" w:name="bookmark97_Copy_1"/>
      <w:bookmarkStart w:id="104" w:name="bookmark96_Copy_1_Copy_1"/>
      <w:bookmarkStart w:id="105" w:name="bookmark96_Copy_2"/>
      <w:bookmarkEnd w:id="103"/>
      <w:r>
        <w:rPr>
          <w:rStyle w:val="Heading11"/>
          <w:b/>
          <w:color w:val="000000"/>
          <w:spacing w:val="0"/>
          <w:w w:val="100"/>
          <w:lang w:val="id-ID" w:eastAsia="id-ID"/>
        </w:rPr>
        <w:t>Misi</w:t>
      </w:r>
      <w:bookmarkEnd w:id="102"/>
      <w:bookmarkEnd w:id="104"/>
      <w:bookmarkEnd w:id="105"/>
    </w:p>
    <w:p>
      <w:pPr>
        <w:pStyle w:val="Bodytext11"/>
        <w:pBdr/>
        <w:ind w:right="140" w:hanging="0"/>
        <w:jc w:val="right"/>
        <w:rPr>
          <w:lang w:val="id-ID"/>
        </w:rPr>
        <w:framePr w:w="8284" w:h="3644" w:x="1919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berbeda dengan kepemimpin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3644" w:x="1919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imana Yesus sebagai pemimpin yang agu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3644" w:x="1919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si yang jelas untuk umat-Nya dimana misi utama Al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3644" w:x="1919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elamatkan manusia dari kuasa dosa dan Yesus diut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3644" w:x="1919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 untuk melanjutkan Misi itu. misi Yesus digambar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84" w:h="3644" w:x="1919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gutip perkataan Yesaya dalam Lukas 4:18-19.</w:t>
      </w:r>
    </w:p>
    <w:p>
      <w:pPr>
        <w:pStyle w:val="Bodytext21"/>
        <w:pBdr/>
        <w:ind w:left="236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Roh Tuhan ada padaku,oleh sebab Ia telah mengurapi Aku,</w:t>
      </w:r>
    </w:p>
    <w:p>
      <w:pPr>
        <w:pStyle w:val="Bodytext21"/>
        <w:pBdr/>
        <w:ind w:left="236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yampaikan kabar baik kepada orang-orang miskin;</w:t>
      </w:r>
    </w:p>
    <w:p>
      <w:pPr>
        <w:pStyle w:val="Bodytext21"/>
        <w:pBdr/>
        <w:ind w:left="236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a telah mengutus Aku untuk memberitakan pembebasan</w:t>
      </w:r>
    </w:p>
    <w:p>
      <w:pPr>
        <w:pStyle w:val="Bodytext21"/>
        <w:pBdr/>
        <w:ind w:left="236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-orang tawanan, dan penglihatan bagi orang-</w:t>
      </w:r>
    </w:p>
    <w:p>
      <w:pPr>
        <w:pStyle w:val="Bodytext21"/>
        <w:pBdr/>
        <w:ind w:left="236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buta untuk membebaskan orang-orang yang tertindas,</w:t>
      </w:r>
    </w:p>
    <w:p>
      <w:pPr>
        <w:pStyle w:val="Bodytext21"/>
        <w:pBdr/>
        <w:spacing w:before="0" w:after="480"/>
        <w:ind w:left="2360" w:hanging="0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takan tahun rahmat Tuhan telah datang”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jelasmenyatakan misi dan tujuan-Nya,Ye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ladatang untuk menggenapi apa yang te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84" w:h="4671" w:x="1919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kepada-Nya dengan mewartakan kabar gembira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133" w:h="253" w:x="1919" w:y="1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untuk orang miskin,para tawanan, orang buta, dan ka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. Manusia dipanggil masuk dalamkerangka karya keselamat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menghadirkan Kerajaan Allah secara konkrit dalai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seharian. Namun, kedatangan Yesus bukanlah semata-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hanya untuk memenuhi nubuat paranabi dalamPerjanjian Lama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, Yesus datang untuk memberikan hidup yang sungguh-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limpah bagi semua orang yang ingi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nya(bnd.Yoh.lO:28;17:2). Bertitik tolak dari teks Kitab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maka misi yang dilakukan oleh Yesus adalah memberitakan ata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kabar baik dan pembebasan kepada yang ditawan. Jadi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yang dilakukan Yesus bukan hanya pembebasan or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 tetapi harusdipahami sebagai keselamatan yang sifat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6593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atau menyelu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43" w:leader="none"/>
        </w:tabs>
        <w:spacing w:before="0" w:after="300"/>
        <w:ind w:firstLine="440"/>
        <w:rPr/>
        <w:framePr w:w="8284" w:h="1419" w:x="1919" w:y="8873" w:hSpace="0" w:vSpace="0" w:wrap="notBeside" w:vAnchor="page" w:hAnchor="page" w:hRule="exact"/>
        <w:pBdr/>
      </w:pPr>
      <w:bookmarkStart w:id="106" w:name="bookmark99_Copy_1"/>
      <w:bookmarkStart w:id="107" w:name="bookmark100_Copy_1"/>
      <w:bookmarkStart w:id="108" w:name="bookmark98_Copy_1"/>
      <w:bookmarkStart w:id="109" w:name="bookmark101_Copy_1"/>
      <w:bookmarkEnd w:id="109"/>
      <w:r>
        <w:rPr>
          <w:rStyle w:val="Heading11"/>
          <w:b/>
          <w:color w:val="000000"/>
          <w:spacing w:val="0"/>
          <w:w w:val="100"/>
          <w:lang w:val="id-ID" w:eastAsia="id-ID"/>
        </w:rPr>
        <w:t>Karakter kepemimpinan Yesus</w:t>
      </w:r>
      <w:bookmarkEnd w:id="106"/>
      <w:bookmarkEnd w:id="107"/>
      <w:bookmarkEnd w:id="108"/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284" w:h="1419" w:x="1919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tampilakan Yesus memberikan beber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84" w:h="1419" w:x="1919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pemimpinan yang menarik yaitu:</w:t>
      </w:r>
    </w:p>
    <w:p>
      <w:pPr>
        <w:pStyle w:val="Heading111"/>
        <w:pBdr/>
        <w:spacing w:before="0" w:after="300"/>
        <w:ind w:left="1880" w:hanging="0"/>
        <w:rPr/>
        <w:framePr w:w="8284" w:h="3089" w:x="1919" w:y="11130" w:hSpace="0" w:vSpace="0" w:wrap="notBeside" w:vAnchor="page" w:hAnchor="page" w:hRule="exact"/>
        <w:pBdr/>
      </w:pPr>
      <w:bookmarkStart w:id="110" w:name="bookmark104_Copy_1"/>
      <w:bookmarkStart w:id="111" w:name="bookmark103_Copy_1"/>
      <w:bookmarkStart w:id="112" w:name="bookmark10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mimpin sebagai pelayan hamba</w:t>
      </w:r>
      <w:bookmarkEnd w:id="110"/>
      <w:bookmarkEnd w:id="111"/>
      <w:bookmarkEnd w:id="112"/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8284" w:h="3089" w:x="1919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kepemimpinan Yesus sebagai pelayan adalah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284" w:h="3089" w:x="1919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kasih, rendah hati dan peduli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284" w:h="3089" w:x="1919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penghormatan para murid dan orang -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8284" w:h="3089" w:x="1919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dengarkan ajaran-Nya, Yesus berkata” Aku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84" w:h="3089" w:x="1919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tengah-tengah kamu sebagai pelayan”(Luk.22:27).</w:t>
      </w:r>
    </w:p>
    <w:p>
      <w:pPr>
        <w:pStyle w:val="Footnote11"/>
        <w:pBdr/>
        <w:ind w:firstLine="680"/>
        <w:jc w:val="both"/>
        <w:rPr>
          <w:lang w:val="id-ID"/>
        </w:rPr>
        <w:framePr w:w="7530" w:h="256" w:x="2616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nders.J.Oswaid,Ajepe/n/ffipz&gt;w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ani,</w:t>
      </w:r>
      <w:r>
        <w:rPr>
          <w:rStyle w:val="Footnote1"/>
          <w:color w:val="000000"/>
          <w:spacing w:val="0"/>
          <w:w w:val="100"/>
          <w:lang w:val="id-ID" w:eastAsia="id-ID"/>
        </w:rPr>
        <w:t>(Bandung :Kalam Hidup,2006) h.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75385</wp:posOffset>
                </wp:positionH>
                <wp:positionV relativeFrom="page">
                  <wp:posOffset>9348470</wp:posOffset>
                </wp:positionV>
                <wp:extent cx="1932305" cy="0"/>
                <wp:effectExtent l="8890" t="8255" r="8255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55pt;margin-top:736.1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3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mpaikan pesan besar tentang kepemimpin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sejati. Pada inti kepemimpinan Yesus</w:t>
      </w:r>
    </w:p>
    <w:p>
      <w:pPr>
        <w:pStyle w:val="Bodytext1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Ia mengajarkan murid-Nya untukmenjadi</w:t>
      </w:r>
    </w:p>
    <w:p>
      <w:pPr>
        <w:pStyle w:val="Bodytext1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apa yang diajarkan oleh_Yesus terkandung nilai,</w:t>
      </w:r>
    </w:p>
    <w:p>
      <w:pPr>
        <w:pStyle w:val="Bodytext1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danperilaku yang menjadi pokok pemimpin sebagai</w:t>
      </w:r>
    </w:p>
    <w:p>
      <w:pPr>
        <w:pStyle w:val="Bodytext11"/>
        <w:pBdr/>
        <w:spacing w:before="0" w:after="840"/>
        <w:ind w:left="2260" w:hanging="0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 Yesus bersaba: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Kamu tahu, bahwa mereka yang disebut pemerintah bangsa-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memerintah rakyatnya dengan tangan besi,dan pembesar-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samya menjalankan kuasanya dengan keras atas mereka.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lah demikian diantara kamu, Barangsiapa ingin menjadi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emuka diantara kamu, hendaklah ia menjadi hamba untuk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nya, karena Anak manusia juga datang bukan untuk</w:t>
      </w:r>
    </w:p>
    <w:p>
      <w:pPr>
        <w:pStyle w:val="Bodytext21"/>
        <w:pBdr/>
        <w:ind w:left="226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yani melainkan untuk melayani dan untuk memberikan</w:t>
      </w:r>
    </w:p>
    <w:p>
      <w:pPr>
        <w:pStyle w:val="Bodytext21"/>
        <w:pBdr/>
        <w:spacing w:before="0" w:after="740"/>
        <w:ind w:left="2260" w:hanging="0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wa-Nya menjadi tebusan bagi banyakorang.”(Mrk. 10:42-45)</w:t>
      </w:r>
    </w:p>
    <w:p>
      <w:pPr>
        <w:pStyle w:val="Bodytext11"/>
        <w:pBdr/>
        <w:ind w:left="294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 tersebut di atas ingin menjelaskan bahwa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yang sejatiDari perkataan Tuhan Yesus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juga hendak mengingatkan setiap pemimpin harus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berkorban dalam segala hal seperti, korban perasa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waktu, korban martabat, korban materi, korb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, dan lain sebagainya demi kebaikan bersama d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284" w:h="11949" w:x="191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wujudkan rencana Allah untuk penyelamatan dun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3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right="180" w:hanging="0"/>
        <w:jc w:val="right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iliki jiwa pelayan selaki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ambil keputusan yang mengarah p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ersama. Pemimpin merupakan orang yang mau</w:t>
      </w:r>
    </w:p>
    <w:p>
      <w:pPr>
        <w:pStyle w:val="Bodytext11"/>
        <w:pBdr/>
        <w:ind w:left="2180" w:hanging="0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n menyadari tanggung 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pBdr/>
        <w:ind w:left="1920" w:hanging="0"/>
        <w:rPr/>
        <w:framePr w:w="8284" w:h="12096" w:x="1919" w:y="1924" w:hSpace="0" w:vSpace="0" w:wrap="notBeside" w:vAnchor="page" w:hAnchor="page" w:hRule="exact"/>
        <w:pBdr/>
      </w:pPr>
      <w:bookmarkStart w:id="113" w:name="bookmark107_Copy_1"/>
      <w:bookmarkStart w:id="114" w:name="bookmark105_Copy_1"/>
      <w:bookmarkStart w:id="115" w:name="bookmark10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mimpin sebagai pendoa</w:t>
      </w:r>
      <w:bookmarkEnd w:id="113"/>
      <w:bookmarkEnd w:id="114"/>
      <w:bookmarkEnd w:id="115"/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uat keputusan penting, Yesus berdoa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(Bnd Mrk.l:35; Luk.6:12-13). Yesus begitu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dengan Allah, maka apapun yang Ia lakukan selalu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bapa-Nya. Seorang pemimpi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berguru pada sikap Yesus. Modal utama pemimpi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tanggung jawabnya serta visi-misi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kuatan doa. Kesatuan pemimpin dengan Allah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ngat yang berkobar untuk melaksanakan tugas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. Bahkan menjadi sumber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pemimpin dalam mengemban tug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au berhasil dalam mengemb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, harus membangun hubungan yang intim den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beri mandat kepemimpinan yaitu Yesus Kristus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unber kebijaksanaan. Yesus menegaskan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Yoh 15:5b “ barangsiapa tinggal didalam Aku</w:t>
      </w:r>
    </w:p>
    <w:p>
      <w:pPr>
        <w:pStyle w:val="Bodytext11"/>
        <w:pBdr/>
        <w:ind w:left="2160" w:hanging="0"/>
        <w:jc w:val="both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u didalam Dia,ia berbuah banyak, sebab dihiar Aku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284" w:h="12096" w:x="191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tidakdapat berbuat apa-apa.</w:t>
      </w:r>
    </w:p>
    <w:p>
      <w:pPr>
        <w:pStyle w:val="Footnote11"/>
        <w:pBdr/>
        <w:ind w:firstLine="660"/>
        <w:rPr>
          <w:lang w:val="id-ID"/>
        </w:rPr>
        <w:framePr w:w="7451" w:h="236" w:x="2584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Winart, The Leadership wishdom (Jakarta:Elex Media Komputindo,2005),h.34</w:t>
      </w:r>
    </w:p>
    <w:p>
      <w:pPr>
        <w:pStyle w:val="Footnote11"/>
        <w:pBdr/>
        <w:ind w:firstLine="660"/>
        <w:rPr>
          <w:lang w:val="id-ID"/>
        </w:rPr>
        <w:framePr w:w="7451" w:h="257" w:x="2584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\w\v.neracakehidtipan.blogspot.coni</w:t>
      </w:r>
      <w:r>
        <w:rPr>
          <w:rStyle w:val="Footnote1"/>
          <w:color w:val="000000"/>
          <w:spacing w:val="0"/>
          <w:w w:val="100"/>
          <w:lang w:val="id-ID" w:eastAsia="id-ID"/>
        </w:rPr>
        <w:t>, diakses 20 me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69035</wp:posOffset>
                </wp:positionH>
                <wp:positionV relativeFrom="page">
                  <wp:posOffset>9192260</wp:posOffset>
                </wp:positionV>
                <wp:extent cx="1895475" cy="0"/>
                <wp:effectExtent l="8890" t="8255" r="8255" b="825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2.05pt;margin-top:723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2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228" w:leader="none"/>
        </w:tabs>
        <w:ind w:left="1860" w:hanging="0"/>
        <w:rPr/>
        <w:framePr w:w="8284" w:h="12861" w:x="1919" w:y="1783" w:hSpace="0" w:vSpace="0" w:wrap="notBeside" w:vAnchor="page" w:hAnchor="page" w:hRule="exact"/>
        <w:pBdr/>
      </w:pPr>
      <w:bookmarkStart w:id="116" w:name="bookmark111_Copy_1"/>
      <w:bookmarkStart w:id="117" w:name="bookmark110_Copy_1_Copy_1"/>
      <w:bookmarkStart w:id="118" w:name="bookmark110_Copy_2"/>
      <w:bookmarkStart w:id="119" w:name="bookmark109_Copy_1"/>
      <w:bookmarkEnd w:id="116"/>
      <w:r>
        <w:rPr>
          <w:rStyle w:val="Heading11"/>
          <w:b/>
          <w:color w:val="000000"/>
          <w:spacing w:val="0"/>
          <w:w w:val="100"/>
          <w:lang w:val="id-ID" w:eastAsia="id-ID"/>
        </w:rPr>
        <w:t>Pemimpin sebagai pengurus</w:t>
      </w:r>
      <w:bookmarkEnd w:id="117"/>
      <w:bookmarkEnd w:id="118"/>
      <w:bookmarkEnd w:id="119"/>
    </w:p>
    <w:p>
      <w:pPr>
        <w:pStyle w:val="Bodytext11"/>
        <w:pBdr/>
        <w:ind w:right="420" w:hanging="0"/>
        <w:jc w:val="right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tidak ditemukan Yesus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kan diri-Nya sebagi pengurus, namun Ia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uat perumpamaan yang disampaikan. Dalam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tentang talenta (Mat.25:14-30;Luk.l9:12-27)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unjukkan bahwa ia adalah pengurus yang baik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ercaya dan mampu memberikan rasa percaya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. Tuhan Yesus adalah seorang pemimpin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yang telah merencanakan dan mengatur gerejanya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urid-murid-Nya yang la telah didik dan latih.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diri Yesus dapat dipercaya,Ia pun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a percaya diri yang sangat besar kepada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. ” Sebagai pemimpin pengurus Yesus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ina orang lain yang dapat dipercaya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untuk diberi kepercayaan untuk melaksanakan kaiya</w:t>
      </w:r>
    </w:p>
    <w:p>
      <w:pPr>
        <w:pStyle w:val="Bodytext11"/>
        <w:pBdr/>
        <w:ind w:left="2120" w:hanging="0"/>
        <w:jc w:val="both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, kepercayaan menuntut tanggung jawab</w:t>
      </w:r>
    </w:p>
    <w:p>
      <w:pPr>
        <w:pStyle w:val="Bodytext11"/>
        <w:pBdr/>
        <w:ind w:left="2120" w:hanging="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esus menegaskan:</w:t>
      </w:r>
    </w:p>
    <w:p>
      <w:pPr>
        <w:pStyle w:val="Bodytext21"/>
        <w:pBdr/>
        <w:ind w:left="2120" w:hanging="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siapakah pengurus rumah yang setia dan bijaksana, yang</w:t>
      </w:r>
    </w:p>
    <w:p>
      <w:pPr>
        <w:pStyle w:val="Bodytext21"/>
        <w:pBdr/>
        <w:ind w:left="2120" w:hanging="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angkat oleh tuannya menjadi kepala atas semua</w:t>
      </w:r>
    </w:p>
    <w:p>
      <w:pPr>
        <w:pStyle w:val="Bodytext21"/>
        <w:pBdr/>
        <w:ind w:left="2120" w:hanging="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banya untuk memberikan makanan kepada mereka pada</w:t>
      </w:r>
    </w:p>
    <w:p>
      <w:pPr>
        <w:pStyle w:val="Bodytext21"/>
        <w:pBdr/>
        <w:ind w:left="2120" w:hanging="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nya? Berbahagialah hamba, yang didapati tuannya</w:t>
      </w:r>
    </w:p>
    <w:p>
      <w:pPr>
        <w:pStyle w:val="Bodytext21"/>
        <w:pBdr/>
        <w:spacing w:before="0" w:after="740"/>
        <w:ind w:left="2120" w:hanging="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tugasnya itu, ketikatuannya itu datang(Luk. 12:42-43).</w:t>
      </w:r>
    </w:p>
    <w:p>
      <w:pPr>
        <w:pStyle w:val="Bodytext21"/>
        <w:pBdr/>
        <w:spacing w:before="0" w:after="0"/>
        <w:ind w:left="0" w:firstLine="64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santo A.B Meneladani Jejak Yesus sebagai pemimpin(Yogyakarta:Andi,2006)h. 13</w:t>
      </w:r>
    </w:p>
    <w:p>
      <w:pPr>
        <w:pStyle w:val="Bodytext21"/>
        <w:pBdr/>
        <w:spacing w:before="0" w:after="0"/>
        <w:ind w:left="0" w:firstLine="640"/>
        <w:rPr>
          <w:lang w:val="id-ID"/>
        </w:rPr>
        <w:framePr w:w="8284" w:h="12861" w:x="1919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nnet Boa,Kepemimpinan Ilahi dalam rupa Insani,(Jakarta:Bina Kas i h,2007)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7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220" w:hanging="0"/>
        <w:jc w:val="both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Yesus menunjukkan sikap sebagai</w:t>
      </w:r>
    </w:p>
    <w:p>
      <w:pPr>
        <w:pStyle w:val="Bodytext11"/>
        <w:pBdr/>
        <w:ind w:left="2220" w:hanging="0"/>
        <w:jc w:val="both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yang baik dan dapat dipercaya dan menunjukk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terhadap para pengikut-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328" w:leader="none"/>
          <w:tab w:val="left" w:pos="7275" w:leader="none"/>
        </w:tabs>
        <w:ind w:left="1960" w:hanging="0"/>
        <w:rPr/>
        <w:framePr w:w="8284" w:h="10834" w:x="1919" w:y="1783" w:hSpace="0" w:vSpace="0" w:wrap="notBeside" w:vAnchor="page" w:hAnchor="page" w:hRule="exact"/>
        <w:pBdr/>
      </w:pPr>
      <w:bookmarkStart w:id="120" w:name="bookmark115_Copy_1"/>
      <w:bookmarkStart w:id="121" w:name="bookmark113_Copy_1"/>
      <w:bookmarkStart w:id="122" w:name="bookmark114_Copy_2"/>
      <w:bookmarkStart w:id="123" w:name="bookmark114_Copy_1_Copy_1"/>
      <w:bookmarkEnd w:id="120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mimpin yang berintegritas 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121"/>
      <w:bookmarkEnd w:id="122"/>
      <w:bookmarkEnd w:id="123"/>
    </w:p>
    <w:p>
      <w:pPr>
        <w:pStyle w:val="Bodytext11"/>
        <w:pBdr/>
        <w:ind w:left="2980" w:hanging="0"/>
        <w:jc w:val="both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integritas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utu, sifat atau keadaan yang menunjukk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utuh sehingga memiliki potensi d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memancarkan kewibawaan;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.^Jadi integritas adalah suatukonsep berkait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istensi dalam tindakan-tindakan, nilai-nilai,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, ukuran-ukuran, prinsip-prinsip d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yang dihasilkan. Orang yang berintegritas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iliki pribadi yang jujur dan karakter yang kuat.</w:t>
      </w:r>
    </w:p>
    <w:p>
      <w:pPr>
        <w:pStyle w:val="Bodytext11"/>
        <w:pBdr/>
        <w:ind w:left="298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teladan kepemimpinan yang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integritas tinggi, apa yang Ia katakan dan ajark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rsis dengan apa yang Ia lakukan dan alami. Yesus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dengan sempurna apa yang menjadi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dari Bapa disorga untuk menebus dan</w:t>
      </w:r>
    </w:p>
    <w:p>
      <w:pPr>
        <w:pStyle w:val="Bodytext11"/>
        <w:pBdr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unia ini dari kebinasaan, sampai Ia mati d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84" w:h="10834" w:x="191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5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360" w:h="219" w:x="2679" w:y="13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enyusun kamus Pusat Bahasa,kamus Besar Bahasa Indonesia (Jakarta:Balai</w:t>
      </w:r>
    </w:p>
    <w:p>
      <w:pPr>
        <w:pStyle w:val="Footnote11"/>
        <w:pBdr/>
        <w:ind w:hanging="0"/>
        <w:rPr>
          <w:lang w:val="id-ID"/>
        </w:rPr>
        <w:framePr w:w="7074" w:h="215" w:x="1919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.2007) h.450</w:t>
      </w:r>
    </w:p>
    <w:p>
      <w:pPr>
        <w:pStyle w:val="Footnote11"/>
        <w:pBdr/>
        <w:ind w:firstLine="760"/>
        <w:rPr>
          <w:lang w:val="id-ID"/>
        </w:rPr>
        <w:framePr w:w="7074" w:h="257" w:x="1919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nders.J.Oswaid,Kepem/7»p/&gt;i&lt;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ani,</w:t>
      </w:r>
      <w:r>
        <w:rPr>
          <w:rStyle w:val="Footnote1"/>
          <w:color w:val="000000"/>
          <w:spacing w:val="0"/>
          <w:w w:val="100"/>
          <w:lang w:val="id-ID" w:eastAsia="id-ID"/>
        </w:rPr>
        <w:t>(Bandung .Kalam Hidup,2006) h.4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31900</wp:posOffset>
                </wp:positionH>
                <wp:positionV relativeFrom="page">
                  <wp:posOffset>8813165</wp:posOffset>
                </wp:positionV>
                <wp:extent cx="1858645" cy="0"/>
                <wp:effectExtent l="7620" t="6985" r="6985" b="698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7pt;margin-top:693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22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