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636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560"/>
        <w:rPr/>
        <w:framePr w:w="8174" w:h="11269" w:x="702" w:y="181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"/>
      <w:bookmarkEnd w:id="2"/>
      <w:bookmarkEnd w:id="3"/>
    </w:p>
    <w:p>
      <w:pPr>
        <w:pStyle w:val="Bodytext11"/>
        <w:pBdr/>
        <w:spacing w:before="0" w:after="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A. dan Zubair, A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spacing w:before="0" w:after="400"/>
        <w:ind w:firstLine="8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0.</w:t>
      </w:r>
    </w:p>
    <w:p>
      <w:pPr>
        <w:pStyle w:val="Bodytext11"/>
        <w:pBdr/>
        <w:spacing w:before="0" w:after="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vinck, J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2: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spacing w:before="0" w:after="400"/>
        <w:ind w:firstLine="8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ck, Darrel L. &amp; Wallce, Daniel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hroning Jesus: Upaya Budaya Populer</w:t>
      </w:r>
    </w:p>
    <w:p>
      <w:pPr>
        <w:pStyle w:val="Bodytext11"/>
        <w:pBdr/>
        <w:spacing w:before="0" w:after="40"/>
        <w:ind w:firstLine="840"/>
        <w:jc w:val="both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ongkel Yesus dari Takht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idaka Utama,</w:t>
      </w:r>
    </w:p>
    <w:p>
      <w:pPr>
        <w:pStyle w:val="Bodytext11"/>
        <w:pBdr/>
        <w:spacing w:before="0" w:after="400"/>
        <w:ind w:firstLine="8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Yesus Sebenarnya?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Gunung Mulia, 1990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g, Marcus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i Pertama Jumpa Yesus Kembali: Yesus Sejarah dan Hakikat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, 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Da Vinci Code: Misteri Berbahaya di Balik Karya Leonardo D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n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Serambi Ilmu Semesta, 2005</w:t>
      </w:r>
    </w:p>
    <w:p>
      <w:pPr>
        <w:pStyle w:val="Bodytext11"/>
        <w:pBdr/>
        <w:spacing w:before="0" w:after="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, Si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Theology: A Systematic Study of the Christian Life.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ANDI, 2002.</w:t>
      </w:r>
    </w:p>
    <w:p>
      <w:pPr>
        <w:pStyle w:val="Bodytext11"/>
        <w:pBdr/>
        <w:spacing w:before="0" w:after="3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kson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vesligaling J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10.</w:t>
      </w:r>
    </w:p>
    <w:p>
      <w:pPr>
        <w:pStyle w:val="Bodytext11"/>
        <w:pBdr/>
        <w:spacing w:before="0" w:after="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kardt, A. 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Ulang Yesus Sejarah: Kristologi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-GM, 2006.</w:t>
      </w:r>
    </w:p>
    <w:p>
      <w:pPr>
        <w:pStyle w:val="Bodytext11"/>
        <w:pBdr/>
        <w:spacing w:before="0" w:after="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s, Craig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yasa Yesus: Membongkar Pemutarbalikan Injil oleh Ilmuw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7.</w:t>
      </w:r>
    </w:p>
    <w:p>
      <w:pPr>
        <w:pStyle w:val="Bodytext11"/>
        <w:pBdr/>
        <w:spacing w:before="0" w:after="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oohi, Lou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istery Of Historical Jesus: Sang Mesias Menurut Al-Quran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74" w:h="11269" w:x="702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 dan Sumber-Sumber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Mizan Pustaka, 2013.</w:t>
      </w:r>
    </w:p>
    <w:p>
      <w:pPr>
        <w:pStyle w:val="Bodytext11"/>
        <w:pBdr/>
        <w:spacing w:before="0" w:after="0"/>
        <w:rPr>
          <w:lang w:val="id-ID"/>
        </w:rPr>
        <w:framePr w:w="7307" w:h="253" w:x="702" w:y="1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untain, Daniel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? Siapa Di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20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15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nce, R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 Radikal:Potrel Manusia yang disalib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spacing w:before="0" w:after="380"/>
        <w:ind w:firstLine="8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Dogma Krislologi: Perkembangan Pemikiran Tentang Yesus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us Pada Umat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Kanisius, 1988.</w:t>
      </w:r>
    </w:p>
    <w:p>
      <w:pPr>
        <w:pStyle w:val="Bodytext11"/>
        <w:pBdr/>
        <w:spacing w:before="0" w:after="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khmat, loart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dang Wajah Yesus, Sebuah Eksplorasi Kri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Utara:</w:t>
      </w:r>
    </w:p>
    <w:p>
      <w:pPr>
        <w:pStyle w:val="Bodytext11"/>
        <w:pBdr/>
        <w:spacing w:before="0" w:after="380"/>
        <w:ind w:firstLine="8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Surya Daun, 2013.</w:t>
      </w:r>
    </w:p>
    <w:p>
      <w:pPr>
        <w:pStyle w:val="Bodytext11"/>
        <w:pBdr/>
        <w:spacing w:before="0" w:after="38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ong, John Shelb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susfor the Non-Religio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perCollins, 2007.</w:t>
      </w:r>
    </w:p>
    <w:p>
      <w:pPr>
        <w:pStyle w:val="Bodytext11"/>
        <w:pBdr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bel, L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uktian atas Kebenar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Gospel Press, 2013.</w:t>
      </w:r>
    </w:p>
    <w:p>
      <w:pPr>
        <w:pStyle w:val="Bodytext11"/>
        <w:pBdr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, Charles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: Tokoh Terbe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rat: Nafiri Gabriel, 2008.</w:t>
      </w:r>
    </w:p>
    <w:p>
      <w:pPr>
        <w:pStyle w:val="Bodytext11"/>
        <w:pBdr/>
        <w:spacing w:before="0" w:after="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charias, Rav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sus Arnong Others God: Klaim-klaim Absolut Dari Iman Kristen.</w:t>
      </w:r>
    </w:p>
    <w:p>
      <w:pPr>
        <w:pStyle w:val="Bodytext11"/>
        <w:pBdr/>
        <w:ind w:firstLine="8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enerbit Pionir Jaya, 200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rPr/>
        <w:framePr w:w="8153" w:h="12504" w:x="713" w:y="181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5"/>
      <w:bookmarkEnd w:id="6"/>
      <w:bookmarkEnd w:id="7"/>
    </w:p>
    <w:p>
      <w:pPr>
        <w:pStyle w:val="Bodytext11"/>
        <w:pBdr/>
        <w:spacing w:before="0" w:after="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t Questions, “Yudaisme-Yahudi”, dalam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.gotquestions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6 Maret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n Christian Communitiy, “Batu Sandungan Mahatma Ghandi”, dalam</w:t>
      </w:r>
    </w:p>
    <w:p>
      <w:pPr>
        <w:pStyle w:val="Bodytext11"/>
        <w:pBdr/>
        <w:spacing w:before="0" w:after="320"/>
        <w:ind w:firstLine="860"/>
        <w:rPr/>
        <w:framePr w:w="8153" w:h="12504" w:x="713" w:y="181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facebook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06 Juni 2014.</w:t>
      </w:r>
    </w:p>
    <w:p>
      <w:pPr>
        <w:pStyle w:val="Bodytext11"/>
        <w:pBdr/>
        <w:spacing w:before="0" w:after="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tor, “Jesusanity vs Christianity”, dalam </w:t>
      </w: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forumbebas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28 Februari</w:t>
      </w:r>
    </w:p>
    <w:p>
      <w:pPr>
        <w:pStyle w:val="Bodytext11"/>
        <w:pBdr/>
        <w:spacing w:before="0" w:after="380"/>
        <w:ind w:firstLine="8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vi Yamani, “Ideologi Agama Yudaisme”, dalam </w:t>
      </w: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leviyamani.blogspo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spacing w:before="0" w:after="380"/>
        <w:ind w:firstLine="8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 Maret 2014.</w:t>
      </w:r>
    </w:p>
    <w:p>
      <w:pPr>
        <w:pStyle w:val="Bodytext11"/>
        <w:pBdr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pedia, “Agama Yahudi”, dalam </w:t>
      </w: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28 Februari 201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rPr/>
        <w:framePr w:w="8153" w:h="12504" w:x="713" w:y="181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&amp; Media Elektronik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Elekronik 2.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ind w:firstLine="86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1995</w:t>
      </w:r>
    </w:p>
    <w:p>
      <w:pPr>
        <w:pStyle w:val="Bodytext11"/>
        <w:pBdr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1996.</w:t>
      </w:r>
    </w:p>
    <w:p>
      <w:pPr>
        <w:pStyle w:val="Bodytext11"/>
        <w:pBdr/>
        <w:spacing w:before="0" w:after="0"/>
        <w:rPr>
          <w:lang w:val="id-ID"/>
        </w:rPr>
        <w:framePr w:w="8153" w:h="12504" w:x="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Elektronik Versi 1.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.gotquestions.org/" TargetMode="External"/><Relationship Id="rId3" Type="http://schemas.openxmlformats.org/officeDocument/2006/relationships/hyperlink" Target="https://www.facebook.com/" TargetMode="External"/><Relationship Id="rId4" Type="http://schemas.openxmlformats.org/officeDocument/2006/relationships/hyperlink" Target="http://www.forumbebas.com/" TargetMode="External"/><Relationship Id="rId5" Type="http://schemas.openxmlformats.org/officeDocument/2006/relationships/hyperlink" Target="http://leviyamani.blogspot.com/" TargetMode="External"/><Relationship Id="rId6" Type="http://schemas.openxmlformats.org/officeDocument/2006/relationships/hyperlink" Target="http://id.wikiped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