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651" w:y="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20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elitian yang melibatkan beragam interpret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nalisis yang membutuhkan beberapa sumber kepustakaan yang berkaitan</w:t>
      </w:r>
    </w:p>
    <w:p>
      <w:pPr>
        <w:pStyle w:val="Bodytext11"/>
        <w:pBdr/>
        <w:spacing w:before="0" w:after="280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l-hal seputar Yesus dan Spiritualitas-Nya, dapat dis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0" w:leader="none"/>
        </w:tabs>
        <w:spacing w:before="0" w:after="280"/>
        <w:jc w:val="both"/>
        <w:rPr/>
        <w:framePr w:w="8101" w:h="10609" w:x="776" w:y="20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Yesus Iman dan Yesus Sejarah merupakan sebuah kesinambungan buk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sahan. Jika dianalogikan, Yesus Iman dan Yesus Sejarah merupakan dua sis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uang; yang tentu saja saling melengkapi. Uang tidak akan berharga/berart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hanya memiliki satu sisi, begitupun Yesus tidak akan utuh jika hany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dari satu sisi. Hendaknya Yesus Iman dan Yesus Sejarah disatuk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satu Yesus (yang sejati). Yesus bukan hanya Yesus Iman,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sebaliknya. Yesus adalah Yesus Iman dan Yesus Sejarah. Tak dapat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gkiri Kristianitas pada periode paling awal mengajarkan tentang manfaat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an pribadi dari pengenalan akan Yesus yang dimuliakan. Lalu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anitas melengkapi pengenalan akan Yesus untuk mendorong kit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secara nyata ajaran Yesus dan sikap hidup-Nya. Kedu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si Yesus yang telah diperdebatkan itu sebenarnya membawa orang pada titi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01" w:h="10609" w:x="77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yakni pengenalan akan Yes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630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jc w:val="both"/>
        <w:rPr/>
        <w:framePr w:w="8216" w:h="11436" w:x="676" w:y="17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piritualitas Yesus bukanlah sebuah perkara rohani semata melainkan mencakup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hidupan yang Dia jalani demi membaharui kehidupan dan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kebaikan bagi banyak orang. Spiritualitas Yesus didasari oleh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agama yang kuat. Sebuah kehidupan beragama yang didasari oleh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intim dengan Allah. Dengan kata lain tak akan mungkin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 beragama dengan baik jika tak ada keintiman dengan Allah.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dimulai dari diri Yesus sendiri barulah memengaruhi kehidupan di luar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Yesus. Kehidupan spiritual yang dibangun dari hubungan individual dengan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akhirnya berdampak pada aspek kehidupan yang lain, yang bertujuan</w:t>
      </w:r>
    </w:p>
    <w:p>
      <w:pPr>
        <w:pStyle w:val="Bodytext11"/>
        <w:pBdr/>
        <w:ind w:firstLine="300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ai dan sejahtera bagi banyak 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216" w:h="11436" w:x="676" w:y="17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piritualitas Yesus berdampak besar terhadap bergesernya fokus kehidupan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hadap model sekedar mempercayai menuju model menjalin hubungan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tim dengan Allah. Menjalin hubungan yang intim dengan Allah juga tak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persekutuan yang bersifat komunal namun mulai dari diri sendiri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hirnya berdampak pada persekutuan. Hal menjalin hubungan dengan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ntunya berkaitan dengan pengenalan terhadap Allah itu sendiri, dan Allah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isa dikenal secara utuh melalui pengalaman hidup, dan pengalaman itu tak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hanya dalam satu lingkungan/ kelompok/agama saja, karena Allah yang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dalam Yesus tak terbatas dalam menyatakan kuasa dan kasih-Nya. Bukan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memengaruhi keintiman dengan Allah namun keintiman deng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216" w:h="11436" w:x="6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-lah yang memengaruhi kehidupan beraga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645" w:y="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340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left="1180" w:hanging="0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dialami Yesus tak beda jauh dengan apa yang dialami</w:t>
      </w:r>
    </w:p>
    <w:p>
      <w:pPr>
        <w:pStyle w:val="Bodytext11"/>
        <w:pBdr/>
        <w:jc w:val="both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Nya pada saat ini. Keberagaman agama sudah menjadi bagian hidup, namun</w:t>
      </w:r>
    </w:p>
    <w:p>
      <w:pPr>
        <w:pStyle w:val="Bodytext11"/>
        <w:pBdr/>
        <w:jc w:val="both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dapat dipungkiri perbedaan pemahaman intra-agama juga masih terjadi. Ada yang</w:t>
      </w:r>
    </w:p>
    <w:p>
      <w:pPr>
        <w:pStyle w:val="Bodytext11"/>
        <w:pBdr/>
        <w:jc w:val="both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gama secara eksklusif seperti yang dilakukan oleh ahli-ahli Taurat,</w:t>
      </w:r>
    </w:p>
    <w:p>
      <w:pPr>
        <w:pStyle w:val="Bodytext11"/>
        <w:pBdr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da pula yang memahaminya secara plural seperti Yesus.</w:t>
      </w:r>
    </w:p>
    <w:p>
      <w:pPr>
        <w:pStyle w:val="Bodytext11"/>
        <w:pBdr/>
        <w:ind w:left="1180" w:hanging="0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yang demikian kehadiran pengikut Yesus sebagai pewaris</w:t>
      </w:r>
    </w:p>
    <w:p>
      <w:pPr>
        <w:pStyle w:val="Bodytext11"/>
        <w:pBdr/>
        <w:jc w:val="both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-Nya sangatlah dibutuhkan. Menjalani kehidupan beragama sebagaimana</w:t>
      </w:r>
    </w:p>
    <w:p>
      <w:pPr>
        <w:pStyle w:val="Bodytext11"/>
        <w:pBdr/>
        <w:jc w:val="both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 yang berdampak bagi masyarakat secara luas sangat diharapkan terjadi demi</w:t>
      </w:r>
    </w:p>
    <w:p>
      <w:pPr>
        <w:pStyle w:val="Bodytext11"/>
        <w:pBdr/>
        <w:jc w:val="both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nya keadaan damai yang dibutuhkan. Karakter yang menonjol dan berani</w:t>
      </w:r>
    </w:p>
    <w:p>
      <w:pPr>
        <w:pStyle w:val="Bodytext11"/>
        <w:pBdr/>
        <w:jc w:val="both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arakan kebenaran di tengah masyarakat yang seragam dalam disorientasi perlu</w:t>
      </w:r>
    </w:p>
    <w:p>
      <w:pPr>
        <w:pStyle w:val="Bodytext11"/>
        <w:pBdr/>
        <w:jc w:val="both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irkan. Untuk dapat menjadi pribadi seperti Yesus maka pengikut-Nya tak punya</w:t>
      </w:r>
    </w:p>
    <w:p>
      <w:pPr>
        <w:pStyle w:val="Bodytext11"/>
        <w:pBdr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lain selain mengikuti teladan Yesus.</w:t>
      </w:r>
    </w:p>
    <w:p>
      <w:pPr>
        <w:pStyle w:val="Bodytext11"/>
        <w:pBdr/>
        <w:ind w:left="1180" w:hanging="0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hubungan intim dengan Allah. Hendaknya pengikut Yesus</w:t>
      </w:r>
    </w:p>
    <w:p>
      <w:pPr>
        <w:pStyle w:val="Bodytext11"/>
        <w:pBdr/>
        <w:jc w:val="both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bahwa Allah itu adalah realitas hidup yang dijalani, sehingga tindakan-tindakan</w:t>
      </w:r>
    </w:p>
    <w:p>
      <w:pPr>
        <w:pStyle w:val="Bodytext11"/>
        <w:pBdr/>
        <w:jc w:val="both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semuanya merepresentasikan hikmat Allah. Ketika hal ini telah</w:t>
      </w:r>
    </w:p>
    <w:p>
      <w:pPr>
        <w:pStyle w:val="Bodytext11"/>
        <w:pBdr/>
        <w:jc w:val="both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, niscaya tak akan ada kegentaran untuk menjadi berbeda dari orang banyak</w:t>
      </w:r>
    </w:p>
    <w:p>
      <w:pPr>
        <w:pStyle w:val="Bodytext11"/>
        <w:pBdr/>
        <w:jc w:val="both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disorientasi nilai agama. Sama seperti Martin Luther yang tanpa</w:t>
      </w:r>
    </w:p>
    <w:p>
      <w:pPr>
        <w:pStyle w:val="Bodytext11"/>
        <w:pBdr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tar melawan para petinggi-petinggi gereja di saat itu dengan dalil-dalilnya.</w:t>
      </w:r>
    </w:p>
    <w:p>
      <w:pPr>
        <w:pStyle w:val="Bodytext11"/>
        <w:pBdr/>
        <w:ind w:left="1180" w:hanging="0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bertindak dan menegur demi mentransformasi nilai agama</w:t>
      </w:r>
    </w:p>
    <w:p>
      <w:pPr>
        <w:pStyle w:val="Bodytext11"/>
        <w:pBdr/>
        <w:jc w:val="both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embali pada pemahaman yang benar haruslah gencar dilakukan oleh pengikut</w:t>
      </w:r>
    </w:p>
    <w:p>
      <w:pPr>
        <w:pStyle w:val="Bodytext11"/>
        <w:pBdr/>
        <w:jc w:val="both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Memang akan ada rintangan yang menghalang, terlebih kemapanan petinggi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5" w:h="12452" w:x="68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inggi agama yang dipercaya sebagai ahli tafsir itu tak mudah untuk dirub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598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2" w:h="9179" w:x="71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nya. Tetapi hal itu sekiranya tak membuat para pengikut Yesus gentar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2" w:h="9179" w:x="71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ang Guru pada masa hidup-Nya juga tak gentar menghadapi ahli-ahli Taurat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2" w:h="9179" w:x="71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Yesus harus mencermati nilai-nilai yang ada dalam setiap agama masing-</w:t>
      </w:r>
    </w:p>
    <w:p>
      <w:pPr>
        <w:pStyle w:val="Bodytext11"/>
        <w:pBdr/>
        <w:spacing w:before="0" w:after="280"/>
        <w:rPr>
          <w:lang w:val="id-ID"/>
        </w:rPr>
        <w:framePr w:w="8142" w:h="9179" w:x="71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untuk mentransformasinya demi kehidupan yang lebih baik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142" w:h="9179" w:x="71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 nilai tentunya tak cukup dengan hanya berkata-kata, nam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2" w:h="9179" w:x="71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melalui tindakan nyata. Sama seperti Yesus yang melakukan banyak 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2" w:h="9179" w:x="71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rut ahli-ahli taurat tak boleh dilakukan, namun tetap Ia lakukan de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2" w:h="9179" w:x="71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nilai yang sudah rusak. Lagi pula tindakan nyata akan lebih</w:t>
      </w:r>
    </w:p>
    <w:p>
      <w:pPr>
        <w:pStyle w:val="Bodytext11"/>
        <w:pBdr/>
        <w:spacing w:before="0" w:after="280"/>
        <w:rPr>
          <w:lang w:val="id-ID"/>
        </w:rPr>
        <w:framePr w:w="8142" w:h="9179" w:x="71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dibanding hanya sekedar kata-kata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142" w:h="9179" w:x="71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ngikut Yesus telah berani mentransformasi nilai-nilai ag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2" w:h="9179" w:x="71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usak, niscaya hal itu akan berdampak pada aspek-aspek di luar agam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2" w:h="9179" w:x="71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yang sudah terbentuk dalam lingkungan umat beragama akan mu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2" w:h="9179" w:x="71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alurkan ketika kita harus menyentuh aspek sosial maupun politik. Dasar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2" w:h="9179" w:x="71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beranian menyuarakan kebenaran, ketika itu sudah terbentuk maka tak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2" w:h="9179" w:x="71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gentaran untuk melawan hal-hal berbau ketidakadilan di luar sana.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2" w:h="9179" w:x="71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tar melawan arus demi tegaknya kebenaran yang didasari oleh keintiman dengan</w:t>
      </w:r>
    </w:p>
    <w:p>
      <w:pPr>
        <w:pStyle w:val="Bodytext11"/>
        <w:pBdr/>
        <w:spacing w:before="0" w:after="0"/>
        <w:rPr>
          <w:lang w:val="id-ID"/>
        </w:rPr>
        <w:framePr w:w="8142" w:h="9179" w:x="71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lah spiritualitas Yesus yang harus diwarisi oleh para pengikut-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