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15" w:h="272" w:x="9653" w:y="12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820"/>
        <w:ind w:left="0" w:right="0" w:hanging="0"/>
        <w:jc w:val="center"/>
        <w:rPr/>
        <w:framePr w:w="8928" w:h="12667" w:x="861" w:y="230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ri Nazaret, tentunya tidak ada umat Kristen yang tidak menge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ini. Dia bukan hanya sekedar sosok manusia, namun lebih dari pada itu um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lah mengimani bahwa Dia adalah Kristus, Juruselamat, dan bahkan Tuh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osok Yesus dewasa ini lebih dikenal dari sudut pandang iman sehing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-Tuhanan-Nya lebih besar dibanding unsur kemanusiaan-Nya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tingkat pengenalan kepada sang Kristus dipengaruhi oleh seja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seorang menelusuri kisah hidup-Nya. Pada umumnya, manusia h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l Yesus dari Alkitab, khususnya kitab-kitab Inj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rakanonik).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(mungkin) tidak pernah tahu tentang Yesus dari luar injil-injil intrakanonik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ungkin tidak mau tahu. Kisah kelahiran Yesus, kematian, kebangkitan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-mujizat-Nya merupakan hal yang paling lazim dan mungkin bagi sebag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anya inilah yang mereka ketahui mengenai Yesus Kristus, sang Tuh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esus Kristus adalah Tuhan dan Juruselamat, mengetahui hal itu sud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gi saya”. Mungkin seluruh umat Kristen yang tergolong ‘saleh’ memil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sama dengan pernyataan tersebut. Sebagian orang Kristen mungk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rasa cukup hanya dengan mengimani ke-Tuhanan Yesus, mengakui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capkan ‘Pengakuan Iman Rasuli’, serta melaksanakan ‘liturgi-liturgi’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12667" w:x="86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ncang gereja, yang kesemuanya itu hanya bermuara pada sebu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9125585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55pt;margin-top:718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611" w:y="1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pembatasan diri’ untuk pengenalan Yesus secara utuh dan pemeliharaan ‘doktrin’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pergumulan tersebut, para teolog abad-19 semakin genc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sisi kemanusiaan Yesus. Penelitian tersebut kemudian memunculkan sebu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baru dalam dunia teologi Kristen yakni “Yesus Sejarah”. Studi Yesus Sejarah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usaha untuk memanfaatkan seefektif mungkin dan seilmi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bahan-bahan sejarah yang tersedia tentang Yesus untuk menghasil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-gambar atau potret-potret tentang Yesus, selain yang telah diberikan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kitab-kitab Injil atau penulis-penulis lainnya dalam Perjanjian Baru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frasa “Yesus Sejarah” merupakan suatu istilah teknis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Yesus dari Nazareth yang direkonstruksi dari bahan-bahan sastr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material yang tersedia, dengan memakai metode penelitian ilmi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disipliner yang dapat diandalk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ara teolog mengenai Yesus Sejarah telah membuahkan hasi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signifikan. Terbukti dalam kurun waktu antara abad-19 sampai saat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bad 21) telah terbit banyak buku yang berbicara seputar Yesus Sejarah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andangan dan kemasan yang berbeda. Hasil temuan yang kemud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ngkan ke dalam karya tulis oleh para teolog tentunya membuat potret-potre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esus semakin beragam. Dengan demikian, sumber-sumber untuk mengen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38" w:h="11007" w:x="85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cara utuh (selain Alkitab) semakin bertambah.</w:t>
      </w:r>
    </w:p>
    <w:p>
      <w:pPr>
        <w:pStyle w:val="Footnote11"/>
        <w:pBdr/>
        <w:tabs>
          <w:tab w:val="clear" w:pos="720"/>
          <w:tab w:val="left" w:pos="1346" w:leader="none"/>
        </w:tabs>
        <w:bidi w:val="0"/>
        <w:ind w:left="1220" w:right="0" w:hanging="0"/>
        <w:rPr/>
        <w:framePr w:w="8891" w:h="513" w:x="861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anes Rakhm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ndang Wajah Yesus, Sebuah Eksplorasi Krit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Utara:</w:t>
      </w:r>
    </w:p>
    <w:p>
      <w:pPr>
        <w:pStyle w:val="Footnote11"/>
        <w:pBdr/>
        <w:bidi w:val="0"/>
        <w:ind w:left="0" w:right="0" w:hanging="0"/>
        <w:rPr/>
        <w:framePr w:w="8891" w:h="513" w:x="861" w:y="14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idaka Surya Daun, 2013)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0230</wp:posOffset>
                </wp:positionH>
                <wp:positionV relativeFrom="page">
                  <wp:posOffset>890587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9pt;margin-top:701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621" w:y="1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nya sumber pengenalan terhadap Yesus ternyata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but baik oleh semua kalangan. Kebanyakan orang Kristen masih saja mer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hanya dengan membaca Alkitab. Di satu sisi kebanyakan pakar Yesus Sejar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udah mulai melupakan dan meninggalkan kepercayaan terhadap Yesus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oleh gereja dan beralih pada Yesus Sejarah yang mereka agungkan.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misahan antara kedua Yesus. Telah tercipat dua kubu yang disebut Yes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(Kristianitas) dan Yesus Sejarah (Yesusanitas)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ubu yang berlawanan ini, mungkin sudah tidak sadar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mereka perdebatkan itu sejak semula adalah Yesus yang sama. Sik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eptis yang ditunjukkan kedua kubu terhadap klaim masing-masing membu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isa saling melihat sisi positif. Kubu Kristianitas tidak melihat b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lihat bahwa dalam penelitan Yesus Sejarah banyak hal yang just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beragama yang lebih baik dan membuat pengenalan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makin jelas. Begitupun kaum Yesusanitas tidak bisa bahkan tidak m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di balik kepercayaan Kristianitas ada sesuatu yang bisa membu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sa mengikuti jejak Yesus yang mereka hormati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hidupan para pengikut Yesus yang seperti it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spirit Yesus sang Guru itu tidak terwarisi. Kekritisan terhadap lemba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pemerintah, serta kepedulian sosial yang diperlihatkan Yesus pada m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-Nya sepertinya tidak berlanjut kepada para pengikut-Nya. Pengikut-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8" w:h="11546" w:x="86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yang tergolong dalam Kristianitas sepertinya hanya sibuk melaksanakan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jc w:val="right"/>
        <w:rPr/>
        <w:framePr w:w="8918" w:h="791" w:x="866" w:y="141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stialah Yesusanitas dan Kristianitas dikemukakan pertama oleh Darrel L. Bock &amp;</w:t>
      </w:r>
    </w:p>
    <w:p>
      <w:pPr>
        <w:pStyle w:val="Footnote11"/>
        <w:pBdr/>
        <w:bidi w:val="0"/>
        <w:ind w:left="0" w:right="0" w:hanging="0"/>
        <w:rPr/>
        <w:framePr w:w="8918" w:h="791" w:x="866" w:y="141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niel B. Wallace, dalam bukunya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lhroning Jesus: Upaya Budaya Populer Mendongkel Yesus</w:t>
      </w:r>
    </w:p>
    <w:p>
      <w:pPr>
        <w:pStyle w:val="Footnote11"/>
        <w:pBdr/>
        <w:bidi w:val="0"/>
        <w:ind w:left="0" w:right="0" w:hanging="0"/>
        <w:rPr/>
        <w:framePr w:w="8918" w:h="791" w:x="866" w:y="141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ri TakhtaNya,</w:t>
      </w:r>
      <w:r>
        <w:rPr>
          <w:rStyle w:val="Footnote1"/>
          <w:color w:val="000000"/>
          <w:u w:val="none"/>
          <w:lang w:val="id-ID" w:eastAsia="id-ID" w:bidi="ar-SA"/>
        </w:rPr>
        <w:t xml:space="preserve"> Diterjemahkan oleh Helda Siahaan, (Jakarta: PT Gramedia Pustidaka Utama, 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611" w:y="1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serta menjalankan program jemaat yang semuanya itu telah menjadi rutinitas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. Begitupun penganut Yesusanitas, walau sudah tidak menganggap Yesus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mereka masih mengagungkan Yesus sebagai orang yang patut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ntoh, namun kesibukan menyusun dan merangkai kata mengenai kemanusiaan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uat mereka ternyata tidak mampu mengimplementasikan spirit Yesus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otabene telah mereka teliti secara mendalam. Agar spirit Yesus bisa benar-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implementasikan, mungkin salah satu jalan keluarnya adalah dengan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Yesus yang mereka klaim masing-masing; dengan kata lain Yesus Iman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esus Sejarah haruslah disatukan.</w:t>
      </w:r>
    </w:p>
    <w:p>
      <w:pPr>
        <w:pStyle w:val="Bodytext11"/>
        <w:pBdr/>
        <w:bidi w:val="0"/>
        <w:ind w:left="1220" w:right="0" w:hanging="0"/>
        <w:jc w:val="both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bagai seorang pengikut Yesus yang prihatin akan keadaan</w:t>
      </w:r>
    </w:p>
    <w:p>
      <w:pPr>
        <w:pStyle w:val="Bodytext11"/>
        <w:pBdr/>
        <w:bidi w:val="0"/>
        <w:ind w:left="0" w:right="0" w:hanging="0"/>
        <w:jc w:val="both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penulis membuat karya tulis ini dengan 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Tinjauan kritis terhadap</w:t>
      </w:r>
    </w:p>
    <w:p>
      <w:pPr>
        <w:pStyle w:val="Heading111"/>
        <w:pBdr/>
        <w:bidi w:val="0"/>
        <w:ind w:left="0" w:right="0" w:hanging="0"/>
        <w:jc w:val="both"/>
        <w:rPr/>
        <w:framePr w:w="8949" w:h="11269" w:x="851" w:y="2270" w:hSpace="0" w:vSpace="0" w:wrap="notBeside" w:vAnchor="page" w:hAnchor="page" w:hRule="exact"/>
        <w:pBdr/>
      </w:pPr>
      <w:bookmarkStart w:id="4" w:name="bookmark6_Copy_1"/>
      <w:r>
        <w:rPr>
          <w:rStyle w:val="Heading11"/>
          <w:b/>
          <w:color w:val="000000"/>
          <w:u w:val="none"/>
          <w:lang w:val="id-ID" w:eastAsia="id-ID" w:bidi="ar-SA"/>
        </w:rPr>
        <w:t>konsep Spiritualitas Yesus berdasarkan tulisan para Pakar Yesus Sejarah dan</w:t>
      </w:r>
      <w:bookmarkEnd w:id="4"/>
    </w:p>
    <w:p>
      <w:pPr>
        <w:pStyle w:val="Heading111"/>
        <w:pBdr/>
        <w:bidi w:val="0"/>
        <w:ind w:left="0" w:right="0" w:hanging="0"/>
        <w:jc w:val="both"/>
        <w:rPr/>
        <w:framePr w:w="8949" w:h="11269" w:x="851" w:y="2270" w:hSpace="0" w:vSpace="0" w:wrap="notBeside" w:vAnchor="page" w:hAnchor="page" w:hRule="exact"/>
        <w:pBdr/>
      </w:pPr>
      <w:bookmarkStart w:id="5" w:name="bookmark5_Copy_1"/>
      <w:bookmarkStart w:id="6" w:name="bookmark4_Copy_1"/>
      <w:bookmarkStart w:id="7" w:name="bookmark7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implikasinya terhadap pengikut Yesus”. </w:t>
      </w:r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>Karya tulis ini dibuat sebagai bentuk</w:t>
      </w:r>
      <w:bookmarkEnd w:id="5"/>
      <w:bookmarkEnd w:id="6"/>
      <w:bookmarkEnd w:id="7"/>
    </w:p>
    <w:p>
      <w:pPr>
        <w:pStyle w:val="Bodytext11"/>
        <w:pBdr/>
        <w:bidi w:val="0"/>
        <w:ind w:left="0" w:right="0" w:hanging="0"/>
        <w:jc w:val="both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-tahuan lebih dalam terhadap spiritualitas sang Guru dan ajakan bagi pengikut</w:t>
      </w:r>
    </w:p>
    <w:p>
      <w:pPr>
        <w:pStyle w:val="Bodytext11"/>
        <w:pBdr/>
        <w:bidi w:val="0"/>
        <w:ind w:left="0" w:right="0" w:hanging="0"/>
        <w:jc w:val="both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lainnya untuk lebih mengenal Yesus dan mencontohinya, karena itulah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rat seorang pengikut yakni mencontohi Guru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480"/>
        <w:ind w:left="0" w:right="0" w:hanging="0"/>
        <w:rPr/>
        <w:framePr w:w="8949" w:h="11269" w:x="851" w:y="2270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220" w:right="0" w:hanging="0"/>
        <w:jc w:val="both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salah di atas maka rumusan masalah yang</w:t>
      </w:r>
    </w:p>
    <w:p>
      <w:pPr>
        <w:pStyle w:val="Bodytext11"/>
        <w:pBdr/>
        <w:bidi w:val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before="0" w:after="0"/>
        <w:ind w:left="0" w:right="0" w:hanging="0"/>
        <w:rPr/>
        <w:framePr w:w="8949" w:h="11269" w:x="851" w:y="22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agaimana Spiritualitas Yesus dan implikasinya terhadap para pengikut-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718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ind w:left="0" w:right="0" w:hanging="0"/>
        <w:rPr/>
        <w:framePr w:w="8980" w:h="12787" w:x="894" w:y="2222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4"/>
      <w:bookmarkEnd w:id="15"/>
      <w:bookmarkEnd w:id="16"/>
    </w:p>
    <w:p>
      <w:pPr>
        <w:pStyle w:val="Bodytext11"/>
        <w:pBdr/>
        <w:bidi w:val="0"/>
        <w:ind w:left="120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endak dicapai</w:t>
      </w:r>
    </w:p>
    <w:p>
      <w:pPr>
        <w:pStyle w:val="Bodytext11"/>
        <w:pBdr/>
        <w:bidi w:val="0"/>
        <w:ind w:left="0" w:right="0" w:hanging="0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:</w:t>
      </w:r>
    </w:p>
    <w:p>
      <w:pPr>
        <w:pStyle w:val="Bodytext11"/>
        <w:pBdr/>
        <w:bidi w:val="0"/>
        <w:ind w:left="0" w:right="0" w:hanging="0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elaborasi dan memaparkan bagaimana Spiritualitas Yesus berdasarkan</w:t>
      </w:r>
    </w:p>
    <w:p>
      <w:pPr>
        <w:pStyle w:val="Bodytext11"/>
        <w:pBdr/>
        <w:bidi w:val="0"/>
        <w:ind w:left="0" w:right="0" w:hanging="0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para pakar Yesus Sejarah, lalu menjelaskan implikasi dari Spiritualitas Yesus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ikut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spacing w:before="0" w:after="860"/>
        <w:ind w:left="0" w:right="0" w:hanging="0"/>
        <w:rPr/>
        <w:framePr w:w="8980" w:h="12787" w:x="894" w:y="2222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7_Copy_1"/>
      <w:bookmarkStart w:id="20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20"/>
    </w:p>
    <w:p>
      <w:pPr>
        <w:pStyle w:val="Bodytext11"/>
        <w:pBdr/>
        <w:bidi w:val="0"/>
        <w:ind w:left="1200" w:right="0" w:hanging="0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Spiritualitas Yesus merupakan sebuah hal yang bersifat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s yakni berdasar pada pandangan hidup. Olehnya itu dalam melakukan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genai hal ini maka metode yang digunakan bukanlah metode yang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pakai dalam karya ilmiah pada umumnya. Metode yang digunakan dalam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metodologi penelitian filsafat, yakni segenap rangkaian kegiatan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 dari manusia yang menggunakan pelbagai sumber pemikiran untuk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 dan merumuskan sesuatu. Metodologi penelitian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bertujuan untuk mencari kebenaran dan konsep-konsep yang bersifat umum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realitas yang ada secara sistematis dan mengetahui apa yang telah dipikirkan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lalu sampai sekarang tentang persoalan-persoalan kehidupan manusia untuk</w:t>
      </w:r>
    </w:p>
    <w:p>
      <w:pPr>
        <w:pStyle w:val="Bodytext11"/>
        <w:pBdr/>
        <w:bidi w:val="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arifan hidup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0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ologi penelitian filsafat peneliti tidak terpaku pada satu</w:t>
      </w:r>
    </w:p>
    <w:p>
      <w:pPr>
        <w:pStyle w:val="Bodytext11"/>
        <w:pBdr/>
        <w:bidi w:val="0"/>
        <w:spacing w:before="0" w:after="660"/>
        <w:ind w:left="0" w:right="0" w:hanging="0"/>
        <w:jc w:val="both"/>
        <w:rPr/>
        <w:framePr w:w="8980" w:h="12787" w:x="89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/gaya yang sama, olehnya itu terdapat berbagai model dalam metodologi in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58" w:leader="none"/>
        </w:tabs>
        <w:bidi w:val="0"/>
        <w:spacing w:before="0" w:after="660"/>
        <w:ind w:left="1200" w:right="0" w:hanging="0"/>
        <w:jc w:val="both"/>
        <w:rPr/>
        <w:framePr w:w="8980" w:h="12787" w:x="894" w:y="22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A. Bakker dan A.C. Zubai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Filsafat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enerbi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80" w:h="12787" w:x="894" w:y="22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isius, 199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9691" w:y="1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-model tersebut antara lain: 1) Penelitian historis-faktual mengenai tokoh, 2)</w:t>
      </w:r>
    </w:p>
    <w:p>
      <w:pPr>
        <w:pStyle w:val="Bodytext11"/>
        <w:pBdr/>
        <w:bidi w:val="0"/>
        <w:ind w:left="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historis faktual mengenai naskah atau buku, 3) Penelitian historis faktual</w:t>
      </w:r>
    </w:p>
    <w:p>
      <w:pPr>
        <w:pStyle w:val="Bodytext11"/>
        <w:pBdr/>
        <w:bidi w:val="0"/>
        <w:ind w:left="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ks naskah, 4) Penelitian mengenai suatu konsep sepanjang sejarah 5)</w:t>
      </w:r>
    </w:p>
    <w:p>
      <w:pPr>
        <w:pStyle w:val="Bodytext11"/>
        <w:pBdr/>
        <w:bidi w:val="0"/>
        <w:ind w:left="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omparatif, 6) Penelitian pandangan filosofis di lapangan, 7) Penelitian</w:t>
      </w:r>
    </w:p>
    <w:p>
      <w:pPr>
        <w:pStyle w:val="Bodytext11"/>
        <w:pBdr/>
        <w:bidi w:val="0"/>
        <w:ind w:left="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-refleksif, 8) Penelitian mengenai masalah aktual, dan 9) Penelitian</w:t>
      </w:r>
    </w:p>
    <w:p>
      <w:pPr>
        <w:pStyle w:val="Bodytext11"/>
        <w:pBdr/>
        <w:bidi w:val="0"/>
        <w:ind w:left="0" w:right="0" w:hanging="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ori ilmiah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4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opik yang penulis bahas saat ini, maka model</w:t>
      </w:r>
    </w:p>
    <w:p>
      <w:pPr>
        <w:pStyle w:val="Bodytext11"/>
        <w:pBdr/>
        <w:bidi w:val="0"/>
        <w:ind w:left="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gunakan adalah penelitian mengenai suatu konsep sepanjang</w:t>
      </w:r>
    </w:p>
    <w:p>
      <w:pPr>
        <w:pStyle w:val="Bodytext11"/>
        <w:pBdr/>
        <w:bidi w:val="0"/>
        <w:ind w:left="0" w:right="0" w:hanging="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. Adapun uraiannya adalah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0" w:leader="none"/>
        </w:tabs>
        <w:bidi w:val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Bahan Penelitian</w:t>
      </w:r>
      <w:bookmarkEnd w:id="22"/>
      <w:bookmarkEnd w:id="23"/>
      <w:bookmarkEnd w:id="24"/>
    </w:p>
    <w:p>
      <w:pPr>
        <w:pStyle w:val="Bodytext11"/>
        <w:pBdr/>
        <w:bidi w:val="0"/>
        <w:ind w:left="152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material penelitian ini adalah suatu konsep tentang spiritualitas</w:t>
      </w:r>
    </w:p>
    <w:p>
      <w:pPr>
        <w:pStyle w:val="Bodytext11"/>
        <w:pBdr/>
        <w:bidi w:val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Sedangkan objek formalnya adalah interpretasi mengenai kehidupan</w:t>
      </w:r>
    </w:p>
    <w:p>
      <w:pPr>
        <w:pStyle w:val="Bodytext11"/>
        <w:pBdr/>
        <w:bidi w:val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Yesus saat ini. Bahan utama (sumber data primer) penelitian ini</w:t>
      </w:r>
    </w:p>
    <w:p>
      <w:pPr>
        <w:pStyle w:val="Bodytext11"/>
        <w:pBdr/>
        <w:bidi w:val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ku-buku yang membahas mengenai Yesus sepanjang sejarah.</w:t>
      </w:r>
    </w:p>
    <w:p>
      <w:pPr>
        <w:pStyle w:val="Bodytext11"/>
        <w:pBdr/>
        <w:bidi w:val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ahan penunjangnya (sumber data sekunder) adalah kamus,</w:t>
      </w:r>
    </w:p>
    <w:p>
      <w:pPr>
        <w:pStyle w:val="Bodytext11"/>
        <w:pBdr/>
        <w:bidi w:val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siklopedi, skripsi, tesis, serta blog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0" w:leader="none"/>
        </w:tabs>
        <w:bidi w:val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9_Copy_1"/>
      <w:bookmarkStart w:id="29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Unsur-Unsur Metodis yang dipakai</w:t>
      </w:r>
      <w:bookmarkEnd w:id="27"/>
      <w:bookmarkEnd w:id="28"/>
      <w:bookmarkEnd w:id="29"/>
    </w:p>
    <w:p>
      <w:pPr>
        <w:pStyle w:val="Bodytext11"/>
        <w:pBdr/>
        <w:bidi w:val="0"/>
        <w:ind w:left="1520" w:right="0" w:hanging="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ada dasarnya peneliti menggunakan beberapa</w:t>
      </w:r>
    </w:p>
    <w:p>
      <w:pPr>
        <w:pStyle w:val="Bodytext11"/>
        <w:pBdr/>
        <w:bidi w:val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umum dalam penelitian filsafat yaitu:</w:t>
      </w:r>
    </w:p>
    <w:p>
      <w:pPr>
        <w:pStyle w:val="Bodytext11"/>
        <w:pBdr/>
        <w:bidi w:val="0"/>
        <w:ind w:left="0" w:right="0" w:firstLine="580"/>
        <w:jc w:val="both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nterpretasi yaitu melakukan Interpretasi terhadap bahan, maksudnya</w:t>
      </w:r>
    </w:p>
    <w:p>
      <w:pPr>
        <w:pStyle w:val="Bodytext11"/>
        <w:pBdr/>
        <w:bidi w:val="0"/>
        <w:ind w:left="0" w:right="0" w:firstLine="90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arti suatu deskripsi kepustakaan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959" w:h="12174" w:x="90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nduksi dan deduksi yaitu mencari makna-makna objektif hasil interpretasi</w:t>
      </w:r>
    </w:p>
    <w:p>
      <w:pPr>
        <w:pStyle w:val="Footnote11"/>
        <w:pBdr/>
        <w:tabs>
          <w:tab w:val="clear" w:pos="720"/>
          <w:tab w:val="left" w:pos="1356" w:leader="none"/>
        </w:tabs>
        <w:bidi w:val="0"/>
        <w:ind w:left="1220" w:right="0" w:hanging="0"/>
        <w:rPr/>
        <w:framePr w:w="8959" w:h="251" w:x="905" w:y="148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660" w:y="1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20"/>
        <w:jc w:val="both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oherensi Intern yakni mengumpulkan semua unsur-unsur structural</w:t>
      </w:r>
    </w:p>
    <w:p>
      <w:pPr>
        <w:pStyle w:val="Bodytext11"/>
        <w:pBdr/>
        <w:bidi w:val="0"/>
        <w:ind w:left="0" w:right="0" w:firstLine="84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alam suatu struktur yang konsisten.</w:t>
      </w:r>
    </w:p>
    <w:p>
      <w:pPr>
        <w:pStyle w:val="Bodytext11"/>
        <w:pBdr/>
        <w:bidi w:val="0"/>
        <w:ind w:left="0" w:right="0" w:firstLine="520"/>
        <w:jc w:val="both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sinambungan historis yaitu menemukan konsepsi yang (mungkin) baru</w:t>
      </w:r>
    </w:p>
    <w:p>
      <w:pPr>
        <w:pStyle w:val="Bodytext11"/>
        <w:pBdr/>
        <w:bidi w:val="0"/>
        <w:ind w:left="0" w:right="0" w:firstLine="84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pada yang sudah ada.</w:t>
      </w:r>
    </w:p>
    <w:p>
      <w:pPr>
        <w:pStyle w:val="Bodytext11"/>
        <w:pBdr/>
        <w:bidi w:val="0"/>
        <w:ind w:left="0" w:right="0" w:firstLine="520"/>
        <w:jc w:val="both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dealisasi yaitu pemahaman terhadap objek material maupun objek formal</w:t>
      </w:r>
    </w:p>
    <w:p>
      <w:pPr>
        <w:pStyle w:val="Bodytext11"/>
        <w:pBdr/>
        <w:bidi w:val="0"/>
        <w:ind w:left="0" w:right="0" w:firstLine="84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lam mungkin.</w:t>
      </w:r>
    </w:p>
    <w:p>
      <w:pPr>
        <w:pStyle w:val="Bodytext11"/>
        <w:pBdr/>
        <w:bidi w:val="0"/>
        <w:ind w:left="0" w:right="0" w:firstLine="520"/>
        <w:jc w:val="both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omparasi yaitu membandingkan dengan berbagai konsep-konsep</w:t>
      </w:r>
    </w:p>
    <w:p>
      <w:pPr>
        <w:pStyle w:val="Bodytext11"/>
        <w:pBdr/>
        <w:bidi w:val="0"/>
        <w:ind w:left="0" w:right="0" w:firstLine="84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sudah ada.</w:t>
      </w:r>
    </w:p>
    <w:p>
      <w:pPr>
        <w:pStyle w:val="Bodytext11"/>
        <w:pBdr/>
        <w:bidi w:val="0"/>
        <w:ind w:left="0" w:right="0" w:firstLine="520"/>
        <w:jc w:val="both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Heuristika yaitu mencoba menemukan jalan baru yang bersifat reflektif dan</w:t>
      </w:r>
    </w:p>
    <w:p>
      <w:pPr>
        <w:pStyle w:val="Bodytext11"/>
        <w:pBdr/>
        <w:bidi w:val="0"/>
        <w:ind w:left="0" w:right="0" w:firstLine="84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ji secara rasional.</w:t>
      </w:r>
    </w:p>
    <w:p>
      <w:pPr>
        <w:pStyle w:val="Bodytext11"/>
        <w:pBdr/>
        <w:bidi w:val="0"/>
        <w:ind w:left="0" w:right="0" w:firstLine="520"/>
        <w:jc w:val="both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eskripsi yaitu semua dan hasil penelitian dibahasakan, diusahakan</w:t>
      </w:r>
    </w:p>
    <w:p>
      <w:pPr>
        <w:pStyle w:val="Bodytext11"/>
        <w:pBdr/>
        <w:bidi w:val="0"/>
        <w:ind w:left="0" w:right="0" w:firstLine="84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atuan antara bahasa dan pikir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8" w:leader="none"/>
        </w:tabs>
        <w:bidi w:val="0"/>
        <w:ind w:left="0" w:right="0" w:firstLine="520"/>
        <w:rPr/>
        <w:framePr w:w="8959" w:h="11688" w:x="905" w:y="2305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0_Copy_1"/>
      <w:bookmarkStart w:id="33" w:name="bookmark32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Proses Penelitian</w:t>
      </w:r>
      <w:bookmarkEnd w:id="30"/>
      <w:bookmarkEnd w:id="31"/>
      <w:bookmarkEnd w:id="33"/>
    </w:p>
    <w:p>
      <w:pPr>
        <w:pStyle w:val="Bodytext11"/>
        <w:pBdr/>
        <w:bidi w:val="0"/>
        <w:ind w:left="1460" w:right="0" w:hanging="0"/>
        <w:jc w:val="both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dikumpulkan semua bahan-bahan penelitian, untuk</w:t>
      </w:r>
    </w:p>
    <w:p>
      <w:pPr>
        <w:pStyle w:val="Bodytext11"/>
        <w:pBdr/>
        <w:bidi w:val="0"/>
        <w:ind w:left="0" w:right="0" w:firstLine="52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sistematisasi dan dideskripsi sejelas mungkin untuk dibuat suatu</w:t>
      </w:r>
    </w:p>
    <w:p>
      <w:pPr>
        <w:pStyle w:val="Bodytext11"/>
        <w:pBdr/>
        <w:bidi w:val="0"/>
        <w:ind w:left="0" w:right="0" w:firstLine="52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r pemahaman. Kedua, dicari term-term (kata) kunci untuk memudahkan</w:t>
      </w:r>
    </w:p>
    <w:p>
      <w:pPr>
        <w:pStyle w:val="Bodytext11"/>
        <w:pBdr/>
        <w:bidi w:val="0"/>
        <w:ind w:left="0" w:right="0" w:firstLine="52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dan sintesis. Dari deskripsi, interpretasi dan sintesis, langkah ketiga</w:t>
      </w:r>
    </w:p>
    <w:p>
      <w:pPr>
        <w:pStyle w:val="Bodytext11"/>
        <w:pBdr/>
        <w:bidi w:val="0"/>
        <w:ind w:left="0" w:right="0" w:firstLine="52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usunan (kembali) konsep Spiritualitas Yesus. Langkah terakhir</w:t>
      </w:r>
    </w:p>
    <w:p>
      <w:pPr>
        <w:pStyle w:val="Bodytext11"/>
        <w:pBdr/>
        <w:bidi w:val="0"/>
        <w:ind w:left="0" w:right="0" w:firstLine="52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nalisis kehidupan dan pemahaman para pengikut Yesus</w:t>
      </w:r>
    </w:p>
    <w:p>
      <w:pPr>
        <w:pStyle w:val="Bodytext11"/>
        <w:pBdr/>
        <w:bidi w:val="0"/>
        <w:ind w:left="0" w:right="0" w:firstLine="52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nterpretasi dan pemikiran beberapa teolog lalu menyusu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59" w:h="11688" w:x="90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spiritualitas Yesus terhadap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9715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ind w:left="0" w:right="0" w:hanging="0"/>
        <w:jc w:val="left"/>
        <w:rPr/>
        <w:framePr w:w="9006" w:h="12258" w:x="881" w:y="2237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35"/>
      <w:bookmarkEnd w:id="36"/>
      <w:bookmarkEnd w:id="37"/>
    </w:p>
    <w:p>
      <w:pPr>
        <w:pStyle w:val="Bodytext11"/>
        <w:pBdr/>
        <w:bidi w:val="0"/>
        <w:ind w:left="122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litian yang berangkat dari keprihatinan akan realitas yang</w:t>
      </w:r>
    </w:p>
    <w:p>
      <w:pPr>
        <w:pStyle w:val="Bodytext11"/>
        <w:pBdr/>
        <w:bidi w:val="0"/>
        <w:ind w:left="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sebagai pengikut Yesus masa kini, maka penelitian ini diharapkan dapat</w:t>
      </w:r>
    </w:p>
    <w:p>
      <w:pPr>
        <w:pStyle w:val="Bodytext11"/>
        <w:pBdr/>
        <w:bidi w:val="0"/>
        <w:ind w:left="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nfaat dan kegunaan;</w:t>
      </w:r>
    </w:p>
    <w:p>
      <w:pPr>
        <w:pStyle w:val="Bodytext11"/>
        <w:pBdr/>
        <w:bidi w:val="0"/>
        <w:ind w:left="0" w:right="0" w:firstLine="76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salah satu sumber informasi dan data bagi para pengikut Yesus</w:t>
      </w:r>
    </w:p>
    <w:p>
      <w:pPr>
        <w:pStyle w:val="Bodytext11"/>
        <w:pBdr/>
        <w:bidi w:val="0"/>
        <w:ind w:left="1220" w:right="0" w:hanging="0"/>
        <w:jc w:val="both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an STAKN Toraja secara khusus, untuk lebih</w:t>
      </w:r>
    </w:p>
    <w:p>
      <w:pPr>
        <w:pStyle w:val="Bodytext11"/>
        <w:pBdr/>
        <w:bidi w:val="0"/>
        <w:ind w:left="122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hidupan Yesus lebih dalam la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6" w:leader="none"/>
        </w:tabs>
        <w:bidi w:val="0"/>
        <w:ind w:left="0" w:right="0" w:firstLine="760"/>
        <w:rPr/>
        <w:framePr w:w="9006" w:h="12258" w:x="881" w:y="22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Bahan perenungan dan masukan kepada lembaga gereja dan sekolah-</w:t>
      </w:r>
    </w:p>
    <w:p>
      <w:pPr>
        <w:pStyle w:val="Bodytext11"/>
        <w:pBdr/>
        <w:bidi w:val="0"/>
        <w:ind w:left="122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erlabel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6" w:leader="none"/>
        </w:tabs>
        <w:bidi w:val="0"/>
        <w:spacing w:before="0" w:after="840"/>
        <w:ind w:left="0" w:right="0" w:firstLine="760"/>
        <w:rPr/>
        <w:framePr w:w="9006" w:h="12258" w:x="881" w:y="22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Tambahan materi pustaka bagi UPPM dan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840"/>
        <w:ind w:left="0" w:right="0" w:hanging="0"/>
        <w:rPr/>
        <w:framePr w:w="9006" w:h="12258" w:x="881" w:y="2237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3_Copy_1"/>
      <w:bookmarkStart w:id="43" w:name="bookmark42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41"/>
      <w:bookmarkEnd w:id="42"/>
      <w:bookmarkEnd w:id="43"/>
    </w:p>
    <w:p>
      <w:pPr>
        <w:pStyle w:val="Bodytext11"/>
        <w:pBdr/>
        <w:bidi w:val="0"/>
        <w:ind w:left="1220" w:right="0" w:hanging="0"/>
        <w:jc w:val="both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hasil kajian teks ini akan disusun dalam lima bab</w:t>
      </w:r>
    </w:p>
    <w:p>
      <w:pPr>
        <w:pStyle w:val="Bodytext11"/>
        <w:pBdr/>
        <w:bidi w:val="0"/>
        <w:ind w:left="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. Bab I merupakan Pendahuluan yang berisikan pemaparan latar</w:t>
      </w:r>
    </w:p>
    <w:p>
      <w:pPr>
        <w:pStyle w:val="Bodytext11"/>
        <w:pBdr/>
        <w:bidi w:val="0"/>
        <w:ind w:left="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 metode penelitian, manfaat</w:t>
      </w:r>
    </w:p>
    <w:p>
      <w:pPr>
        <w:pStyle w:val="Bodytext11"/>
        <w:pBdr/>
        <w:bidi w:val="0"/>
        <w:ind w:left="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122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muat paparan mengenai Kontradiksi Istilah Yesus Iman dan</w:t>
      </w:r>
    </w:p>
    <w:p>
      <w:pPr>
        <w:pStyle w:val="Bodytext11"/>
        <w:pBdr/>
        <w:bidi w:val="0"/>
        <w:ind w:left="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jarah, Korelasi antara Yesus Iman dan Yesus Sejarah, serta Sejarah</w:t>
      </w:r>
    </w:p>
    <w:p>
      <w:pPr>
        <w:pStyle w:val="Bodytext11"/>
        <w:pBdr/>
        <w:bidi w:val="0"/>
        <w:ind w:left="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usuran Terhadap Yesus yang memperlihatkan kontradiksi pendapat antar-teolog</w:t>
      </w:r>
    </w:p>
    <w:p>
      <w:pPr>
        <w:pStyle w:val="Bodytext11"/>
        <w:pBdr/>
        <w:bidi w:val="0"/>
        <w:ind w:left="0" w:right="0" w:hanging="0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kaya potret Yesus.</w:t>
      </w:r>
    </w:p>
    <w:p>
      <w:pPr>
        <w:pStyle w:val="Bodytext11"/>
        <w:pBdr/>
        <w:bidi w:val="0"/>
        <w:ind w:left="1220" w:right="0" w:hanging="0"/>
        <w:jc w:val="both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1 memuat Spiritualitas Yesus berdasarkan pemikiran para pak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6" w:h="12258" w:x="88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jarah, sumber-sumber pustaka yang memuat Yesus Sejarah, serta tentu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" w:h="276" w:x="881" w:y="14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965" w:h="225" w:x="902" w:y="120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240" w:right="0" w:hanging="0"/>
        <w:rPr/>
        <w:framePr w:w="8965" w:h="1974" w:x="902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uat analisa dan interpretasi mengenai konteks beragama di</w:t>
      </w:r>
    </w:p>
    <w:p>
      <w:pPr>
        <w:pStyle w:val="Bodytext11"/>
        <w:pBdr/>
        <w:bidi w:val="0"/>
        <w:ind w:left="0" w:right="0" w:hanging="0"/>
        <w:rPr/>
        <w:framePr w:w="8965" w:h="1974" w:x="902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n bagaimana pengikut Yesus hadir dalam bingkai tersebut.</w:t>
      </w:r>
    </w:p>
    <w:p>
      <w:pPr>
        <w:pStyle w:val="Bodytext11"/>
        <w:pBdr/>
        <w:bidi w:val="0"/>
        <w:ind w:left="1240" w:right="0" w:hanging="0"/>
        <w:rPr/>
        <w:framePr w:w="8965" w:h="1974" w:x="902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bagian penutup, yang berisikan kesimpul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974" w:x="902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mendas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40"/>
      <w:ind w:left="60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5</Words>
  <Characters>11469</Characters>
  <CharactersWithSpaces>9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1:00Z</dcterms:created>
  <dc:creator/>
  <dc:description/>
  <dc:language>en-US</dc:language>
  <cp:lastModifiedBy/>
  <dcterms:modified xsi:type="dcterms:W3CDTF">2024-11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