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401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tidak bersyukur dan berterima kasih kepada Allah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kita menjalani kehidupan yang indah ini, terlebih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tika penulis menyusun skripsi ini. Juga kepada Yesus Kristus yang melalui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kehidupan-Nya kita bisa mengenal Allah. Bagi penulis Yesus pulalah yang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untuk menjalani kehidupan yang lebih baik. Allah yang telah dikenal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-lah yang telah memberikan hikmat sehingga dalam proses</w:t>
      </w:r>
    </w:p>
    <w:p>
      <w:pPr>
        <w:pStyle w:val="Bodytext11"/>
        <w:pBdr/>
        <w:ind w:hanging="0"/>
        <w:jc w:val="both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banyak pemikiran baru yang penulis dapatkan, terpujilah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!</w:t>
      </w:r>
    </w:p>
    <w:p>
      <w:pPr>
        <w:pStyle w:val="Bodytext11"/>
        <w:pBdr/>
        <w:ind w:firstLine="74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adalah sebahagian syarat yang harus dipenuhi untuk memeroleh gelar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 di kampus STAKN Toraja. Syarat ini juga sekaligus menjadi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bagi penulis dalam menempuh kehidupan yang sarat akan pengetahuan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dapatkan gelar akademik di kamus STAKN Toraja. Waktu terasa berlalu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cepat, tahun demi tahun yang dilalui penulis selama menuntut ilmu di STAKN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isi dengan banyak hal dan terlibat dalam kebersamaan dengan begitu banyak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Olehnya itu pada kesempatan ini, penulis ingin menyampaikan ucapan terima</w:t>
      </w:r>
    </w:p>
    <w:p>
      <w:pPr>
        <w:pStyle w:val="Bodytext11"/>
        <w:pBdr/>
        <w:ind w:hanging="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5" w:leader="none"/>
        </w:tabs>
        <w:ind w:hanging="0"/>
        <w:jc w:val="both"/>
        <w:rPr/>
        <w:framePr w:w="8268" w:h="9692" w:x="1401" w:y="35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: Papa’ dan Mama’ yang telah memelihara penulis sejak lahir ke dunia</w:t>
      </w:r>
    </w:p>
    <w:p>
      <w:pPr>
        <w:pStyle w:val="Bodytext11"/>
        <w:pBdr/>
        <w:ind w:firstLine="36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ingga tumbuh besar dan dewasa seperti sekarang ini. Tak ada kata yang bi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8" w:h="9692" w:x="140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rasa penulis terhadap kalian berdua selain “CINT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rPr/>
        <w:framePr w:w="8399" w:h="11447" w:x="1335" w:y="24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kandung saya: Dion, Dewira, Desliana, dan Devouth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dan sahabat yang baik bagi penulis dalam menjalani kehidupan</w:t>
      </w:r>
    </w:p>
    <w:p>
      <w:pPr>
        <w:pStyle w:val="Bodytext11"/>
        <w:pBdr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lam keluarga. Aku CINTA kalian!!!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399" w:h="11447" w:x="1335" w:y="24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apak Salmon Pamantung, M.Th beserta segenap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rannya yang telah memberikan ruang bagi penulis untuk menuntut ilmu di</w:t>
      </w:r>
    </w:p>
    <w:p>
      <w:pPr>
        <w:pStyle w:val="Bodytext11"/>
        <w:pBdr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399" w:h="11447" w:x="1335" w:y="2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. dan Ibu Sanda Mongan, S.Th, M.Pd.K. selaku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sekaligus orang tua yang telah rela memberikan waktunya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, mengoreksi, dan memberi nasehat kepada penulis demi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arya tulis ini dengan baik. Terima kasih atas waktu yang berharga</w:t>
      </w:r>
    </w:p>
    <w:p>
      <w:pPr>
        <w:pStyle w:val="Bodytext11"/>
        <w:pBdr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399" w:h="11447" w:x="1335" w:y="24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dan Pdt. Dr. Joni Tapingku, M.Th.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orang tua yang telah memberi banyak masukan demi kebaikan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an penulis sendiri, baik itu ketika seminar proposal hingga saat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 Penulis percaya dalam proses pengujian tersebut ada dampak yang</w:t>
      </w:r>
    </w:p>
    <w:p>
      <w:pPr>
        <w:pStyle w:val="Bodytext11"/>
        <w:pBdr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bisa mempertanggungjawabkan gelar yang akan diraih kel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399" w:h="11447" w:x="1335" w:y="24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pengampuh mata kuliah yang telah menjadi pengajar sekaligus</w:t>
      </w:r>
    </w:p>
    <w:p>
      <w:pPr>
        <w:pStyle w:val="Bodytext11"/>
        <w:pBdr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am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399" w:h="11447" w:x="1335" w:y="24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kasih, Pdt. Sarah yang telah menjadi Pastor yang super dalam menjalani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baik itu berjemaat dan sekaligus menjadi orang tua dan kakak dalam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sehari-hari. Terima kasih atas nasehat, bimbingan,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9" w:h="11447" w:x="133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</w:t>
      </w:r>
    </w:p>
    <w:p>
      <w:pPr>
        <w:pStyle w:val="Headerorfooter11"/>
        <w:pBdr/>
        <w:rPr>
          <w:lang w:val="id-ID"/>
        </w:rPr>
        <w:framePr w:w="121" w:h="276" w:x="5404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818" w:h="10363" w:x="1126" w:y="24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PGT Jemaat Rantepao dan guru-guru SMGT; Mas Jho-T,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 Serly, Mas Rexi, Kak Opi, EIdin, Joe, Juna, Dany, Ardy, Bunda Pedi’,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Kity, dll yang menjadi rekan sekerja Allah, teman berorganisasi dan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berbagi satu s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818" w:h="10363" w:x="1126" w:y="24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dan mantan penghuni Pondok Elsyadai: Toding, Mardi, Restu,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nal, Saka, Jefri, Alex, Manto’, Obil, James, Ekki, Dewi, Yuyun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, sahabat, serta teman berbagi suka dan duka. Terlebih kepada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(Pace) yang telah menjadi orang tua bagi penulis selama bermukim di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sel bahkan selama penulis 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818" w:h="10363" w:x="1126" w:y="24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diskusi: Sony, Darius, Kome, Mr. Pian, Deris, James, Pong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’, Mas Gusty, Mbak Lia; serta seluruh teman-teman yang ada di STAKN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. Terima kasih telah menjadi lawan debat dan teman berpik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818" w:h="10363" w:x="1126" w:y="24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dan seluruh anggota Gereja Toraja Jemaat Rantepao yang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ruang untuk melayani dan belajar bagaimana hidup berjemaat,</w:t>
      </w:r>
    </w:p>
    <w:p>
      <w:pPr>
        <w:pStyle w:val="Bodytext11"/>
        <w:pBdr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telah menjadi saudara dan orang tua dalam kehidup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818" w:h="10363" w:x="1126" w:y="24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dan seluruh anggota Jemaat Maliowo cabang kebaktian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IV yang telah menerima penulis dalam melaksanakan Kuliah Kerja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, sekaligus memberikan kesempatan untuk melayani dan belajar</w:t>
      </w:r>
    </w:p>
    <w:p>
      <w:pPr>
        <w:pStyle w:val="Bodytext11"/>
        <w:pBdr/>
        <w:ind w:firstLine="360"/>
        <w:jc w:val="both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idup berjemaat, dan terlebih telah memberi banyak perhati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8" w:h="10363" w:x="112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</w:t>
      </w:r>
    </w:p>
    <w:p>
      <w:pPr>
        <w:pStyle w:val="Bodytext11"/>
        <w:pBdr/>
        <w:ind w:firstLine="720"/>
        <w:jc w:val="both"/>
        <w:rPr>
          <w:lang w:val="id-ID"/>
        </w:rPr>
        <w:framePr w:w="8818" w:h="848" w:x="1126" w:y="1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yadari akan adanya kelemah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48" w:x="1126" w:y="1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untuk itu penulis sangat mengharapkan kritik dan sar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8" w:h="2000" w:x="112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genap pembaca agar penulis bisa lebih baik dalam penulisan kar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8" w:h="2000" w:x="112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masa yang akan datang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818" w:h="2000" w:x="112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8 Juni 2014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8818" w:h="2000" w:x="112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242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004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bstark</w:t>
        <w:tab/>
        <w:t xml:space="preserve"> x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2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120"/>
        <w:ind w:firstLine="9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Bahan Peneliti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120"/>
        <w:ind w:firstLine="9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sur-Unsur Metodis yang dipakai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120"/>
        <w:ind w:firstLine="9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Proses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4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8" w:leader="none"/>
          <w:tab w:val="left" w:pos="8072" w:leader="dot"/>
        </w:tabs>
        <w:spacing w:before="0" w:after="28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spacing w:before="0" w:after="28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MEMPERTEMUKAN YESUS IMAN DAN YESUS SEJARAH ...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5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Yesus (Iman dan Sejarah)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1" w:leader="none"/>
          <w:tab w:val="left" w:pos="8072" w:leader="dot"/>
        </w:tabs>
        <w:spacing w:before="0" w:after="120"/>
        <w:ind w:left="1080" w:hanging="0"/>
        <w:jc w:val="both"/>
        <w:rPr/>
        <w:framePr w:w="8797" w:h="11106" w:x="1004" w:y="32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ianitas (Yesus Iman)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8" w:leader="none"/>
          <w:tab w:val="left" w:pos="8072" w:leader="dot"/>
        </w:tabs>
        <w:spacing w:before="0" w:after="120"/>
        <w:ind w:left="1080" w:hanging="0"/>
        <w:jc w:val="both"/>
        <w:rPr/>
        <w:framePr w:w="8797" w:h="11106" w:x="1004" w:y="32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anitas (Yesus Sejarah)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8072" w:leader="dot"/>
        </w:tabs>
        <w:spacing w:before="0" w:after="120"/>
        <w:ind w:firstLine="600"/>
        <w:jc w:val="both"/>
        <w:rPr/>
        <w:framePr w:w="8797" w:h="11106" w:x="1004" w:y="32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relasi antara Yesus Iman dan Yesus Sejarah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120"/>
        <w:ind w:left="1080" w:hanging="0"/>
        <w:jc w:val="both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ejarah Pencarian Terhadap Yesus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120"/>
        <w:ind w:left="1660" w:hanging="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man Kuno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0"/>
        <w:ind w:left="1660" w:hanging="0"/>
        <w:rPr>
          <w:lang w:val="id-ID"/>
        </w:rPr>
        <w:framePr w:w="8797" w:h="11106" w:x="1004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Zaman Pencerahan 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797" w:h="246" w:x="1004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ad ke-20 dan 21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SPIRITUALITAS YESUS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piritualitas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Yesus Dalam Lingkungan Yahudi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08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hadiran Yesus dalam Agama Yahudi (Yudaisme)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daisme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Yudaisme di zaman-Nya</w:t>
        <w:tab/>
        <w:t xml:space="preserve"> 35</w:t>
      </w:r>
    </w:p>
    <w:p>
      <w:pPr>
        <w:pStyle w:val="Tableofcontents11"/>
        <w:pBdr/>
        <w:ind w:left="1080" w:hanging="0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hadiran Yesus dalam Masyarakat Yahudi</w:t>
      </w:r>
    </w:p>
    <w:p>
      <w:pPr>
        <w:pStyle w:val="Tableofcontents11"/>
        <w:pBdr/>
        <w:tabs>
          <w:tab w:val="clear" w:pos="720"/>
          <w:tab w:val="left" w:pos="6875" w:leader="dot"/>
        </w:tabs>
        <w:jc w:val="right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Sosial-Politik)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Masyarakat Yahudi di Zaman Yesus</w:t>
        <w:tab/>
        <w:t xml:space="preserve"> 38</w:t>
      </w:r>
    </w:p>
    <w:p>
      <w:pPr>
        <w:pStyle w:val="Tableofcontents11"/>
        <w:pBdr/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Yesus dalam Keadaan Masyarakat Yahudi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70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 Zaman-Nya 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  <w:tab w:val="left" w:pos="8261" w:leader="dot"/>
        </w:tabs>
        <w:spacing w:before="0" w:after="280"/>
        <w:ind w:firstLine="600"/>
        <w:jc w:val="both"/>
        <w:rPr/>
        <w:framePr w:w="8939" w:h="11881" w:x="934" w:y="22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Yesus</w:t>
        <w:tab/>
        <w:t xml:space="preserve"> 43</w:t>
      </w:r>
    </w:p>
    <w:p>
      <w:pPr>
        <w:pStyle w:val="Tableofcontents11"/>
        <w:pBdr/>
        <w:spacing w:before="0" w:after="28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IKASI SPIRITUALITAS YESUS TERHADAP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ind w:left="108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HIDUPAN BERAGAMA PENGIKUTNY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iapakah Pengikut Yesus?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Implikasinya?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08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andangan terhadap Yesus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080" w:hanging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mahaman tentang Allah 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3" w:leader="none"/>
          <w:tab w:val="left" w:pos="8261" w:leader="dot"/>
        </w:tabs>
        <w:spacing w:before="0" w:after="280"/>
        <w:ind w:left="1080" w:hanging="0"/>
        <w:jc w:val="both"/>
        <w:rPr/>
        <w:framePr w:w="8939" w:h="11881" w:x="934" w:y="22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Beragam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ind w:firstLine="60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8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0"/>
        <w:jc w:val="both"/>
        <w:rPr>
          <w:lang w:val="id-ID"/>
        </w:rPr>
        <w:framePr w:w="8939" w:h="11881" w:x="934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1</w:t>
      </w:r>
    </w:p>
    <w:p>
      <w:pPr>
        <w:pStyle w:val="Headerorfooter11"/>
        <w:pBdr/>
        <w:rPr>
          <w:lang w:val="id-ID"/>
        </w:rPr>
        <w:framePr w:w="188" w:h="276" w:x="5301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