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00"/>
        <w:jc w:val="center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60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analisis yang telah penulis uraikan pada bab</w:t>
      </w:r>
    </w:p>
    <w:p>
      <w:pPr>
        <w:pStyle w:val="Bodytext11"/>
        <w:pBdr/>
        <w:spacing w:before="0" w:after="500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dapatlah ditarik kesimpulan dan saran untuk berbagai kalangan.</w:t>
      </w:r>
    </w:p>
    <w:p>
      <w:pPr>
        <w:pStyle w:val="Bodytext11"/>
        <w:pBdr/>
        <w:ind w:firstLine="360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secara umum dipahami sebagai sebuah pengajaran,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mbentukan serta pembinaan iman bagi para anggota jemaat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iliki kedewasaan iman kepada Yesus Kristus sehingga nantinya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kan dalam kehidupannya. Katekisasi pada gereja mula-mula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tekun, sungguh-sungguh serta ada keseriusan dari pengikut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 katekisasi serta adanya keterlibatan keluarga yang turut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 mengenai iman kristen. Berbeda dengan keadaan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yang terkesan hanya sebagai kegiatan rutin atau formalitas saja oleh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ngaruhi oleh berbagai macam halangan misalnya kesibukan</w:t>
      </w:r>
    </w:p>
    <w:p>
      <w:pPr>
        <w:pStyle w:val="Bodytext11"/>
        <w:pBdr/>
        <w:ind w:firstLine="680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orang yang berbed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adaan seperti itu, majelis Jemaat Alpa Omega Tarongko dan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kasimpo yang menjadi informan dalam penelitian ini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gajaran katekisasi pada gereja mula-mula perlu</w:t>
      </w:r>
    </w:p>
    <w:p>
      <w:pPr>
        <w:pStyle w:val="Bodytext11"/>
        <w:pBdr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mbali pada pengajaran katekisasi pada masa sekarang diman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16" w:h="11457" w:x="128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juga melibatkan keluarga di dalam pengajaran mengenai iman kristen</w:t>
      </w:r>
    </w:p>
    <w:p>
      <w:pPr>
        <w:pStyle w:val="Headerorfooter11"/>
        <w:pBdr/>
        <w:rPr>
          <w:lang w:val="id-ID"/>
        </w:rPr>
        <w:framePr w:w="212" w:h="218" w:x="5278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80" w:y="1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620"/>
        <w:jc w:val="both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luarga adalah lingkungan pendidikan yang utama serta harus</w:t>
      </w:r>
    </w:p>
    <w:p>
      <w:pPr>
        <w:pStyle w:val="Bodytext11"/>
        <w:pBdr/>
        <w:ind w:firstLine="620"/>
        <w:jc w:val="both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tekun dan sungguh-sungguh sehingga dengan demikian</w:t>
      </w:r>
    </w:p>
    <w:p>
      <w:pPr>
        <w:pStyle w:val="Bodytext11"/>
        <w:pBdr/>
        <w:ind w:firstLine="620"/>
        <w:jc w:val="both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bentuk orang-orang yang siap mengahadapi dunia yang penuh dengan</w:t>
      </w:r>
    </w:p>
    <w:p>
      <w:pPr>
        <w:pStyle w:val="Bodytext11"/>
        <w:pBdr/>
        <w:ind w:firstLine="620"/>
        <w:jc w:val="both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 dan tantangan dengan iman yang kuat kepada Yesus Kriatus Sang</w:t>
      </w:r>
    </w:p>
    <w:p>
      <w:pPr>
        <w:pStyle w:val="Bodytext11"/>
        <w:pBdr/>
        <w:ind w:firstLine="620"/>
        <w:jc w:val="both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</w:t>
      </w:r>
    </w:p>
    <w:p>
      <w:pPr>
        <w:pStyle w:val="Bodytext11"/>
        <w:pBdr/>
        <w:ind w:firstLine="280"/>
        <w:jc w:val="both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460" w:hanging="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tul-betul membentuk iman seseorang menuju kepada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akan Yesus Kristus maka katekisasi haruslah diajarkan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. Tidaklah cukup hanya mengajarkan melalui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atekisasi yang dilaksanakan di dalam jemaat dengan waktu yang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serta pengajaran mengenai iman Kristen yang diajarkan di sekolah-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formal, akan tetapi lingkungan keluarga pun harus turut mengambil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pelaksanaannya seperti yang nampak pada gereja mula-mula.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batkan berbagai pihak dalam pelaksanaan pengajaran katekisasi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mbentuk seseorang yang betul-betul memiliki kedewasaan iman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hingga hidup lebih bermakna dan selalu berada dalam</w:t>
      </w:r>
    </w:p>
    <w:p>
      <w:pPr>
        <w:pStyle w:val="Bodytext11"/>
        <w:pBdr/>
        <w:ind w:firstLine="62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ungan kuas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6" w:leader="none"/>
        </w:tabs>
        <w:ind w:left="1100" w:hanging="0"/>
        <w:rPr/>
        <w:framePr w:w="8116" w:h="10363" w:x="1283" w:y="30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Pembac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16" w:h="10363" w:x="1283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sebuah pengetahuan baru ketika tulisan ini</w:t>
      </w:r>
    </w:p>
    <w:p>
      <w:pPr>
        <w:pStyle w:val="Bodytext11"/>
        <w:pBdr/>
        <w:ind w:left="1360" w:hanging="0"/>
        <w:rPr>
          <w:lang w:val="id-ID"/>
        </w:rPr>
        <w:framePr w:w="8116" w:h="1424" w:x="1283" w:y="1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dengan cermat demi untuk memperoleh pengetahuan mengenai</w:t>
      </w:r>
    </w:p>
    <w:p>
      <w:pPr>
        <w:pStyle w:val="Bodytext11"/>
        <w:pBdr/>
        <w:ind w:left="1360" w:hanging="0"/>
        <w:rPr>
          <w:lang w:val="id-ID"/>
        </w:rPr>
        <w:framePr w:w="8116" w:h="1424" w:x="1283" w:y="1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bahas di dalam skripsi ini yaitu pengajaran katekisas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116" w:h="1424" w:x="1283" w:y="1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ereja mula-mula dan implementasinya pada gereja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69" w:y="1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spacing w:before="0" w:after="320"/>
        <w:ind w:left="1080" w:hanging="0"/>
        <w:rPr/>
        <w:framePr w:w="8116" w:h="10342" w:x="1283" w:y="36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jc w:val="right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ebuah persekutuan hendaknya betul-betul</w:t>
      </w:r>
    </w:p>
    <w:p>
      <w:pPr>
        <w:pStyle w:val="Bodytext11"/>
        <w:pBdr/>
        <w:ind w:left="1360" w:hanging="0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yak perhatian untuk pengajaran katekisasi pada masa kini</w:t>
      </w:r>
    </w:p>
    <w:p>
      <w:pPr>
        <w:pStyle w:val="Bodytext11"/>
        <w:pBdr/>
        <w:ind w:left="1360" w:hanging="0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gan hanya mengejar target dalam pengajaran katekisasi. Gereja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hanya memberikan pengajaran katekisasi bagi katekumen tanpa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gaimana kehidupan mereka di dalam lingkungan keluarg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menghimbau kepada gereja pada masa kini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jemaat Alpa Omega Tarongko dan Jemaat Rantekasimpo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jek penelitian bahwa gereja jangan hanya mengajar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kepada para katekumen melainkan juga harus menghimbau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orang tua agar juga turut mendidik mereka di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mengenai iman kristen agar katekisasi tidak</w:t>
      </w:r>
    </w:p>
    <w:p>
      <w:pPr>
        <w:pStyle w:val="Bodytext11"/>
        <w:pBdr/>
        <w:ind w:left="1360" w:hanging="0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san sebagai sebuah formalitas bela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ind w:left="1080" w:hanging="0"/>
        <w:rPr/>
        <w:framePr w:w="8116" w:h="10342" w:x="1283" w:y="36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muda (PPGT)</w:t>
      </w:r>
    </w:p>
    <w:p>
      <w:pPr>
        <w:pStyle w:val="Bodytext11"/>
        <w:pBdr/>
        <w:jc w:val="right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uda yang akan mengikuti pengajaran katekisasi,</w:t>
      </w:r>
    </w:p>
    <w:p>
      <w:pPr>
        <w:pStyle w:val="Bodytext11"/>
        <w:pBdr/>
        <w:ind w:left="1360" w:hanging="0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lakukan dengan sungguh-sungguh dan tekun sehingga</w:t>
      </w:r>
    </w:p>
    <w:p>
      <w:pPr>
        <w:pStyle w:val="Bodytext11"/>
        <w:pBdr/>
        <w:ind w:left="1360" w:hanging="0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hadapi dunia yang keras, terlebih di masa muda yang penuh</w:t>
      </w:r>
    </w:p>
    <w:p>
      <w:pPr>
        <w:pStyle w:val="Bodytext11"/>
        <w:pBdr/>
        <w:ind w:left="1360" w:hanging="0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odaan dan tantangan sehingga semuanya bisa dihadap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116" w:h="10342" w:x="1283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yang kuat kepada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37" w:y="1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3" w:leader="none"/>
        </w:tabs>
        <w:spacing w:before="0" w:after="300"/>
        <w:ind w:left="1200" w:hanging="0"/>
        <w:rPr/>
        <w:framePr w:w="8116" w:h="3126" w:x="1283" w:y="30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Katekume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116" w:h="3126" w:x="128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orang tua, lingkungan keluarga adalah lingkung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116" w:h="3126" w:x="128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utama. Untuk itu orang tua perlu mengajark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116" w:h="3126" w:x="128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man kristen kepada anak-anaknya sehingga semaki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116" w:h="3126" w:x="128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lah pengajaran katekisasi yang diberikan oleh pendeta atau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116" w:h="3126" w:x="128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di gereja dan juga lewat pendidikan formal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