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9233535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1pt;margin-top:727.0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07" w:h="298" w:x="1186" w:y="3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spacing w:before="0" w:after="480"/>
        <w:ind w:left="0" w:right="0" w:firstLine="420"/>
        <w:jc w:val="center"/>
        <w:rPr/>
        <w:framePr w:w="8907" w:h="9996" w:x="1186" w:y="38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Gereja mula-mul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67" w:leader="none"/>
        </w:tabs>
        <w:bidi w:val="0"/>
        <w:spacing w:before="0" w:after="260"/>
        <w:ind w:left="1200" w:right="0" w:hanging="0"/>
        <w:rPr/>
        <w:framePr w:w="8907" w:h="9996" w:x="1186" w:y="3854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2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Sejarah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Yesus naik ke surga, Ia memberikan perintah kepad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murid-Nya untuk pergi ke Yerusalem dan menunggu di san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Roh Kudus dicurahkan ke atas mereka. Yesus beijanji kepad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bahwa dengan kuasa yang diberikan Roh Kudus itu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diperlengkapi untuk menjadi saksi-saksi, bukan hanya d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tapi juga di ke ujung-ujung bumi (Kis. 1:1-11). Janji itu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genapi oleh Yesus Kristus dan juga perintah itu ditaati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urid-murid-Nya.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ada banyak pendapat yang muncul mengenai awal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suatu gereja, misalnya pendapat bahwa awal berdiriny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suatu tempat adalah saat hadirnya orang Kristen terutam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 di tempat itu, sangat jelas bagi kita bahwa terbentukny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yaitu ketika Roh Kudus tercurah bagi para murid d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ntakosta, hal itu terjadi ketika ribuan orang menerima babtis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907" w:h="9996" w:x="1186" w:y="3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nda bahwa mereka menerima Yesus sebagai Juruselam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907" w:h="492" w:x="1186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n S Aritonang &amp; Chr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dan Bagaimana Gereja?Pengantar Sejarah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907" w:h="492" w:x="1186" w:y="14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Eklesi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9), hlm. 89</w:t>
      </w:r>
    </w:p>
    <w:p>
      <w:pPr>
        <w:pStyle w:val="Headerorfooter11"/>
        <w:pBdr/>
        <w:bidi w:val="0"/>
        <w:ind w:left="0" w:right="0" w:hanging="0"/>
        <w:rPr/>
        <w:framePr w:w="111" w:h="253" w:x="5512" w:y="155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8655050</wp:posOffset>
                </wp:positionV>
                <wp:extent cx="19348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3pt;margin-top:681.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23" w:y="153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jelaslah bahwa gereja dilahirkan di Yerusalem pada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Pentakosta yang kemudian mengalami perkembangan yang luar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an mengalami pertumbuhan yang sangat cepat.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ereja atau jemaat dalam bahasa Yunani adalah Ekklesia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Ekklesia diartikan sebagai perkumpulan orang-orang.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konteks Perjanjian Baru kata ini mengandung arti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, yaitu pertemuan orang-orang Kristen sebagai jemaat untuk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epada Kristus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mahaman itu dapat disimpulk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unculnya gereja mula-mula oleh karena tuntunan Roh Kudus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mpin orang percaya sehingga mereka bersama membentuk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berkumpul dan bersekutu bukan karena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ereka yang sama tetapi Allah yang memanggil d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kutukan mereka.</w:t>
      </w:r>
    </w:p>
    <w:p>
      <w:pPr>
        <w:pStyle w:val="Bodytext11"/>
        <w:pBdr/>
        <w:bidi w:val="0"/>
        <w:spacing w:before="0" w:after="260"/>
        <w:ind w:left="196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mata-mata adalah ciptaan dan kepunyaan Allah d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untuk memuliakan nama Tuhan. Gereja dipanggil untuk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 Tuhan untuk menyampaikan berita keselamatan dan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tanda-tanda kerajaan Allah di bumi serta gereja diber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860" w:h="9781" w:x="1210" w:y="3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njadikan semua bangsa menjadi murid Tuhan Yesus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before="0" w:after="40"/>
        <w:ind w:left="0" w:right="0" w:firstLine="760"/>
        <w:rPr/>
        <w:framePr w:w="8860" w:h="419" w:x="1210" w:y="13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www.sarapanpagi.org/seiarah-gereja-mula-mula-vtl684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tanggal 04 mei</w:t>
      </w:r>
    </w:p>
    <w:p>
      <w:pPr>
        <w:pStyle w:val="Footnote11"/>
        <w:pBdr/>
        <w:bidi w:val="0"/>
        <w:ind w:left="0" w:right="0" w:hanging="0"/>
        <w:rPr/>
        <w:framePr w:w="8860" w:h="419" w:x="1210" w:y="137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12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spacing w:lineRule="auto" w:line="180"/>
        <w:ind w:left="0" w:right="0" w:firstLine="740"/>
        <w:rPr/>
        <w:framePr w:w="8860" w:h="461" w:x="1210" w:y="14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BPK &amp; Pokja PAK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3:Berkarya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860" w:h="461" w:x="1210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9), hlm. 2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860" w:h="471" w:x="1210" w:y="146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trich Kuh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: Gereja Mula-mul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n Yayasan Persekutu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60" w:h="471" w:x="1210" w:y="146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abaran Injil Indonesia, 1998),hlm 40-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08" w:y="15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3" w:leader="none"/>
        </w:tabs>
        <w:bidi w:val="0"/>
        <w:spacing w:before="0" w:after="260"/>
        <w:ind w:left="0" w:right="0" w:firstLine="780"/>
        <w:rPr/>
        <w:framePr w:w="8860" w:h="10562" w:x="1210" w:y="367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bookmarkStart w:id="8" w:name="bookmark8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rkembangan gereja mula-mula</w:t>
      </w:r>
      <w:bookmarkEnd w:id="5"/>
      <w:bookmarkEnd w:id="6"/>
      <w:bookmarkEnd w:id="8"/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lahirkan di Yerusalem pada hari Pentakosta. Sejak saat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gereja mulai mengalami perkembangan yang pesat dan jumlahny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bertumbuh dengan cepat. Petrus, Yakobus dan Yohanes adalah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yang sangat berperan dalam perkembangan gereja mula-mula.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iri yang nampak dari gereja atau jemaat mula-mul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alam surat-surat Paulus: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layanan bersifat spontan, profetik atau kenabian, da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 (disertai karunia-karunia Roh kudus)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idak ada pembedaan antara pendeta atau imam dengan kaum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2" w:leader="none"/>
        </w:tabs>
        <w:bidi w:val="0"/>
        <w:spacing w:before="0" w:after="26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ara pemimpin adalah hamba-hamba yang melayani denga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dan urapan yang mereka terima, bukan dengan otoritas</w:t>
      </w:r>
    </w:p>
    <w:p>
      <w:pPr>
        <w:pStyle w:val="Bodytext11"/>
        <w:pBdr/>
        <w:bidi w:val="0"/>
        <w:spacing w:before="0" w:after="460"/>
        <w:ind w:left="1920" w:right="0" w:hanging="0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uatu jabatan.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mbangan gereja pada zaman sesudah rasul-rasul (70 sampa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0 SM) terjadi perubahan-perubahan besar dalam gereja Kristen yang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masih muda itu, baik secara lahiriah maupun secara batiniah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ngat cepat berkembang. Contoh kecil yang dapat dibaca dalam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860" w:h="10562" w:x="1210" w:y="3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Kisah Para Rasul tentang pekerjaan Paulus yang menakjubkan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924" w:h="276" w:x="1210" w:y="14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sangat cepat berkembang di daerah Tanah Siri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9237345</wp:posOffset>
                </wp:positionV>
                <wp:extent cx="193865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55pt;margin-top:727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803" w:y="15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Kecil, Yunani, Mesir, Mesopotamia dan Italia bahkan ke tempat-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lebih jauh lagi. Pada masa rasul Paulus, jemaat di Rom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rgolong jemaat yang besar dan pusat gereja Kristen pad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 masih berada di negeri-negeri di sekitar Pantai Timur Laut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 Perkembangan gereja sepesat itu diakibatkan karena begitu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innya semua orang percaya dalam bersaksi tentang nama Tuh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da dua hal yang penting yang perlu diketahui dari</w:t>
      </w:r>
    </w:p>
    <w:p>
      <w:pPr>
        <w:pStyle w:val="Bodytext11"/>
        <w:pBdr/>
        <w:bidi w:val="0"/>
        <w:spacing w:before="0" w:after="460"/>
        <w:ind w:left="1540" w:right="0" w:hanging="0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06" w:leader="none"/>
        </w:tabs>
        <w:bidi w:val="0"/>
        <w:spacing w:before="0" w:after="460"/>
        <w:ind w:left="1960" w:right="0" w:hanging="0"/>
        <w:rPr/>
        <w:framePr w:w="8860" w:h="10949" w:x="1210" w:y="3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Organiasi</w:t>
      </w:r>
    </w:p>
    <w:p>
      <w:pPr>
        <w:pStyle w:val="Bodytext11"/>
        <w:pBdr/>
        <w:bidi w:val="0"/>
        <w:spacing w:before="0" w:after="260"/>
        <w:ind w:left="266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pimpinan gereja diamanatkan kepada rasul-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, pengajar-pengajar yaitu guru-guru agama yang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Alkitab atau seperti ahli-ahli taurat dalam agam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an para nabi-nabi yaitu mereka yang menerim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Roh yang istimew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tidak dipilih melainkan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dirinya mereka dihormati dan diakui kuasanya</w:t>
      </w:r>
    </w:p>
    <w:p>
      <w:pPr>
        <w:pStyle w:val="Bodytext11"/>
        <w:pBdr/>
        <w:bidi w:val="0"/>
        <w:spacing w:before="0" w:after="26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karena karunianya yang luar biasa itu serta</w:t>
      </w:r>
    </w:p>
    <w:p>
      <w:pPr>
        <w:pStyle w:val="Bodytext11"/>
        <w:pBdr/>
        <w:bidi w:val="0"/>
        <w:spacing w:before="0" w:after="460"/>
        <w:ind w:left="2280" w:right="0" w:hanging="0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terikat kepada satu jemaat saja.</w:t>
      </w:r>
    </w:p>
    <w:p>
      <w:pPr>
        <w:pStyle w:val="Bodytext11"/>
        <w:pBdr/>
        <w:bidi w:val="0"/>
        <w:spacing w:before="0" w:after="260"/>
        <w:ind w:left="266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jabatan-jabatan itu, ada juga yang disebut</w:t>
      </w:r>
    </w:p>
    <w:p>
      <w:pPr>
        <w:pStyle w:val="Bodytext11"/>
        <w:pBdr/>
        <w:bidi w:val="0"/>
        <w:spacing w:before="0" w:after="0"/>
        <w:ind w:left="2280" w:right="0" w:hanging="0"/>
        <w:jc w:val="both"/>
        <w:rPr/>
        <w:framePr w:w="8860" w:h="10949" w:x="1210" w:y="3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atua (presbiter) dalam jemaat. Dari antara para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095" w:h="299" w:x="1974" w:y="146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erkhof, I.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9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87" w:y="15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228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itu kemudian dipilih beberapa orang yang diberi tugas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ati (episkopos atau uskup, artinya penilik).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para pejabat dalam gereja yang menangani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uangan, organisasi, dan lain-lain. Mereka dibantu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yamas (diakonos, pelayan) yang tugas utamanya adalah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miskin, memungut uang derma dan menjaga</w:t>
      </w:r>
    </w:p>
    <w:p>
      <w:pPr>
        <w:pStyle w:val="Bodytext11"/>
        <w:pBdr/>
        <w:bidi w:val="0"/>
        <w:spacing w:before="0" w:after="480"/>
        <w:ind w:left="2100" w:right="0" w:hanging="0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kebaktian."</w:t>
      </w:r>
    </w:p>
    <w:p>
      <w:pPr>
        <w:pStyle w:val="Bodytext11"/>
        <w:pBdr/>
        <w:bidi w:val="0"/>
        <w:ind w:left="252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anggug jawab yang besar akan dilaksanakan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jabatan uskup ketika para pengajar, rasul dan nabi itu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 dunia. Tugas dan tanggung jawab uskup menjadi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at dan penting, baik itu selaku gembala jemaat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bagai pemimpin ibadah. Pada abad ke 2, jemaat di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a Kecil dan Siria dikepalai oleh seorang uskup saja yang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ikuti dimana-mana sehingga susunan gereja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Episkopal (jabatan atau pemerintahan oleh uskup).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-presbiter atau penatua-penatua menjadi suatu badan</w:t>
      </w:r>
    </w:p>
    <w:p>
      <w:pPr>
        <w:pStyle w:val="Bodytext11"/>
        <w:pBdr/>
        <w:bidi w:val="0"/>
        <w:ind w:left="2100" w:right="0" w:hanging="0"/>
        <w:jc w:val="both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tap yang memilih uskup serta membantunya dalam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8860" w:h="10085" w:x="1210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n pemerintahan jemaat.</w:t>
      </w:r>
    </w:p>
    <w:p>
      <w:pPr>
        <w:pStyle w:val="Other11"/>
        <w:pBdr/>
        <w:bidi w:val="0"/>
        <w:spacing w:before="0" w:after="0"/>
        <w:ind w:left="0" w:right="0" w:hanging="0"/>
        <w:rPr/>
        <w:framePr w:w="992" w:h="231" w:x="1775" w:y="14955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"/ta/.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53" w:y="13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33" w:leader="none"/>
        </w:tabs>
        <w:bidi w:val="0"/>
        <w:spacing w:before="0" w:after="260"/>
        <w:ind w:left="1940" w:right="0" w:hanging="0"/>
        <w:rPr/>
        <w:framePr w:w="8897" w:h="10965" w:x="1208" w:y="29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baktian</w:t>
      </w:r>
    </w:p>
    <w:p>
      <w:pPr>
        <w:pStyle w:val="Bodytext11"/>
        <w:pBdr/>
        <w:bidi w:val="0"/>
        <w:spacing w:before="0" w:after="260"/>
        <w:ind w:left="2700" w:right="0" w:hanging="0"/>
        <w:jc w:val="both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Tuhan Yesus bangkit pada hari pertama dari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inggu maka jemaat Kristen pun berkumpul pada hari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Minggu sendiri berasal dari bahasa Portugis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minggo” yang artinya Tuhan. Menurut kebiasaan zam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lalu diadakan perjamuan bersama dalam perkumpulan itu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ah Para Rasul 2:46). Mereka berdoa, menyanyi d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mbacaan dan penjelasan Alkitab. Pada abad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orang-orang percaya bersekutu dan beribadah tanpa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tata ibadah atau kebaktian yang tetap, lengkap serta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sun rapi tetapi kemudian lambat laun kebakti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gsungkan dengan memakai tata cara kebaktian dan liturgi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ngkap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Tata cara itu terdiri dari doa, nyanyian,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Firman Tuhan dan khotbah, sesudah itu jemaat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an makan bersama-sama. Sajian makanan itu mereka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 sendiri sesuai dengan kesanggupannya masing-masing.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angan makanan ini mereka anggap sebagai lanjutan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Tuhan Yesus dengan murid-muridNya. Jemaat</w:t>
      </w:r>
    </w:p>
    <w:p>
      <w:pPr>
        <w:pStyle w:val="Bodytext11"/>
        <w:pBdr/>
        <w:bidi w:val="0"/>
        <w:spacing w:before="0" w:after="26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in bahwa Tuhan Yesus hadir dalam roti dan anggur itu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8897" w:h="10965" w:x="1208" w:y="29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janjinya pada perjamuan terakhir.</w:t>
      </w:r>
    </w:p>
    <w:p>
      <w:pPr>
        <w:pStyle w:val="Footnote11"/>
        <w:pBdr/>
        <w:bidi w:val="0"/>
        <w:ind w:left="0" w:right="0" w:firstLine="780"/>
        <w:rPr/>
        <w:framePr w:w="8897" w:h="204" w:x="1208" w:y="143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</w:t>
      </w:r>
    </w:p>
    <w:p>
      <w:pPr>
        <w:pStyle w:val="Footnote11"/>
        <w:pBdr/>
        <w:bidi w:val="0"/>
        <w:ind w:left="0" w:right="0" w:firstLine="780"/>
        <w:rPr/>
        <w:framePr w:w="8897" w:h="487" w:x="1208" w:y="145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Dietrich Kuh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: Gereja Mula-mula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r: Yayasan Persekutuan</w:t>
      </w:r>
    </w:p>
    <w:p>
      <w:pPr>
        <w:pStyle w:val="Footnote11"/>
        <w:pBdr/>
        <w:bidi w:val="0"/>
        <w:ind w:left="0" w:right="0" w:hanging="0"/>
        <w:rPr/>
        <w:framePr w:w="8897" w:h="487" w:x="1208" w:y="145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kabaran Injil Indonesia, 1998),hlm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64" w:y="16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600" w:right="0" w:hanging="0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 pada gereja mula-mula pada umumnya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umah-rumah warga sendiri. Mereka belum sampai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ikiran untuk mendirikan gedung khusus untuk tempat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Orang Kristen asal Yahudi memang memakai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nagoge untuk ibadah mereka tetapi orang Kristen non-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memakai rumah mereka untuk tempat ibadah</w:t>
      </w:r>
    </w:p>
    <w:p>
      <w:pPr>
        <w:pStyle w:val="Bodytext11"/>
        <w:pBdr/>
        <w:bidi w:val="0"/>
        <w:ind w:left="2140" w:right="0" w:hanging="0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60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btisan dan perjamuan kudus, babtisan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cara gereja Kristen yang universal dan sudah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jak lahirnya gereja purba dan nampaknya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hubungan erat dengan upacara babtisan Yahudi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upacara babtisan Yohanes. Dalam upacara babtisan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ang hanya boleh ikut adalah orang dewasa, baru pada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emudian anak kecil pun boleh dibabtis. Babtisan ini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babtisan selam yang dilakukan di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andi umum, di kolam, sungai, bahkan di laut.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tisan percik rupanya juga dikenal pada waktu yang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. Mengenai perjamuan kudus sudah dilakukan sejak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 dengan meniru perjamuan akhir yang dilakukan Yesus</w:t>
      </w:r>
    </w:p>
    <w:p>
      <w:pPr>
        <w:pStyle w:val="Bodytext11"/>
        <w:pBdr/>
        <w:bidi w:val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rid-muridnya. Di dalam pelaksanaan perjamu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8897" w:h="11562" w:x="1208" w:y="3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pertama-tama yang dilakukan adalah menaikkan doa,</w:t>
      </w:r>
    </w:p>
    <w:p>
      <w:pPr>
        <w:pStyle w:val="Headerorfooter11"/>
        <w:pBdr/>
        <w:bidi w:val="0"/>
        <w:ind w:left="0" w:right="0" w:hanging="0"/>
        <w:rPr/>
        <w:framePr w:w="7241" w:h="231" w:x="1852" w:y="1509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4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S. Wismoady Waho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2009),hlm. 4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78" w:y="144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234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pemecahan roti dan langsung dibagikan kepada jemaat</w:t>
      </w:r>
    </w:p>
    <w:p>
      <w:pPr>
        <w:pStyle w:val="Bodytext11"/>
        <w:pBdr/>
        <w:bidi w:val="0"/>
        <w:ind w:left="234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dir. Kemudian dilanjutkan dengan acara makan</w:t>
      </w:r>
    </w:p>
    <w:p>
      <w:pPr>
        <w:pStyle w:val="Bodytext11"/>
        <w:pBdr/>
        <w:bidi w:val="0"/>
        <w:ind w:left="234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yang terdiri dari roti, garam dan lauk ikan kemudian</w:t>
      </w:r>
    </w:p>
    <w:p>
      <w:pPr>
        <w:pStyle w:val="Bodytext11"/>
        <w:pBdr/>
        <w:bidi w:val="0"/>
        <w:ind w:left="2340" w:right="0" w:hanging="0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ur dibagikan setelah didoakan dan dimohonkan berkat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93" w:leader="none"/>
        </w:tabs>
        <w:bidi w:val="0"/>
        <w:ind w:left="0" w:right="0" w:firstLine="800"/>
        <w:rPr/>
        <w:framePr w:w="8975" w:h="11028" w:x="1159" w:y="30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Ajaran gereja mula-mula</w:t>
      </w:r>
      <w:bookmarkEnd w:id="13"/>
      <w:bookmarkEnd w:id="14"/>
      <w:bookmarkEnd w:id="15"/>
    </w:p>
    <w:p>
      <w:pPr>
        <w:pStyle w:val="Bodytext11"/>
        <w:pBdr/>
        <w:bidi w:val="0"/>
        <w:ind w:left="15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ula-mula hidup dalam pengharapan akan kedatangan segera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ke dua kali. Dalam pengharapan dan penantian itu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meneguhkan imannya, mereka tidak boleh saling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ahkan karena apabila hal itu mereka lakukan maka mereka akan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perintah yang melarang orang Kristen untuk saling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(Matius 7:1) dan jika mereka melanggar perintah itu maka</w:t>
      </w:r>
    </w:p>
    <w:p>
      <w:pPr>
        <w:pStyle w:val="Bodytext11"/>
        <w:pBdr/>
        <w:bidi w:val="0"/>
        <w:ind w:left="1160" w:right="0" w:hanging="0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kan dihukum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5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rbedaan yang besar dan nampaknya sangat berbahaya bagi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ntara zaman para rasul dan zaman sesudahnya. Apabila kita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idiki bagaimana berita injil dipahami oleh jemaat, menurut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pada umumnya dan ajaran Paulus pada khususnya maka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anusia tergantung semata-mata pada rahmat Allah didalam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n bukan pada suatu perbuatan manusia, segala kebajikan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nya buah dan akibat dari iman saja. Akan tetapi pad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975" w:h="11028" w:x="1159" w:y="3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abad ke dua yakni zaman sesudah rasul-rasul, pokok injil itu</w:t>
      </w:r>
    </w:p>
    <w:p>
      <w:pPr>
        <w:pStyle w:val="Footnote11"/>
        <w:pBdr/>
        <w:bidi w:val="0"/>
        <w:ind w:left="0" w:right="0" w:firstLine="780"/>
        <w:rPr/>
        <w:framePr w:w="8975" w:h="204" w:x="1159" w:y="145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61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975" w:h="482" w:x="1159" w:y="147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; Yakobus Pasal 1 &amp; 2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975" w:h="482" w:x="1159" w:y="14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2010),hlm. 1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ge">
                  <wp:posOffset>9277350</wp:posOffset>
                </wp:positionV>
                <wp:extent cx="1964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1pt;margin-top:730.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20" w:y="140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16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urang dipahami dan dimengerti orang. Jemaat Kristen tentunya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percaya bahwa Allah saja yang dapat memberi keselamatan, tetapi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ntingkan sebenarnya bukanlah lagi kebenaran yang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gerahkan oleh Tuhan melainkan usaha dan perbuatan-perbuat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capai kebenarannya sendiri. Sesudah manusia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rahmat Tuhan dan babtisannya yang olehnya segala dosanya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hapuskan maka wajiblah manusia berusaha untuk hidup sesuai</w:t>
      </w:r>
    </w:p>
    <w:p>
      <w:pPr>
        <w:pStyle w:val="Bodytext11"/>
        <w:pBdr/>
        <w:bidi w:val="0"/>
        <w:ind w:left="1080" w:right="0" w:hanging="0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rman Tuh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50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ajar untuk berbuat amal kepada sesama manusia, menah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beberapa macam makanan dan air anggur (hari rabu dan jumat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ri puasa), memberi sedekah, berdoa, bertarak atau melaw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 dan kebirahian bahkan hidup sebagai seorang lajang dianggap</w:t>
      </w:r>
    </w:p>
    <w:p>
      <w:pPr>
        <w:pStyle w:val="Bodytext11"/>
        <w:pBdr/>
        <w:bidi w:val="0"/>
        <w:ind w:left="1080" w:right="0" w:hanging="0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yang suci dan indah.</w:t>
      </w:r>
    </w:p>
    <w:p>
      <w:pPr>
        <w:pStyle w:val="Bodytext11"/>
        <w:pBdr/>
        <w:bidi w:val="0"/>
        <w:ind w:left="150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aliran-aliran yang harus dihadapi gereja yaitu aliran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nostisisme, yaitu sebuah aliran pemikiran Yunani-Romawi yang sangat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Ada tiga hal yang ditonjolkan oleh aliran ini yaitu : Pertama, Dunia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diciptakan oleh Tuhan yang sejati, melainkan oleh demiurgos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oknum ilahi yang agak rendah derajatanya dibanding Tuhan yang</w:t>
      </w:r>
    </w:p>
    <w:p>
      <w:pPr>
        <w:pStyle w:val="Bodytext11"/>
        <w:pBdr/>
        <w:bidi w:val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. Oleh karena itu dunia ini adalah materi atau benda yang berderajat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975" w:h="11054" w:x="1159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. Kedua, Manusia pada dasarnya adalah makhluk bersifat ilahi. Ia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211" w:h="236" w:x="1871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erkhof, l.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9), hlm. 13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211" w:h="256" w:x="1871" w:y="149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 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9),hlm. 4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44" w:y="1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sal dari percikan sinar ilahi yang kemudian terpenjara di dalam tubuh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teri yang bersifat rendah. Hal ini terjadi karena manusia mengalami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macam kejatuhan oleh karena itu mereka sangat merindukan pelepasan.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ga, Kelepasan itu hanya bisa dicapai melalui pengetahuan (gnosis)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harus diusahakan oleh manusia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Dari kata gnosis itulah muncul aliran gnotisisme yang intinya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ajarkan bahwa dengan pengetahuan atau gnosis itu manusia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sadarkan dan dibebaskan oleh penyelamat yang turun dari dunia terang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jat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meskipun beragam aliran yang mempengaruhi kekristenan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tapi keadaan itu tidak menghalangi usaha mereka untuk menyebarkan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jil Yesus Kristus dan tetap menghayati penyertaan Roh Kudus yang</w:t>
      </w:r>
    </w:p>
    <w:p>
      <w:pPr>
        <w:pStyle w:val="Bodytext11"/>
        <w:pBdr/>
        <w:bidi w:val="0"/>
        <w:spacing w:before="0" w:after="260"/>
        <w:ind w:left="11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jadi andalan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bidi w:val="0"/>
        <w:spacing w:before="0" w:after="260"/>
        <w:ind w:left="0" w:right="0" w:firstLine="400"/>
        <w:jc w:val="both"/>
        <w:rPr/>
      </w:pPr>
      <w:bookmarkStart w:id="16" w:name="bookmark18"/>
      <w:bookmarkStart w:id="17" w:name="bookmark16"/>
      <w:bookmarkStart w:id="18" w:name="bookmark17"/>
      <w:bookmarkStart w:id="19" w:name="bookmark19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Gereja Masa Kini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260"/>
        <w:ind w:left="11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adalah alat terakhir dan alat satu-satunya yang Allah guna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mencapai tujuanNya di bumi. Di zaman Perjanjian Baru, ada gerej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janjian Baru yaitu gereja yang berdiri pada zaman para rasul, setelah Yesu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gkit dan naik ke sorga. Di masa kini, masa depan dan masa seterusnya, ad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akhir zaman yaitu gereja masa kini yang sedang dibangun untu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gereja yang berpengaruh. Jadi gereja masa kini adalah gereja yang</w:t>
      </w:r>
    </w:p>
    <w:p>
      <w:pPr>
        <w:pStyle w:val="Bodytext11"/>
        <w:pBdr/>
        <w:bidi w:val="0"/>
        <w:spacing w:before="0" w:after="40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n membawa umatnya lebih dekat dengan Allah agar tidak terbawa ole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80" w:leader="none"/>
        </w:tabs>
        <w:bidi w:val="0"/>
        <w:spacing w:before="0" w:after="400"/>
        <w:ind w:left="0" w:right="0" w:firstLine="760"/>
        <w:jc w:val="both"/>
        <w:rPr/>
      </w:pPr>
      <w:bookmarkStart w:id="20" w:name="bookmark20"/>
      <w:bookmarkEnd w:id="20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5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before="0" w:after="0"/>
        <w:ind w:left="0" w:right="0" w:firstLine="760"/>
        <w:jc w:val="both"/>
        <w:rPr/>
      </w:pPr>
      <w:bookmarkStart w:id="21" w:name="bookmark2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Jimm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entoro,Gereja Impian:menjadi Gereja yang Berpengaru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PT Gramedia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Pustaka,2010),hlm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3" w:y="1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0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yang terkadang bertolak belakang dengan Iman Kristen</w:t>
      </w:r>
    </w:p>
    <w:p>
      <w:pPr>
        <w:pStyle w:val="Bodytext11"/>
        <w:pBdr/>
        <w:bidi w:val="0"/>
        <w:ind w:left="0" w:right="0" w:firstLine="60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sekarang masih tetap pada perjalanan menuju kepenuhan rencana</w:t>
      </w:r>
    </w:p>
    <w:p>
      <w:pPr>
        <w:pStyle w:val="Bodytext11"/>
        <w:pBdr/>
        <w:bidi w:val="0"/>
        <w:ind w:left="0" w:right="0" w:firstLine="60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tapi gereja bukan tujuan melainkan sarana dan jalan yang mengarah</w:t>
      </w:r>
    </w:p>
    <w:p>
      <w:pPr>
        <w:pStyle w:val="Bodytext11"/>
        <w:pBdr/>
        <w:bidi w:val="0"/>
        <w:ind w:left="0" w:right="0" w:firstLine="600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juan itu.</w:t>
      </w:r>
    </w:p>
    <w:p>
      <w:pPr>
        <w:pStyle w:val="Bodytext11"/>
        <w:pBdr/>
        <w:bidi w:val="0"/>
        <w:ind w:left="102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ada 4 bentuk organisasi gereja yang dipergunakan dewasa</w:t>
      </w:r>
    </w:p>
    <w:p>
      <w:pPr>
        <w:pStyle w:val="Bodytext11"/>
        <w:pBdr/>
        <w:bidi w:val="0"/>
        <w:ind w:left="0" w:right="0" w:firstLine="600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it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bidi w:val="0"/>
        <w:ind w:left="1020" w:right="0" w:hanging="0"/>
        <w:rPr/>
        <w:framePr w:w="8907" w:h="11651" w:x="1193" w:y="29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ntuk Episkopal</w:t>
      </w:r>
    </w:p>
    <w:p>
      <w:pPr>
        <w:pStyle w:val="Bodytext11"/>
        <w:pBdr/>
        <w:bidi w:val="0"/>
        <w:ind w:left="0" w:right="140" w:hanging="0"/>
        <w:jc w:val="right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episkopal berasal dari kata “Episkopos” yang berarti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 oleh uskup. Jadi bentuk episkopal adalah pelayanan yang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ara pendeta yang dikepalai oleh seorang uskup,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di suatu wilayah yang terdiri dari beberapa pendeta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mpin jemaat namun semua pendeta tersebut tunduk kepada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seorang uskup. Uskup inilah yang mengangkat dan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ara pendeta untuk memimpin salah satu jemaat dalam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ota ataupun dalam satu wilayah. Gereja yang menerapkan</w:t>
      </w:r>
    </w:p>
    <w:p>
      <w:pPr>
        <w:pStyle w:val="Bodytext11"/>
        <w:pBdr/>
        <w:bidi w:val="0"/>
        <w:ind w:left="1380" w:right="0" w:hanging="0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ini adalah gereja Katolik Ro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7" w:leader="none"/>
        </w:tabs>
        <w:bidi w:val="0"/>
        <w:ind w:left="1020" w:right="0" w:hanging="0"/>
        <w:rPr/>
        <w:framePr w:w="8907" w:h="11651" w:x="1193" w:y="29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entuk Presbiterial</w:t>
      </w:r>
    </w:p>
    <w:p>
      <w:pPr>
        <w:pStyle w:val="Bodytext11"/>
        <w:pBdr/>
        <w:bidi w:val="0"/>
        <w:ind w:left="0" w:right="140" w:hanging="0"/>
        <w:jc w:val="right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biterial adalah sistim organisasi dimana penerapan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jemaat dibawah pimpinan para penatua. Sistim ini juga</w:t>
      </w:r>
    </w:p>
    <w:p>
      <w:pPr>
        <w:pStyle w:val="Bodytext11"/>
        <w:pBdr/>
        <w:bidi w:val="0"/>
        <w:ind w:left="1380" w:right="0" w:hanging="0"/>
        <w:jc w:val="both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hak seluruh anggota jemaat untuk memilih para penatu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907" w:h="11651" w:x="1193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yang bertindak sebagai pelayan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ge">
                  <wp:posOffset>8618855</wp:posOffset>
                </wp:positionV>
                <wp:extent cx="196215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95pt;margin-top:678.6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904" w:y="139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8" w:leader="none"/>
        </w:tabs>
        <w:bidi w:val="0"/>
        <w:ind w:left="1260" w:right="0" w:hanging="0"/>
        <w:jc w:val="right"/>
        <w:rPr/>
        <w:framePr w:w="9007" w:h="10158" w:x="1143" w:y="29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Sistem Kongregasional</w:t>
      </w:r>
    </w:p>
    <w:p>
      <w:pPr>
        <w:pStyle w:val="Bodytext11"/>
        <w:pBdr/>
        <w:bidi w:val="0"/>
        <w:ind w:left="236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im ini, kepemimpinan jemaat berada d i tangan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anggota sidang jemaat. Sistim ini beranggapan dan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ajaran bahwa melalui jemaatlah awal atau dasar sehingga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mimpin jemaat karena jemaatlah yang harus memilih dan</w:t>
      </w:r>
    </w:p>
    <w:p>
      <w:pPr>
        <w:pStyle w:val="Bodytext11"/>
        <w:pBdr/>
        <w:bidi w:val="0"/>
        <w:ind w:left="1620" w:right="0" w:hanging="0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kan pemimpinny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8" w:leader="none"/>
        </w:tabs>
        <w:bidi w:val="0"/>
        <w:ind w:left="1260" w:right="0" w:hanging="0"/>
        <w:rPr/>
        <w:framePr w:w="9007" w:h="10158" w:x="1143" w:y="29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Sistem Presbiterial-Sinodal</w:t>
      </w:r>
    </w:p>
    <w:p>
      <w:pPr>
        <w:pStyle w:val="Bodytext11"/>
        <w:pBdr/>
        <w:bidi w:val="0"/>
        <w:ind w:left="236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tan ini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uter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tua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hod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jalan bersama. Di dalam sistim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engelolaan dan kegiatan sehari-hari dilakukan oleh gereja sendiri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atua dan diaken yang dipilih di dalam jemaat, namun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-hal yang lebih mendasar, gereja tidak betjalan sendiri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ersama-sama dengan gereja lain menyepakati dan</w:t>
      </w:r>
    </w:p>
    <w:p>
      <w:pPr>
        <w:pStyle w:val="Bodytext11"/>
        <w:pBdr/>
        <w:bidi w:val="0"/>
        <w:ind w:left="1620" w:right="0" w:hanging="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bersama melalui sidang yang disebut sinode</w:t>
      </w:r>
    </w:p>
    <w:p>
      <w:pPr>
        <w:pStyle w:val="Bodytext11"/>
        <w:pBdr/>
        <w:bidi w:val="0"/>
        <w:spacing w:before="0" w:after="480"/>
        <w:ind w:left="1620" w:right="0" w:hanging="0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tim ini disebut presbiterial-sinodal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92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aliran gereja yang menerapkan bentuk presbiterial-</w:t>
      </w:r>
    </w:p>
    <w:p>
      <w:pPr>
        <w:pStyle w:val="Bodytext11"/>
        <w:pBdr/>
        <w:bidi w:val="0"/>
        <w:ind w:left="0" w:right="0" w:firstLine="60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al. Bentuk presbiterial adalah pengaturan tata hidup dan pelayanan gerej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007" w:h="10158" w:x="1143" w:y="2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nkan oleh para pendeta, penatua dan syamas dalam satu jemaat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9007" w:h="419" w:x="1143" w:y="139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www.gpdiworld.us/doktrin-tentang-gereia-ekklesiologi-2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tanggal 19 Juni</w:t>
      </w:r>
    </w:p>
    <w:p>
      <w:pPr>
        <w:pStyle w:val="Footnote11"/>
        <w:pBdr/>
        <w:bidi w:val="0"/>
        <w:ind w:left="0" w:right="0" w:hanging="0"/>
        <w:rPr/>
        <w:framePr w:w="9007" w:h="419" w:x="1143" w:y="1397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007" w:h="492" w:x="1143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gereja:33 Renungan Tentang Komunitas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z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07" w:h="492" w:x="1143" w:y="14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2009),hlm.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9150985</wp:posOffset>
                </wp:positionV>
                <wp:extent cx="19615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8.35pt;margin-top:720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70" w:y="1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inodal diwujudkan dalam proses pengambilan keputusan atau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usan kebijakan oleh majelis gereja dari seluruh jemaat yang berhimpun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secara berjenjang mulai dari tingkat klasis, wilayah dan sinode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. Jadi presbiterial-sinodal adalah pengaturan tata hidup dan pelayanan gereja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oleh pendeta, penatua dan syamas dalam satu jemaat dengan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dan ketaatan kepada kebersama-samaan dengan para pendeta,</w:t>
      </w:r>
    </w:p>
    <w:p>
      <w:pPr>
        <w:pStyle w:val="Bodytext11"/>
        <w:pBdr/>
        <w:bidi w:val="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syamas dalam lingkup yang lebih luas yakni klasis, wilayah dan</w:t>
      </w:r>
    </w:p>
    <w:p>
      <w:pPr>
        <w:pStyle w:val="Bodytext11"/>
        <w:pBdr/>
        <w:bidi w:val="0"/>
        <w:spacing w:before="0" w:after="500"/>
        <w:ind w:left="0" w:right="0" w:firstLine="62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500"/>
        <w:ind w:left="0" w:right="0" w:firstLine="400"/>
        <w:jc w:val="both"/>
        <w:rPr/>
        <w:framePr w:w="8980" w:h="10745" w:x="1156" w:y="29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bCs/>
          <w:color w:val="000000"/>
          <w:u w:val="none"/>
          <w:lang w:val="id-ID" w:eastAsia="id-ID" w:bidi="ar-SA"/>
        </w:rPr>
        <w:t>Katekisasi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97" w:leader="none"/>
        </w:tabs>
        <w:bidi w:val="0"/>
        <w:ind w:left="0" w:right="0" w:firstLine="940"/>
        <w:jc w:val="both"/>
        <w:rPr/>
        <w:framePr w:w="8980" w:h="10745" w:x="1156" w:y="2980" w:hSpace="0" w:vSpace="0" w:wrap="notBeside" w:vAnchor="page" w:hAnchor="page" w:hRule="exact"/>
        <w:pBdr/>
      </w:pPr>
      <w:bookmarkStart w:id="27" w:name="bookmark27_Copy_1"/>
      <w:bookmarkStart w:id="28" w:name="bookmark30_Copy_1"/>
      <w:bookmarkStart w:id="29" w:name="bookmark28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ngertian katekisasi</w:t>
      </w:r>
      <w:bookmarkEnd w:id="28"/>
      <w:bookmarkEnd w:id="29"/>
      <w:bookmarkEnd w:id="30"/>
    </w:p>
    <w:p>
      <w:pPr>
        <w:pStyle w:val="Bodytext11"/>
        <w:pBdr/>
        <w:bidi w:val="0"/>
        <w:ind w:left="0" w:right="0" w:hanging="0"/>
        <w:jc w:val="right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layanan yang penting dalam Gereja adalah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iman bagi warganya dan dari antara berbagai bentuk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gereja, salah satunya adalah katekisasi. Katekisasi merupakan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mbinaan iman dalam gereja yang memiliki latar belakang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sangat kuat dalam tradisi keagamaan orang Israel dalam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Lama maupun dalam hidup Jemaat perdana di Perjanjian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katekisasi tidak asing lagi dalam kehidupan bergereja.</w:t>
      </w:r>
    </w:p>
    <w:p>
      <w:pPr>
        <w:pStyle w:val="Bodytext11"/>
        <w:pBdr/>
        <w:bidi w:val="0"/>
        <w:ind w:left="1220" w:right="0" w:hanging="0"/>
        <w:jc w:val="both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akrab dengan warga gereja yang ingin mengaku percaya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980" w:h="10745" w:x="1156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warga gereja yang ingin mengaku dewasa dalam iman.</w:t>
      </w:r>
    </w:p>
    <w:p>
      <w:pPr>
        <w:pStyle w:val="Footnote11"/>
        <w:pBdr/>
        <w:bidi w:val="0"/>
        <w:spacing w:before="0" w:after="120"/>
        <w:ind w:left="1020" w:right="0" w:hanging="0"/>
        <w:rPr/>
        <w:framePr w:w="8980" w:h="623" w:x="1156" w:y="14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»t</w:t>
      </w:r>
      <w:r>
        <w:rPr>
          <w:rStyle w:val="Footnote1"/>
          <w:color w:val="000000"/>
          <w:u w:val="single"/>
          <w:lang w:val="id-ID" w:eastAsia="id-ID" w:bidi="ar-SA"/>
        </w:rPr>
        <w:t>p;//</w:t>
      </w:r>
      <w:hyperlink r:id="rId4">
        <w:r>
          <w:rPr>
            <w:rStyle w:val="Footnote1"/>
            <w:color w:val="000000"/>
            <w:u w:val="single"/>
            <w:lang w:val="id-ID" w:eastAsia="id-ID" w:bidi="ar-SA"/>
          </w:rPr>
          <w:t>www.immanueIdeDok.info</w:t>
        </w:r>
      </w:hyperlink>
      <w:r>
        <w:rPr>
          <w:rStyle w:val="Footnote1"/>
          <w:color w:val="000000"/>
          <w:u w:val="single"/>
          <w:lang w:val="id-ID" w:eastAsia="id-ID" w:bidi="ar-SA"/>
        </w:rPr>
        <w:t xml:space="preserve"> trJ3-tecar.e-pgr±cujai 4-j-par.bir^an-wa.-2&gt;-</w:t>
      </w:r>
    </w:p>
    <w:p>
      <w:pPr>
        <w:pStyle w:val="Footnote11"/>
        <w:pBdr/>
        <w:bidi w:val="0"/>
        <w:ind w:left="0" w:right="0" w:hanging="0"/>
        <w:rPr/>
        <w:framePr w:w="8980" w:h="623" w:x="1156" w:y="145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/262 diakses tanggal 5 november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9320530</wp:posOffset>
                </wp:positionV>
                <wp:extent cx="19551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85pt;margin-top:733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65" w:y="16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68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tau Katekese berasal dari kata kerja bahasa Yunani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tekhein” yang berarti memberitakan, memberitahukan dan mengajar.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dalam kitab Lukas 1:4, Kisah Para Rasul 18:25,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:21, 24, Roma 2:17-18, Galatia 6:6. Disimpulkan bahwa arti kata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hein lebih ditekankan pada mengajar bukan dalam arti transfer ilmu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kepada arti praktis, yaitu mengajar atau membimbing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supaya ia melakukan apa yang diajarkan kepadanya.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lebih jelas di artikan dalam Kamus Besar Bahasa Indonesia</w:t>
      </w:r>
    </w:p>
    <w:p>
      <w:pPr>
        <w:pStyle w:val="Bodytext11"/>
        <w:pBdr/>
        <w:bidi w:val="0"/>
        <w:ind w:left="1200" w:right="0" w:hanging="0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erian pelajaran dalam ilmu Agama Kriste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68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ese adalah sebuah kata Kristen yang kuno, tetapi sekarang lebih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pakai oleh para pendidik Protestan. Oleh karena arti kata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ese berasal dari kata kerja Yunani yang berarti menyuarakan dengan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menggemakan atau mengumumkan, dengan demikian kata ini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rti pengajaran lisan. Kata tersebut dipakai dalam Perjanjian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sebagai pengajaran lisan dimana penjelasan yang sangat sederhana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orang-orang misalnya susu lebih baik daripada makanan</w:t>
      </w:r>
    </w:p>
    <w:p>
      <w:pPr>
        <w:pStyle w:val="Bodytext11"/>
        <w:pBdr/>
        <w:bidi w:val="0"/>
        <w:ind w:left="1200" w:right="0" w:hanging="0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diberikan kepada anak-anak (Ibrani 5:12-14; I Korintus 3:l-3)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68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berlangsung dalam gereja berarti, kegiatan</w:t>
      </w:r>
    </w:p>
    <w:p>
      <w:pPr>
        <w:pStyle w:val="Bodytext11"/>
        <w:pBdr/>
        <w:bidi w:val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man yang membimbing seseorang atau beberapa orang agar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959" w:h="11070" w:x="1167" w:y="3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lakukan apa yang di ajarkan kepadanya. Katekisasi tidak semata-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jc w:val="both"/>
        <w:rPr/>
        <w:framePr w:w="8959" w:h="220" w:x="1167" w:y="147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BBI,</w:t>
      </w:r>
      <w:r>
        <w:rPr>
          <w:rStyle w:val="Footnote1"/>
          <w:color w:val="000000"/>
          <w:u w:val="none"/>
          <w:lang w:val="id-ID" w:eastAsia="id-ID" w:bidi="ar-SA"/>
        </w:rPr>
        <w:t xml:space="preserve"> Balai Pustaka edisi ketiga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959" w:h="215" w:x="1167" w:y="150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. H Gro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ian Religius Educatio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hlm 38-</w:t>
      </w:r>
    </w:p>
    <w:p>
      <w:pPr>
        <w:pStyle w:val="Headerorfooter11"/>
        <w:pBdr/>
        <w:bidi w:val="0"/>
        <w:ind w:left="0" w:right="0" w:hanging="0"/>
        <w:rPr/>
        <w:framePr w:w="8959" w:h="209" w:x="1167" w:y="15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9230995</wp:posOffset>
                </wp:positionV>
                <wp:extent cx="194818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75pt;margin-top:726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0" w:y="169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melakukan transfer pengetahuan Alkitab, melainkan lebi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upaya menyampaikan pemahaman isi Alkitab. Ole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katekisasi yang dilakukan gereja adalah kegiatan pengajar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tentang iman juga merupakan pembentukan iman dar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katekisasi atau katekisan atau calon warga sidi jemaat, sehingg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ekisasi warga gereja dilengkapi untuk mengenal dan percay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dalam Yesus Kristus sehingga sanggup menghayati,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ati dan melaksanakan imannya dalam keluarga, gereja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(Efesus 4: 12-13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ni adalah istilah yang sudah lama dipakai untuk pelajar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siapa saja yang mau menerima dan mengaku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. Secara sistematis ajaran Kisten dilayankan kepada orang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“katekumen”. Dengan mengikuti Katekisasi mereka akan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gerti apa artinya menjadi Kristen, selain itu dimengerti sebagai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a pengajaran atau masa belajar yang harus ditempuh, baik oleh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ingin menjadi anggota gereja maupun yang ingin mengaku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Kristus dimana mereka diberi kesempatan untuk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tentang jalan keselamatan dalam dan oleh Yesus Kristus sert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59" w:h="10494" w:x="1167" w:y="3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 untuk mengikuti jalan keselamatan itu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700"/>
        <w:jc w:val="both"/>
        <w:rPr/>
        <w:framePr w:w="8158" w:h="230" w:x="1874" w:y="14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5">
        <w:r>
          <w:rPr>
            <w:rStyle w:val="Footnote1"/>
            <w:color w:val="000000"/>
            <w:u w:val="single"/>
            <w:lang w:val="en-US" w:eastAsia="en-US" w:bidi="ar-SA"/>
          </w:rPr>
          <w:t>http://gkykelapaRading.org/ourchurch/katekisasi.html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tanggal 5 november 2011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jc w:val="both"/>
        <w:rPr/>
        <w:framePr w:w="8158" w:h="230" w:x="1874" w:y="150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J.Po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tekisasi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2009), hlm</w:t>
      </w:r>
    </w:p>
    <w:p>
      <w:pPr>
        <w:pStyle w:val="Headerorfooter11"/>
        <w:pBdr/>
        <w:bidi w:val="0"/>
        <w:ind w:left="0" w:right="0" w:hanging="0"/>
        <w:rPr/>
        <w:framePr w:w="251" w:h="231" w:x="1130" w:y="152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4370</wp:posOffset>
                </wp:positionH>
                <wp:positionV relativeFrom="page">
                  <wp:posOffset>9473565</wp:posOffset>
                </wp:positionV>
                <wp:extent cx="195199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3.1pt;margin-top:745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65" w:y="17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58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M. Bons-Storm dalam buku “Apakah Penggembalaan Itu”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atekisasi boleh dipandang sebagai suatu bentuk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bagi pemuda-pemudi dan calon-calon sidi pada umumnya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. Dalam katekisasi, calon-calon sidi dibimbing kepada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alam iman mereka. Bons-Storm menjelaskan bahwa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berbeda dengan pelajaran Agama yang diberikan di sekolah.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Agama di sekolah diberikan sejumlah pengetahuan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si Agama. Pada katekisasi, disamping memberi bahan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gembala membimbing murid katekisasi untuk mengerti apa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percayaan Kristen untuk mereka secara pribadi dan untuk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reka sebagai anggota jemaat dan masyarakat dan juga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Agama di sekolah tidak membimbing para calon sidi kepada</w:t>
      </w:r>
    </w:p>
    <w:p>
      <w:pPr>
        <w:pStyle w:val="Bodytext11"/>
        <w:pBdr/>
        <w:bidi w:val="0"/>
        <w:ind w:left="1100" w:right="0" w:hanging="0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putusan bahwa ia mau mengikut Kristus.</w:t>
      </w:r>
    </w:p>
    <w:p>
      <w:pPr>
        <w:pStyle w:val="Bodytext11"/>
        <w:pBdr/>
        <w:bidi w:val="0"/>
        <w:ind w:left="158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erupakan tugas yang sangat penting bagi majelis jemaat.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barat memelihara bibit padi yang nantinya dapat bertumbuh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di yang baik, ketika bibit padi itu diabaikan, tentulah hasil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en akan mengecewakan. Seperti itulah pengajaran katekisasi bagi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-calon sidi, mereka harus di bimbing dengan baik sehingga nantinya</w:t>
      </w:r>
    </w:p>
    <w:p>
      <w:pPr>
        <w:pStyle w:val="Bodytext11"/>
        <w:pBdr/>
        <w:bidi w:val="0"/>
        <w:ind w:left="1100" w:right="0" w:hanging="0"/>
        <w:jc w:val="both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praktekkan dan mewujudkan iman mereka sehingg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959" w:h="11080" w:x="1167" w:y="3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tetap hidup di dalam kasih Allah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864" w:leader="none"/>
        </w:tabs>
        <w:bidi w:val="0"/>
        <w:ind w:left="0" w:right="0" w:firstLine="660"/>
        <w:jc w:val="both"/>
        <w:rPr/>
        <w:framePr w:w="7860" w:h="231" w:x="1832" w:y="15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. Bons-Sto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Penggembalaan it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lm</w:t>
      </w:r>
    </w:p>
    <w:p>
      <w:pPr>
        <w:pStyle w:val="Headerorfooter11"/>
        <w:pBdr/>
        <w:bidi w:val="0"/>
        <w:ind w:left="0" w:right="0" w:hanging="0"/>
        <w:rPr/>
        <w:framePr w:w="336" w:h="231" w:x="1078" w:y="15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880</wp:posOffset>
                </wp:positionH>
                <wp:positionV relativeFrom="page">
                  <wp:posOffset>9427210</wp:posOffset>
                </wp:positionV>
                <wp:extent cx="19519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4pt;margin-top:742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33" w:y="1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62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Melayu mengartikan katekisasi sebagai salah satu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jemaat. Mereka berkumpul dua kali seminggu pada hari minggu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dakan latihan yang juga mereka sebut sebagai perhimpunan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tekisasi. Pada kesempatan itu guru membacakan sebagian dari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menjelaskannya kepada hadirin. Katekisasi diberikan dengan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atur dan biasanya diikuti dengan setia dan ketika habis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maka mereka menempuh ujian lisan dan kemudian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neguhan sidi. Semua ini dilakukan untuk menaikkan tingkat</w:t>
      </w:r>
    </w:p>
    <w:p>
      <w:pPr>
        <w:pStyle w:val="Bodytext11"/>
        <w:pBdr/>
        <w:bidi w:val="0"/>
        <w:ind w:left="1140" w:right="0" w:hanging="0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secara aktif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62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suatu pengajaran, pendidikan dan pembentukan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jemaat utamanya kaum muda kedalam perkataan dan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 yang dinyatakan dalam karya Kristus yang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i bawah pimpinan Roh Kudus. Itu semua dilakukan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siapan atau perlengkapan untuk hidup menurut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di dunia ini. Dengan demikian fungsi dari katekisasi adalah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bagi tumbuh dan berkembangnya iman warga jemaat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 Kristus sebagai Juruselamat, dengan tujuan agar mereka</w:t>
      </w:r>
    </w:p>
    <w:p>
      <w:pPr>
        <w:pStyle w:val="Bodytext11"/>
        <w:pBdr/>
        <w:bidi w:val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wujudkan iman itu dalam kehidupan sehari-hari. Disebut saran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959" w:h="10546" w:x="1167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suatu usaha yang dilakukan untuk menolong warga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7941" w:h="231" w:x="1842" w:y="14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 Van den End &amp; J.Weitj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erita 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 hlm. 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ge">
                  <wp:posOffset>9417050</wp:posOffset>
                </wp:positionV>
                <wp:extent cx="102743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7pt;margin-top:741.5pt;width:8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65" w:y="1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ahami iman Kristen sehingga ketika hal itu bisa dipahami</w:t>
      </w:r>
    </w:p>
    <w:p>
      <w:pPr>
        <w:pStyle w:val="Bodytext11"/>
        <w:pBdr/>
        <w:bidi w:val="0"/>
        <w:ind w:left="1240" w:right="0" w:hanging="0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ka dapat mewujudkannya dalam kehidupan sehari-har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72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tentang katekisasi di atas maka nampak bahwa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katekisasi merupakan hal yang mendasar dalam kehidupan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bab melalui katekisasi warga jemaat diajak untuk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kapkan dan memahami isi iman Kristen yang merupakan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bagi kehidupan sehari-hari. Di dalam gereja mula-mula,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juga merupakan pengajaran yang utama dan menjadi sebuah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usan bagi setiap anggota jemaat. Pelaksanaannya pun dilakukan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ngat setia dan sungguh-sungguh serta orang tua mempunyai</w:t>
      </w:r>
    </w:p>
    <w:p>
      <w:pPr>
        <w:pStyle w:val="Bodytext11"/>
        <w:pBdr/>
        <w:bidi w:val="0"/>
        <w:ind w:left="1240" w:right="0" w:hanging="0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terlibat di dalam proses pembentukan iman itu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43" w:leader="none"/>
        </w:tabs>
        <w:bidi w:val="0"/>
        <w:ind w:left="0" w:right="0" w:firstLine="960"/>
        <w:jc w:val="both"/>
        <w:rPr/>
        <w:framePr w:w="8959" w:h="11085" w:x="1167" w:y="2970" w:hSpace="0" w:vSpace="0" w:wrap="notBeside" w:vAnchor="page" w:hAnchor="page" w:hRule="exact"/>
        <w:pBdr/>
      </w:pPr>
      <w:bookmarkStart w:id="31" w:name="bookmark31_Copy_1"/>
      <w:bookmarkStart w:id="32" w:name="bookmark34_Copy_1"/>
      <w:bookmarkStart w:id="33" w:name="bookmark32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Landasan Alkitab</w:t>
      </w:r>
      <w:bookmarkEnd w:id="32"/>
      <w:bookmarkEnd w:id="33"/>
      <w:bookmarkEnd w:id="34"/>
    </w:p>
    <w:p>
      <w:pPr>
        <w:pStyle w:val="Bodytext11"/>
        <w:pBdr/>
        <w:bidi w:val="0"/>
        <w:ind w:left="172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aat ini adalah sebuah pengajaran tentang perbuatan-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 yang besar sehingga diharapkan dengan mengikuti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aka akan terbentuk sebuah pribadi yang dewasa dan takut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. Alkitab, baik dalam Perjanjian Lama maupun Perjanjian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memberikan latar belakang mengenai pengajaran katekisasi. Baik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 dalam tradisi Yahudi yang sangat ketat sebagaimana yang tercatat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, maupun di dalam kekristenan mula-mula yang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59" w:h="11085" w:x="1167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kuat di dalam Perjanjian Baru. Menjadi sebuah pertanyaan bahwa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7352" w:h="298" w:x="2021" w:y="14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6">
        <w:r>
          <w:rPr>
            <w:rStyle w:val="Footnote1"/>
            <w:color w:val="000000"/>
            <w:u w:val="single"/>
            <w:lang w:val="en-US" w:eastAsia="en-US" w:bidi="ar-SA"/>
          </w:rPr>
          <w:t>http://charlesdetha.wordpress.com/201</w:t>
        </w:r>
        <w:r>
          <w:rPr>
            <w:rStyle w:val="Footnote1"/>
            <w:color w:val="000000"/>
            <w:u w:val="single"/>
            <w:lang w:val="id-ID" w:eastAsia="id-ID" w:bidi="ar-SA"/>
          </w:rPr>
          <w:t>1/06/06/katekisasi/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akses 21 februari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08" w:y="138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4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Alkitab mengenai pengajaran katekisasi itu</w:t>
      </w:r>
    </w:p>
    <w:p>
      <w:pPr>
        <w:pStyle w:val="Bodytext11"/>
        <w:pBdr/>
        <w:bidi w:val="0"/>
        <w:ind w:left="112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?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948" w:leader="none"/>
        </w:tabs>
        <w:bidi w:val="0"/>
        <w:ind w:left="1580" w:right="0" w:hanging="0"/>
        <w:rPr/>
        <w:framePr w:w="8959" w:h="11064" w:x="1167" w:y="2995" w:hSpace="0" w:vSpace="0" w:wrap="notBeside" w:vAnchor="page" w:hAnchor="page" w:hRule="exact"/>
        <w:pBdr/>
      </w:pPr>
      <w:bookmarkStart w:id="35" w:name="bookmark38_Copy_1"/>
      <w:bookmarkStart w:id="36" w:name="bookmark37_Copy_1"/>
      <w:bookmarkStart w:id="37" w:name="bookmark36_Copy_1"/>
      <w:bookmarkStart w:id="38" w:name="bookmark35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35"/>
      <w:bookmarkEnd w:id="36"/>
      <w:bookmarkEnd w:id="37"/>
    </w:p>
    <w:p>
      <w:pPr>
        <w:pStyle w:val="Bodytext11"/>
        <w:pBdr/>
        <w:bidi w:val="0"/>
        <w:ind w:left="222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gereja dewasa ini berasal dari bangsa Israel purba</w:t>
      </w:r>
    </w:p>
    <w:p>
      <w:pPr>
        <w:pStyle w:val="Bodytext11"/>
        <w:pBdr/>
        <w:bidi w:val="0"/>
        <w:ind w:left="18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Yahudi yang diberikan oleh para Rabi di</w:t>
      </w:r>
    </w:p>
    <w:p>
      <w:pPr>
        <w:pStyle w:val="Bodytext11"/>
        <w:pBdr/>
        <w:bidi w:val="0"/>
        <w:ind w:left="18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goge. Berdasarkan tradisi itulah dalam jemaat Kristen mula-</w:t>
      </w:r>
    </w:p>
    <w:p>
      <w:pPr>
        <w:pStyle w:val="Bodytext11"/>
        <w:pBdr/>
        <w:bidi w:val="0"/>
        <w:ind w:left="18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 disusun bahan pendidikan ajaran Kristen.'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' Dengan</w:t>
      </w:r>
    </w:p>
    <w:p>
      <w:pPr>
        <w:pStyle w:val="Bodytext11"/>
        <w:pBdr/>
        <w:bidi w:val="0"/>
        <w:ind w:left="18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atekisasi mulai berakar kuat dalam sejarah Gereja dan</w:t>
      </w:r>
    </w:p>
    <w:p>
      <w:pPr>
        <w:pStyle w:val="Bodytext11"/>
        <w:pBdr/>
        <w:bidi w:val="0"/>
        <w:ind w:left="18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ari bangsa Israel. Hal ini dapat terlihat dalam hal-hal</w:t>
      </w:r>
    </w:p>
    <w:p>
      <w:pPr>
        <w:pStyle w:val="Bodytext11"/>
        <w:pBdr/>
        <w:bidi w:val="0"/>
        <w:ind w:left="18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42" w:leader="none"/>
        </w:tabs>
        <w:bidi w:val="0"/>
        <w:ind w:left="228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Orang tua berkewajiban mengajar anak-anaknya tentang</w:t>
      </w:r>
    </w:p>
    <w:p>
      <w:pPr>
        <w:pStyle w:val="Bodytext11"/>
        <w:pBdr/>
        <w:bidi w:val="0"/>
        <w:ind w:left="25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yang besar (Ulangan 6:20-25;</w:t>
      </w:r>
    </w:p>
    <w:p>
      <w:pPr>
        <w:pStyle w:val="Bodytext11"/>
        <w:pBdr/>
        <w:bidi w:val="0"/>
        <w:ind w:left="25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78:1-7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48" w:leader="none"/>
        </w:tabs>
        <w:bidi w:val="0"/>
        <w:ind w:left="228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Sekitar abad-abad pertama telah ada sekolah bagi anak-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hudi, mereka yang berumur 5-7 tahun telah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jaran dari guru-guru torah. Maksud dan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gajaran itu ialah adalah supaya anak-anak</w:t>
      </w:r>
    </w:p>
    <w:p>
      <w:pPr>
        <w:pStyle w:val="Bodytext11"/>
        <w:pBdr/>
        <w:bidi w:val="0"/>
        <w:ind w:left="25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ajaran tentang tor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42" w:leader="none"/>
        </w:tabs>
        <w:bidi w:val="0"/>
        <w:ind w:left="2280" w:right="0" w:hanging="0"/>
        <w:jc w:val="both"/>
        <w:rPr/>
        <w:framePr w:w="8959" w:h="11064" w:x="1167" w:y="29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Pengetahuan ini terdiri atas pembacaan dan pelafalan torah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8959" w:h="11064" w:x="1167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afiah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35" w:leader="none"/>
        </w:tabs>
        <w:bidi w:val="0"/>
        <w:spacing w:before="0" w:after="0"/>
        <w:ind w:left="0" w:right="0" w:firstLine="620"/>
        <w:rPr/>
        <w:framePr w:w="8959" w:h="231" w:x="1167" w:y="149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u w:val="none"/>
          <w:lang w:val="id-ID" w:eastAsia="id-ID" w:bidi="ar-SA"/>
        </w:rPr>
        <w:t xml:space="preserve">G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iemer^ljarlah Merek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ayasan Komunikasi Bina Kasih, 1998), hlm. 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91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73" w:leader="none"/>
        </w:tabs>
        <w:bidi w:val="0"/>
        <w:ind w:left="240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ahan-bahan pengajaran yang dilakukan oleh guru-guru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di dalam sinagoge-sinagoge dibagi di dalam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gian : pertama, pengakuan iman (syema). Hal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catat dalam Ulangan 6:4-9,l1,13-21; Bilangan 15:37-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1; kedua, doa utama. Ini dilakukan oleh tiap orang Yahudi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tiga kali sehari, doa ini adalah suatu puji-pujian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; ketiga, pembacaan torah; keempat.</w:t>
      </w:r>
    </w:p>
    <w:p>
      <w:pPr>
        <w:pStyle w:val="Bodytext11"/>
        <w:pBdr/>
        <w:bidi w:val="0"/>
        <w:ind w:left="2680" w:right="0" w:hanging="0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ntang ani dari hari-hari raya Yahud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3" w:leader="none"/>
        </w:tabs>
        <w:bidi w:val="0"/>
        <w:ind w:left="1680" w:right="0" w:hanging="0"/>
        <w:rPr/>
        <w:framePr w:w="8959" w:h="10499" w:x="1167" w:y="30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erjanjian Bani</w:t>
      </w:r>
    </w:p>
    <w:p>
      <w:pPr>
        <w:pStyle w:val="Bodytext11"/>
        <w:pBdr/>
        <w:bidi w:val="0"/>
        <w:ind w:left="0" w:right="0" w:hanging="0"/>
        <w:jc w:val="right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urba (orang-orang kristen zaman purba) mengadopsi</w:t>
      </w:r>
    </w:p>
    <w:p>
      <w:pPr>
        <w:pStyle w:val="Bodytext11"/>
        <w:pBdr/>
        <w:bidi w:val="0"/>
        <w:ind w:left="194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gajaran yang terdapat di dalam Perjanjian Lama itu untuk</w:t>
      </w:r>
    </w:p>
    <w:p>
      <w:pPr>
        <w:pStyle w:val="Bodytext11"/>
        <w:pBdr/>
        <w:bidi w:val="0"/>
        <w:ind w:left="194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layanan mereka. Mereka menggunakan beberapa</w:t>
      </w:r>
    </w:p>
    <w:p>
      <w:pPr>
        <w:pStyle w:val="Bodytext11"/>
        <w:pBdr/>
        <w:bidi w:val="0"/>
        <w:ind w:left="1940" w:right="0" w:hanging="0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menunjuk pada pengajaran ini:</w:t>
      </w:r>
    </w:p>
    <w:p>
      <w:pPr>
        <w:pStyle w:val="Bodytext11"/>
        <w:pBdr/>
        <w:bidi w:val="0"/>
        <w:ind w:left="2400" w:right="0" w:hanging="0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atekhein</w:t>
      </w:r>
    </w:p>
    <w:p>
      <w:pPr>
        <w:pStyle w:val="Bodytext11"/>
        <w:pBdr/>
        <w:bidi w:val="0"/>
        <w:ind w:left="0" w:right="0" w:hanging="0"/>
        <w:jc w:val="right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hein berarti memberitakan, memberitahukan,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tau memberi pengajaran. Kata katekhein dalam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isalnya terdapat dalam Kisah Para Rasul 21:21-</w:t>
      </w:r>
    </w:p>
    <w:p>
      <w:pPr>
        <w:pStyle w:val="Bodytext11"/>
        <w:pBdr/>
        <w:bidi w:val="0"/>
        <w:ind w:left="2680" w:right="0" w:hanging="0"/>
        <w:jc w:val="both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4; Kisah Para Rasul 18:25; Lukas 1:4; Roma 2:18; I</w:t>
      </w:r>
    </w:p>
    <w:p>
      <w:pPr>
        <w:pStyle w:val="Bodytext11"/>
        <w:pBdr/>
        <w:bidi w:val="0"/>
        <w:spacing w:before="0" w:after="0"/>
        <w:ind w:left="2680" w:right="0" w:hanging="0"/>
        <w:rPr/>
        <w:framePr w:w="8959" w:h="10499" w:x="1167" w:y="3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4:19; dan Galatia 6:6/"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bidi w:val="0"/>
        <w:spacing w:before="0" w:after="0"/>
        <w:ind w:left="0" w:right="0" w:firstLine="740"/>
        <w:jc w:val="both"/>
        <w:rPr/>
        <w:framePr w:w="8959" w:h="241" w:x="1167" w:y="14940" w:hSpace="0" w:vSpace="0" w:wrap="notBeside" w:vAnchor="page" w:hAnchor="page" w:hRule="exact"/>
        <w:pBdr>
          <w:top w:val="single" w:sz="4" w:space="0" w:color="000000"/>
        </w:pBdr>
      </w:pPr>
      <w:bookmarkStart w:id="45" w:name="bookmark45_Copy_1"/>
      <w:bookmarkEnd w:id="45"/>
      <w:r>
        <w:rPr>
          <w:rStyle w:val="Bodytext2"/>
          <w:i/>
          <w:iCs/>
          <w:color w:val="000000"/>
          <w:u w:val="none"/>
          <w:lang w:val="id-ID" w:eastAsia="id-ID" w:bidi="ar-SA"/>
        </w:rPr>
        <w:t>th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3" w:y="141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2320" w:right="0" w:hanging="0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daskhein</w:t>
      </w:r>
    </w:p>
    <w:p>
      <w:pPr>
        <w:pStyle w:val="Bodytext11"/>
        <w:pBdr/>
        <w:bidi w:val="0"/>
        <w:ind w:left="292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khein berarti menyampaikan pengetahuan dengan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supaya orang yang diajar itu menjadi terampil.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khein dalam Alkitab misalnya terkandung dalam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4:23; Matius 26:55; Matius 7:28; Matius 28:19;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us 6:30; Kisah Para Rasul 2:24; Yohanes 3:2 dan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11. Dapat disimpulkan bahwa didaskhein adalah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harus diberikan kepada manusia secara utuh,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kepada akal, tetapi juga kepada hati dan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juga ajaran harus praktis sehingga manusia mampu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kebaikan Allah karena ajaran merupakan salah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cara yang dipakai Allah untuk mengantar manusia</w:t>
      </w:r>
    </w:p>
    <w:p>
      <w:pPr>
        <w:pStyle w:val="Bodytext11"/>
        <w:pBdr/>
        <w:bidi w:val="0"/>
        <w:ind w:left="2560" w:right="0" w:hanging="0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selamat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672" w:leader="none"/>
        </w:tabs>
        <w:bidi w:val="0"/>
        <w:ind w:left="2320" w:right="0" w:hanging="0"/>
        <w:rPr/>
        <w:framePr w:w="8959" w:h="11619" w:x="1167" w:y="30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Ginoskein</w:t>
      </w:r>
    </w:p>
    <w:p>
      <w:pPr>
        <w:pStyle w:val="Bodytext11"/>
        <w:pBdr/>
        <w:bidi w:val="0"/>
        <w:ind w:left="292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noskein berarti mengenal atau belajar mengenal,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, memelihara karena sudah mengenal, dan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etahui. Ginoskein berarti mengenal Allah.</w:t>
      </w:r>
    </w:p>
    <w:p>
      <w:pPr>
        <w:pStyle w:val="Bodytext11"/>
        <w:pBdr/>
        <w:bidi w:val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mengenal Allah adalah mengetahui kehendakNya</w:t>
      </w:r>
    </w:p>
    <w:p>
      <w:pPr>
        <w:pStyle w:val="Bodytext11"/>
        <w:pBdr/>
        <w:bidi w:val="0"/>
        <w:ind w:left="2560" w:right="0" w:hanging="0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ib dilaksanakan.</w:t>
      </w:r>
    </w:p>
    <w:p>
      <w:pPr>
        <w:pStyle w:val="Bodytext11"/>
        <w:pBdr/>
        <w:bidi w:val="0"/>
        <w:ind w:left="292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ini dimungkinkan berkat pergaulan dengan</w:t>
      </w:r>
    </w:p>
    <w:p>
      <w:pPr>
        <w:pStyle w:val="Bodytext11"/>
        <w:pBdr/>
        <w:bidi w:val="0"/>
        <w:spacing w:before="0" w:after="0"/>
        <w:ind w:left="2560" w:right="0" w:hanging="0"/>
        <w:jc w:val="both"/>
        <w:rPr/>
        <w:framePr w:w="8959" w:h="11619" w:x="1167" w:y="3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; tetapi sekaligus pengenalan itu pula yang menuntun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8158" w:h="251" w:x="1806" w:y="149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44" w:y="136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5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ita bergaul dengan Dia. Sehingga kita tahu bahwa Ia</w:t>
      </w:r>
    </w:p>
    <w:p>
      <w:pPr>
        <w:pStyle w:val="Bodytext11"/>
        <w:pBdr/>
        <w:bidi w:val="0"/>
        <w:ind w:left="2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nantiasa dekat di sisi manusia untuk menjaga, menolong</w:t>
      </w:r>
    </w:p>
    <w:p>
      <w:pPr>
        <w:pStyle w:val="Bodytext11"/>
        <w:pBdr/>
        <w:bidi w:val="0"/>
        <w:ind w:left="2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menasehati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tertulis dalam Ibrani 3:10-11:</w:t>
      </w:r>
    </w:p>
    <w:p>
      <w:pPr>
        <w:pStyle w:val="Bodytext11"/>
        <w:pBdr/>
        <w:bidi w:val="0"/>
        <w:spacing w:before="0" w:after="0"/>
        <w:ind w:left="3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tulah sebabnya Aku murka kepada orang-orang</w:t>
      </w:r>
    </w:p>
    <w:p>
      <w:pPr>
        <w:pStyle w:val="Bodytext11"/>
        <w:pBdr/>
        <w:bidi w:val="0"/>
        <w:spacing w:before="0" w:after="0"/>
        <w:ind w:left="3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tu, dan berkata: selalu mereka sesat hati, dan</w:t>
      </w:r>
    </w:p>
    <w:p>
      <w:pPr>
        <w:pStyle w:val="Bodytext11"/>
        <w:pBdr/>
        <w:bidi w:val="0"/>
        <w:spacing w:before="0" w:after="0"/>
        <w:ind w:left="3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eka tidak mengenal jalan-Ku, sehingga Aku</w:t>
      </w:r>
    </w:p>
    <w:p>
      <w:pPr>
        <w:pStyle w:val="Bodytext11"/>
        <w:pBdr/>
        <w:bidi w:val="0"/>
        <w:spacing w:before="0" w:after="0"/>
        <w:ind w:left="3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sumpah dalam murka-Ku: Mereka takkan masuk</w:t>
      </w:r>
    </w:p>
    <w:p>
      <w:pPr>
        <w:pStyle w:val="Bodytext11"/>
        <w:pBdr/>
        <w:bidi w:val="0"/>
        <w:ind w:left="34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 tempat perhentian-Ku”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53" w:leader="none"/>
        </w:tabs>
        <w:bidi w:val="0"/>
        <w:ind w:left="2380" w:right="0" w:hanging="0"/>
        <w:rPr/>
      </w:pPr>
      <w:bookmarkStart w:id="47" w:name="bookmark47"/>
      <w:bookmarkEnd w:id="47"/>
      <w:r>
        <w:rPr>
          <w:rStyle w:val="Bodytext1"/>
          <w:color w:val="000000"/>
          <w:u w:val="none"/>
          <w:lang w:val="id-ID" w:eastAsia="id-ID" w:bidi="ar-SA"/>
        </w:rPr>
        <w:t>Manthanein</w:t>
      </w:r>
    </w:p>
    <w:p>
      <w:pPr>
        <w:pStyle w:val="Bodytext11"/>
        <w:pBdr/>
        <w:bidi w:val="0"/>
        <w:ind w:left="30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ata manthanein dipakai untuk menggambarkan sikap</w:t>
      </w:r>
    </w:p>
    <w:p>
      <w:pPr>
        <w:pStyle w:val="Bodytext11"/>
        <w:pBdr/>
        <w:bidi w:val="0"/>
        <w:ind w:left="2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usia dalam upayanya mengetahui dan melakukan</w:t>
      </w:r>
    </w:p>
    <w:p>
      <w:pPr>
        <w:pStyle w:val="Bodytext11"/>
        <w:pBdr/>
        <w:bidi w:val="0"/>
        <w:ind w:left="2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hendak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37" w:leader="none"/>
        </w:tabs>
        <w:bidi w:val="0"/>
        <w:ind w:left="2380" w:right="0" w:hanging="0"/>
        <w:rPr/>
      </w:pPr>
      <w:bookmarkStart w:id="48" w:name="bookmark48"/>
      <w:bookmarkEnd w:id="48"/>
      <w:r>
        <w:rPr>
          <w:rStyle w:val="Bodytext1"/>
          <w:color w:val="000000"/>
          <w:u w:val="none"/>
          <w:lang w:val="id-ID" w:eastAsia="id-ID" w:bidi="ar-SA"/>
        </w:rPr>
        <w:t>Paideuein</w:t>
      </w:r>
    </w:p>
    <w:p>
      <w:pPr>
        <w:pStyle w:val="Bodytext11"/>
        <w:pBdr/>
        <w:bidi w:val="0"/>
        <w:ind w:left="3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ideuein berarti memberi bimbingan kepada anak-</w:t>
      </w:r>
    </w:p>
    <w:p>
      <w:pPr>
        <w:pStyle w:val="Bodytext11"/>
        <w:pBdr/>
        <w:bidi w:val="0"/>
        <w:ind w:left="2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, supaya mereka dalam dunia orang dewasa dapat</w:t>
      </w:r>
    </w:p>
    <w:p>
      <w:pPr>
        <w:pStyle w:val="Bodytext11"/>
        <w:pBdr/>
        <w:bidi w:val="0"/>
        <w:ind w:left="2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mpati tempat mereka. Didalam dunia pendidikan</w:t>
      </w:r>
    </w:p>
    <w:p>
      <w:pPr>
        <w:pStyle w:val="Bodytext11"/>
        <w:pBdr/>
        <w:bidi w:val="0"/>
        <w:ind w:left="26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karang istilah ini lebih dikenal dengan nama Pedagogik</w:t>
      </w:r>
    </w:p>
    <w:p>
      <w:pPr>
        <w:pStyle w:val="Bodytext11"/>
        <w:pBdr/>
        <w:bidi w:val="0"/>
        <w:ind w:left="2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itu kemampuan untuk mengajar dan mendidik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98" w:leader="none"/>
        </w:tabs>
        <w:bidi w:val="0"/>
        <w:ind w:left="1020" w:right="0" w:hanging="0"/>
        <w:rPr/>
      </w:pPr>
      <w:bookmarkStart w:id="49" w:name="bookmark51"/>
      <w:bookmarkStart w:id="50" w:name="bookmark52"/>
      <w:bookmarkStart w:id="51" w:name="bookmark50"/>
      <w:bookmarkStart w:id="52" w:name="bookmark49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Dampak pengajaran katekisasi</w:t>
      </w:r>
      <w:bookmarkEnd w:id="49"/>
      <w:bookmarkEnd w:id="50"/>
      <w:bookmarkEnd w:id="51"/>
    </w:p>
    <w:p>
      <w:pPr>
        <w:pStyle w:val="Bodytext11"/>
        <w:pBdr/>
        <w:bidi w:val="0"/>
        <w:ind w:left="17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skipun dikatakan bahwa katekisasi adalah pengajaran mengenai</w:t>
      </w:r>
    </w:p>
    <w:p>
      <w:pPr>
        <w:pStyle w:val="Bodytext11"/>
        <w:pBdr/>
        <w:bidi w:val="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uatan-perbuatan Allah yang besar, pengajaran katekisasi juga</w:t>
      </w:r>
    </w:p>
    <w:p>
      <w:pPr>
        <w:pStyle w:val="Bodytext11"/>
        <w:pBdr/>
        <w:bidi w:val="0"/>
        <w:spacing w:before="0" w:after="400"/>
        <w:ind w:left="1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dampak yang cukup terasa dalam kehidupan setiap pribad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56" w:leader="none"/>
        </w:tabs>
        <w:bidi w:val="0"/>
        <w:spacing w:before="0" w:after="400"/>
        <w:ind w:left="0" w:right="0" w:firstLine="720"/>
        <w:jc w:val="both"/>
        <w:rPr/>
      </w:pPr>
      <w:bookmarkStart w:id="53" w:name="bookmark53"/>
      <w:bookmarkEnd w:id="53"/>
      <w:r>
        <w:rPr>
          <w:rStyle w:val="Bodytext2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6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51" w:leader="none"/>
        </w:tabs>
        <w:bidi w:val="0"/>
        <w:spacing w:before="0" w:after="0"/>
        <w:ind w:left="0" w:right="0" w:firstLine="720"/>
        <w:jc w:val="both"/>
        <w:rPr/>
      </w:pPr>
      <w:bookmarkStart w:id="54" w:name="bookmark54"/>
      <w:bookmarkEnd w:id="54"/>
      <w:r>
        <w:rPr>
          <w:rStyle w:val="Bodytext2"/>
          <w:i/>
          <w:iCs/>
          <w:color w:val="000000"/>
          <w:u w:val="none"/>
          <w:lang w:val="id-ID" w:eastAsia="id-ID" w:bidi="ar-SA"/>
        </w:rPr>
        <w:t>J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54" w:y="142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pengajaran katekisasi bahkan di lingkup jemaat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nya berada.</w:t>
      </w:r>
    </w:p>
    <w:p>
      <w:pPr>
        <w:pStyle w:val="Heading111"/>
        <w:pBdr/>
        <w:bidi w:val="0"/>
        <w:spacing w:before="0" w:after="260"/>
        <w:ind w:left="2080" w:right="0" w:hanging="0"/>
        <w:rPr/>
        <w:framePr w:w="8959" w:h="12185" w:x="1167" w:y="3032" w:hSpace="0" w:vSpace="0" w:wrap="notBeside" w:vAnchor="page" w:hAnchor="page" w:hRule="exact"/>
        <w:pBdr/>
      </w:pPr>
      <w:bookmarkStart w:id="55" w:name="bookmark55_Copy_1"/>
      <w:bookmarkStart w:id="56" w:name="bookmark57_Copy_1"/>
      <w:bookmarkStart w:id="57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a. Dampak negatif</w:t>
      </w:r>
      <w:bookmarkEnd w:id="55"/>
      <w:bookmarkEnd w:id="56"/>
      <w:bookmarkEnd w:id="57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banyak jemaat Kristen yang tidak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engan pasti apa itu katekisasi. Setidakny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 dan ketidakpahaman serta kurangny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jemaat terhadap katekisasi terlihat dari beberap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yang terkadang keluar dari mulut jemaat, misalnya,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tekisasi adalah syarat untuk memperoleh surat sidi, syarat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ikah atau bahkan sebuah keharusan dalam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reja”. Hal ini secara tidak langsung berdampak pad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segi, yakni: Pertama, kualitas rohani dari jemaat, artiny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katekisasi dimengerti hanya untuk mendapatkan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yang dibutuhkan oleh jemaat maka jelaslah bahw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rohanian tidak di utamakan, apalagi ketika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atekisasi dilaksanakan dalam waktu yang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, hadir atau tidak hadir, jemaat tetap bisa mengikuti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idi maka untuk jangka panjang sudah dapat dipastikan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akan mudah di ombang-ambingkan oleh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gajaran yang menyesatkan. Kedua, kualitas</w:t>
      </w:r>
    </w:p>
    <w:p>
      <w:pPr>
        <w:pStyle w:val="Bodytext11"/>
        <w:pBdr/>
        <w:bidi w:val="0"/>
        <w:spacing w:before="0" w:after="26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tu sendiri, artinya bahwa jemaat yang telah</w:t>
      </w:r>
    </w:p>
    <w:p>
      <w:pPr>
        <w:pStyle w:val="Bodytext11"/>
        <w:pBdr/>
        <w:bidi w:val="0"/>
        <w:spacing w:before="0" w:after="0"/>
        <w:ind w:left="2460" w:right="0" w:hanging="0"/>
        <w:jc w:val="both"/>
        <w:rPr/>
        <w:framePr w:w="8959" w:h="12185" w:x="1167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atekisasi tidak terlibat dalam pelayanan. Hal 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3" w:y="140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46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konsep awal yang memahami bahwa katekisasi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yarat untuk menikah dan mendapatkan surat sidi yang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pergunakan untuk berbagai kepentingan. Jika hal ini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maka akan berakibat sulitnya mencari generasi untuk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i gereja serta kemungkinan gereja dilayani oleh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-orang yang tidak siap secara rohani sehingga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hal ini terus terjadi maka lambat laun gereja akan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geroposan baik secara rohani maupun di dalam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</w:t>
      </w:r>
    </w:p>
    <w:p>
      <w:pPr>
        <w:pStyle w:val="Bodytext11"/>
        <w:pBdr/>
        <w:bidi w:val="0"/>
        <w:ind w:left="264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atu-satunya jalan yang harus dilakukan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tuk penanganan adalah gereja perlu memberikan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jelas kepada jemaat tentang pentingnya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serta memberikan dorongan kepada jemaat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muda-pemudi untuk mengikuti katekisasi</w:t>
      </w:r>
    </w:p>
    <w:p>
      <w:pPr>
        <w:pStyle w:val="Bodytext11"/>
        <w:pBdr/>
        <w:bidi w:val="0"/>
        <w:ind w:left="2300" w:right="0" w:hanging="0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.</w:t>
      </w:r>
    </w:p>
    <w:p>
      <w:pPr>
        <w:pStyle w:val="Heading111"/>
        <w:pBdr/>
        <w:bidi w:val="0"/>
        <w:ind w:left="1880" w:right="0" w:hanging="0"/>
        <w:rPr/>
        <w:framePr w:w="8959" w:h="12216" w:x="1167" w:y="3001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b. Dampak positif</w:t>
      </w:r>
      <w:bookmarkEnd w:id="58"/>
      <w:bookmarkEnd w:id="59"/>
      <w:bookmarkEnd w:id="60"/>
    </w:p>
    <w:p>
      <w:pPr>
        <w:pStyle w:val="Bodytext11"/>
        <w:pBdr/>
        <w:bidi w:val="0"/>
        <w:ind w:left="296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berjalannya waktu, kehidupan pun</w:t>
      </w:r>
    </w:p>
    <w:p>
      <w:pPr>
        <w:pStyle w:val="Bodytext11"/>
        <w:pBdr/>
        <w:bidi w:val="0"/>
        <w:ind w:left="230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alami tantangan dan hambatan termasuk</w:t>
      </w:r>
    </w:p>
    <w:p>
      <w:pPr>
        <w:pStyle w:val="Bodytext11"/>
        <w:pBdr/>
        <w:bidi w:val="0"/>
        <w:ind w:left="230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gereja. Tantangan itu datang dari dalam dan</w:t>
      </w:r>
    </w:p>
    <w:p>
      <w:pPr>
        <w:pStyle w:val="Bodytext11"/>
        <w:pBdr/>
        <w:bidi w:val="0"/>
        <w:ind w:left="230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gereja. Salah satu tantangan dari dalam gereja adalah</w:t>
      </w:r>
    </w:p>
    <w:p>
      <w:pPr>
        <w:pStyle w:val="Bodytext11"/>
        <w:pBdr/>
        <w:bidi w:val="0"/>
        <w:ind w:left="230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dari jemaat dalam pengajaran Alkitab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8959" w:h="12216" w:x="1167" w:y="3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tidak mempunyai kepekaan terhad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9273540</wp:posOffset>
                </wp:positionV>
                <wp:extent cx="194183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9pt;margin-top:730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54" w:y="138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230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ajaran yang semakin banyak berkembang.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lain, gereja diserang oleh ajaran-ajaran dari kaum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 yang mengandalkan rasio dan pengetahuan modem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ang kebenaran Alkitab yang gampang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jemaat. Jika gereja tidak memberikan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ungguh dan memberikan fondasi yang kuat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tentang kebenaran Alkitab maka jemaat akan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rapuh dan imannya bisa menjadi pudar.</w:t>
      </w:r>
    </w:p>
    <w:p>
      <w:pPr>
        <w:pStyle w:val="Bodytext11"/>
        <w:pBdr/>
        <w:bidi w:val="0"/>
        <w:ind w:left="308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salah satu wadah dimana gereja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jemaat khususnya pemuda-pemudi untuk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mahaman yang benar tentang kebenaran Alkitab,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jarkan tentang perbuatan-perbuatan Allah yang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serta dasar-dasar iman Kristen, katekisasi juga sebagai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untuk mencari generasi-generasi baru yang dapat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dan dipersiapkan untuk melayani Tuhan di dalam</w:t>
      </w:r>
    </w:p>
    <w:p>
      <w:pPr>
        <w:pStyle w:val="Bodytext11"/>
        <w:pBdr/>
        <w:bidi w:val="0"/>
        <w:ind w:left="2420" w:right="0" w:hanging="0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308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ajaran katekisasi dilakukan gereja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khususnya kepada para pemuda-pemudi lebih</w:t>
      </w:r>
    </w:p>
    <w:p>
      <w:pPr>
        <w:pStyle w:val="Bodytext11"/>
        <w:pBdr/>
        <w:bidi w:val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arena gereja harus melaksanakan Amanat</w:t>
      </w:r>
    </w:p>
    <w:p>
      <w:pPr>
        <w:pStyle w:val="Bodytext11"/>
        <w:pBdr/>
        <w:bidi w:val="0"/>
        <w:spacing w:before="0" w:after="0"/>
        <w:ind w:left="2420" w:right="0" w:hanging="0"/>
        <w:jc w:val="both"/>
        <w:rPr/>
        <w:framePr w:w="8928" w:h="11059" w:x="118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Yesus Kristus untuk menjadikan semua bangsa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928" w:h="492" w:x="1183" w:y="147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BPK &amp; Pokja PAK 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3, Berkarya Dalam Kristus,</w:t>
      </w:r>
      <w:r>
        <w:rPr>
          <w:rStyle w:val="Footnote1"/>
          <w:color w:val="000000"/>
          <w:u w:val="none"/>
          <w:lang w:val="id-ID" w:eastAsia="id-ID" w:bidi="ar-SA"/>
        </w:rPr>
        <w:t>(Jakarta:</w:t>
      </w:r>
    </w:p>
    <w:p>
      <w:pPr>
        <w:pStyle w:val="Footnote11"/>
        <w:pBdr/>
        <w:bidi w:val="0"/>
        <w:ind w:left="0" w:right="0" w:hanging="0"/>
        <w:rPr/>
        <w:framePr w:w="8928" w:h="492" w:x="1183" w:y="147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07), hlm.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44" w:y="136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420" w:right="0" w:hanging="0"/>
        <w:rPr/>
        <w:framePr w:w="8928" w:h="3147" w:x="1183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urid-Nya (Matius 28:19), gereja harus mengajarkan</w:t>
      </w:r>
    </w:p>
    <w:p>
      <w:pPr>
        <w:pStyle w:val="Bodytext11"/>
        <w:pBdr/>
        <w:bidi w:val="0"/>
        <w:ind w:left="2460" w:right="0" w:hanging="0"/>
        <w:rPr/>
        <w:framePr w:w="8928" w:h="3147" w:x="1183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esus Kristus kepada jemaat sama seperti Yesus</w:t>
      </w:r>
    </w:p>
    <w:p>
      <w:pPr>
        <w:pStyle w:val="Bodytext11"/>
        <w:pBdr/>
        <w:bidi w:val="0"/>
        <w:ind w:left="2460" w:right="0" w:hanging="0"/>
        <w:rPr/>
        <w:framePr w:w="8928" w:h="3147" w:x="1183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kan Firman dan Kebenaran-Nya (Yohanes</w:t>
      </w:r>
    </w:p>
    <w:p>
      <w:pPr>
        <w:pStyle w:val="Bodytext11"/>
        <w:pBdr/>
        <w:bidi w:val="0"/>
        <w:ind w:left="2460" w:right="0" w:hanging="0"/>
        <w:rPr/>
        <w:framePr w:w="8928" w:h="3147" w:x="1183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1-32) serta gereja harus menuntun jemaat kepada iman dan</w:t>
      </w:r>
    </w:p>
    <w:p>
      <w:pPr>
        <w:pStyle w:val="Bodytext11"/>
        <w:pBdr/>
        <w:bidi w:val="0"/>
        <w:ind w:left="2460" w:right="0" w:hanging="0"/>
        <w:rPr/>
        <w:framePr w:w="8928" w:h="3147" w:x="1183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Allah yang benar dan Yesus Kristus (Yohanes</w:t>
      </w:r>
    </w:p>
    <w:p>
      <w:pPr>
        <w:pStyle w:val="Bodytext11"/>
        <w:pBdr/>
        <w:bidi w:val="0"/>
        <w:spacing w:before="0" w:after="0"/>
        <w:ind w:left="2460" w:right="0" w:hanging="0"/>
        <w:rPr/>
        <w:framePr w:w="8928" w:h="3147" w:x="1183" w:y="2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:3; Roma 10:17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left="510" w:firstLine="2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70"/>
      <w:ind w:firstLine="7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pagi.org/seiarah-gereja-mula-mula-vtl684.html" TargetMode="External"/><Relationship Id="rId3" Type="http://schemas.openxmlformats.org/officeDocument/2006/relationships/hyperlink" Target="http://www.gpdiworld.us/doktrin-tentang-gereia-ekklesiologi-2" TargetMode="External"/><Relationship Id="rId4" Type="http://schemas.openxmlformats.org/officeDocument/2006/relationships/hyperlink" Target="http://www.immanueIdeDok.info/" TargetMode="External"/><Relationship Id="rId5" Type="http://schemas.openxmlformats.org/officeDocument/2006/relationships/hyperlink" Target="http://gkykelapaRading.org/ourchurch/katekisasi.html" TargetMode="External"/><Relationship Id="rId6" Type="http://schemas.openxmlformats.org/officeDocument/2006/relationships/hyperlink" Target="http://charlesdetha.wordpress.com/2011/06/06/katekisa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8</Words>
  <Characters>30951</Characters>
  <CharactersWithSpaces>26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/>
  <dc:description/>
  <dc:language>en-US</dc:language>
  <cp:lastModifiedBy/>
  <dcterms:modified xsi:type="dcterms:W3CDTF">2024-1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