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352" w:y="3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68" w:h="10337" w:x="1713" w:y="388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sungguh senang, jiwa penuh dengan cita-cita. Bagai ap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kunjung padam, selalu membakar dalam jiwa”. Itulah salah satu lirik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 ciptaan Mus Mulyadi yang menggambarkan betapa indahnya masa muda.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asih menikmati kehidupan di dunia ini pasti ak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an sudah mengalami yang namanya masa muda, karena in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fase perkembangan menuju kepada kedewasaan. Secar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muda gereja yang dituntut untuk menjadi seorang pemuda yang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segala hal baik itu dewasa dalam sikap, pikiran bahkan dewasa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lah iman yang terlihat melalui setiap perbuatan, tingkah laku, sifat,</w:t>
      </w:r>
    </w:p>
    <w:p>
      <w:pPr>
        <w:pStyle w:val="Bodytext11"/>
        <w:pBdr/>
        <w:ind w:firstLine="340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yang sesuai dengan Firman Allah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turan Gereja Toraja menyatakan bahwa sidi menandai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nya sesorang dalam iman kepada Yesus Kristus. Sidi merupak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bagi mereka yang ingin menyatakan kedewasaan</w:t>
      </w:r>
    </w:p>
    <w:p>
      <w:pPr>
        <w:pStyle w:val="Bodytext11"/>
        <w:pBdr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eka kepada Yesus Kristus. Tetapi sebelum peneguhan sidi</w:t>
      </w:r>
    </w:p>
    <w:p>
      <w:pPr>
        <w:pStyle w:val="Bodytext11"/>
        <w:pBdr/>
        <w:ind w:firstLine="340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terlebih dahulu mereka mengikuti pengajaran katek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tersebut adalah salah satu pelayanan yang paling tua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10337" w:x="1713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anyak dipakai oleh gereja-gereja di Indonesia. Hampir-hampir</w:t>
      </w:r>
    </w:p>
    <w:p>
      <w:pPr>
        <w:pStyle w:val="Footnote11"/>
        <w:pBdr/>
        <w:ind w:firstLine="360"/>
        <w:rPr>
          <w:lang w:val="id-ID"/>
        </w:rPr>
        <w:framePr w:w="8368" w:h="236" w:x="1713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ta Gereja Toraja Bab III, Pasal 31</w:t>
      </w:r>
    </w:p>
    <w:p>
      <w:pPr>
        <w:pStyle w:val="Headerorfooter11"/>
        <w:pBdr/>
        <w:rPr>
          <w:lang w:val="id-ID"/>
        </w:rPr>
        <w:framePr w:w="112" w:h="230" w:x="5593" w:y="15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9353550</wp:posOffset>
                </wp:positionV>
                <wp:extent cx="1918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75pt;margin-top:736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30" w:y="16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gereja yang tidak mengenal pelayanan ini, hal ini nyata dalam tata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tata gereja yang dimiliki oleh gereja tersebut yang ada di Indonesia,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ereja-gereja kita belum mempunyai pendapat yang sama tentang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atau katekisasi. Ada gereja yang menganggapnya sama sebagai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ajaran Agama Kristen seperti yang diberikan di sekolah-sekolah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ada juga yang menganggapnya sebagai sebuah pendidikan Agama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4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ebuah pengajaran tentang perbuatan-perbuatan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kehidupan manusia yang besar. Lebih dominan orang tua yang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 jawab memberikan pengajaran itu. Di dalam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20-25 dan Mazmur 78:1-7 dapat disimpulkan bahwa orang tua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gajaran tentang perbuatan-perbuatan Allah yang besar,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eruskan kepada anak- anak mereka apa yang mereka terima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hulu mereka, ini adalah sebuah pengajaran untuk menyampaikan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yang besar, tradisi ini kemudian dapat diteruskan dari</w:t>
      </w:r>
    </w:p>
    <w:p>
      <w:pPr>
        <w:pStyle w:val="Bodytext11"/>
        <w:pBdr/>
        <w:ind w:firstLine="180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.</w:t>
      </w:r>
    </w:p>
    <w:p>
      <w:pPr>
        <w:pStyle w:val="Bodytext11"/>
        <w:pBdr/>
        <w:ind w:firstLine="94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reja mula-mula, jemaat berkumpul satu atau dua kali dalam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ggu untuk mengadakan latihan yang mereka juga sebut sebagai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 atau katekisasi. Pada kesempatan itu mereka membaca Alkitab</w:t>
      </w:r>
    </w:p>
    <w:p>
      <w:pPr>
        <w:pStyle w:val="Bodytext11"/>
        <w:pBdr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nya kepada para hadirin kemudian jemaat bernyanyi,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368" w:h="11347" w:x="178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iberikan dengan sangat teratur dan diikuti dengan sangat setia,</w:t>
      </w:r>
    </w:p>
    <w:p>
      <w:pPr>
        <w:pStyle w:val="Footnote11"/>
        <w:pBdr/>
        <w:ind w:firstLine="180"/>
        <w:jc w:val="both"/>
        <w:rPr>
          <w:lang w:val="id-ID"/>
        </w:rPr>
        <w:framePr w:w="8017" w:h="272" w:x="1960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5),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ge">
                  <wp:posOffset>9358630</wp:posOffset>
                </wp:positionV>
                <wp:extent cx="19215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pt;margin-top:736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101" w:h="189" w:x="1958" w:y="197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pelaksanaan katekisasi ini adalah satu tahun atau bahkan lebih dan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diadakan ujian lisan dan kemudian pelaksanaan pelayanan sidi.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yang dibahas dalam pelaksanaan perhimpunan atau katekisasi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isi Alkitab yakni bagian-bagian yang bersifat historis yaitu kitab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sampai dengan Kitab Ester serta kitab-kitab Injil dan Kisah Para</w:t>
      </w:r>
    </w:p>
    <w:p>
      <w:pPr>
        <w:pStyle w:val="Bodytext11"/>
        <w:pBdr/>
        <w:ind w:firstLine="360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ajaran katekisasi masa sekarang ini, diajarkan banyak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akan membentuk seorang pemuda menjadi seorang yang dewas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sehingga kelak nantinya setelah mengaku dewasa dalam iman,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uda ini bisa menjalani hidup dengan takut akan Tuhan. Dengan kata</w:t>
      </w:r>
    </w:p>
    <w:p>
      <w:pPr>
        <w:pStyle w:val="Bodytext11"/>
        <w:pBdr/>
        <w:ind w:firstLine="360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ara pemuda akan mengerti apa artinya menjadi Kriste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rkadang dengan melihat kenyataan sekarang, banyak hal yang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ahami mengenai katekisasi. Terkesan bahwa pengajaran katekisasi ini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uah formalitas belaka atau kegiatan rutin yang dilakukan sebelum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eguhan sidi sehingga pelaksanaan katekisasi tidak lagi seperti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gereja mula-mula. Realita yang terjadi bahwa pengajaran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selama pengajaran tidak diwujudkan dalam kehidupan merek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uda-pemudi Kristen. Banyak faktor yang menyebabkan sehingga</w:t>
      </w:r>
    </w:p>
    <w:p>
      <w:pPr>
        <w:pStyle w:val="Bodytext11"/>
        <w:pBdr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atekisasi sebagai formalitas atau terkesan sebagai syarat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20" w:h="10797" w:x="1639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eguhan sidi, misalnya kurang adanya minat dari pemuda-</w:t>
      </w:r>
    </w:p>
    <w:p>
      <w:pPr>
        <w:pStyle w:val="Headerorfooter11"/>
        <w:pBdr/>
        <w:rPr>
          <w:lang w:val="id-ID"/>
        </w:rPr>
        <w:framePr w:w="6210" w:h="492" w:x="2000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h Van Den End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Ragi Carita 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. Gunung Mulia), hlm. 71</w:t>
      </w:r>
    </w:p>
    <w:p>
      <w:pPr>
        <w:pStyle w:val="Headerorfooter11"/>
        <w:pBdr/>
        <w:rPr>
          <w:lang w:val="id-ID"/>
        </w:rPr>
        <w:framePr w:w="6210" w:h="492" w:x="2000" w:y="1497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sectPr>
          <w:type w:val="nextPage"/>
          <w:pgSz w:w="11906" w:h="16838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07" w:y="14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itu sendiri untuk mengikuti proses katekisasi bahkan tidak adanya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untuk menambah pengetahuan tentang Alkitab dan lebih cenderung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mperdalam pengetahuan yang ditawarkan dunia masa kini. Di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masalah minat dan kesadaran pemuda-pemudi dalam mengikuti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, proses pengajaran katekisasi pun terkadang tidak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rutin sehingga bisa memunculkan kejenuhan dari peserta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untuk mengikut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penulis tertarik untuk meneliti mengenai katekisasi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ula-mula dan implementasinya bagi kehidupan jemaat masa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420" w:h="11436" w:x="1639" w:y="302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di atas maka yang menjadi rumusan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dalah “Bagaimana katekisasi dalam Gereja mula-mula dan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bagi kehidupan jemaat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20" w:h="11436" w:x="1639" w:y="302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elitian ini adalah: untuk mengetahui bagaimana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dalam Gereja mula-mula dan implementasinya bagi kehidupan</w:t>
      </w:r>
    </w:p>
    <w:p>
      <w:pPr>
        <w:pStyle w:val="Bodytext11"/>
        <w:pBdr/>
        <w:ind w:firstLine="340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20" w:h="11436" w:x="1639" w:y="3022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Penelitian</w:t>
      </w:r>
      <w:bookmarkEnd w:id="12"/>
      <w:bookmarkEnd w:id="13"/>
      <w:bookmarkEnd w:id="15"/>
    </w:p>
    <w:p>
      <w:pPr>
        <w:pStyle w:val="Bodytext11"/>
        <w:pBdr/>
        <w:ind w:left="1120" w:hanging="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akan melihat bagaimana katekisasi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20" w:h="11436" w:x="1639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 dan implikasinya bagi kehidupan jemaat masa kini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883" w:y="13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4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Gereja Toraja Jemaat Alpa Omega Tarongko dan Jemaat</w:t>
      </w:r>
    </w:p>
    <w:p>
      <w:pPr>
        <w:pStyle w:val="Bodytext11"/>
        <w:pBdr/>
        <w:ind w:firstLine="34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simpo, Klasis Makale Ut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383" w:h="11415" w:x="1657" w:y="2959" w:hSpace="0" w:vSpace="0" w:wrap="notBeside" w:vAnchor="page" w:hAnchor="page" w:hRule="exact"/>
        <w:pBdr/>
      </w:pPr>
      <w:bookmarkStart w:id="16" w:name="bookmark18_Copy_2"/>
      <w:bookmarkStart w:id="17" w:name="bookmark17_Copy_2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6"/>
      <w:bookmarkEnd w:id="17"/>
      <w:bookmarkEnd w:id="19"/>
    </w:p>
    <w:p>
      <w:pPr>
        <w:pStyle w:val="Heading111"/>
        <w:pBdr/>
        <w:ind w:firstLine="340"/>
        <w:rPr/>
        <w:framePr w:w="8383" w:h="11415" w:x="1657" w:y="2959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Start w:id="22" w:name="bookmark20_Copy_1"/>
      <w:bookmarkEnd w:id="21"/>
      <w:bookmarkEnd w:id="22"/>
    </w:p>
    <w:p>
      <w:pPr>
        <w:pStyle w:val="Bodytext11"/>
        <w:pBdr/>
        <w:ind w:left="1100" w:hanging="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bermanfaat bagi pengembangan ilmu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Pengajaran Pendidikan Agama Kristen pada lembaga Sekolah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(STAKN Toraja) secara khusus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ta kuliah sejarah gereja, kataketika dan pendidikan Agama</w:t>
      </w:r>
    </w:p>
    <w:p>
      <w:pPr>
        <w:pStyle w:val="Bodytext11"/>
        <w:pBdr/>
        <w:ind w:firstLine="74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pBdr/>
        <w:ind w:firstLine="340"/>
        <w:rPr/>
        <w:framePr w:w="8383" w:h="11415" w:x="1657" w:y="2959" w:hSpace="0" w:vSpace="0" w:wrap="notBeside" w:vAnchor="page" w:hAnchor="page" w:hRule="exact"/>
        <w:pBdr/>
      </w:pPr>
      <w:bookmarkStart w:id="23" w:name="bookmark23_Copy_1"/>
      <w:bookmarkStart w:id="24" w:name="bookmark21_Copy_1"/>
      <w:bookmarkStart w:id="25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3"/>
      <w:bookmarkEnd w:id="24"/>
      <w:bookmarkEnd w:id="25"/>
    </w:p>
    <w:p>
      <w:pPr>
        <w:pStyle w:val="Bodytext11"/>
        <w:pBdr/>
        <w:ind w:left="1100" w:hanging="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iharapkan para pembaca memahami dan</w:t>
      </w:r>
    </w:p>
    <w:p>
      <w:pPr>
        <w:pStyle w:val="Bodytext11"/>
        <w:pBdr/>
        <w:ind w:firstLine="34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katekisasi dalam Gereja mula-mula dan implementasinya</w:t>
      </w:r>
    </w:p>
    <w:p>
      <w:pPr>
        <w:pStyle w:val="Bodytext11"/>
        <w:pBdr/>
        <w:ind w:firstLine="34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jemaat masa kini:</w:t>
      </w:r>
    </w:p>
    <w:p>
      <w:pPr>
        <w:pStyle w:val="Heading111"/>
        <w:pBdr/>
        <w:ind w:left="1100" w:hanging="0"/>
        <w:rPr/>
        <w:framePr w:w="8383" w:h="11415" w:x="1657" w:y="2959" w:hSpace="0" w:vSpace="0" w:wrap="notBeside" w:vAnchor="page" w:hAnchor="page" w:hRule="exact"/>
        <w:pBdr/>
      </w:pPr>
      <w:bookmarkStart w:id="26" w:name="bookmark25_Copy_1"/>
      <w:bookmarkStart w:id="27" w:name="bookmark26_Copy_1"/>
      <w:bookmarkStart w:id="28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ereja</w:t>
      </w:r>
      <w:bookmarkEnd w:id="26"/>
      <w:bookmarkEnd w:id="27"/>
      <w:bookmarkEnd w:id="28"/>
    </w:p>
    <w:p>
      <w:pPr>
        <w:pStyle w:val="Bodytext11"/>
        <w:pBdr/>
        <w:ind w:left="1860" w:hanging="0"/>
        <w:jc w:val="both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dari penelitian ini dapat bermanfaat bagi</w:t>
      </w:r>
    </w:p>
    <w:p>
      <w:pPr>
        <w:pStyle w:val="Bodytext11"/>
        <w:pBdr/>
        <w:ind w:left="1460" w:hanging="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amba Tuhan dan pelayan gereja secara khusus di Gereja</w:t>
      </w:r>
    </w:p>
    <w:p>
      <w:pPr>
        <w:pStyle w:val="Bodytext11"/>
        <w:pBdr/>
        <w:ind w:left="1460" w:hanging="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Alpa Omega Tarongko dan Jemaat Rantekasimpo</w:t>
      </w:r>
    </w:p>
    <w:p>
      <w:pPr>
        <w:pStyle w:val="Bodytext11"/>
        <w:pBdr/>
        <w:ind w:left="1460" w:hanging="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perhatikan tentang pelaksanaan pengajaran</w:t>
      </w:r>
    </w:p>
    <w:p>
      <w:pPr>
        <w:pStyle w:val="Bodytext11"/>
        <w:pBdr/>
        <w:ind w:left="1460" w:hanging="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bagi anggota jemaat secara khusus bagi pemuda-pemudi</w:t>
      </w:r>
    </w:p>
    <w:p>
      <w:pPr>
        <w:pStyle w:val="Bodytext11"/>
        <w:pBdr/>
        <w:ind w:left="1460" w:hanging="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ksanaannya tidak terjadi secara formalitas saja tetap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83" w:h="11415" w:x="1657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sejalan dengan pelaksanaan katekisasi pada gerej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561" w:h="276" w:x="1657" w:y="1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19" w:y="15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ind w:left="1160" w:hanging="0"/>
        <w:rPr/>
        <w:framePr w:w="8478" w:h="12054" w:x="1588" w:y="3120" w:hSpace="0" w:vSpace="0" w:wrap="notBeside" w:vAnchor="page" w:hAnchor="page" w:hRule="exact"/>
        <w:pBdr/>
      </w:pPr>
      <w:bookmarkStart w:id="29" w:name="bookmark28_Copy_1"/>
      <w:bookmarkStart w:id="30" w:name="bookmark29_Copy_1"/>
      <w:bookmarkStart w:id="31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PGT</w:t>
      </w:r>
      <w:bookmarkEnd w:id="29"/>
      <w:bookmarkEnd w:id="30"/>
      <w:bookmarkEnd w:id="31"/>
    </w:p>
    <w:p>
      <w:pPr>
        <w:pStyle w:val="Bodytext11"/>
        <w:pBdr/>
        <w:ind w:left="1880" w:hanging="0"/>
        <w:jc w:val="both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kiranya dapat membuat setiap anggota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ng akan mengikuti pengajaran katekisasi sadar bahwa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 bukanlah sebuah pengajaran yang bisa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 atau dijadikan sebagai sebuah formalitas saja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ngat perlu untuk pembentukan iman kita kepada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hubungan dengan sesama manusia, untuk itu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atekisasi perlu diikuti dengan serius dan sungguh-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gar kehidupan bisa senantiasa dilandaskan bersama</w:t>
      </w:r>
    </w:p>
    <w:p>
      <w:pPr>
        <w:pStyle w:val="Bodytext11"/>
        <w:pBdr/>
        <w:ind w:left="152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478" w:h="12054" w:x="1588" w:y="3120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3"/>
      <w:bookmarkEnd w:id="34"/>
      <w:bookmarkEnd w:id="35"/>
    </w:p>
    <w:p>
      <w:pPr>
        <w:pStyle w:val="Bodytext11"/>
        <w:pBdr/>
        <w:ind w:left="1160" w:hanging="0"/>
        <w:jc w:val="both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elesaian skripsi ini, penulis akan menggunakan</w:t>
      </w:r>
    </w:p>
    <w:p>
      <w:pPr>
        <w:pStyle w:val="Bodytext11"/>
        <w:pBdr/>
        <w:ind w:firstLine="36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melalui observasi dan wawancara, yakni dengan</w:t>
      </w:r>
    </w:p>
    <w:p>
      <w:pPr>
        <w:pStyle w:val="Bodytext11"/>
        <w:pBdr/>
        <w:ind w:firstLine="36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ngumpulkan informasi dari beberapa pendeta dan anggota</w:t>
      </w:r>
    </w:p>
    <w:p>
      <w:pPr>
        <w:pStyle w:val="Bodytext11"/>
        <w:pBdr/>
        <w:ind w:firstLine="36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i Gereja Toraja Jemaat Alpa Omega Tarongko dan Jemaat</w:t>
      </w:r>
    </w:p>
    <w:p>
      <w:pPr>
        <w:pStyle w:val="Bodytext11"/>
        <w:pBdr/>
        <w:ind w:firstLine="36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simp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78" w:h="12054" w:x="1588" w:y="3120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ind w:firstLine="36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ini yang disusun sebagai berikut:</w:t>
      </w:r>
    </w:p>
    <w:p>
      <w:pPr>
        <w:pStyle w:val="Bodytext11"/>
        <w:pBdr/>
        <w:ind w:firstLine="36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Bodytext11"/>
        <w:pBdr/>
        <w:ind w:left="188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latar belakang, rumusan masalah, tujuan</w:t>
      </w:r>
    </w:p>
    <w:p>
      <w:pPr>
        <w:pStyle w:val="Bodytext11"/>
        <w:pBdr/>
        <w:ind w:left="188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batasan penelitian, signifikansi penelitian, metode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78" w:h="12054" w:x="1588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911"/>
      </w:tblGrid>
      <w:tr>
        <w:trPr>
          <w:trHeight w:val="2676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jauan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ncakup penjelasan mengenai gereja mula-m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jaran serta perkembangannya, gereja masa kin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mengenai pengajaran katekisasi dan 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iahnya.</w:t>
            </w:r>
          </w:p>
        </w:tc>
      </w:tr>
      <w:tr>
        <w:trPr>
          <w:trHeight w:val="2231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ncakup gambaran umum mengenai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narasumber atau informan, teknik pengum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teknik menganalisis data.</w:t>
            </w:r>
          </w:p>
        </w:tc>
      </w:tr>
      <w:tr>
        <w:trPr>
          <w:trHeight w:val="2236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berisi tentang hasil penelitian yait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kisasi dalam gereja mula-mula dan implement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masa kini serta analisis dari penelitian itu sendiri</w:t>
            </w:r>
          </w:p>
        </w:tc>
      </w:tr>
      <w:tr>
        <w:trPr>
          <w:trHeight w:val="1539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ncakup kesimpulan yang merupakan tem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saran untuk berbagai kalang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