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ind w:firstLine="540"/>
        <w:rPr>
          <w:lang w:val="id-ID"/>
        </w:rPr>
        <w:framePr w:w="8661" w:h="833" w:x="1346" w:y="3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Kajian Teologis Tentang Katekisasi Dalam Gereja Mula-Mula dan</w:t>
      </w:r>
    </w:p>
    <w:p>
      <w:pPr>
        <w:pStyle w:val="Bodytext11"/>
        <w:pBdr/>
        <w:jc w:val="center"/>
        <w:rPr>
          <w:lang w:val="id-ID"/>
        </w:rPr>
        <w:framePr w:w="8661" w:h="833" w:x="1346" w:y="3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plementasinya Bagi Kehidupan Jemaat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803" w:x="4168" w:y="4646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247" w:y="77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1" w:h="2807" w:x="1346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Guna Memenuhi</w:t>
      </w:r>
    </w:p>
    <w:p>
      <w:pPr>
        <w:pStyle w:val="Bodytext11"/>
        <w:pBdr/>
        <w:spacing w:before="0" w:after="1000"/>
        <w:ind w:firstLine="540"/>
        <w:rPr>
          <w:lang w:val="id-ID"/>
        </w:rPr>
        <w:framePr w:w="8661" w:h="2807" w:x="1346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Untuk Memperoleh Gelar Saijana Pendidikan Kriste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61" w:h="2807" w:x="1346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US SUMBUNG TANDUNGAN</w:t>
      </w:r>
    </w:p>
    <w:p>
      <w:pPr>
        <w:pStyle w:val="Bodytext11"/>
        <w:pBdr/>
        <w:jc w:val="center"/>
        <w:rPr>
          <w:lang w:val="id-ID"/>
        </w:rPr>
        <w:framePr w:w="8661" w:h="2807" w:x="1346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2711</w:t>
      </w:r>
    </w:p>
    <w:p>
      <w:pPr>
        <w:pStyle w:val="Bodytext11"/>
        <w:pBdr/>
        <w:jc w:val="center"/>
        <w:rPr>
          <w:lang w:val="id-ID"/>
        </w:rPr>
        <w:framePr w:w="8661" w:h="298" w:x="1346" w:y="1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661" w:h="298" w:x="1346" w:y="1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5869"/>
      </w:tblGrid>
      <w:tr>
        <w:trPr>
          <w:trHeight w:val="1618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Tentang katekis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mula-mula dan implement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jemaat masa kini.</w:t>
            </w:r>
          </w:p>
        </w:tc>
      </w:tr>
      <w:tr>
        <w:trPr>
          <w:trHeight w:val="728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PRIANUS SUMBUNG TANDUNGAN</w:t>
            </w:r>
          </w:p>
        </w:tc>
      </w:tr>
      <w:tr>
        <w:trPr>
          <w:trHeight w:val="744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072711</w:t>
            </w:r>
          </w:p>
        </w:tc>
      </w:tr>
      <w:tr>
        <w:trPr>
          <w:trHeight w:val="534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661" w:h="859" w:x="1346" w:y="8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telah memenuhi syarat untuk dipertahankan di</w:t>
      </w:r>
    </w:p>
    <w:p>
      <w:pPr>
        <w:pStyle w:val="Bodytext11"/>
        <w:pBdr/>
        <w:rPr>
          <w:lang w:val="id-ID"/>
        </w:rPr>
        <w:framePr w:w="8661" w:h="859" w:x="1346" w:y="8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penguji.</w:t>
      </w:r>
    </w:p>
    <w:p>
      <w:pPr>
        <w:pStyle w:val="Bodytext11"/>
        <w:pBdr/>
        <w:ind w:left="4480" w:hanging="0"/>
        <w:rPr>
          <w:lang w:val="id-ID"/>
        </w:rPr>
        <w:framePr w:w="7094" w:h="276" w:x="1346" w:y="9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3 Juni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5636" w:h="3542" w:x="1068" w:y="10249" w:hSpace="0" w:vSpace="0" w:wrap="notBeside" w:vAnchor="page" w:hAnchor="page" w:hRule="exact"/>
        <w:pBdr/>
      </w:pPr>
      <w:r>
        <w:rPr/>
        <w:drawing>
          <wp:inline distT="0" distB="0" distL="0" distR="0">
            <wp:extent cx="3578225" cy="2249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9" w:h="276" w:x="7095" w:y="128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: 2001126601</w:t>
      </w:r>
    </w:p>
    <w:p>
      <w:pPr>
        <w:pStyle w:val="Picturecaption11"/>
        <w:pBdr/>
        <w:rPr>
          <w:lang w:val="id-ID"/>
        </w:rPr>
        <w:framePr w:w="1448" w:h="276" w:x="7341" w:y="109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1430" w:x="7111" w:y="11275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908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jc w:val="both"/>
        <w:rPr/>
        <w:framePr w:w="2745" w:h="253" w:x="4122" w:y="2398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261" w:h="276" w:x="137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60"/>
        <w:rPr>
          <w:lang w:val="id-ID"/>
        </w:rPr>
        <w:framePr w:w="5980" w:h="1388" w:x="40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Tentang katekisasi dalam Gereja</w:t>
      </w:r>
    </w:p>
    <w:p>
      <w:pPr>
        <w:pStyle w:val="Bodytext11"/>
        <w:pBdr/>
        <w:spacing w:before="0" w:after="260"/>
        <w:rPr>
          <w:lang w:val="id-ID"/>
        </w:rPr>
        <w:framePr w:w="5980" w:h="1388" w:x="40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dan implementasinya bagi kehidupan jemaat</w:t>
      </w:r>
    </w:p>
    <w:p>
      <w:pPr>
        <w:pStyle w:val="Bodytext11"/>
        <w:pBdr/>
        <w:jc w:val="both"/>
        <w:rPr>
          <w:lang w:val="id-ID"/>
        </w:rPr>
        <w:framePr w:w="5980" w:h="1388" w:x="4018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93" w:h="864" w:x="1379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n</w:t>
      </w:r>
    </w:p>
    <w:p>
      <w:pPr>
        <w:pStyle w:val="Bodytext11"/>
        <w:pBdr/>
        <w:rPr>
          <w:lang w:val="id-ID"/>
        </w:rPr>
        <w:framePr w:w="8593" w:h="864" w:x="1379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Tinggi Agama Kristen Negeri Toraja (STAKN Toraja).</w:t>
      </w:r>
    </w:p>
    <w:p>
      <w:pPr>
        <w:pStyle w:val="Bodytext11"/>
        <w:pBdr/>
        <w:rPr>
          <w:lang w:val="id-ID"/>
        </w:rPr>
        <w:framePr w:w="1447" w:h="276" w:x="1379" w:y="6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Heading211"/>
        <w:pBdr/>
        <w:rPr/>
        <w:framePr w:w="3781" w:h="253" w:x="4363" w:y="6268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PRIANUS SUMBUNG TANDU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901" w:h="276" w:x="1389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180"/>
        <w:rPr>
          <w:lang w:val="id-ID"/>
        </w:rPr>
        <w:framePr w:w="2911" w:h="780" w:x="4353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Syukur Matasak S.Th</w:t>
      </w:r>
    </w:p>
    <w:p>
      <w:pPr>
        <w:pStyle w:val="Bodytext11"/>
        <w:pBdr/>
        <w:rPr>
          <w:lang w:val="id-ID"/>
        </w:rPr>
        <w:framePr w:w="2911" w:h="780" w:x="4353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etty Siwah S.Pak</w:t>
      </w:r>
    </w:p>
    <w:p>
      <w:pPr>
        <w:pStyle w:val="Bodytext11"/>
        <w:pBdr/>
        <w:rPr>
          <w:lang w:val="id-ID"/>
        </w:rPr>
        <w:framePr w:w="1727" w:h="276" w:x="6589" w:y="7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Juli 2012</w:t>
      </w:r>
    </w:p>
    <w:p>
      <w:pPr>
        <w:pStyle w:val="Bodytext11"/>
        <w:pBdr/>
        <w:rPr>
          <w:lang w:val="id-ID"/>
        </w:rPr>
        <w:framePr w:w="1352" w:h="253" w:x="4892" w:y="8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2495" w:h="253" w:x="2117" w:y="9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mon Pamantung, M.Th</w:t>
      </w:r>
    </w:p>
    <w:p>
      <w:pPr>
        <w:pStyle w:val="Bodytext11"/>
        <w:pBdr/>
        <w:rPr>
          <w:lang w:val="id-ID"/>
        </w:rPr>
        <w:framePr w:w="2770" w:h="253" w:x="2112" w:y="9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onatan Sumarto, S.Si. M.Th</w:t>
      </w:r>
    </w:p>
    <w:p>
      <w:pPr>
        <w:pStyle w:val="Bodytext11"/>
        <w:pBdr/>
        <w:jc w:val="center"/>
        <w:rPr>
          <w:lang w:val="id-ID"/>
        </w:rPr>
        <w:framePr w:w="1456" w:h="288" w:x="4934" w:y="10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883" w:x="3489" w:y="10740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560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3" w:h="253" w:x="6573" w:y="10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037" w:h="550" w:x="2803" w:y="1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tty Siwah S.Pak</w:t>
      </w:r>
    </w:p>
    <w:p>
      <w:pPr>
        <w:pStyle w:val="Bodytext11"/>
        <w:pBdr/>
        <w:rPr>
          <w:lang w:val="id-ID"/>
        </w:rPr>
        <w:framePr w:w="2037" w:h="550" w:x="2803" w:y="1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2001126601</w:t>
      </w:r>
    </w:p>
    <w:p>
      <w:pPr>
        <w:pStyle w:val="Bodytext11"/>
        <w:pBdr/>
        <w:spacing w:before="0" w:after="60"/>
        <w:rPr>
          <w:lang w:val="id-ID"/>
        </w:rPr>
        <w:framePr w:w="2220" w:h="676" w:x="6180" w:y="11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obvyMafrrung S.Th</w:t>
      </w:r>
    </w:p>
    <w:p>
      <w:pPr>
        <w:pStyle w:val="Bodytext11"/>
        <w:pBdr/>
        <w:rPr>
          <w:lang w:val="id-ID"/>
        </w:rPr>
        <w:framePr w:w="2220" w:h="676" w:x="6180" w:y="11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^IDN:2006058101</w:t>
      </w:r>
    </w:p>
    <w:p>
      <w:pPr>
        <w:pStyle w:val="Picturecaption11"/>
        <w:pBdr/>
        <w:rPr>
          <w:lang w:val="id-ID"/>
        </w:rPr>
        <w:framePr w:w="1126" w:h="253" w:x="4630" w:y="12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237" w:h="253" w:x="2326" w:y="12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ekolah Tinggi A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870" w:h="555" w:x="4211" w:y="142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rhantung, M.Th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870" w:h="555" w:x="4211" w:y="142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Bodytext11"/>
        <w:pBdr/>
        <w:rPr>
          <w:lang w:val="id-ID"/>
        </w:rPr>
        <w:framePr w:w="3010" w:h="253" w:x="5505" w:y="12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en Negeri (STAKN) Toraja</w:t>
      </w:r>
    </w:p>
    <w:p>
      <w:pPr>
        <w:pStyle w:val="Bodytext11"/>
        <w:pBdr/>
        <w:rPr>
          <w:lang w:val="id-ID"/>
        </w:rPr>
        <w:framePr w:w="201" w:h="276" w:x="5557" w:y="1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705225</wp:posOffset>
            </wp:positionH>
            <wp:positionV relativeFrom="page">
              <wp:posOffset>5257165</wp:posOffset>
            </wp:positionV>
            <wp:extent cx="1188720" cy="11518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874010</wp:posOffset>
            </wp:positionH>
            <wp:positionV relativeFrom="page">
              <wp:posOffset>8143240</wp:posOffset>
            </wp:positionV>
            <wp:extent cx="1182370" cy="9385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8682" w:h="272" w:x="1382" w:y="3231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Heading211"/>
        <w:pBdr/>
        <w:jc w:val="both"/>
        <w:rPr/>
        <w:framePr w:w="8682" w:h="10331" w:x="1382" w:y="4220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Sumbung Tandungan, Aprianus, 20072711.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Dengan judul skripsi “Suatu Kajian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Katekisasi Dalam Gereja Mula-mula dan Implementasinya Bagi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Masa kini”. Dibawah bimbingan Bapak Pdt. Syukur Matasak S.Th</w:t>
      </w:r>
    </w:p>
    <w:p>
      <w:pPr>
        <w:pStyle w:val="Bodytext11"/>
        <w:pBdr/>
        <w:spacing w:before="0" w:after="220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u Fetty Siwah S.Pak.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sebuah pelayanan yang sentral dalam gereja. Oleh karena sebuah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entral maka perlu diberi perhatian yang khusus dan perlu dijalankan dengan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. Sebuah kenyataan bahwa katekisasi sekarang ini adalah sebuah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tidak lagi begitu penting utamanya bagi para pemuda-pemudi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Formalitas atau kegiatan rutin, itulah yang seringkali terungkap ketika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dimintai pendapat mengenai katekisasi sekarang ini dan pada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memang seperti itulah adanya. Banyak faktor yang kemudian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nya sehingga terkesan bahwa katekisasi hanya sebagai kebiasaan saja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dialuk-alukki bang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kesibukan dan berbagai kegiatan lain yang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ara peserta katekisasi (Katekumen) serta pengajar katekisasi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tekis) yang terkadang tidak memperhatikan waktu dan teknis pelaksanaan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atekisasi disamping itu keluarga dalam hal ini orang tua seringkali lepas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mengenai pendidikan agama Kristen bagi anak-anaknya karena beranggapan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itu telah didapatkan di gereja oleh para pendeta dan juga didapatka di</w:t>
      </w:r>
    </w:p>
    <w:p>
      <w:pPr>
        <w:pStyle w:val="Bodytext11"/>
        <w:pBdr/>
        <w:spacing w:before="0" w:after="220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formal misalnya melalui sekolah.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 belakang kepada pengajaran katekisasi pada gereja mula-mula yang dalam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sangat menekankan keseriusan dan ketekunan serta dukungan dari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kita maka perlu instrospeksi diri dan belajar agar hasil yang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dalam pengajaran katekisasi sekarang ini yaitu lahimya orang-orang yang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nghayati imannya kepada Yesus Kristus akan terwujud sehingga dapat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kehidupan yang penuh dengan kedamaian dan kasih yang asalnya semata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dari Allah.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nggunakan metode penelitian kualitatif melalui observasi dan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Penelitian yang dilakukan di Gereja Toraja Jemaat Alpa Omega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ongko dan Jemaat Rantekasimpo menunjukkan bahwa mereka setuju ketika</w:t>
      </w:r>
    </w:p>
    <w:p>
      <w:pPr>
        <w:pStyle w:val="Bodytext11"/>
        <w:pBdr/>
        <w:jc w:val="both"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atekisasi pada gereja mula-mula di terapkan kembali pada masa sekarang</w:t>
      </w:r>
    </w:p>
    <w:p>
      <w:pPr>
        <w:pStyle w:val="Bodytext11"/>
        <w:pBdr/>
        <w:rPr>
          <w:lang w:val="id-ID"/>
        </w:rPr>
        <w:framePr w:w="8682" w:h="10331" w:x="1382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suaikannya dengan situasi dan kondisi yang 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