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1080" w:hanging="0"/>
        <w:rPr>
          <w:lang w:val="id-ID"/>
        </w:rPr>
        <w:framePr w:w="3116" w:h="253" w:x="2896" w:y="1877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CU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1815" w:h="2352" w:x="1079" w:y="2647" w:hSpace="0" w:vSpace="0" w:wrap="notBeside" w:vAnchor="page" w:hAnchor="page" w:hRule="exact"/>
        <w:pBdr/>
      </w:pPr>
      <w:r>
        <w:rPr/>
        <w:drawing>
          <wp:inline distT="0" distB="0" distL="0" distR="0">
            <wp:extent cx="1151890" cy="1493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280"/>
        <w:ind w:firstLine="320"/>
        <w:rPr>
          <w:lang w:val="id-ID"/>
        </w:rPr>
        <w:framePr w:w="6205" w:h="2660" w:x="2896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rawati B. lahir di Tiromanda, Kecamatan Makale,</w:t>
      </w:r>
    </w:p>
    <w:p>
      <w:pPr>
        <w:pStyle w:val="Bodytext11"/>
        <w:pBdr/>
        <w:spacing w:before="0" w:after="280"/>
        <w:ind w:firstLine="320"/>
        <w:rPr>
          <w:lang w:val="id-ID"/>
        </w:rPr>
        <w:framePr w:w="6205" w:h="2660" w:x="2896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bupaten Tana Toraja, pada tanggal 12 Agustus 1988, anak</w:t>
      </w:r>
    </w:p>
    <w:p>
      <w:pPr>
        <w:pStyle w:val="Bodytext11"/>
        <w:pBdr/>
        <w:ind w:firstLine="320"/>
        <w:rPr>
          <w:lang w:val="id-ID"/>
        </w:rPr>
        <w:framePr w:w="6205" w:h="2660" w:x="2896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ga dari pasangan Sanda dengan Dorce.</w:t>
      </w:r>
    </w:p>
    <w:p>
      <w:pPr>
        <w:pStyle w:val="Bodytext11"/>
        <w:pBdr/>
        <w:spacing w:before="0" w:after="280"/>
        <w:ind w:firstLine="320"/>
        <w:rPr>
          <w:lang w:val="id-ID"/>
        </w:rPr>
        <w:framePr w:w="6205" w:h="2660" w:x="2896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njang pendidikan formal yang pernah dilalui adalah sebagai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6205" w:h="2660" w:x="2896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-1504" w:leader="none"/>
        </w:tabs>
        <w:spacing w:before="0" w:after="0"/>
        <w:ind w:hanging="1840"/>
        <w:rPr/>
        <w:framePr w:w="4412" w:h="253" w:x="2896" w:y="5742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Sekolah Dasar di SD N. No.104 Bontongan pada tahun 1994-2000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-1478" w:leader="none"/>
        </w:tabs>
        <w:spacing w:before="0" w:after="280"/>
        <w:ind w:hanging="1840"/>
        <w:rPr/>
        <w:framePr w:w="6205" w:h="822" w:x="2896" w:y="6490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Sekolah Menengah Pertama di SLTP Kristen Disamakan Makale pada tahun</w:t>
      </w:r>
    </w:p>
    <w:p>
      <w:pPr>
        <w:pStyle w:val="Bodytext11"/>
        <w:pBdr/>
        <w:spacing w:before="0" w:after="0"/>
        <w:ind w:hanging="1540"/>
        <w:rPr>
          <w:lang w:val="id-ID"/>
        </w:rPr>
        <w:framePr w:w="6205" w:h="822" w:x="2896" w:y="6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0-2003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-1483" w:leader="none"/>
        </w:tabs>
        <w:ind w:hanging="1840"/>
        <w:rPr/>
        <w:framePr w:w="6205" w:h="1037" w:x="2896" w:y="7773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Sekolah Menengah Atas di SMA Negeri I Makale pada tahun 2003-2006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-1478" w:leader="none"/>
        </w:tabs>
        <w:spacing w:before="0" w:after="0"/>
        <w:ind w:hanging="1840"/>
        <w:rPr/>
        <w:framePr w:w="6205" w:h="1037" w:x="2896" w:y="777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Melanjutkan studi di Sekolah Tinggi Agama Kristen Negeri ( STAKN) Toraja</w:t>
      </w:r>
    </w:p>
    <w:p>
      <w:pPr>
        <w:pStyle w:val="Bodytext11"/>
        <w:pBdr/>
        <w:spacing w:before="0" w:after="0"/>
        <w:ind w:hanging="1540"/>
        <w:rPr>
          <w:lang w:val="id-ID"/>
        </w:rPr>
        <w:framePr w:w="475" w:h="253" w:x="2896" w:y="9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2006-2011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4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