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525" w:h="272" w:x="1585" w:y="179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525" w:h="11337" w:x="1585" w:y="24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46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(Jakarta: LAI, 1997)</w:t>
      </w:r>
    </w:p>
    <w:p>
      <w:pPr>
        <w:pStyle w:val="Heading111"/>
        <w:pBdr/>
        <w:rPr/>
        <w:framePr w:w="7525" w:h="11337" w:x="1585" w:y="247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Ensiklopedi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. 1991. Kamus Besar Bahasa Indonesia,</w:t>
      </w:r>
    </w:p>
    <w:p>
      <w:pPr>
        <w:pStyle w:val="Bodytext11"/>
        <w:pBdr/>
        <w:spacing w:before="0" w:after="46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Pertama. Jakarta : Balai Pustaka</w:t>
      </w:r>
    </w:p>
    <w:p>
      <w:pPr>
        <w:pStyle w:val="Bodytext11"/>
        <w:pBdr/>
        <w:spacing w:before="0" w:after="28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uken, A. Sj. 2005. Ensiklopedi Gereja jilid IV (K- Kl). Jakarta: Yayasan Cipta</w:t>
      </w:r>
    </w:p>
    <w:p>
      <w:pPr>
        <w:pStyle w:val="Bodytext11"/>
        <w:pBdr/>
        <w:spacing w:before="0" w:after="46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 Caraka.</w:t>
      </w:r>
    </w:p>
    <w:p>
      <w:pPr>
        <w:pStyle w:val="Bodytext11"/>
        <w:pBdr/>
        <w:spacing w:before="0" w:after="28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. 1974. Ensiklopedi Alkitab Masa Kini. Jilid I A-</w:t>
      </w:r>
    </w:p>
    <w:p>
      <w:pPr>
        <w:pStyle w:val="Bodytext11"/>
        <w:pBdr/>
        <w:spacing w:before="0" w:after="46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 Jakarta: YKBK</w:t>
      </w:r>
    </w:p>
    <w:p>
      <w:pPr>
        <w:pStyle w:val="Bodytext11"/>
        <w:pBdr/>
        <w:spacing w:before="0" w:after="28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1999. Ensiklopedi Alkitab Masa Kini. Jilid II M- Z. Jakarta:</w:t>
      </w:r>
    </w:p>
    <w:p>
      <w:pPr>
        <w:pStyle w:val="Bodytext11"/>
        <w:pBdr/>
        <w:spacing w:before="0" w:after="46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KBK</w:t>
      </w:r>
    </w:p>
    <w:p>
      <w:pPr>
        <w:pStyle w:val="Heading111"/>
        <w:pBdr/>
        <w:rPr/>
        <w:framePr w:w="7525" w:h="11337" w:x="1585" w:y="247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280"/>
        <w:jc w:val="both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 L. Ch. 2005. Sekitar Katekese Gerejawi Pedoman Guru. Jakarta : PT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28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2008. Pokok-pokok penting dari Iman Kristen cet. 7. Jakarta: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PK Gunung Mulia</w:t>
      </w:r>
    </w:p>
    <w:p>
      <w:pPr>
        <w:pStyle w:val="Bodytext11"/>
        <w:pBdr/>
        <w:spacing w:before="0" w:after="28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, van G.C.dan B. J. Boland. 2008. Dogmatika Masa Kini cet. 16. Jakarta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525" w:h="11337" w:x="15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PK Gunung Mulia</w:t>
      </w:r>
    </w:p>
    <w:p>
      <w:pPr>
        <w:pStyle w:val="Headerorfooter11"/>
        <w:pBdr/>
        <w:rPr>
          <w:lang w:val="id-ID"/>
        </w:rPr>
        <w:framePr w:w="190" w:h="196" w:x="5329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40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. 2009. Iman Kristen cet. 19. Jakarta: PT BPK Gunung Mulia</w:t>
      </w:r>
    </w:p>
    <w:p>
      <w:pPr>
        <w:pStyle w:val="Bodytext11"/>
        <w:pBdr/>
        <w:spacing w:before="0" w:after="260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. Ph. D, 2006. Sejarah Perkembangan Pikiran dan Praktek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Plato sampai IG. Loyola cet. 8.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PK Gunung Mulia.</w:t>
      </w:r>
    </w:p>
    <w:p>
      <w:pPr>
        <w:pStyle w:val="Bodytext11"/>
        <w:pBdr/>
        <w:spacing w:before="0" w:after="260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 G., L H. Enklaar. 1987. Pendidikan Agama Kristen, cet. 9.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PK Gunung Mulia.</w:t>
      </w:r>
    </w:p>
    <w:p>
      <w:pPr>
        <w:pStyle w:val="Bodytext11"/>
        <w:pBdr/>
        <w:spacing w:before="0" w:after="440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BPMS. 2008. Tata Gereja Gereja Toraja Rantepao. Sulo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 1994. Pengakuan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 dan bahas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Gereja To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 BPWG DAN PI Gereja Toraja 2002. Melangkah lebih Pasti, bah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atekisasi dalam lingkungan Gereja Toraja Rantepao: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WG dan PI Gereja To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2007. Metodologi Penelitian Kualitat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tualisasi metodologi ke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ah ragam varian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uki, Sulistyo. 2006. Metode Penelitian. Jakarta: Wedatama Widya Sastr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776" w:h="9766" w:x="146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Ilmu Pengetahuan Budaya Universitas Indonesia</w:t>
      </w:r>
    </w:p>
    <w:p>
      <w:pPr>
        <w:pStyle w:val="Bodytext11"/>
        <w:pBdr/>
        <w:spacing w:before="0" w:after="180"/>
        <w:rPr>
          <w:lang w:val="id-ID"/>
        </w:rPr>
        <w:framePr w:w="7776" w:h="1073" w:x="1460" w:y="1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t. Dr. Sugiyono. 2009. Metode Penelitian Pendidik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Kuantitatif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776" w:h="1073" w:x="1460" w:y="1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ualitatif dan R&amp;D cet 8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(</w:t>
      </w:r>
    </w:p>
    <w:p>
      <w:pPr>
        <w:pStyle w:val="Bodytext11"/>
        <w:pBdr/>
        <w:spacing w:lineRule="auto" w:line="180" w:before="0" w:after="0"/>
        <w:ind w:left="3680" w:hanging="0"/>
        <w:rPr>
          <w:lang w:val="id-ID"/>
        </w:rPr>
        <w:framePr w:w="7776" w:h="1073" w:x="1460" w:y="1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: Alfabe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ter, R. J. 2005. KATEKISASI MASA KINI. Upaya gereja membina muda-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inya menjadi Kristen yang bertanggung jawab dan kreatif, Cet. 8.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/ OMF.</w:t>
      </w:r>
    </w:p>
    <w:p>
      <w:pPr>
        <w:pStyle w:val="Bodytext11"/>
        <w:pBdr/>
        <w:spacing w:before="0" w:after="26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ley, J. Robert. 2009. Menjadikan Anak- anak Kita Bertumbuh dalam Iman.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spacing w:before="0" w:after="26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, L.Paulus. 2006. Prinsip dan Praktek Pendidikan Agama Kristen,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ntun bagi Mahasiswa Teologi dan PAK, Pelayan Gereja, Guru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,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26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. 2008. Membesarkan Anak dengan Kreat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Menanamkan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dam Moral kepada Anak Sejak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26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lsinger, Pat. 2007. Balanced Lif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imbangkan Iman, Keluarga dan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i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26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ssholder, Roy. 1998. Cara Mendidik Anak di tengah Lingkungan yang makin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ler. Yogyakarta: Andi.</w:t>
      </w:r>
    </w:p>
    <w:p>
      <w:pPr>
        <w:pStyle w:val="Bodytext11"/>
        <w:pBdr/>
        <w:spacing w:before="0" w:after="26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lke, Steve. 2009. How to Succeed as a Parent, Panduan Praktis Mengasuh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Sukses.Yogyakarta: Andi.</w:t>
      </w:r>
    </w:p>
    <w:p>
      <w:pPr>
        <w:pStyle w:val="Heading111"/>
        <w:pBdr/>
        <w:spacing w:before="0" w:after="440"/>
        <w:rPr/>
        <w:framePr w:w="7608" w:h="10714" w:x="1544" w:y="179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608" w:h="10714" w:x="154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sak, Syukur. 2008. Materi Kuliah kateketika STAKN Toraja</w:t>
      </w:r>
    </w:p>
    <w:p>
      <w:pPr>
        <w:pStyle w:val="Headerorfooter11"/>
        <w:pBdr/>
        <w:rPr>
          <w:lang w:val="id-ID"/>
        </w:rPr>
        <w:framePr w:w="190" w:h="196" w:x="5188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