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298" w:x="1200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01" w:leader="none"/>
        </w:tabs>
        <w:spacing w:before="0" w:after="500"/>
        <w:ind w:firstLine="960"/>
        <w:jc w:val="both"/>
        <w:rPr/>
        <w:framePr w:w="8540" w:h="10740" w:x="1200" w:y="272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3"/>
    </w:p>
    <w:p>
      <w:pPr>
        <w:pStyle w:val="Bodytext11"/>
        <w:pBdr/>
        <w:ind w:left="1200" w:hanging="0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stilah yang populer di kalangan masyarakat banyak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tersendiri serta erat berkaitan dengan makna yang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kata tersebut. Dalam membahas masalah katekisasi atau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, pada dasarnya harus diawali dengan memaparkan pengertian dari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stilah yang berkenaan dengan hal tersebut.</w:t>
      </w:r>
    </w:p>
    <w:p>
      <w:pPr>
        <w:pStyle w:val="Bodytext11"/>
        <w:pBdr/>
        <w:ind w:left="1120" w:hanging="0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tekisasi adalah pemberian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ilmu agama Kristen. Katekese adalah pengajaran agama.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 adalah guru agama Kristen. Katekumen adalah pengikut pelajaran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Katekismus adalah kitab pelajaran agama Kristen ( dalam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ftar tanya jawa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istilah katekese lebih dikenal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Katolik yang dilaksanakan dalam lingkungan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sekolah, sedangkan katekisasi lebih dikenal dalam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 sebagai bagian dari tugas gereja dalam membimbing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pada pendewasaan iman khususnya generasi muda, yang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endeta, majelis gereja atau pihak yang berwenang. Dari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stilah tersebut mengandung tujuan yang sama yaitu proses pad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0" w:h="10740" w:x="1200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 menurut iman Kristiani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310" w:h="592" w:x="1200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et.</w:t>
      </w:r>
    </w:p>
    <w:p>
      <w:pPr>
        <w:pStyle w:val="Footnote11"/>
        <w:pBdr/>
        <w:rPr>
          <w:lang w:val="id-ID"/>
        </w:rPr>
        <w:framePr w:w="8310" w:h="592" w:x="1200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rtama. ( Jakarta: Balai Pustaka 1991)</w:t>
      </w:r>
    </w:p>
    <w:p>
      <w:pPr>
        <w:pStyle w:val="Headerorfooter11"/>
        <w:pBdr/>
        <w:rPr>
          <w:lang w:val="id-ID"/>
        </w:rPr>
        <w:framePr w:w="101" w:h="231" w:x="5311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906335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05pt;margin-top:713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Heuken Sj, Katekese adalah suatu pengajaran da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sar hidup kristiani, yaitu iman dan tingkah laku kristiani, yang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orangtua dan guru. Kateketik adalah refleksi ilmiah atas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iman yang dijalankan di Paroki-paroki da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pendidikan. Katekis adalah orang yang memberi pelajara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agama atas nama gereja, baik di antara umat maupun dalam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pendidikan. Katekismus Heidelberg ( 1563) adalah salah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doman ajaran dan iman yang terpenting dalam gereja-gereja Calvinis,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n oleh murid Calvin yang bernama Z. Ursinus. Katekumen adalah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telah dilantik ( dengan upacara sederhana yang dipimpi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Iman [ Sic.] atau katekis), untuk menyiapkan - diri dalam masa (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-) katekumenat, supaya kelak menerima Sakramen-sakramen inisiasi.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umenat sejak abad ke- 3 merupakan nama bagi kegiatan menghantar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dibaptis pada iman dan kehidupan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10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tasan dan pengertian di atas jelas bahwa katekisasi atau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, baik yang dipopulerkan oleh gereja maupun berdasarkan pengertia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adalah salah satu dari sekian banyak tugas gereja da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yang intinya memberikan pengajaran kepada anak-anak atau</w:t>
      </w:r>
    </w:p>
    <w:p>
      <w:pPr>
        <w:pStyle w:val="Bodytext11"/>
        <w:pBdr/>
        <w:ind w:firstLine="300"/>
        <w:jc w:val="both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roses pendewasaan iman. Orangtua harus berupaya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0" w:h="10939" w:x="120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anak- anaknya yang kelak akan mengaku sendiri imannya.</w:t>
      </w:r>
    </w:p>
    <w:p>
      <w:pPr>
        <w:pStyle w:val="Footnote11"/>
        <w:pBdr/>
        <w:tabs>
          <w:tab w:val="clear" w:pos="720"/>
          <w:tab w:val="left" w:pos="152" w:leader="none"/>
        </w:tabs>
        <w:spacing w:before="0" w:after="280"/>
        <w:rPr>
          <w:lang w:val="id-ID"/>
        </w:rPr>
        <w:framePr w:w="8101" w:h="885" w:x="1122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Heuken Sj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IV ( K- K1 ). (Jakarta : Yayasan Cipta</w:t>
      </w:r>
    </w:p>
    <w:p>
      <w:pPr>
        <w:pStyle w:val="Footnote11"/>
        <w:pBdr/>
        <w:rPr>
          <w:lang w:val="id-ID"/>
        </w:rPr>
        <w:framePr w:w="8101" w:h="885" w:x="1122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oka Caraka 2005)</w:t>
      </w:r>
    </w:p>
    <w:p>
      <w:pPr>
        <w:pStyle w:val="Headerorfooter11"/>
        <w:pBdr/>
        <w:rPr>
          <w:lang w:val="id-ID"/>
        </w:rPr>
        <w:framePr w:w="101" w:h="231" w:x="5222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ge">
                  <wp:posOffset>8727440</wp:posOffset>
                </wp:positionV>
                <wp:extent cx="53848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15pt;margin-top:687.2pt;width: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0" w:leader="none"/>
        </w:tabs>
        <w:spacing w:before="0" w:after="0"/>
        <w:ind w:firstLine="960"/>
        <w:rPr/>
        <w:framePr w:w="3174" w:h="276" w:x="1198" w:y="185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Katekese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3" w:leader="none"/>
        </w:tabs>
        <w:ind w:firstLine="960"/>
        <w:rPr/>
        <w:framePr w:w="8546" w:h="9818" w:x="1198" w:y="26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ijanjian Lama</w:t>
      </w:r>
    </w:p>
    <w:p>
      <w:pPr>
        <w:pStyle w:val="Bodytext11"/>
        <w:pBdr/>
        <w:ind w:left="1040" w:hanging="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ijanjian Lama, pelaksanaan katekese dilaksanakan dengan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. Di mana anak-anak diajarkan tentang Torah. Pengajaran ( bimbingan )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menurut umur anak-anak. Pada umur enam atau tujuh tahun mereka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ngan pengajaran pembacaan dan penghafalan nas Torah secara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pada “ beth- ha- sefer” atau rumah buku. Dan pengajaran lebih tinggi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i “ beth- ha-midrasy atau rumah pengajaran. Pada umur dua belas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ga belas mereka diwajibkan untuk menuruti seluruh syariat Yahudi.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raf ini anak laki-laki dianggap sebagai “ anak-anak syariat” (bar-</w:t>
      </w:r>
    </w:p>
    <w:p>
      <w:pPr>
        <w:pStyle w:val="Bodytext11"/>
        <w:pBdr/>
        <w:ind w:firstLine="40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sw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3" w:leader="none"/>
        </w:tabs>
        <w:ind w:firstLine="860"/>
        <w:rPr/>
        <w:framePr w:w="8546" w:h="9818" w:x="1198" w:y="26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ijanjian Baru</w:t>
      </w:r>
    </w:p>
    <w:p>
      <w:pPr>
        <w:pStyle w:val="Bodytext11"/>
        <w:pBdr/>
        <w:ind w:left="1040" w:hanging="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atekese gerejawi masih sangat sederhana,</w:t>
      </w:r>
    </w:p>
    <w:p>
      <w:pPr>
        <w:pStyle w:val="Bodytext11"/>
        <w:pBdr/>
        <w:ind w:firstLine="400"/>
        <w:jc w:val="both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ya pun kadang-kadang hanya beberapa jam saja, dan unsur- unsur</w:t>
      </w:r>
    </w:p>
    <w:p>
      <w:pPr>
        <w:pStyle w:val="Bodytext11"/>
        <w:pBdr/>
        <w:ind w:firstLine="40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i dalamnya antara lain:</w:t>
      </w:r>
    </w:p>
    <w:p>
      <w:pPr>
        <w:pStyle w:val="Bodytext11"/>
        <w:pBdr/>
        <w:ind w:left="1040" w:hanging="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do (pengakuan Iman) yaitu “ Yesus adalah Tuhan”,</w:t>
      </w:r>
    </w:p>
    <w:p>
      <w:pPr>
        <w:pStyle w:val="Bodytext11"/>
        <w:pBdr/>
        <w:ind w:left="1040" w:hanging="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 pengajaran) etis</w:t>
      </w:r>
    </w:p>
    <w:p>
      <w:pPr>
        <w:pStyle w:val="Bodytext11"/>
        <w:pBdr/>
        <w:ind w:left="1040" w:hanging="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Doa yaitu doa Bapa Kami (Mat. 6 :9-15; Luk. 11:2-4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46" w:h="9818" w:x="119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nya yang masih sangat sederhana sehingga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300"/>
        <w:rPr>
          <w:lang w:val="id-ID"/>
        </w:rPr>
        <w:framePr w:w="8546" w:h="859" w:x="1198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L. CH. Abine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kitar Katekese Gerejawi Pedoman Guru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546" w:h="859" w:x="1198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5), hlm. 2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546" w:h="283" w:x="1198" w:y="14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3-25</w:t>
      </w:r>
    </w:p>
    <w:p>
      <w:pPr>
        <w:pStyle w:val="Headerorfooter11"/>
        <w:pBdr/>
        <w:rPr>
          <w:lang w:val="id-ID"/>
        </w:rPr>
        <w:framePr w:w="201" w:h="231" w:x="5267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4065</wp:posOffset>
                </wp:positionH>
                <wp:positionV relativeFrom="page">
                  <wp:posOffset>8371840</wp:posOffset>
                </wp:positionV>
                <wp:extent cx="7346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95pt;margin-top:659.2pt;width: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hszya bersifat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-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—fr—«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ia HpaS' -p.</w:t>
      </w:r>
    </w:p>
    <w:p>
      <w:pPr>
        <w:pStyle w:val="Bodytext11"/>
        <w:pBdr/>
        <w:ind w:left="1560" w:hanging="0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yang memberi iri urcuk dfbapri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tisan akan segera</w:t>
      </w:r>
    </w:p>
    <w:p>
      <w:pPr>
        <w:pStyle w:val="Bodytext11"/>
        <w:pBdr/>
        <w:ind w:left="1560" w:hanging="0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1" w:leader="none"/>
        </w:tabs>
        <w:ind w:firstLine="760"/>
        <w:rPr/>
        <w:framePr w:w="8546" w:h="11531" w:x="1198" w:y="28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abad pen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Abineno dalam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bn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a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kri^r </w:t>
      </w:r>
      <w:r>
        <w:rPr>
          <w:rStyle w:val="Bodytext1"/>
          <w:smallCaps/>
          <w:color w:val="000000"/>
          <w:spacing w:val="0"/>
          <w:w w:val="100"/>
          <w:sz w:val="24"/>
          <w:u w:val="single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gr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wi Pedoman Guru. bahwa pad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ekese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dah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tambah dan waktu pelaks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pu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k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h s?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ekismus yang dipakai ialah ~ Didakhe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ijalannya waktu maka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gerejawi semakin berkembang dan memperoleh bentuk-bentuk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bagai Kalekumenar Bemuk-benmk tersebut yaitu katekumin-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umin dan calon-calon Baptisan. Apabila ada orang yang mau menjadi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, ia tidak langsung diterima untuk dibaptis tetapi ia harus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njadi katekumin (pengikut kaiekumenat). Dan apabila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hasil mengikuti masa percobaan maka mereka akan dipersiapkan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baptisan yang berlangsung sekitar 40 hari dan pada malam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bani mereka dibaptis. Gereja tidak sembarangan dalam menerima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ikut dalam persiapan baptisan karena mereka tidak mau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diri dengan orang yang hanya ingin tahu saja atau orang-orang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mbang lalu ‘jatuh kembali” ke agama kafir. Gereja menuntut supaya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uktikan kesungguhan mereka itu melalui sikap hidup mere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11531" w:x="11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Tuhan.</w:t>
      </w:r>
    </w:p>
    <w:p>
      <w:pPr>
        <w:pStyle w:val="Headerorfooter11"/>
        <w:pBdr/>
        <w:rPr>
          <w:lang w:val="id-ID"/>
        </w:rPr>
        <w:framePr w:w="1361" w:h="276" w:x="1145" w:y="1539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*Ibid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25</w:t>
      </w:r>
    </w:p>
    <w:p>
      <w:pPr>
        <w:pStyle w:val="Headerorfooter11"/>
        <w:pBdr/>
        <w:rPr>
          <w:lang w:val="id-ID"/>
        </w:rPr>
        <w:framePr w:w="194" w:h="231" w:x="5209" w:y="16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aptisan bukan hanya terdiri dari penjelasan iman tetapi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iputi doa, puasa, askese, jaga malam, penyelidikan hati nurani,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, penolakan dan pengusiran setan. Para pengajarnya bukan saja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 tetapi juga oleh presbiter-presbiter, diaken-diaken, dan anggota-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lain.</w:t>
      </w:r>
    </w:p>
    <w:p>
      <w:pPr>
        <w:pStyle w:val="Bodytext11"/>
        <w:pBdr/>
        <w:ind w:left="1120" w:hanging="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teketika pada abad-abad pertama tidak sama dengan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yang dimaksudkan untuk peneguhan sidi, tetapi sekolah kateketika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ma dengan perguruan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2" w:leader="none"/>
        </w:tabs>
        <w:ind w:firstLine="780"/>
        <w:rPr/>
        <w:framePr w:w="8582" w:h="12086" w:x="1179" w:y="28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abad perteng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jelaskan dalam bukunya Sekitar Katekese Gerejawi</w:t>
      </w:r>
    </w:p>
    <w:p>
      <w:pPr>
        <w:pStyle w:val="Bodytext11"/>
        <w:pBdr/>
        <w:ind w:firstLine="38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Guru, bahwa pada abad ini pelaksanaan katekese tidak begitu baik</w:t>
      </w:r>
    </w:p>
    <w:p>
      <w:pPr>
        <w:pStyle w:val="Bodytext11"/>
        <w:pBdr/>
        <w:ind w:firstLine="38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karena adanya pembaptisan anak-anak yang dilakukan di mana-</w:t>
      </w:r>
    </w:p>
    <w:p>
      <w:pPr>
        <w:pStyle w:val="Bodytext11"/>
        <w:pBdr/>
        <w:ind w:firstLine="38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, sehingga pengajaran katekese tidak diberikan lagi kepada anak-anak</w:t>
      </w:r>
    </w:p>
    <w:p>
      <w:pPr>
        <w:pStyle w:val="Bodytext11"/>
        <w:pBdr/>
        <w:ind w:firstLine="38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-keluarga Kristen. Sebab menurut tradisi yang diikuti pada waktu</w:t>
      </w:r>
    </w:p>
    <w:p>
      <w:pPr>
        <w:pStyle w:val="Bodytext11"/>
        <w:pBdr/>
        <w:ind w:firstLine="38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tekese hanya diperuntukkan bagi orang-orang yang berpindah dari</w:t>
      </w:r>
    </w:p>
    <w:p>
      <w:pPr>
        <w:pStyle w:val="Bodytext11"/>
        <w:pBdr/>
        <w:ind w:firstLine="380"/>
        <w:jc w:val="both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fir ke agama Kristen sebagai persiapan untuk menjadi anggota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apabila ada pengajaran yang semacam itu setelah dibaptis itu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anggap katekese. Akibat hal ini persiapan yang diberikan dengan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kepada para calon baptisan, hampir tidak ada lagi. Meskipun unsur-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ting katekese masih tetap ada seperti pengakuan iman, hukum, doa,</w:t>
      </w:r>
    </w:p>
    <w:p>
      <w:pPr>
        <w:pStyle w:val="Bodytext11"/>
        <w:pBdr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kramen sakramen tetapi kurang memiliki arti lagi bahkan ad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82" w:h="12086" w:x="117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hafalkan saja sebagai alat pembantu dalam liturgi dan ibadah gereja.</w:t>
      </w:r>
    </w:p>
    <w:p>
      <w:pPr>
        <w:pStyle w:val="Headerorfooter11"/>
        <w:pBdr/>
        <w:rPr>
          <w:lang w:val="id-ID"/>
        </w:rPr>
        <w:framePr w:w="8582" w:h="288" w:x="1179" w:y="1543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33</w:t>
      </w:r>
    </w:p>
    <w:p>
      <w:pPr>
        <w:pStyle w:val="Headerorfooter11"/>
        <w:pBdr/>
        <w:rPr>
          <w:lang w:val="id-ID"/>
        </w:rPr>
        <w:framePr w:w="201" w:h="231" w:x="5259" w:y="16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582" w:h="3121" w:x="117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tetapi pada wakru irgil dibawa ke- Jerman»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^rekg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 gereja</w:t>
      </w:r>
    </w:p>
    <w:p>
      <w:pPr>
        <w:pStyle w:val="Bodytext11"/>
        <w:pBdr/>
        <w:ind w:firstLine="420"/>
        <w:jc w:val="both"/>
        <w:rPr>
          <w:lang w:val="id-ID"/>
        </w:rPr>
        <w:framePr w:w="8582" w:h="3121" w:x="117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ccdrunmc. C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^rg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nr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^r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unus harus</w:t>
      </w:r>
    </w:p>
    <w:p>
      <w:pPr>
        <w:pStyle w:val="Bodytext11"/>
        <w:pBdr/>
        <w:ind w:firstLine="420"/>
        <w:jc w:val="both"/>
        <w:rPr>
          <w:lang w:val="id-ID"/>
        </w:rPr>
        <w:framePr w:w="8582" w:h="3121" w:x="117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tpersiapkaa d^tulu d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 bati Aku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~ern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hai m nduk h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rgmr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mu.</w:t>
      </w:r>
    </w:p>
    <w:p>
      <w:pPr>
        <w:pStyle w:val="Bodytext11"/>
        <w:pBdr/>
        <w:ind w:firstLine="420"/>
        <w:rPr>
          <w:lang w:val="id-ID"/>
        </w:rPr>
        <w:framePr w:w="8582" w:h="3121" w:x="117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oi akhirnya kaiekese 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c»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z Dan y^rrg puum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ck</w:t>
      </w:r>
    </w:p>
    <w:p>
      <w:pPr>
        <w:pStyle w:val="Bodytext11"/>
        <w:pBdr/>
        <w:ind w:firstLine="420"/>
        <w:rPr>
          <w:lang w:val="id-ID"/>
        </w:rPr>
        <w:framePr w:w="8582" w:h="3121" w:x="117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Alkitab ddak merdgroc </w:t>
      </w:r>
      <w:r>
        <w:rPr>
          <w:rStyle w:val="Bodytext1"/>
          <w:smallCaps/>
          <w:color w:val="000000"/>
          <w:spacing w:val="0"/>
          <w:w w:val="100"/>
          <w:sz w:val="24"/>
          <w:u w:val="single"/>
          <w:lang w:val="id-ID" w:eastAsia="id-ID"/>
        </w:rPr>
        <w:t>s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^-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 diumr inususe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82" w:h="3121" w:x="117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 Pada masa Rerbcmes</w:t>
      </w:r>
    </w:p>
    <w:p>
      <w:pPr>
        <w:pStyle w:val="Normal"/>
        <w:pBdr/>
        <w:spacing w:before="0" w:after="0"/>
        <w:rPr>
          <w:color w:val="000000"/>
          <w:sz w:val="24"/>
        </w:rPr>
        <w:framePr w:w="7278" w:h="259" w:x="2415" w:y="6319" w:hSpace="0" w:vSpace="0" w:wrap="notBeside" w:vAnchor="page" w:hAnchor="page" w:hRule="exact"/>
        <w:pBdr/>
      </w:pPr>
      <w:r>
        <w:rPr/>
        <w:drawing>
          <wp:inline distT="0" distB="0" distL="0" distR="0">
            <wp:extent cx="4620895" cy="16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ekese di mana Aikmb kemraL rrcenuid: pusa: hnar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ezuiig. b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muri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fx Perubahan ymg dibawa rGet refbmasz berlarascinc paha xga hrcarg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ni : isi kazekese. cakupan k?.zekfs±. dan cara merpei^Lsn kaskese.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k keluarga mengambil peranan yang sanrai pemzng dalam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iekese. Orangma herke^’ziman menmmk anak-anak mereka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i fi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idmm-hnknm Allah, dan memimpin mereka kepada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us. Selain keluarga, pelaksanaan ka^zese juga dimgzskan kepada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rdas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Lumer berpendapat sepera yang dikurip oleh J.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Ch Abineno. bahwa lempai kaiekese ialah keluarga (==rumahiangga) d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 gereja mempunyai hubungan yang erai dengan kedua</w:t>
      </w:r>
    </w:p>
    <w:p>
      <w:pPr>
        <w:pStyle w:val="Bodytext11"/>
        <w:pBdr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ni akan tetapi gereja mempunyai mgas lain yaiiu menjelaskan secar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82" w:h="6483" w:x="1179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melalui “khotbah katekismus" tentang apa yang dipelajari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307" w:h="276" w:x="1179" w:y="1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.</w:t>
      </w:r>
    </w:p>
    <w:p>
      <w:pPr>
        <w:pStyle w:val="Headerorfooter11"/>
        <w:pBdr/>
        <w:rPr>
          <w:lang w:val="id-ID"/>
        </w:rPr>
        <w:framePr w:w="1440" w:h="276" w:x="1284" w:y="1540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42</w:t>
      </w:r>
    </w:p>
    <w:p>
      <w:pPr>
        <w:pStyle w:val="Headerorfooter11"/>
        <w:pBdr/>
        <w:rPr>
          <w:lang w:val="id-ID"/>
        </w:rPr>
        <w:framePr w:w="201" w:h="231" w:x="5290" w:y="16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ingli berpendapat, seperti yang dikutip oleh J. L. Ch. Abineno,</w:t>
      </w:r>
    </w:p>
    <w:p>
      <w:pPr>
        <w:pStyle w:val="Bodytext11"/>
        <w:pBdr/>
        <w:ind w:firstLine="480"/>
        <w:jc w:val="both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ekese sebenarnya adalah tugas pokok dari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 ia</w:t>
      </w:r>
    </w:p>
    <w:p>
      <w:pPr>
        <w:pStyle w:val="Bodytext11"/>
        <w:pBdr/>
        <w:ind w:firstLine="480"/>
        <w:jc w:val="both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oleh ruang supaya gereja dapat menunaikan tugasnya yaitu</w:t>
      </w:r>
    </w:p>
    <w:p>
      <w:pPr>
        <w:pStyle w:val="Bodytext11"/>
        <w:pBdr/>
        <w:ind w:firstLine="480"/>
        <w:jc w:val="both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nak-anak untuk mempelajari pengakuan iman, dan doa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hari raya Natal dan Paskah.</w:t>
      </w:r>
    </w:p>
    <w:p>
      <w:pPr>
        <w:pStyle w:val="Bodytext11"/>
        <w:pBdr/>
        <w:ind w:left="1160" w:hanging="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L. Ch. Abineno mengatakan bahwa, sekalipun Calvin mengakui arti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ri keluarga (= rumahtangga ) dan sekolah bagi katekese, ia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mengusahakan suatu pengajaran gerejawi tersendiri,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ingat peneguhan-sidi (= konfirmasi) ole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cara dalam mempelajari bahan-bahan katekese tidak hanya sekedar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tetapi lebih daripada itu para pengikut katekese dituntut untuk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mereka pelajari.</w:t>
      </w:r>
    </w:p>
    <w:p>
      <w:pPr>
        <w:pStyle w:val="Bodytext11"/>
        <w:pBdr/>
        <w:ind w:left="1160" w:hanging="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Dordrecht (1618- 1619), memutuskan hal-hal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tekese seperti yang dikutip oleh Abineno sebagai berikut:</w:t>
      </w:r>
    </w:p>
    <w:p>
      <w:pPr>
        <w:pStyle w:val="Bodytext11"/>
        <w:pBdr/>
        <w:ind w:firstLine="48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rus ada khotbah- katekismus setiap minggu, di mana khotbah itu harus</w:t>
      </w:r>
    </w:p>
    <w:p>
      <w:pPr>
        <w:pStyle w:val="Bodytext11"/>
        <w:pBdr/>
        <w:ind w:firstLine="84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dan mudah dipahami oleh anak-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2" w:leader="none"/>
        </w:tabs>
        <w:ind w:firstLine="480"/>
        <w:rPr/>
        <w:framePr w:w="8582" w:h="10352" w:x="1179" w:y="1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li seminggu guru-guru harus memberikan pengajaran katekes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2" w:leader="none"/>
        </w:tabs>
        <w:ind w:firstLine="480"/>
        <w:rPr/>
        <w:framePr w:w="8582" w:h="10352" w:x="1179" w:y="1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oleh pendeta-pendeta, penatua-penatua, atau penghibur or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82" w:h="10352" w:x="117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it, baik untuk orang-orang muda maupun orang dewa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</w:t>
      </w:r>
    </w:p>
    <w:p>
      <w:pPr>
        <w:pStyle w:val="Footnote11"/>
        <w:pBdr/>
        <w:rPr>
          <w:lang w:val="id-ID"/>
        </w:rPr>
        <w:framePr w:w="1896" w:h="251" w:x="1279" w:y="138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2</w:t>
      </w:r>
    </w:p>
    <w:p>
      <w:pPr>
        <w:pStyle w:val="Footnote11"/>
        <w:pBdr/>
        <w:rPr>
          <w:lang w:val="id-ID"/>
        </w:rPr>
        <w:framePr w:w="1896" w:h="288" w:x="1279" w:y="144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xl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2-43</w:t>
      </w:r>
    </w:p>
    <w:p>
      <w:pPr>
        <w:pStyle w:val="Headerorfooter11"/>
        <w:pBdr/>
        <w:rPr>
          <w:lang w:val="id-ID"/>
        </w:rPr>
        <w:framePr w:w="201" w:h="231" w:x="5295" w:y="15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582" w:h="11792" w:x="1179" w:y="26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katekese keluarga, di mana orangtua harus membiasakan anak-</w:t>
      </w:r>
    </w:p>
    <w:p>
      <w:pPr>
        <w:pStyle w:val="Bodytext11"/>
        <w:pBdr/>
        <w:ind w:firstLine="82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berdoa bersama, menjelaskan kepada mereka apa yang</w:t>
      </w:r>
    </w:p>
    <w:p>
      <w:pPr>
        <w:pStyle w:val="Bodytext11"/>
        <w:pBdr/>
        <w:ind w:hanging="0"/>
        <w:jc w:val="center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, dan membimbing mereka dalam mempelajari katekism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. Pada masa sekarang</w:t>
      </w:r>
    </w:p>
    <w:p>
      <w:pPr>
        <w:pStyle w:val="Bodytext11"/>
        <w:pBdr/>
        <w:ind w:left="1200" w:hanging="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gajar dan buku-buku yang dipergunakan dalam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ajaran sudah mulai dipersiapkan dengan baik terutama yang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PAK Pelaksanaan katekese gerejawi berjalan dengan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kan tetapi pelaksanaan katekese keluarga tidak lagi diperhatikan dan hal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berbeda pada waktu reformasi, yang mana katekese keluarga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empat yang pent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480"/>
        <w:ind w:firstLine="400"/>
        <w:rPr/>
        <w:framePr w:w="8582" w:h="11792" w:x="1179" w:y="2611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6_Copy_1"/>
      <w:bookmarkStart w:id="18" w:name="bookmark17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ekese dalam Alkitab</w:t>
      </w:r>
      <w:bookmarkEnd w:id="15"/>
      <w:bookmarkEnd w:id="17"/>
      <w:bookmarkEnd w:id="18"/>
    </w:p>
    <w:p>
      <w:pPr>
        <w:pStyle w:val="Bodytext11"/>
        <w:pBdr/>
        <w:ind w:firstLine="82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i mulai sejak agama itu ada. Tugas utama Katekese</w:t>
      </w:r>
    </w:p>
    <w:p>
      <w:pPr>
        <w:pStyle w:val="Bodytext11"/>
        <w:pBdr/>
        <w:ind w:firstLine="82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idik untuk hidup beriman.</w:t>
      </w:r>
    </w:p>
    <w:p>
      <w:pPr>
        <w:pStyle w:val="Bodytext11"/>
        <w:pBdr/>
        <w:ind w:left="1200" w:hanging="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angun/ mengembangkan gereja baik secara jasmani maupun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cara seimbang.</w:t>
      </w:r>
    </w:p>
    <w:p>
      <w:pPr>
        <w:pStyle w:val="Bodytext11"/>
        <w:pBdr/>
        <w:ind w:left="1100" w:hanging="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alam kesaksian Alkitab baik Perjanjian Lama maupun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disampaikan bahwa kebenaran Allah itu harus senantiasa</w:t>
      </w:r>
    </w:p>
    <w:p>
      <w:pPr>
        <w:pStyle w:val="Bodytext11"/>
        <w:pBdr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ri generasi ke generasi agar umat Allah tidak menyimpang da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2" w:h="11792" w:x="117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Nya ( UI. 6: 1- 25).</w:t>
      </w:r>
    </w:p>
    <w:p>
      <w:pPr>
        <w:pStyle w:val="Headerorfooter11"/>
        <w:pBdr/>
        <w:rPr>
          <w:lang w:val="id-ID"/>
        </w:rPr>
        <w:framePr w:w="1380" w:h="276" w:x="1310" w:y="1540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 47</w:t>
      </w:r>
    </w:p>
    <w:p>
      <w:pPr>
        <w:pStyle w:val="Headerorfooter11"/>
        <w:pBdr/>
        <w:rPr>
          <w:lang w:val="id-ID"/>
        </w:rPr>
        <w:framePr w:w="201" w:h="231" w:x="5238" w:y="16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8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480"/>
        <w:ind w:firstLine="260"/>
        <w:rPr/>
        <w:framePr w:w="8582" w:h="10625" w:x="1179" w:y="1851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l. Pengajaran Katekese pada masa PL</w:t>
      </w:r>
      <w:bookmarkEnd w:id="19"/>
      <w:bookmarkEnd w:id="20"/>
      <w:bookmarkEnd w:id="21"/>
    </w:p>
    <w:p>
      <w:pPr>
        <w:pStyle w:val="Bodytext11"/>
        <w:pBdr/>
        <w:ind w:firstLine="94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Peijanjian Lama, dijelaskan nas Alkitab yang erat</w:t>
      </w:r>
    </w:p>
    <w:p>
      <w:pPr>
        <w:pStyle w:val="Bodytext11"/>
        <w:pBdr/>
        <w:ind w:firstLine="26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layanan katekese sebagai suatu pengajaran. Bagi kalangan</w:t>
      </w:r>
    </w:p>
    <w:p>
      <w:pPr>
        <w:pStyle w:val="Bodytext11"/>
        <w:pBdr/>
        <w:ind w:firstLine="26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pada masa Perjanjian Lama, yang menjadi inti pengajaran adalah</w:t>
      </w:r>
    </w:p>
    <w:p>
      <w:pPr>
        <w:pStyle w:val="Bodytext11"/>
        <w:pBdr/>
        <w:ind w:firstLine="26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k Dalam pembahasan mengenai pelaksanaan katekese dari sudut pandang</w:t>
      </w:r>
    </w:p>
    <w:p>
      <w:pPr>
        <w:pStyle w:val="Bodytext11"/>
        <w:pBdr/>
        <w:ind w:firstLine="26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, berikut ini akan penulis uraikan secara singkat mengenai</w:t>
      </w:r>
    </w:p>
    <w:p>
      <w:pPr>
        <w:pStyle w:val="Bodytext11"/>
        <w:pBdr/>
        <w:ind w:firstLine="26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ksanaan katekese dan metode pengajaran yang dipakai pada saat</w:t>
      </w:r>
    </w:p>
    <w:p>
      <w:pPr>
        <w:pStyle w:val="Bodytext11"/>
        <w:pBdr/>
        <w:ind w:firstLine="260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firstLine="760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Katekese dalam keluarga</w:t>
      </w:r>
    </w:p>
    <w:p>
      <w:pPr>
        <w:pStyle w:val="Bodytext11"/>
        <w:pBdr/>
        <w:ind w:firstLine="94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pandang sebagai tempat utama untuk pengajaran. Setiap</w:t>
      </w:r>
    </w:p>
    <w:p>
      <w:pPr>
        <w:pStyle w:val="Bodytext11"/>
        <w:pBdr/>
        <w:ind w:firstLine="26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panggil Allah untuk meneladankan firman Allah kepada anak-anak</w:t>
      </w:r>
    </w:p>
    <w:p>
      <w:pPr>
        <w:pStyle w:val="Bodytext11"/>
        <w:pBdr/>
        <w:ind w:firstLine="260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an untuk mengajarkan anak-anak mereka dalam firman Allah.</w:t>
      </w:r>
    </w:p>
    <w:p>
      <w:pPr>
        <w:pStyle w:val="Bodytext11"/>
        <w:pBdr/>
        <w:ind w:firstLine="94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6 : 6 - 7 “ Apa yang kuperintahkan kepadamu pada hari ini</w:t>
      </w:r>
    </w:p>
    <w:p>
      <w:pPr>
        <w:pStyle w:val="Bodytext11"/>
        <w:pBdr/>
        <w:ind w:left="2920" w:hanging="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</w:t>
      </w:r>
    </w:p>
    <w:p>
      <w:pPr>
        <w:pStyle w:val="Bodytext11"/>
        <w:pBdr/>
        <w:ind w:left="2920" w:hanging="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</w:t>
      </w:r>
    </w:p>
    <w:p>
      <w:pPr>
        <w:pStyle w:val="Bodytext11"/>
        <w:pBdr/>
        <w:ind w:left="2920" w:hanging="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</w:t>
      </w:r>
    </w:p>
    <w:p>
      <w:pPr>
        <w:pStyle w:val="Bodytext11"/>
        <w:pBdr/>
        <w:ind w:left="2920" w:hanging="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rumahmu, apabila engkau sedang dalam</w:t>
      </w:r>
    </w:p>
    <w:p>
      <w:pPr>
        <w:pStyle w:val="Bodytext11"/>
        <w:pBdr/>
        <w:ind w:left="2920" w:hanging="0"/>
        <w:jc w:val="both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582" w:h="10625" w:x="117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Headerorfooter11"/>
        <w:pBdr/>
        <w:rPr>
          <w:lang w:val="id-ID"/>
        </w:rPr>
        <w:framePr w:w="201" w:h="231" w:x="5133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dapat dikatakan bahwa pengajaran keluarga</w:t>
      </w:r>
    </w:p>
    <w:p>
      <w:pPr>
        <w:pStyle w:val="Bodytext11"/>
        <w:pBdr/>
        <w:ind w:firstLine="28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tiap saat, harus ada waktu bagi orangtua untuk mengajar anak-</w:t>
      </w:r>
    </w:p>
    <w:p>
      <w:pPr>
        <w:pStyle w:val="Bodytext11"/>
        <w:pBdr/>
        <w:ind w:firstLine="28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serta pengajaran bersifat continu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sifat dialog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. 4: 6- 7 “ Jika anak-anakmu bertanya di kemudian hari: apakah</w:t>
      </w:r>
    </w:p>
    <w:p>
      <w:pPr>
        <w:pStyle w:val="Bodytext11"/>
        <w:pBdr/>
        <w:ind w:left="2840" w:hanging="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tu-batu ini bagi kamu? Maka haruslah</w:t>
      </w:r>
    </w:p>
    <w:p>
      <w:pPr>
        <w:pStyle w:val="Bodytext11"/>
        <w:pBdr/>
        <w:ind w:left="2840" w:hanging="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katakan kepada mereka: Bahwa air sungai</w:t>
      </w:r>
    </w:p>
    <w:p>
      <w:pPr>
        <w:pStyle w:val="Bodytext11"/>
        <w:pBdr/>
        <w:ind w:left="2840" w:hanging="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 terputus di depan tabut perjanjian Tuhan;</w:t>
      </w:r>
    </w:p>
    <w:p>
      <w:pPr>
        <w:pStyle w:val="Bodytext11"/>
        <w:pBdr/>
        <w:ind w:left="2840" w:hanging="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abut itu menyeberangi sungai Yordan... .</w:t>
      </w:r>
    </w:p>
    <w:p>
      <w:pPr>
        <w:pStyle w:val="Bodytext11"/>
        <w:pBdr/>
        <w:ind w:left="2840" w:hanging="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batu-batu ini akan menjadi tanda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415" w:h="5378" w:x="126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bagi orang Israel untuk selama-lamanya”.</w:t>
      </w:r>
    </w:p>
    <w:p>
      <w:pPr>
        <w:pStyle w:val="Bodytext11"/>
        <w:pBdr/>
        <w:ind w:firstLine="920"/>
        <w:jc w:val="both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. 11: 1; 3-4 “ Ketika masih muda, kukasihi dia, dan dari Mesir</w:t>
      </w:r>
    </w:p>
    <w:p>
      <w:pPr>
        <w:pStyle w:val="Bodytext11"/>
        <w:pBdr/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nggil anakku itu.... Akulah yang mengajar</w:t>
      </w:r>
    </w:p>
    <w:p>
      <w:pPr>
        <w:pStyle w:val="Bodytext11"/>
        <w:pBdr/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im berjalan dan mengangkat mereka di</w:t>
      </w:r>
    </w:p>
    <w:p>
      <w:pPr>
        <w:pStyle w:val="Bodytext11"/>
        <w:pBdr/>
        <w:tabs>
          <w:tab w:val="clear" w:pos="720"/>
          <w:tab w:val="left" w:pos="3962" w:leader="dot"/>
        </w:tabs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ku</w:t>
        <w:tab/>
        <w:t xml:space="preserve"> Aku menarik mereka dengan tali</w:t>
      </w:r>
    </w:p>
    <w:p>
      <w:pPr>
        <w:pStyle w:val="Bodytext11"/>
        <w:pBdr/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dengan ikatan kasih. Bagi mereka Aku</w:t>
      </w:r>
    </w:p>
    <w:p>
      <w:pPr>
        <w:pStyle w:val="Bodytext11"/>
        <w:pBdr/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yang mengangkut kuk dari tulang</w:t>
      </w:r>
    </w:p>
    <w:p>
      <w:pPr>
        <w:pStyle w:val="Bodytext11"/>
        <w:pBdr/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ng mereka; Aku membungkuk kepada mereka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8415" w:h="4205" w:x="1263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makan mereka”.</w:t>
      </w:r>
    </w:p>
    <w:p>
      <w:pPr>
        <w:pStyle w:val="Footnote11"/>
        <w:pBdr/>
        <w:tabs>
          <w:tab w:val="clear" w:pos="720"/>
          <w:tab w:val="left" w:pos="40" w:leader="none"/>
        </w:tabs>
        <w:ind w:hanging="180"/>
        <w:rPr>
          <w:lang w:val="id-ID"/>
        </w:rPr>
        <w:framePr w:w="7284" w:h="293" w:x="1096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Continue artinya berlangsung terus menerus atau berkesinambungan.</w:t>
      </w:r>
    </w:p>
    <w:p>
      <w:pPr>
        <w:pStyle w:val="Footnote11"/>
        <w:pBdr/>
        <w:tabs>
          <w:tab w:val="clear" w:pos="720"/>
          <w:tab w:val="left" w:pos="45" w:leader="none"/>
        </w:tabs>
        <w:ind w:hanging="180"/>
        <w:rPr>
          <w:lang w:val="id-ID"/>
        </w:rPr>
        <w:framePr w:w="7284" w:h="304" w:x="1096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ialogis artinya bersifat terbuka dan komunikatif</w:t>
      </w:r>
    </w:p>
    <w:p>
      <w:pPr>
        <w:pStyle w:val="Headerorfooter11"/>
        <w:pBdr/>
        <w:rPr>
          <w:lang w:val="id-ID"/>
        </w:rPr>
        <w:framePr w:w="201" w:h="231" w:x="5154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9135</wp:posOffset>
                </wp:positionH>
                <wp:positionV relativeFrom="page">
                  <wp:posOffset>8769985</wp:posOffset>
                </wp:positionV>
                <wp:extent cx="19348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05pt;margin-top:690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504" w:h="906" w:x="12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dapat ditarik kesimpulan bahwa Allah adalah pengaj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4" w:h="906" w:x="12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Allah pula yang menentukan orangtua sebagai pengajar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</w:t>
      </w:r>
    </w:p>
    <w:p>
      <w:pPr>
        <w:pStyle w:val="Bodytext11"/>
        <w:pBdr/>
        <w:ind w:firstLine="1000"/>
        <w:jc w:val="both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laman umat Israel.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 yang utama Dan</w:t>
      </w:r>
    </w:p>
    <w:p>
      <w:pPr>
        <w:pStyle w:val="Bodytext11"/>
        <w:pBdr/>
        <w:ind w:firstLine="300"/>
        <w:jc w:val="both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jugalah yang mempercayakan orangtua sebagai pengajar- pengajar yang</w:t>
      </w:r>
    </w:p>
    <w:p>
      <w:pPr>
        <w:pStyle w:val="Bodytext11"/>
        <w:pBdr/>
        <w:ind w:firstLine="300"/>
        <w:jc w:val="both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erutama ayah sebagai kepala keluarga mengum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lk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</w:p>
    <w:p>
      <w:pPr>
        <w:pStyle w:val="Bodytext11"/>
        <w:pBdr/>
        <w:ind w:firstLine="300"/>
        <w:jc w:val="both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berikan kepada mereka pengajaran tentang 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-hukum</w:t>
      </w:r>
    </w:p>
    <w:p>
      <w:pPr>
        <w:pStyle w:val="Bodytext11"/>
        <w:pBdr/>
        <w:ind w:firstLine="300"/>
        <w:jc w:val="both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UL6:20-25: Mzm.78.1-11; ReL 12:26-27; 13:14). Dalam Perjanjian</w:t>
      </w:r>
    </w:p>
    <w:p>
      <w:pPr>
        <w:pStyle w:val="Bodytext11"/>
        <w:pBdr/>
        <w:ind w:firstLine="300"/>
        <w:jc w:val="both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penyampaian Firman Allah didahului dengan persiapan" Dengarlah".</w:t>
      </w:r>
    </w:p>
    <w:p>
      <w:pPr>
        <w:pStyle w:val="Bodytext11"/>
        <w:pBdr/>
        <w:ind w:firstLine="1000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l ketetapan dan peraturan yang pada hari mi</w:t>
      </w:r>
    </w:p>
    <w:p>
      <w:pPr>
        <w:pStyle w:val="Bodytext11"/>
        <w:pBdr/>
        <w:ind w:firstLine="1000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p erd eng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mpelajari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04" w:h="5420" w:x="121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. ( UL 5: Ib)~</w:t>
      </w:r>
    </w:p>
    <w:p>
      <w:pPr>
        <w:pStyle w:val="Bodytext11"/>
        <w:pBdr/>
        <w:ind w:firstLine="1000"/>
        <w:jc w:val="both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hab Amsal proses membesarkan anak memiliki sasaran vang</w:t>
      </w:r>
    </w:p>
    <w:p>
      <w:pPr>
        <w:pStyle w:val="Bodytext11"/>
        <w:pBdr/>
        <w:ind w:firstLine="300"/>
        <w:jc w:val="both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. yaitu untuk membimbing anak memilih jalan hikmat. □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m</w:t>
      </w:r>
    </w:p>
    <w:p>
      <w:pPr>
        <w:pStyle w:val="Bodytext11"/>
        <w:pBdr/>
        <w:ind w:firstLine="300"/>
        <w:jc w:val="both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 an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gunakan cieh setiap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a. vairu cerazaiaran 11 8.6 ZC. 23). meriahi leiadan ZC*□ 23 Zh &gt;. dan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* - —- -* —</w:t>
      </w:r>
    </w:p>
    <w:p>
      <w:pPr>
        <w:pStyle w:val="Bodytext11"/>
        <w:pBdr/>
        <w:ind w:firstLine="300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'.siphrd3.11-I2, 19* 19; 29:15&gt;.</w:t>
      </w:r>
    </w:p>
    <w:p>
      <w:pPr>
        <w:pStyle w:val="Bodytext11"/>
        <w:pBdr/>
        <w:ind w:left="1240" w:hanging="0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engkau .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 kenenaram keaninn dan</w:t>
      </w:r>
    </w:p>
    <w:p>
      <w:pPr>
        <w:pStyle w:val="Bodytext11"/>
        <w:pBdr/>
        <w:ind w:firstLine="1000"/>
        <w:jc w:val="both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-ur^rar. bahkan senan ^oion yang nak. Karma iikznut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oko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uk ks</w:t>
      </w:r>
    </w:p>
    <w:p>
      <w:pPr>
        <w:pStyle w:val="Bodytext11"/>
        <w:pBdr/>
        <w:ind w:firstLine="1000"/>
        <w:jc w:val="both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rr hat&lt;rr.u dan 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man okon mer’mangKan jiwamu: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siar. axan. memediiam etgKaii. iKzn menaga</w:t>
      </w:r>
    </w:p>
    <w:p>
      <w:pPr>
        <w:pStyle w:val="Bodytext31"/>
        <w:pBdr/>
        <w:spacing w:before="0" w:after="0"/>
        <w:ind w:left="2560" w:hanging="0"/>
        <w:rPr>
          <w:lang w:val="id-ID"/>
        </w:rPr>
        <w:framePr w:w="8504" w:h="5383" w:x="1219" w:y="92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 j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atekese orangtua terlibat dalam mendidik anak,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mereka menyerahkan anak-anak mereka, orangtua beijanji untuk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dalam iman kepada Yesus Kristus dan membina mereka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an pengajaran gereja, dan juga orangtua beijanji akan berusaha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anak-anak mereka sehingga anak-anak mereka dapat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Knstus sebagai Tuhan dan Juruselamatnya. Akan tetapi,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tua menyangka bahwa janji mereka itu terpenuhi, ketika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uruh anak-anaknya untuk mengikuti katekisasi. Pemahaman ini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karena orangtua telah beijanji untuk mendidik anak-anak mereka pada</w:t>
      </w:r>
    </w:p>
    <w:p>
      <w:pPr>
        <w:pStyle w:val="Bodytext11"/>
        <w:pBdr/>
        <w:ind w:firstLine="36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 dan ini adalah tugas yang besar bagi orangtua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orangtua bukan hanya menyuruh anak-anak mereka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katekisasi, tetapi lebih daripada itu mereka harus terlibat aktif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atekese.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tekese dalam Bait suci</w:t>
      </w:r>
    </w:p>
    <w:p>
      <w:pPr>
        <w:pStyle w:val="Bodytext11"/>
        <w:pBdr/>
        <w:ind w:left="1080" w:hanging="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kat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ipovdan Not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“ Bait Suci”.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i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epada kumpulan gedung-gedung yang seluruhnya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tuk Bait Suci yang di Yerusale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e tempat kudus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t Suci/ Bait Allah didirikan pertama kali oleh Raja</w:t>
      </w:r>
    </w:p>
    <w:p>
      <w:pPr>
        <w:pStyle w:val="Bodytext11"/>
        <w:pBdr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( I Raja-raja 6- 7) pada abad ke- 9 seb. Masehi. Bait suci sang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04" w:h="11562" w:x="121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sa dalam mempersatukan suku Israel menjadi satu bangsa</w:t>
      </w:r>
    </w:p>
    <w:p>
      <w:pPr>
        <w:pStyle w:val="Footnote11"/>
        <w:pBdr/>
        <w:tabs>
          <w:tab w:val="clear" w:pos="720"/>
          <w:tab w:val="left" w:pos="984" w:leader="none"/>
        </w:tabs>
        <w:rPr>
          <w:lang w:val="id-ID"/>
        </w:rPr>
        <w:framePr w:w="8504" w:h="325" w:x="1219" w:y="14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sz w:val="24"/>
          <w:vertAlign w:val="subscript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Ensiklopedi Alkitab Masa Kin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I A- L. Jakarta: YKBK, 1974</w:t>
      </w:r>
    </w:p>
    <w:p>
      <w:pPr>
        <w:pStyle w:val="Headerorfooter11"/>
        <w:pBdr/>
        <w:rPr>
          <w:lang w:val="id-ID"/>
        </w:rPr>
        <w:framePr w:w="201" w:h="231" w:x="5214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0890</wp:posOffset>
                </wp:positionH>
                <wp:positionV relativeFrom="page">
                  <wp:posOffset>9275445</wp:posOffset>
                </wp:positionV>
                <wp:extent cx="19183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7pt;margin-top:730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Katekese dalam Sinagoge</w:t>
      </w:r>
    </w:p>
    <w:p>
      <w:pPr>
        <w:pStyle w:val="Bodytext11"/>
        <w:pBdr/>
        <w:ind w:left="1220" w:hanging="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dari kata Yunani Suvayoys, untuk perkumpulan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, rumah ibadat (sinagoge) berarti suatu kumpulan orang-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aksud utamanya dipenuhi bilamana paguyuban Yahudi itu berkumpul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agoge ini selalu dikaitkan dengan rumah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mana anak-anak diajarkan mengenai Taurat. Dari hal ini dapat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inagoge bukan saja sebagai tempat ibadah</w:t>
      </w:r>
    </w:p>
    <w:p>
      <w:pPr>
        <w:pStyle w:val="Bodytext11"/>
        <w:pBdr/>
        <w:ind w:firstLine="40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ebagai tempat belajar tentang Taurat.</w:t>
      </w:r>
    </w:p>
    <w:p>
      <w:pPr>
        <w:pStyle w:val="Heading111"/>
        <w:pBdr/>
        <w:spacing w:before="0" w:after="460"/>
        <w:ind w:firstLine="920"/>
        <w:rPr/>
        <w:framePr w:w="8540" w:h="11981" w:x="1200" w:y="1966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2. Katekese pada masa PB</w:t>
      </w:r>
      <w:bookmarkEnd w:id="22"/>
      <w:bookmarkEnd w:id="23"/>
      <w:bookmarkEnd w:id="24"/>
    </w:p>
    <w:p>
      <w:pPr>
        <w:pStyle w:val="Bodytext11"/>
        <w:pBdr/>
        <w:ind w:left="1140" w:hanging="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ikan masalah katekese dari sudut pandang Perjanjian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gitu banyak nas yang berbicara masalah pengajaran. Bahkan dalam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uhan Yesus sendiri ketika berada dalam dunia, banyak waktu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mberi pengajaran. Dalam pembahasan katekese dari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Perjanjian Baru, berikut ini penulis menguraikan secara singkat</w:t>
      </w:r>
    </w:p>
    <w:p>
      <w:pPr>
        <w:pStyle w:val="Bodytext11"/>
        <w:pBdr/>
        <w:ind w:firstLine="400"/>
        <w:jc w:val="both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ksanaan pengajaran katekese dan metode yang digunakan oleh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saat itu.</w:t>
      </w:r>
    </w:p>
    <w:p>
      <w:pPr>
        <w:pStyle w:val="Bodytext11"/>
        <w:pBdr/>
        <w:ind w:firstLine="40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esus mengajar, yaitu:</w:t>
      </w:r>
    </w:p>
    <w:p>
      <w:pPr>
        <w:pStyle w:val="Bodytext11"/>
        <w:pBdr/>
        <w:ind w:left="1220" w:hanging="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</w:t>
      </w:r>
    </w:p>
    <w:p>
      <w:pPr>
        <w:pStyle w:val="Bodytext11"/>
        <w:pBdr/>
        <w:ind w:left="1080" w:hanging="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mberitakan kerajaan Allah tidak kenal tempat dan</w:t>
      </w:r>
    </w:p>
    <w:p>
      <w:pPr>
        <w:pStyle w:val="Bodytext11"/>
        <w:pBdr/>
        <w:ind w:firstLine="40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Yesus mempergunakan Bait Allah tidak hanya sebagai tem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0" w:h="11981" w:x="120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tetapi juga sebagai tempat mengajar. Hal ini dapat kita lihat dalam</w:t>
      </w:r>
    </w:p>
    <w:p>
      <w:pPr>
        <w:pStyle w:val="Footnote11"/>
        <w:pBdr/>
        <w:tabs>
          <w:tab w:val="clear" w:pos="720"/>
          <w:tab w:val="left" w:pos="984" w:leader="none"/>
          <w:tab w:val="left" w:pos="995" w:leader="none"/>
        </w:tabs>
        <w:rPr>
          <w:lang w:val="id-ID"/>
        </w:rPr>
        <w:framePr w:w="8540" w:h="314" w:x="1200" w:y="142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, Ensiklopedi Alkitab Masa Kin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II M- Z. Jakarta: YKBK, 1997</w:t>
      </w:r>
      <w:r>
        <w:rPr>
          <w:rStyle w:val="Footnote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540" w:h="613" w:x="1200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lhke, Ph. D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Pikiran dan Praktek</w:t>
      </w:r>
    </w:p>
    <w:p>
      <w:pPr>
        <w:pStyle w:val="Footnote11"/>
        <w:pBdr/>
        <w:rPr>
          <w:lang w:val="id-ID"/>
        </w:rPr>
        <w:framePr w:w="8540" w:h="613" w:x="1200" w:y="14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 2006), hlm. 41</w:t>
      </w:r>
    </w:p>
    <w:p>
      <w:pPr>
        <w:pStyle w:val="Headerorfooter11"/>
        <w:pBdr/>
        <w:rPr>
          <w:lang w:val="id-ID"/>
        </w:rPr>
        <w:framePr w:w="201" w:h="231" w:x="5259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8670</wp:posOffset>
                </wp:positionH>
                <wp:positionV relativeFrom="page">
                  <wp:posOffset>8978900</wp:posOffset>
                </wp:positionV>
                <wp:extent cx="18884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1pt;margin-top:70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perti yang tertulis dalam kitab Lukas 19 : 47a : tiap-tiap hari Ia</w:t>
      </w:r>
    </w:p>
    <w:p>
      <w:pPr>
        <w:pStyle w:val="Bodytext11"/>
        <w:pBdr/>
        <w:ind w:firstLine="30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dalam Bait Allah.</w:t>
      </w:r>
    </w:p>
    <w:p>
      <w:pPr>
        <w:pStyle w:val="Bodytext11"/>
        <w:pBdr/>
        <w:ind w:left="1160" w:hanging="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ebas</w:t>
      </w:r>
    </w:p>
    <w:p>
      <w:pPr>
        <w:pStyle w:val="Bodytext11"/>
        <w:pBdr/>
        <w:ind w:firstLine="10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i mana saja, di atas bukit, dari dalam perahu, di sisi</w:t>
      </w:r>
    </w:p>
    <w:p>
      <w:pPr>
        <w:pStyle w:val="Bodytext11"/>
        <w:pBdr/>
        <w:ind w:firstLine="3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, di rumah yang sederhana, ataupun di rumah orang kaya, dan</w:t>
      </w:r>
    </w:p>
    <w:p>
      <w:pPr>
        <w:pStyle w:val="Bodytext11"/>
        <w:pBdr/>
        <w:ind w:firstLine="3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-pembesar agama serta pemerintah. Dalam mengajar Yesus tidak</w:t>
      </w:r>
    </w:p>
    <w:p>
      <w:pPr>
        <w:pStyle w:val="Bodytext11"/>
        <w:pBdr/>
        <w:ind w:firstLine="3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pada ruang dan waktu. Kapan saja dan di mana saja Ia selalu bersedia</w:t>
      </w:r>
    </w:p>
    <w:p>
      <w:pPr>
        <w:pStyle w:val="Bodytext11"/>
        <w:pBdr/>
        <w:ind w:firstLine="3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jalan keselamatan dan kerajaan sorga yang telah datang itu</w:t>
      </w:r>
    </w:p>
    <w:p>
      <w:pPr>
        <w:pStyle w:val="Bodytext11"/>
        <w:pBdr/>
        <w:ind w:firstLine="30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saja yang ingin belajar kepada-Nya.</w:t>
      </w:r>
    </w:p>
    <w:p>
      <w:pPr>
        <w:pStyle w:val="Bodytext11"/>
        <w:pBdr/>
        <w:ind w:firstLine="10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4: 23 “ Yesus pun berkeliling di seluruh Galilea; Ia mengajar</w:t>
      </w:r>
    </w:p>
    <w:p>
      <w:pPr>
        <w:pStyle w:val="Bodytext11"/>
        <w:pBdr/>
        <w:ind w:left="2520" w:hanging="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-rumah ibadat dan memberitakan Injil</w:t>
      </w:r>
    </w:p>
    <w:p>
      <w:pPr>
        <w:pStyle w:val="Bodytext11"/>
        <w:pBdr/>
        <w:ind w:left="2520" w:hanging="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rta melenyapkan segala penyakit dan</w:t>
      </w:r>
    </w:p>
    <w:p>
      <w:pPr>
        <w:pStyle w:val="Bodytext11"/>
        <w:pBdr/>
        <w:ind w:left="2520" w:hanging="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i antara bangsa itu”.</w:t>
      </w:r>
    </w:p>
    <w:p>
      <w:pPr>
        <w:pStyle w:val="Bodytext11"/>
        <w:pBdr/>
        <w:ind w:firstLine="10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5 :l-2 “ ketika Yesus melihat orang banyak itu, naiklah Ia ke</w:t>
      </w:r>
    </w:p>
    <w:p>
      <w:pPr>
        <w:pStyle w:val="Bodytext11"/>
        <w:pBdr/>
        <w:ind w:left="2520" w:hanging="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kit dan Ia duduk, datanglah murid-murid-Nya.</w:t>
      </w:r>
    </w:p>
    <w:p>
      <w:pPr>
        <w:pStyle w:val="Bodytext11"/>
        <w:pBdr/>
        <w:ind w:left="2520" w:hanging="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esuspun mulai berbicara dan mengajar</w:t>
      </w:r>
    </w:p>
    <w:p>
      <w:pPr>
        <w:pStyle w:val="Bodytext11"/>
        <w:pBdr/>
        <w:ind w:left="2520" w:hanging="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....”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Yesus</w:t>
      </w:r>
    </w:p>
    <w:p>
      <w:pPr>
        <w:pStyle w:val="Bodytext11"/>
        <w:pBdr/>
        <w:ind w:firstLine="10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pengajaran Yesus lepas dari diri pribadi-Nya, maka isinya</w:t>
      </w:r>
    </w:p>
    <w:p>
      <w:pPr>
        <w:pStyle w:val="Bodytext11"/>
        <w:pBdr/>
        <w:ind w:firstLine="3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jauh berbeda dengan apa yang diajarkan oleh rabi-rabi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40" w:h="11824" w:x="120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pengajaran Yesus mampu menarik perhatian orang-orang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4299" w:h="276" w:x="1143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Robert R. Boehlke, 2006. Op. Cit. hlm. 65</w:t>
      </w:r>
    </w:p>
    <w:p>
      <w:pPr>
        <w:pStyle w:val="Headerorfooter11"/>
        <w:pBdr/>
        <w:rPr>
          <w:lang w:val="id-ID"/>
        </w:rPr>
        <w:framePr w:w="201" w:h="231" w:x="5170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5805</wp:posOffset>
                </wp:positionH>
                <wp:positionV relativeFrom="page">
                  <wp:posOffset>9295130</wp:posOffset>
                </wp:positionV>
                <wp:extent cx="92392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15pt;margin-top:731.9pt;width:7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osan dengan metode yang digunakan oleh guru-guru biasa, hal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dalam tulisan Markus, yaitu:</w:t>
      </w:r>
    </w:p>
    <w:p>
      <w:pPr>
        <w:pStyle w:val="Bodytext11"/>
        <w:pBdr/>
        <w:ind w:firstLine="980"/>
        <w:jc w:val="both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kjub mendengar pengajaranNya, sebab Ia mengajar mereka</w:t>
      </w:r>
    </w:p>
    <w:p>
      <w:pPr>
        <w:pStyle w:val="Bodytext11"/>
        <w:pBdr/>
        <w:ind w:firstLine="980"/>
        <w:jc w:val="both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, tidak seperti ahli-ahli Taurat. . . . orang</w:t>
      </w:r>
    </w:p>
    <w:p>
      <w:pPr>
        <w:pStyle w:val="Bodytext11"/>
        <w:pBdr/>
        <w:ind w:firstLine="980"/>
        <w:jc w:val="both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besar jumlahnya mendengarkan Dia dengan penuh minat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: 22; 12: 37b).</w:t>
      </w:r>
    </w:p>
    <w:p>
      <w:pPr>
        <w:pStyle w:val="Bodytext11"/>
        <w:pBdr/>
        <w:ind w:left="106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</w:t>
      </w:r>
    </w:p>
    <w:p>
      <w:pPr>
        <w:pStyle w:val="Bodytext11"/>
        <w:pBdr/>
        <w:ind w:left="1680" w:hanging="0"/>
        <w:jc w:val="both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ini Yesus berusaha menyampaikan pengetahu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. Ada dua hal yang diharapkan Yesus</w:t>
      </w:r>
    </w:p>
    <w:p>
      <w:pPr>
        <w:pStyle w:val="Bodytext11"/>
        <w:pBdr/>
        <w:ind w:left="1680" w:hanging="0"/>
        <w:jc w:val="both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tode ini yaitu agar murid-muridnya dapat mengerti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dan perubahan sikap.</w:t>
      </w:r>
    </w:p>
    <w:p>
      <w:pPr>
        <w:pStyle w:val="Bodytext11"/>
        <w:pBdr/>
        <w:ind w:left="106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kepada orang banyak dengan menggunakan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dengan metode ini Yesus berharap agar para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dapat dengan mudah mengerti apa yang sedang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. Yesus menggunakan perumpamaan yang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katan dengan kehidupan para pendengarnya seperti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seorang penabur, di mana pada saat itu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ikutinya dan mendengar pengajarannya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melakukannya dalam kehidupan mereka ( mat,13:l-</w:t>
      </w:r>
    </w:p>
    <w:p>
      <w:pPr>
        <w:pStyle w:val="Bodytext11"/>
        <w:pBdr/>
        <w:ind w:left="1680" w:hanging="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40" w:h="12646" w:x="12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kap/ dialog</w:t>
      </w:r>
    </w:p>
    <w:p>
      <w:pPr>
        <w:pStyle w:val="Headerorfooter11"/>
        <w:pBdr/>
        <w:rPr>
          <w:lang w:val="id-ID"/>
        </w:rPr>
        <w:framePr w:w="201" w:h="231" w:x="5128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gaya mengajar Yesus dengan cara dialog banyak terdapat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empat Injil. Seringkali Ia mengajukan pertanyaan baru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elas atau untuk menanggapi pertanyaan yang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(Bnd. Mat 19:2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dakan suatu mujizat Yesus juga menyelinginya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sehingga orang yang menyaksikannya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ercaya, meskipun ada kelompok-kelompok yang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hal itu sebagai pekerjaan setan. Akan tetapi hal itu</w:t>
      </w:r>
    </w:p>
    <w:p>
      <w:pPr>
        <w:pStyle w:val="Bodytext11"/>
        <w:pBdr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rangi minat para pendengar yang lain untuk</w:t>
      </w:r>
    </w:p>
    <w:p>
      <w:pPr>
        <w:pStyle w:val="Bodytext11"/>
        <w:pBdr/>
        <w:spacing w:before="0" w:after="480"/>
        <w:ind w:left="19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 ( Band. Mat9: 32- 34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480"/>
        <w:ind w:firstLine="380"/>
        <w:rPr/>
        <w:framePr w:w="8609" w:h="13238" w:x="1166" w:y="1835" w:hSpace="0" w:vSpace="0" w:wrap="notBeside" w:vAnchor="page" w:hAnchor="page" w:hRule="exact"/>
        <w:pBdr/>
      </w:pPr>
      <w:bookmarkStart w:id="25" w:name="bookmark26_Copy_1"/>
      <w:bookmarkStart w:id="26" w:name="bookmark27_Copy_1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koh tokoh Gereja</w:t>
      </w:r>
      <w:bookmarkEnd w:id="25"/>
      <w:bookmarkEnd w:id="26"/>
      <w:bookmarkEnd w:id="28"/>
    </w:p>
    <w:p>
      <w:pPr>
        <w:pStyle w:val="Bodytext11"/>
        <w:pBdr/>
        <w:ind w:left="11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kok bahasan ini, akan dipaparkan beberapa tokoh baik dari</w:t>
      </w:r>
    </w:p>
    <w:p>
      <w:pPr>
        <w:pStyle w:val="Bodytext11"/>
        <w:pBdr/>
        <w:ind w:firstLine="380"/>
        <w:jc w:val="both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an agama Kristen dalam gereja purba maupun menjelang dan</w:t>
      </w:r>
    </w:p>
    <w:p>
      <w:pPr>
        <w:pStyle w:val="Bodytext11"/>
        <w:pBdr/>
        <w:ind w:firstLine="380"/>
        <w:jc w:val="both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reformasi, yang menurut penulis sangat berkaitan dengan penyusunan</w:t>
      </w:r>
    </w:p>
    <w:p>
      <w:pPr>
        <w:pStyle w:val="Bodytext11"/>
        <w:pBdr/>
        <w:ind w:firstLine="38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Adapun tokoh-tokoh yang dimaksud adalah 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50" w:leader="none"/>
        </w:tabs>
        <w:spacing w:before="0" w:after="260"/>
        <w:ind w:firstLine="380"/>
        <w:rPr/>
        <w:framePr w:w="8609" w:h="13238" w:x="1166" w:y="1835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igenes</w:t>
      </w:r>
      <w:bookmarkEnd w:id="30"/>
      <w:bookmarkEnd w:id="31"/>
      <w:bookmarkEnd w:id="32"/>
    </w:p>
    <w:p>
      <w:pPr>
        <w:pStyle w:val="Bodytext11"/>
        <w:pBdr/>
        <w:ind w:left="1100" w:hanging="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adalah seorang rektor di sekolah kateketika di Aleksandria</w:t>
      </w:r>
    </w:p>
    <w:p>
      <w:pPr>
        <w:pStyle w:val="Bodytext11"/>
        <w:pBdr/>
        <w:ind w:firstLine="38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Gereja Purba. Pemikiran Origenes dalam dunia pendidikan berakar</w:t>
      </w:r>
    </w:p>
    <w:p>
      <w:pPr>
        <w:pStyle w:val="Bodytext11"/>
        <w:pBdr/>
        <w:ind w:firstLine="38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nya bahwa manusia memiliki kemampuan daya berpikir</w:t>
      </w:r>
    </w:p>
    <w:p>
      <w:pPr>
        <w:pStyle w:val="Bodytext11"/>
        <w:pBdr/>
        <w:ind w:firstLine="38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, maka mereka memerlukan penyataan dari Allah melalui Alkitab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609" w:h="13238" w:x="116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Kristus. Dalam menafsirkan isi Alkitab Ia menggunakan meto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8609" w:h="13238" w:x="1166" w:y="18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Boehlke, 2006.Op. Cit. hlm. 67</w:t>
      </w:r>
    </w:p>
    <w:p>
      <w:pPr>
        <w:pStyle w:val="Headerorfooter11"/>
        <w:pBdr/>
        <w:rPr>
          <w:lang w:val="id-ID"/>
        </w:rPr>
        <w:framePr w:w="201" w:h="231" w:x="5225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alegoris. Bagi Origenes metode alegoris amat tepat sebab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arti yang tersembunyi di bawah permukaan perikop dapat dibebaskan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maka salah satu tugas pokok seorang guru pendidikan agama Kristen ial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ara pelajar memahami arti yang dibukakan melalui pendekat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oris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penulis katakan bahwa metode yang digun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ini sangat subyektif, memungkinkannya mengelak penafsiran harfi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 kalau isinya kurang dapat di terima dan menafsirkannya sesua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unani. Sumbangan pemikiran Origenes ini berdasar Kristen tetap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seluruhnya dipengaruhi oleh filsafat Yunani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igenes, seperti yang dikutip oleh Pdt. Syukur Matas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eri kuliahnya, katekese adalah bimbingan pendidikan dan ajar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katekisan berdasarkan Alkitab disertai disipli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sehingga para katekisan dapat mengenal dirinya serta tanggung jawabnya</w:t>
      </w:r>
    </w:p>
    <w:p>
      <w:pPr>
        <w:pStyle w:val="Bodytext21"/>
        <w:pBdr/>
        <w:ind w:left="4480" w:hanging="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22</w:t>
      </w:r>
    </w:p>
    <w:p>
      <w:pPr>
        <w:pStyle w:val="Bodytext11"/>
        <w:pBdr/>
        <w:spacing w:lineRule="auto" w:line="180" w:before="0" w:after="240"/>
        <w:ind w:firstLine="380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di tengah-tengah dunia 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50" w:leader="none"/>
        </w:tabs>
        <w:spacing w:before="0" w:after="240"/>
        <w:ind w:firstLine="380"/>
        <w:rPr/>
        <w:framePr w:w="8577" w:h="12232" w:x="1182" w:y="1835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1_Copy_1"/>
      <w:bookmarkStart w:id="37" w:name="bookmark36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gustinus (Bapa Gereja Lama)</w:t>
      </w:r>
      <w:bookmarkEnd w:id="35"/>
      <w:bookmarkEnd w:id="36"/>
      <w:bookmarkEnd w:id="37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adalah seorang teolog pada masa Gereja Lama yang sang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, Ia lahir di Afrika Utara, dan ibunya bernama Monika yang sang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kehidupan anaknya itu. Pemikiran Augustinus tent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kar dalam refleksinya sebagai orang Kristen atas pendid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alami dulu. Bagi Augustinus orang tidak belajar tentang keben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77" w:h="12232" w:x="118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i itu dengan jalan “diisi dari luar” tetapi penerimaan kebenaran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577" w:h="267" w:x="1182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R. Boehlke, 2006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07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25"/>
        <w:rPr>
          <w:lang w:val="id-ID"/>
        </w:rPr>
        <w:framePr w:w="8577" w:h="356" w:x="1182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yukur Matasa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 kuliah kateketika STAKN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08</w:t>
      </w:r>
    </w:p>
    <w:p>
      <w:pPr>
        <w:pStyle w:val="Headerorfooter11"/>
        <w:pBdr/>
        <w:rPr>
          <w:lang w:val="id-ID"/>
        </w:rPr>
        <w:framePr w:w="201" w:h="231" w:x="5230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7080</wp:posOffset>
                </wp:positionH>
                <wp:positionV relativeFrom="page">
                  <wp:posOffset>9155430</wp:posOffset>
                </wp:positionV>
                <wp:extent cx="9347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4pt;margin-top:720.9pt;width:7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erlukan respon pribadi terhadap Allah. Seperti bunyi kutipannya</w:t>
      </w:r>
    </w:p>
    <w:p>
      <w:pPr>
        <w:pStyle w:val="Bodytext11"/>
        <w:pBdr/>
        <w:ind w:firstLine="46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Robert Boehlke berikut ini: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llah, Engkau telah menciptakan kami bagi dikau sendiri, dan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ami merasa kurang tenteram sebelum ia berhenti bergumul dan</w:t>
      </w:r>
    </w:p>
    <w:p>
      <w:pPr>
        <w:pStyle w:val="Bodytext11"/>
        <w:pBdr/>
        <w:spacing w:before="0" w:after="840"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nteram dalam Tuhan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hal kurikulum, Augustinus tidak pernah menyusu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bulat bagi pendidikan agama Kristen, kecuali bahwa ia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masalah itu dari beberapa segi. Dari uraian ini penulis dapat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ugustinus agak pietistis dalam tujuannya. Memang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tu ada menurut artinya yang paling sejati, namun ia tidak pernah lupa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tihan semula yang telah dijalaninya, yaitu tujuan seorang terpelajar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peroleh hikmat. Hikmat yang dimaksudkan adalah hikmat yang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i oleh penyataan Allah dalam Yesus Kristus. Dari hal ini tujuan</w:t>
      </w:r>
    </w:p>
    <w:p>
      <w:pPr>
        <w:pStyle w:val="Bodytext11"/>
        <w:pBdr/>
        <w:ind w:firstLine="46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iani dapat dirumuskan sebagai berikut: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kristiani adalah menghantar para pelajar untuk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kehidupan rohani, membukakan diri pada firman Tuhan,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tentang perbuatan Allah yang dilaporkan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an bacaan lainnya, agar dengan demikian mereka</w:t>
      </w:r>
    </w:p>
    <w:p>
      <w:pPr>
        <w:pStyle w:val="Bodytext11"/>
        <w:pBdr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ikmat, suatu pengalaman yang didalamnya terkandu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77" w:h="11567" w:x="118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, persekutuan dengan Allah, kebahagiaan pribadi,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5052" w:h="276" w:x="1219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Ph. D. 2006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127</w:t>
      </w:r>
    </w:p>
    <w:p>
      <w:pPr>
        <w:pStyle w:val="Headerorfooter11"/>
        <w:pBdr/>
        <w:rPr>
          <w:lang w:val="id-ID"/>
        </w:rPr>
        <w:framePr w:w="201" w:h="231" w:x="5245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0575</wp:posOffset>
                </wp:positionH>
                <wp:positionV relativeFrom="page">
                  <wp:posOffset>9345295</wp:posOffset>
                </wp:positionV>
                <wp:extent cx="19221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25pt;margin-top:735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rtian serta kemampuan untuk hidup sebagai</w:t>
      </w:r>
    </w:p>
    <w:p>
      <w:pPr>
        <w:pStyle w:val="Bodytext11"/>
        <w:pBdr/>
        <w:spacing w:before="0" w:after="840"/>
        <w:ind w:left="1240" w:hanging="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alam suatu masyarakat umum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jar/ peserta katekisasi diharapkan dapat menjadi percaya akan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dekatan yang dipakai guru dalam mengajar berbeda-beda. Maka dari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ugustinus menekankan gaya mengajar yang harus digunakan seorang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nyesuaikan sifat khas dari setiap pelajar. Jadi sebelum mengajar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getahui latar belakang masing-masing pelajar.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calon baptisan yang sudah mempunyai pemahaman yang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ntang iman Kristen, seorang guru diharapkan supaya jangan terlalu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lebar mengulangi menjelaskan apa yang sudah diketahui oleh peserta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reka tidak merasa bo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metode pokok yang digunakan Augustinus dalam mengajar,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jelasan panjang lebar yang dibawakan secara lisan dan dalam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. Apabila ia menggunakan metode ceramah maka ia akan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materi secara jelas dan sesistematis mungkin, agar para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nya dapat turut mengikuti proses pemikirannya. Sedangkan metode</w:t>
      </w:r>
    </w:p>
    <w:p>
      <w:pPr>
        <w:pStyle w:val="Bodytext11"/>
        <w:pBdr/>
        <w:ind w:firstLine="380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igunakan untuk menjernihkan gaya berpikir dalam diri si pelajar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Augustinus dalam mengajar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rhatikan peserta didik dan mengetahui latar belakang anak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serta metode pengajaran yang dipersiapkan dengan matang sehing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30" w:h="1210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udahkannya dalam melaksanakan proses belajar mengajar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530" w:h="283" w:x="1206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 Boehlke, Ph. D. 2006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28</w:t>
      </w:r>
    </w:p>
    <w:p>
      <w:pPr>
        <w:pStyle w:val="Headerorfooter11"/>
        <w:pBdr/>
        <w:rPr>
          <w:lang w:val="id-ID"/>
        </w:rPr>
        <w:framePr w:w="201" w:h="231" w:x="5243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145</wp:posOffset>
                </wp:positionH>
                <wp:positionV relativeFrom="page">
                  <wp:posOffset>9255125</wp:posOffset>
                </wp:positionV>
                <wp:extent cx="19246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35pt;margin-top:728.7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penulis dapat menyimpulkan bahwa pengajaran itu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dalam kehidupan umat Tuhan untuk mendewasakan iman,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mengajar seorang guru harus mengetahui latar belakang, karakter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dari kathekisan itu sendiri serta menggunakan metode yang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5" w:leader="none"/>
        </w:tabs>
        <w:spacing w:before="0" w:after="500"/>
        <w:ind w:firstLine="400"/>
        <w:rPr/>
        <w:framePr w:w="8530" w:h="13211" w:x="1206" w:y="1835" w:hSpace="0" w:vSpace="0" w:wrap="notBeside" w:vAnchor="page" w:hAnchor="page" w:hRule="exact"/>
        <w:pBdr/>
      </w:pPr>
      <w:bookmarkStart w:id="38" w:name="bookmark40_Copy_2"/>
      <w:bookmarkStart w:id="39" w:name="bookmark39_Copy_1"/>
      <w:bookmarkStart w:id="40" w:name="bookmark41_Copy_1"/>
      <w:bookmarkStart w:id="41" w:name="bookmark40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rasmus</w:t>
      </w:r>
      <w:bookmarkEnd w:id="38"/>
      <w:bookmarkEnd w:id="39"/>
      <w:bookmarkEnd w:id="41"/>
    </w:p>
    <w:p>
      <w:pPr>
        <w:pStyle w:val="Bodytext11"/>
        <w:pBdr/>
        <w:ind w:left="1060" w:hanging="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smus lahir di Rotterdam pada tanggal 27 oktober 1466. Erasmus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pendidik oikumenis, pendidik khusus dan juga sebagai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 kaum perempuan untuk dapat memperoleh pendidikan sama dengan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 pada masa menjelang Reformasi. Erasmus menyamakan</w:t>
      </w:r>
    </w:p>
    <w:p>
      <w:pPr>
        <w:pStyle w:val="Bodytext11"/>
        <w:pBdr/>
        <w:ind w:firstLine="40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katekisasi karena semuanya diperuntukkan bagi anak didik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Oikumenis dia mendidik melalui usahanya</w:t>
      </w:r>
    </w:p>
    <w:p>
      <w:pPr>
        <w:pStyle w:val="Bodytext11"/>
        <w:pBdr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askah Perjanjian Baru Yunani paling kuno agar memperoleh</w:t>
      </w:r>
    </w:p>
    <w:p>
      <w:pPr>
        <w:pStyle w:val="Bodytext11"/>
        <w:pBdr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yang sesuai dengan maksud pengarang setiap kitab. Dan sebagai</w:t>
      </w:r>
    </w:p>
    <w:p>
      <w:pPr>
        <w:pStyle w:val="Bodytext11"/>
        <w:pBdr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husus, Ia ingin mendidik kaum muda agar mereka mampu berpikir</w:t>
      </w:r>
    </w:p>
    <w:p>
      <w:pPr>
        <w:pStyle w:val="Bodytext11"/>
        <w:pBdr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 dan sebebas mungkin, memperoleh keterampilan mengungkapkan</w:t>
      </w:r>
    </w:p>
    <w:p>
      <w:pPr>
        <w:pStyle w:val="Bodytext11"/>
        <w:pBdr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secara jelas dan mengamalkan gaya hidup yang sesuai deng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sari Injil Yesus Kristus.</w:t>
      </w:r>
    </w:p>
    <w:p>
      <w:pPr>
        <w:pStyle w:val="Bodytext11"/>
        <w:pBdr/>
        <w:ind w:left="1060" w:hanging="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landasan pokok dalam pikiran Erasmus di bidang Pendidik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530" w:h="13211" w:x="120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1" w:leader="none"/>
        </w:tabs>
        <w:spacing w:before="0" w:after="0"/>
        <w:ind w:left="1060" w:hanging="0"/>
        <w:rPr/>
        <w:framePr w:w="8530" w:h="13211" w:x="1206" w:y="18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ahit di sekolah “ dasar” dan SMP/ SMA dulu,</w:t>
      </w:r>
    </w:p>
    <w:p>
      <w:pPr>
        <w:pStyle w:val="Headerorfooter11"/>
        <w:pBdr/>
        <w:rPr>
          <w:lang w:val="id-ID"/>
        </w:rPr>
        <w:framePr w:w="201" w:h="231" w:x="5248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9" w:leader="none"/>
        </w:tabs>
        <w:ind w:left="1100" w:hanging="0"/>
        <w:jc w:val="both"/>
        <w:rPr/>
        <w:framePr w:w="8525" w:h="11829" w:x="1208" w:y="18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unani-Romawi klasik seperti Plato, Aristoteles,</w:t>
      </w:r>
    </w:p>
    <w:p>
      <w:pPr>
        <w:pStyle w:val="Bodytext11"/>
        <w:pBdr/>
        <w:ind w:left="1640" w:hanging="0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intilianes, dan Plutarch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9" w:leader="none"/>
        </w:tabs>
        <w:ind w:left="1100" w:hanging="0"/>
        <w:rPr/>
        <w:framePr w:w="8525" w:h="11829" w:x="1208" w:y="18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tertulis kristen termasuk Alkitab dan karya bapa-bapa</w:t>
      </w:r>
    </w:p>
    <w:p>
      <w:pPr>
        <w:pStyle w:val="Bodytext11"/>
        <w:pBdr/>
        <w:ind w:left="1640" w:hanging="0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urb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pun dikelola sedemikian rupa sehingga dihasilkan pandanga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 yang lebih manusiawi, yang berporos pada pemupukan kemampua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. Keprihatinan Erasmus ini dapat dijabarkan dalam tujuan pendidika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: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pendidikan bagi warga yang hidup dalam persekut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mengembangkan bakat alamiah dalam diri setiap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lajar dalam lingkungan luas kasih yang berdisiplin agar 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ikir sedalam dan sebebas mungkin, memper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ungkapkan pikirannya sejelas mungkin, baik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aupun yang tertulis serta mengamalkan gaya hidup yang sesu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dalam semua peranannya sebagai warga Kristen dalam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smus adalah orang yang suka akan kedamaian sehingga dia</w:t>
      </w:r>
    </w:p>
    <w:p>
      <w:pPr>
        <w:pStyle w:val="Bodytext11"/>
        <w:pBdr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tidak mau memihak. Hal ini pun dia berlakukan bagi anak</w:t>
      </w:r>
    </w:p>
    <w:p>
      <w:pPr>
        <w:pStyle w:val="Bodytext11"/>
        <w:pBdr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Tanpa lelah ia mengajar para pemimipin gereja dan masyarakat</w:t>
      </w:r>
    </w:p>
    <w:p>
      <w:pPr>
        <w:pStyle w:val="Bodytext11"/>
        <w:pBdr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uhkan diri dari hasrat berperang dan mengamalkan menjadi 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25" w:h="11829" w:x="120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damai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5112" w:h="276" w:x="1229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Ph. D. 2006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92</w:t>
      </w:r>
    </w:p>
    <w:p>
      <w:pPr>
        <w:pStyle w:val="Headerorfooter11"/>
        <w:pBdr/>
        <w:rPr>
          <w:lang w:val="id-ID"/>
        </w:rPr>
        <w:framePr w:w="201" w:h="231" w:x="5256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3750</wp:posOffset>
                </wp:positionH>
                <wp:positionV relativeFrom="page">
                  <wp:posOffset>9295130</wp:posOffset>
                </wp:positionV>
                <wp:extent cx="19183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5pt;margin-top:731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penulis katakan bahwa, melalui pendidikan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smus ingin menghasilkan warga Knsten yang beradab. Dengan suasana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nyaman tanpa kekerasan baik secara fisik maupun mental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ra peserta didik dapat mengekspresikan segala kemampuanny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as dan bertanggung jawab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61" w:leader="none"/>
        </w:tabs>
        <w:spacing w:before="0" w:after="260"/>
        <w:ind w:firstLine="380"/>
        <w:rPr/>
        <w:framePr w:w="8535" w:h="12965" w:x="1203" w:y="1893" w:hSpace="0" w:vSpace="0" w:wrap="notBeside" w:vAnchor="page" w:hAnchor="page" w:hRule="exact"/>
        <w:pBdr/>
      </w:pPr>
      <w:bookmarkStart w:id="45" w:name="bookmark47_Copy_1_Copy_1"/>
      <w:bookmarkStart w:id="46" w:name="bookmark47_Copy_2"/>
      <w:bookmarkStart w:id="47" w:name="bookmark46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uther</w:t>
      </w:r>
      <w:bookmarkEnd w:id="45"/>
      <w:bookmarkEnd w:id="46"/>
      <w:bookmarkEnd w:id="47"/>
    </w:p>
    <w:p>
      <w:pPr>
        <w:pStyle w:val="Bodytext11"/>
        <w:pBdr/>
        <w:ind w:left="1140" w:hanging="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adalah anak sulung dari Margaretha dan Hans Luther.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adalah pelopor pembaharuan dalam gereja pada Zaman Reformasi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. Kemerosotan mutu pendidikan di sekolah-sekolah dan universitas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ampak sampingan dari pembaharuan gereja. Luther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peranan pokok yang dimainkan oleh para orangtua dalam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 mereka. Tetapi justru tugas inilah yang sedang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laikan, karena pertimbangan laba-rugi ekonomis. Juga Luther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hwa meskipun orangtua yang bertanggung jawab terhadap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-anak mereka, namun hal itu tidak berarti bahwa seluruh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terletak hanya pada bahu orangtua saja tetapi juga para penguasa sipil,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reka yang terlibat dalam kepemimpinan kotapraja Jerman wajib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ana dan sarana demi kepentingan pendidikan bagi kaum mud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ulis dapat menyimpulkan bahwa bagi Luther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lah yang bertanggung]awab atas pendidikan anak-anak mereka yang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 oleh penguasa sipil. Hal ini berarti bahwa tempat pelaksanaan</w:t>
      </w:r>
    </w:p>
    <w:p>
      <w:pPr>
        <w:pStyle w:val="Bodytext11"/>
        <w:pBdr/>
        <w:ind w:firstLine="380"/>
        <w:rPr>
          <w:lang w:val="id-ID"/>
        </w:rPr>
        <w:framePr w:w="8535" w:h="12965" w:x="120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yaitu keluarga dan 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8535" w:h="12965" w:x="1203" w:y="18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R. Boehlke, Ph. D 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336</w:t>
      </w:r>
    </w:p>
    <w:p>
      <w:pPr>
        <w:pStyle w:val="Headerorfooter11"/>
        <w:pBdr/>
        <w:rPr>
          <w:lang w:val="id-ID"/>
        </w:rPr>
        <w:framePr w:w="201" w:h="231" w:x="5230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nya Luther tidak memakai istiah tujuan pendidikan</w:t>
      </w:r>
    </w:p>
    <w:p>
      <w:pPr>
        <w:pStyle w:val="Bodytext11"/>
        <w:pBdr/>
        <w:ind w:firstLine="46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ujuan Pendidikan Agama Kristen. Akan tetapi dalam mengajar ada</w:t>
      </w:r>
    </w:p>
    <w:p>
      <w:pPr>
        <w:pStyle w:val="Bodytext11"/>
        <w:pBdr/>
        <w:ind w:firstLine="46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ingin dicapai dalam diri anak didiknya, antara lain Luther ingin</w:t>
      </w:r>
    </w:p>
    <w:p>
      <w:pPr>
        <w:pStyle w:val="Bodytext11"/>
        <w:pBdr/>
        <w:ind w:firstLine="46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anak didik dan orang dewasa tentang keadaan mereka yang</w:t>
      </w:r>
    </w:p>
    <w:p>
      <w:pPr>
        <w:pStyle w:val="Bodytext11"/>
        <w:pBdr/>
        <w:ind w:firstLine="46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yaitu merekalah orang berdosa dan karena itu berbuat dosa. Agar</w:t>
      </w:r>
    </w:p>
    <w:p>
      <w:pPr>
        <w:pStyle w:val="Bodytext11"/>
        <w:pBdr/>
        <w:ind w:firstLine="460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jar memahami doa serta melaksanakan kehidupan berdo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gagasan Luther dapat dijabarkan dalam</w:t>
      </w:r>
    </w:p>
    <w:p>
      <w:pPr>
        <w:pStyle w:val="Bodytext11"/>
        <w:pBdr/>
        <w:ind w:firstLine="460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berikut:</w:t>
      </w:r>
    </w:p>
    <w:p>
      <w:pPr>
        <w:pStyle w:val="Bodytext11"/>
        <w:pBdr/>
        <w:ind w:left="13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ialah untuk melibatkan semu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khususnya yang muda, dalam rangka belajar teratur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agar semakin sadar akan dosa mereka serta bergembir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esus Kristus yang memerdekakan mereka disamp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ngan sumber iman, khususnya pengala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firman tertulis, Alkitab, dan rupa-rupa kebudayaan sehing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melayani sesamanya termasuk masyarakat dan neg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mbil bagian secara bertanggung jawab dalam persekutuan</w:t>
      </w:r>
    </w:p>
    <w:p>
      <w:pPr>
        <w:pStyle w:val="Bodytext21"/>
        <w:pBdr/>
        <w:ind w:left="0" w:hanging="0"/>
        <w:jc w:val="center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800"/>
        <w:ind w:left="1080" w:hanging="0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itu Gereja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Luther mengakui bahwa pengajar yang pertama yaitu</w:t>
      </w:r>
    </w:p>
    <w:p>
      <w:pPr>
        <w:pStyle w:val="Bodytext11"/>
        <w:pBdr/>
        <w:ind w:firstLine="38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dan pengajar kedua yaitu orangtua yang sejak semula 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35" w:h="11588" w:x="12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uhan dan yang ketiga ialah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5248" w:h="276" w:x="1203" w:y="148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. Boehlke, Ph. D . 2006.Op. Cit. hlm. 342</w:t>
      </w:r>
    </w:p>
    <w:p>
      <w:pPr>
        <w:pStyle w:val="Headerorfooter11"/>
        <w:pBdr/>
        <w:rPr>
          <w:lang w:val="id-ID"/>
        </w:rPr>
        <w:framePr w:w="201" w:h="231" w:x="5219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31" w:leader="none"/>
        </w:tabs>
        <w:spacing w:before="0" w:after="0"/>
        <w:ind w:firstLine="440"/>
        <w:jc w:val="both"/>
        <w:rPr/>
        <w:framePr w:w="1812" w:h="276" w:x="1203" w:y="1914" w:hSpace="0" w:vSpace="0" w:wrap="notBeside" w:vAnchor="page" w:hAnchor="page" w:hRule="exact"/>
        <w:pBdr/>
      </w:pPr>
      <w:bookmarkStart w:id="51" w:name="bookmark52_Copy_1"/>
      <w:bookmarkStart w:id="52" w:name="bookmark53_Copy_1_Copy_1"/>
      <w:bookmarkStart w:id="53" w:name="bookmark54_Copy_1"/>
      <w:bookmarkStart w:id="54" w:name="bookmark53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lvin</w:t>
      </w:r>
      <w:bookmarkEnd w:id="51"/>
      <w:bookmarkEnd w:id="52"/>
      <w:bookmarkEnd w:id="54"/>
    </w:p>
    <w:p>
      <w:pPr>
        <w:pStyle w:val="Bodytext11"/>
        <w:pBdr/>
        <w:ind w:left="1080" w:hanging="0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 anak dari Gerard Cauvin. Dia adalah salah saru pengajar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formasi Protestan. Calvin sangat tertarik dengan adanva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-kemungkinan pertumbuhan akal dan rohani yang terbuka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i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pendidikan karena dia sendiri adalah hasil dari kesempat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bawah bimbingan. Calvin lebih mengutamakan kepentingan belajar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seorang percaya. Calvin lebih mengutamakan ke- A m- 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bab tidak mungkin didapati dua atau tiga gereja tanpa membuai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bag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ini menunjukan betapa oikumenisnya pikiran Calvin.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usaha semaksimal mungkin dia mencari jalan untuk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mua orang percaya kepada Kristus kedalam saru</w:t>
      </w:r>
    </w:p>
    <w:p>
      <w:pPr>
        <w:pStyle w:val="Bodytext11"/>
        <w:pBdr/>
        <w:ind w:firstLine="440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es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amakan gereja sebagai" Ibu" orang-orang yang percaya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ini Ia memanfaatkan berbagai kiasan yang berkailan dengan</w:t>
      </w:r>
    </w:p>
    <w:p>
      <w:pPr>
        <w:pStyle w:val="Bodytext11"/>
        <w:pBdr/>
        <w:ind w:firstLine="440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u dalam keluarga insan demikian: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bagi kita, tidak ada jalan masuk kedalam kehidupan kalau kira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 di dalam rahimnya, dilahirkan olermya. cisusuizya.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lindungi dan dibimbingnya, sampai kira menanggal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ging yang mesti mati ini dan menjadi sama dengan 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mala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gi</w:t>
      </w:r>
    </w:p>
    <w:p>
      <w:pPr>
        <w:pStyle w:val="Bodytext11"/>
        <w:pBdr/>
        <w:ind w:left="1080" w:hanging="0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 luar pangkuannya tidak dapat diharapkan pengampun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35" w:h="11619" w:x="120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selamatan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47" w:h="276" w:x="1203" w:y="1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RobenR Boehlke, Ph. D 206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nt 462</w:t>
      </w:r>
    </w:p>
    <w:p>
      <w:pPr>
        <w:pStyle w:val="Headerorfooter11"/>
        <w:pBdr/>
        <w:rPr>
          <w:lang w:val="id-ID"/>
        </w:rPr>
        <w:framePr w:w="201" w:h="231" w:x="5230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dari satu Bapa dan satu Ibu, kaum percaya hidup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mpat mereka diajar menuju jalannya yang dikehendaki Bap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erdasarkan pemahaman diatas, Pendidikan Agama Kristen menuru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apat dirumuskan sebagai berikut: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baw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, sehingga dalam diri mereka dihasil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sinambung yang diejawantahkan semak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lalui pengabdian diri kepada Allah Bapa Tuhan Yesus</w:t>
      </w:r>
    </w:p>
    <w:p>
      <w:pPr>
        <w:pStyle w:val="Bodytext11"/>
        <w:pBdr/>
        <w:spacing w:before="0" w:after="820"/>
        <w:ind w:left="1100" w:hanging="0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alvin pengajar utama ialah Allah sendiri melalui FirmanNya,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mprakarsai pengalaman belajar mengajar. Allah cenderung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orang-orang yang menaklukkan diri kepada Firman-Nya.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yang dikutip oleh Boehlke , Allah telah mempersiapkan du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jabatan gerejawi sebagai pelayan-pelayan FirmanNya yaitu pendeta/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guru ( doctor, dalam arti yang aslinya seseorang yang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 Calvin katekese itu sangat penting sehingga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73" w:h="11572" w:x="128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urikulum disamakan dengan kurikulum pendidikan. Ruang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373" w:h="230" w:x="1284" w:y="146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13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373" w:h="236" w:x="1284" w:y="148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18</w:t>
      </w:r>
    </w:p>
    <w:p>
      <w:pPr>
        <w:pStyle w:val="Headerorfooter11"/>
        <w:pBdr/>
        <w:jc w:val="center"/>
        <w:rPr>
          <w:lang w:val="id-ID"/>
        </w:rPr>
        <w:framePr w:w="8373" w:h="209" w:x="1284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atekismus Calvin mencakup empat tema pokok: Iman, Hukum, Doa,</w:t>
      </w:r>
    </w:p>
    <w:p>
      <w:pPr>
        <w:pStyle w:val="Bodytext11"/>
        <w:pBdr/>
        <w:ind w:firstLine="40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kramen-sak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sarana dialogis, Calvin ingin mengantar</w:t>
      </w:r>
    </w:p>
    <w:p>
      <w:pPr>
        <w:pStyle w:val="Bodytext11"/>
        <w:pBdr/>
        <w:ind w:firstLine="40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jar menuju pengertian lebih mendalam tentang kehidupan seorang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telah menetapkan suasana belajar dalam jemaat yang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iatkan para pelayan Firman menjadwalkan waktu mengajar dan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tak dengan itu mendorong warga jemaat entah muda atau dewasa untuk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nya untuk bertumbuh secara rohani dan intelektual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penulis simpulkan bahwa katekisasi itu sangat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hingga diperlukan tenaga pengajar yang benar-benar memberi diri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Firman Allah, dan materi harus dipersiapkan dengan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serta suasana belajar yang menyenangkan sehingga para warga gereja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diri untuk dibimbing kepada pengetahuan yang sempurna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seperti yang dikutip oleh Pdt. Syukur Matasak dalam</w:t>
      </w:r>
    </w:p>
    <w:p>
      <w:pPr>
        <w:pStyle w:val="Bodytext11"/>
        <w:pBdr/>
        <w:ind w:firstLine="40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materi kuliahnya, Katekisasi adalah usaha praktis gereja untuk mendidik</w:t>
      </w:r>
    </w:p>
    <w:p>
      <w:pPr>
        <w:pStyle w:val="Bodytext11"/>
        <w:pBdr/>
        <w:ind w:firstLine="40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iapkan warganya menjadi dewasa dalam iman. Alkitab</w:t>
      </w:r>
    </w:p>
    <w:p>
      <w:pPr>
        <w:pStyle w:val="Bodytext11"/>
        <w:pBdr/>
        <w:ind w:firstLine="40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utama dan katekismus sebagai pedoman mengajar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86" w:leader="none"/>
        </w:tabs>
        <w:spacing w:before="0" w:after="260"/>
        <w:ind w:firstLine="400"/>
        <w:rPr/>
        <w:framePr w:w="8357" w:h="12106" w:x="1292" w:y="1971" w:hSpace="0" w:vSpace="0" w:wrap="notBeside" w:vAnchor="page" w:hAnchor="page" w:hRule="exact"/>
        <w:pBdr/>
      </w:pPr>
      <w:bookmarkStart w:id="55" w:name="bookmark57_Copy_1_Copy_1"/>
      <w:bookmarkStart w:id="56" w:name="bookmark56_Copy_1"/>
      <w:bookmarkStart w:id="57" w:name="bookmark57_Copy_2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. L. CH. Abineno</w:t>
      </w:r>
      <w:bookmarkEnd w:id="55"/>
      <w:bookmarkEnd w:id="56"/>
      <w:bookmarkEnd w:id="57"/>
    </w:p>
    <w:p>
      <w:pPr>
        <w:pStyle w:val="Bodytext11"/>
        <w:pBdr/>
        <w:ind w:left="1060" w:hanging="0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stilah vang berkenaan dengan Katekese, antara lain: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hein, yang berarti memberitakan, memberitahukan, mengajar,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57" w:h="12106" w:x="129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aajaran. Didaskhein, yang berarti mengajar dengan suatu tujuan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357" w:h="204" w:x="1292" w:y="14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h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20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357" w:h="283" w:x="1292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yukur Matasak. 2008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</w:p>
    <w:p>
      <w:pPr>
        <w:pStyle w:val="Headerorfooter11"/>
        <w:pBdr/>
        <w:jc w:val="center"/>
        <w:rPr>
          <w:lang w:val="id-ID"/>
        </w:rPr>
        <w:framePr w:w="8357" w:h="215" w:x="1292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upaya orang yang diajar itu melakukan apa yang diajark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Ginoskhein, yang berarti mengenal atau belajar mengenal.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tentang kehendak Allah untuk melakukany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hanein, yang berarti belajar yaitu suatu proses rohani di mana orang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suatu bagi dirinya untuk perkembangan kepribadiannya.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deuein, yang berarti memberikan bimbingan kepada anak-anak, supaya</w:t>
      </w:r>
    </w:p>
    <w:p>
      <w:pPr>
        <w:pStyle w:val="Bodytext11"/>
        <w:pBdr/>
        <w:ind w:firstLine="40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dunia orang dewasa dapat menempati tempat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60" w:hanging="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ilah tersebut di atas dapat dikatakan bahwa katekese adalah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ngajaran dimana para peserta didik diarahkan pad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 kepada Kristus. Dan merupakan pelayanan gereja yang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nya sangat luas. Di mana pelayanan tersebut menyangkut kehidup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selaku warga gereja dan bukan hanya gereja tetapi semua pihak yang</w:t>
      </w:r>
    </w:p>
    <w:p>
      <w:pPr>
        <w:pStyle w:val="Bodytext11"/>
        <w:pBdr/>
        <w:ind w:firstLine="40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 termasuk orang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mbedakan katekese dengan pengajaran agama di sekolah.</w:t>
      </w:r>
    </w:p>
    <w:p>
      <w:pPr>
        <w:pStyle w:val="Bodytext11"/>
        <w:pBdr/>
        <w:ind w:firstLine="40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pengajaran agama di sekolah-sekolah lebih banyak berbentuk</w:t>
      </w:r>
    </w:p>
    <w:p>
      <w:pPr>
        <w:pStyle w:val="Bodytext11"/>
        <w:pBdr/>
        <w:ind w:firstLine="40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: informasi tentang perbuatan-perbuatan Allah yang besar,.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40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ekese memimpin anggota- anggotanya kepada Kristus sehingga</w:t>
      </w:r>
    </w:p>
    <w:p>
      <w:pPr>
        <w:pStyle w:val="Bodytext11"/>
        <w:pBdr/>
        <w:ind w:firstLine="400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caya mereka mendapat bagian di dalam D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mbedakan katekese dalam tiga jenis yaitu katekese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89" w:h="10918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atekese sekolah dan katekese gereja Katekese keluarga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389" w:h="267" w:x="1276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J. L. Ch. Abineno. 2005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5- 19</w:t>
      </w:r>
    </w:p>
    <w:p>
      <w:pPr>
        <w:pStyle w:val="Footnote11"/>
        <w:pBdr/>
        <w:tabs>
          <w:tab w:val="clear" w:pos="720"/>
          <w:tab w:val="left" w:pos="241" w:leader="none"/>
        </w:tabs>
        <w:spacing w:before="0" w:after="280"/>
        <w:rPr>
          <w:lang w:val="id-ID"/>
        </w:rPr>
        <w:framePr w:w="8389" w:h="869" w:x="1276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J.L. Ch. Abine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okok- pokok Penting dari hnan Kriste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</w:t>
      </w:r>
    </w:p>
    <w:p>
      <w:pPr>
        <w:pStyle w:val="Footnote11"/>
        <w:pBdr/>
        <w:rPr>
          <w:lang w:val="id-ID"/>
        </w:rPr>
        <w:framePr w:w="8389" w:h="869" w:x="1276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PK Gunung Mulia), hlm. 223</w:t>
      </w:r>
    </w:p>
    <w:p>
      <w:pPr>
        <w:pStyle w:val="Headerorfooter11"/>
        <w:pBdr/>
        <w:rPr>
          <w:lang w:val="id-ID"/>
        </w:rPr>
        <w:framePr w:w="201" w:h="231" w:x="5240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30580</wp:posOffset>
                </wp:positionH>
                <wp:positionV relativeFrom="page">
                  <wp:posOffset>8380730</wp:posOffset>
                </wp:positionV>
                <wp:extent cx="16687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4pt;margin-top:659.9pt;width:13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tolak dari kebiasaan dalam PL, di mana orangtua terutama Ayah</w:t>
      </w:r>
    </w:p>
    <w:p>
      <w:pPr>
        <w:pStyle w:val="Bodytext11"/>
        <w:pBdr/>
        <w:ind w:firstLine="40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keluarga mengumpulkan anak-anak mereka untuk memberikan</w:t>
      </w:r>
    </w:p>
    <w:p>
      <w:pPr>
        <w:pStyle w:val="Bodytext11"/>
        <w:pBdr/>
        <w:ind w:firstLine="40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pengajaran mengenai ketetapan-ketetapan Allah.</w:t>
      </w:r>
    </w:p>
    <w:p>
      <w:pPr>
        <w:pStyle w:val="Bodytext11"/>
        <w:pBdr/>
        <w:ind w:left="1100" w:hanging="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neno Katekese adalah memberitakan, memberitahukan,</w:t>
      </w:r>
    </w:p>
    <w:p>
      <w:pPr>
        <w:pStyle w:val="Bodytext11"/>
        <w:pBdr/>
        <w:ind w:firstLine="40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dan memberi peng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juan katekese yaitu memperlengkapi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/ katekisan untuk menjadi anggota gereja yang dew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480"/>
        <w:ind w:firstLine="400"/>
        <w:rPr/>
        <w:framePr w:w="8430" w:h="12468" w:x="1255" w:y="1893" w:hSpace="0" w:vSpace="0" w:wrap="notBeside" w:vAnchor="page" w:hAnchor="page" w:hRule="exact"/>
        <w:pBdr/>
      </w:pPr>
      <w:bookmarkStart w:id="59" w:name="bookmark60_Copy_1"/>
      <w:bookmarkStart w:id="60" w:name="bookmark62_Copy_1"/>
      <w:bookmarkStart w:id="61" w:name="bookmark61_Copy_1_Copy_1"/>
      <w:bookmarkStart w:id="62" w:name="bookmark61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katekisasi</w:t>
      </w:r>
      <w:bookmarkEnd w:id="59"/>
      <w:bookmarkEnd w:id="61"/>
      <w:bookmarkEnd w:id="62"/>
    </w:p>
    <w:p>
      <w:pPr>
        <w:pStyle w:val="Bodytext11"/>
        <w:pBdr/>
        <w:ind w:left="1100" w:hanging="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 katekisasi dilaksanakan atas perintah</w:t>
      </w:r>
    </w:p>
    <w:p>
      <w:pPr>
        <w:pStyle w:val="Bodytext11"/>
        <w:pBdr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dari Tuhan. Oleh karena itu, pengajaran ketekisasi bersumber</w:t>
      </w:r>
    </w:p>
    <w:p>
      <w:pPr>
        <w:pStyle w:val="Bodytext11"/>
        <w:pBdr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ari Alkitab. Pelaksanaan katekisasi ini dituangkan dalam tata</w:t>
      </w:r>
    </w:p>
    <w:p>
      <w:pPr>
        <w:pStyle w:val="Bodytext11"/>
        <w:pBdr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19, di mana hal ini sangat perlu dilaksanakan mengingat</w:t>
      </w:r>
    </w:p>
    <w:p>
      <w:pPr>
        <w:pStyle w:val="Bodytext11"/>
        <w:pBdr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di tengah-tengah dunia ini. Dalam Tata Gereja Toraja,</w:t>
      </w:r>
    </w:p>
    <w:p>
      <w:pPr>
        <w:pStyle w:val="Bodytext11"/>
        <w:pBdr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ibedakan atas katekisasi sidi dan katekisasi pranik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lihat katekisasi sebagai bagian dari tugas dan</w:t>
      </w:r>
    </w:p>
    <w:p>
      <w:pPr>
        <w:pStyle w:val="Bodytext11"/>
        <w:pBdr/>
        <w:ind w:firstLine="40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alam pembinaan warga jemaat menuju suatu</w:t>
      </w:r>
    </w:p>
    <w:p>
      <w:pPr>
        <w:pStyle w:val="Bodytext11"/>
        <w:pBdr/>
        <w:ind w:firstLine="400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. Perhatian pokok lebih kepada generasi mu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kurikulum dalam pelaksanaan katekisasi pada Gereja Toraja,</w:t>
      </w:r>
    </w:p>
    <w:p>
      <w:pPr>
        <w:pStyle w:val="Bodytext11"/>
        <w:pBdr/>
        <w:ind w:firstLine="38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kitab yang terdiri atas dua bagian besar, yakni Perjanjian Lama dan</w:t>
      </w:r>
    </w:p>
    <w:p>
      <w:pPr>
        <w:pStyle w:val="Bodytext11"/>
        <w:pBdr/>
        <w:ind w:firstLine="38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Selain itu, seorang katekis juga berpedoman pada buku</w:t>
      </w:r>
    </w:p>
    <w:p>
      <w:pPr>
        <w:pStyle w:val="Bodytext11"/>
        <w:pBdr/>
        <w:ind w:firstLine="38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 Gereja Toraja, dengan judul Melangkah Lebih Pasti yang</w:t>
      </w:r>
    </w:p>
    <w:p>
      <w:pPr>
        <w:pStyle w:val="Bodytext11"/>
        <w:pBdr/>
        <w:ind w:firstLine="38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Tim Badan Pembinaan Warga Gereja dan Pekabaran Injil Gerej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0" w:h="12468" w:x="12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mbagian bahan kurikulum,terdiri atas empat topik besar: I. Manusia,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8430" w:h="288" w:x="1255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J. L. Ch. Abineno. 2005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5</w:t>
      </w:r>
    </w:p>
    <w:p>
      <w:pPr>
        <w:pStyle w:val="Headerorfooter11"/>
        <w:pBdr/>
        <w:rPr>
          <w:lang w:val="id-ID"/>
        </w:rPr>
        <w:framePr w:w="201" w:h="231" w:x="5219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3435</wp:posOffset>
                </wp:positionH>
                <wp:positionV relativeFrom="page">
                  <wp:posOffset>9255125</wp:posOffset>
                </wp:positionV>
                <wp:extent cx="18954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05pt;margin-top:728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Allah, III. Gereja, IV. Lingkungan, yang dijabarkan dalam beberap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topik. Katekisasi sidi berlangsung selama (6) enam sampai 12 (dua belas)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dengan menggunakan buku katekisasi sidi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pelaksanaan katekisasi dala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angat perlu dalam mengarahkan anggota jemaat pad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 di dalam Yesus Kristus. Dan bukan hanya pendeta/ katekis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atas pelaksanaannya tetapi juga orangtua agar apa</w:t>
      </w:r>
    </w:p>
    <w:p>
      <w:pPr>
        <w:pStyle w:val="Bodytext11"/>
        <w:pBdr/>
        <w:spacing w:before="0" w:after="4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tercapai deng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260"/>
        <w:ind w:firstLine="40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an katekese Keluarga dalam Gereje Toraja jemaat Singki’</w:t>
      </w:r>
      <w:bookmarkEnd w:id="63"/>
      <w:bookmarkEnd w:id="64"/>
      <w:bookmarkEnd w:id="65"/>
    </w:p>
    <w:p>
      <w:pPr>
        <w:pStyle w:val="Heading111"/>
        <w:pBdr/>
        <w:spacing w:before="0" w:after="460"/>
        <w:ind w:firstLine="400"/>
        <w:rPr/>
      </w:pPr>
      <w:bookmarkStart w:id="67" w:name="bookmark63"/>
      <w:bookmarkStart w:id="68" w:name="bookmark64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rante</w:t>
      </w:r>
      <w:bookmarkStart w:id="69" w:name="bookmark67"/>
      <w:bookmarkEnd w:id="67"/>
      <w:bookmarkEnd w:id="69"/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lkitab yang mengatakan bahwa sejak bangsa Israel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ah Mesir, Tuhan telah memerintahkan kepada orangtua untu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jarkan ketetapan Allah dari generasi ke generasi berikutnya ,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Amanat Tuhan Yesus untuk menjadikan seluruh bangsa</w:t>
      </w:r>
    </w:p>
    <w:p>
      <w:pPr>
        <w:pStyle w:val="Bodytext11"/>
        <w:pBdr/>
        <w:spacing w:before="0" w:after="4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.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kala, orangtua telah ditugaskan oleh Allah untuk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jar anak-anak mereka pada ketetapan-ketetapan Allah yang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. Akan tetapi, hal ini tidak terlaksana dengan baik, orangtua tidak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akan tugas tersebut. Begitu pula, dengan sebagian orangtua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Gereja Toraja jemaat Singki’ Pangrante kurang memerhatikan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gas tersebut.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446" w:h="597" w:x="1248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adan Pekerja Majaiis Sinode Gereja Toraj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ta Gereja Gereja Toraja. (</w:t>
      </w:r>
    </w:p>
    <w:p>
      <w:pPr>
        <w:pStyle w:val="Footnote11"/>
        <w:pBdr/>
        <w:rPr>
          <w:lang w:val="id-ID"/>
        </w:rPr>
        <w:framePr w:w="8446" w:h="597" w:x="1248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antepao : Sulo 2008) hlm. 48</w:t>
      </w:r>
    </w:p>
    <w:p>
      <w:pPr>
        <w:pStyle w:val="Headerorfooter11"/>
        <w:pBdr/>
        <w:rPr>
          <w:lang w:val="id-ID"/>
        </w:rPr>
        <w:framePr w:w="201" w:h="231" w:x="5217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, katekese keluarga di jemaat Singki’ Pangrante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yentuh dalam jiwa setiap kelurga, bahkan tidak mendapat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lagi. Selama ini pengajaran dalam keluarga hanya dilaksanakan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ibadah keluarga seperti ibadah rumah tangga, ibadah PWGT,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PGT, dan ibadah KAR yang bersifat umum, dan setelah itu tidak ada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engajaran agama dalam keluarg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ksimalnya pelaksanaan katekese dalam keluarga di jemaat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’ Pangrante karena kurangnya pemahaman orangtua tentang katekese/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itu sendiri, orangtua yang terlalu sibuk dengan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 sehingga tidak ada lagi waktu untuk mengajarkan iman kristiani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nya, orangtua yang kurang terbiasa dan tidak tahu cara mengajar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kurangnya waktu berkumpul dengan anak-anak mereka karena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ibuk dengan urusan pribadi. Akibat dari tidak terlaksananya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alam keluarga, sehingga anak-anak mereka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dan tindakan yang menyimpang dari ajaran kekristenan,</w:t>
      </w:r>
    </w:p>
    <w:p>
      <w:pPr>
        <w:pStyle w:val="Bodytext11"/>
        <w:pBdr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mudah terjerumus dalam pergaulan bebas karena nilai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urang mendasar dalam kehidupan mereka</w:t>
      </w:r>
    </w:p>
    <w:p>
      <w:pPr>
        <w:pStyle w:val="Bodytext11"/>
        <w:pBdr/>
        <w:ind w:firstLine="100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masih ada orangtua yang memberi perhatian</w:t>
      </w:r>
    </w:p>
    <w:p>
      <w:pPr>
        <w:pStyle w:val="Bodytext11"/>
        <w:pBdr/>
        <w:ind w:firstLine="18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katekese dalam keluarganya, sekalipun itu tidak rutin</w:t>
      </w:r>
    </w:p>
    <w:p>
      <w:pPr>
        <w:pStyle w:val="Bodytext11"/>
        <w:pBdr/>
        <w:ind w:firstLine="18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tapi hal tersebut masih menunjukkan bahwa masih ada orangtua di</w:t>
      </w:r>
    </w:p>
    <w:p>
      <w:pPr>
        <w:pStyle w:val="Bodytext11"/>
        <w:pBdr/>
        <w:ind w:firstLine="18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’ Pangrante yang memiliki kesadaran tentang pentingnya</w:t>
      </w:r>
    </w:p>
    <w:p>
      <w:pPr>
        <w:pStyle w:val="Bodytext11"/>
        <w:pBdr/>
        <w:ind w:firstLine="18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alam keluarga khususnya anak usia 12-17 tahun, agar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446" w:h="13101" w:x="124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patokan dan pedoman hidup dalam bergaul dengan orang</w:t>
      </w:r>
    </w:p>
    <w:p>
      <w:pPr>
        <w:pStyle w:val="Headerorfooter11"/>
        <w:pBdr/>
        <w:rPr>
          <w:lang w:val="id-ID"/>
        </w:rPr>
        <w:framePr w:w="201" w:h="231" w:x="5065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nak yang mendapat pengajaran agama dari orangtuanya menunjukkan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laku yang baik dan sopan serta tidak mudah terpengaruh oleh</w:t>
      </w:r>
    </w:p>
    <w:p>
      <w:pPr>
        <w:pStyle w:val="Bodytext11"/>
        <w:pBdr/>
        <w:spacing w:before="0" w:after="480"/>
        <w:ind w:firstLine="200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480"/>
        <w:ind w:firstLine="200"/>
        <w:rPr/>
        <w:framePr w:w="8446" w:h="13117" w:x="1248" w:y="1840" w:hSpace="0" w:vSpace="0" w:wrap="notBeside" w:vAnchor="page" w:hAnchor="page" w:hRule="exact"/>
        <w:pBdr/>
      </w:pPr>
      <w:bookmarkStart w:id="70" w:name="bookmark70_Copy_2"/>
      <w:bookmarkStart w:id="71" w:name="bookmark71_Copy_1"/>
      <w:bookmarkStart w:id="72" w:name="bookmark70_Copy_1_Copy_1"/>
      <w:bookmarkStart w:id="73" w:name="bookmark69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70"/>
      <w:bookmarkEnd w:id="72"/>
      <w:bookmarkEnd w:id="73"/>
    </w:p>
    <w:p>
      <w:pPr>
        <w:pStyle w:val="Bodytext11"/>
        <w:pBdr/>
        <w:ind w:firstLine="9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teori yang telah dipaparkan di atas sesungguhnya tidak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untuk tidak melaksanakan katekese dalam keluarga, khususnya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. Berdasarkan kesaksian Alkitab yang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jak bangsa Israel keluar dari tanah Mesir Tuhan telah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pada orangtua untuk senantiasa mengajarkan ketetapan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generasi ke generasi berikutnya, dan juga amanat Yesus Kristus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ka katekese harus tetap dilaksanakan untuk membimbing anak-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 ke jalan yang dikehendaki oleh Tuhan dan semakin dewasa dalam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. Sebagai lembaga persekutuan, gereja terpanggil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gajaran, saling melayani dan saling menolong satu</w:t>
      </w:r>
    </w:p>
    <w:p>
      <w:pPr>
        <w:pStyle w:val="Bodytext11"/>
        <w:pBdr/>
        <w:ind w:firstLine="200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pBdr/>
        <w:ind w:firstLine="86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dalam kenyataannya sehari-hari orangtua</w:t>
      </w:r>
    </w:p>
    <w:p>
      <w:pPr>
        <w:pStyle w:val="Bodytext11"/>
        <w:pBdr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alaikan tugas dan tanggungjawabnya dalam mengajar anak-anak</w:t>
      </w:r>
    </w:p>
    <w:p>
      <w:pPr>
        <w:pStyle w:val="Bodytext11"/>
        <w:pBdr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ereja Toraja senantiasa berjuang dalam membenahi diri untuk</w:t>
      </w:r>
    </w:p>
    <w:p>
      <w:pPr>
        <w:pStyle w:val="Bodytext11"/>
        <w:pBdr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warga jemaat menuju suatu jemaat yang berkembang baik secara</w:t>
      </w:r>
    </w:p>
    <w:p>
      <w:pPr>
        <w:pStyle w:val="Bodytext11"/>
        <w:pBdr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maupun kualitas iman kepada Yesus Kristus. Akan tetapi, sering</w:t>
      </w:r>
    </w:p>
    <w:p>
      <w:pPr>
        <w:pStyle w:val="Bodytext11"/>
        <w:pBdr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ndala dalam pembinaan dan pelayanan. Dalam pelaksanaannya</w:t>
      </w:r>
    </w:p>
    <w:p>
      <w:pPr>
        <w:pStyle w:val="Bodytext11"/>
        <w:pBdr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keluarga kurang menyentuh dalam jiwa setiap keluarga, bahkan tidak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46" w:h="13117" w:x="124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lagi. Selama ini pengajaran dalam keluarga hanya dilaksanakan</w:t>
      </w:r>
    </w:p>
    <w:p>
      <w:pPr>
        <w:pStyle w:val="Headerorfooter11"/>
        <w:pBdr/>
        <w:rPr>
          <w:lang w:val="id-ID"/>
        </w:rPr>
        <w:framePr w:w="201" w:h="231" w:x="5018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ibadah keluarga seperti ibadah PWGT, PPGT, dan KARGT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, dan setelah itu tidak ada lagi pengajaran tentang Iman Kriste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Ada pemahaman yang muncul bahwa katekese itu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gereja, dan orangtua sudah memenuhi janji mereka ketika mere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anak-anak mereka mengikuti ibadah di gerej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ini, sungguh sangat memprihatinkan. Gereja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ni harus tetap terpanggil untuk bertanggungjawab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tugas yang sulit itu. Gereja harus senantiasa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para orangtua agar bertanggungjawab atas pelaksan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keluarga. Gereja harus menentukan sikap di tengah-tengah dun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ksanaan katekese keluarga dilaksanakan sesuai dengan ajaran Tuh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6577" w:x="124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kerajaan Allah dalam dunia ini.</w:t>
      </w:r>
    </w:p>
    <w:p>
      <w:pPr>
        <w:pStyle w:val="Headerorfooter11"/>
        <w:pBdr/>
        <w:rPr>
          <w:lang w:val="id-ID"/>
        </w:rPr>
        <w:framePr w:w="201" w:h="231" w:x="5217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2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