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31" w:h="299" w:x="10629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spacing w:before="0" w:after="320"/>
        <w:rPr/>
        <w:framePr w:w="9184" w:h="10289" w:x="1602" w:y="2329" w:hSpace="0" w:vSpace="0" w:wrap="notBeside" w:vAnchor="page" w:hAnchor="page" w:hRule="exact"/>
        <w:pBdr/>
      </w:pPr>
      <w:bookmarkStart w:id="0" w:name="bookmark1_Copy_3"/>
      <w:bookmarkStart w:id="1" w:name="bookmark0_Copy_3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20"/>
        <w:rPr/>
        <w:framePr w:w="9184" w:h="10289" w:x="1602" w:y="2329" w:hSpace="0" w:vSpace="0" w:wrap="notBeside" w:vAnchor="page" w:hAnchor="page" w:hRule="exact"/>
        <w:pBdr/>
      </w:pPr>
      <w:bookmarkStart w:id="3" w:name="bookmark0_Copy_1_Copy_1"/>
      <w:bookmarkStart w:id="4" w:name="bookmark1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DAN TANGGUNG JAWABNYA</w:t>
      </w:r>
      <w:bookmarkStart w:id="5" w:name="bookmark3_Copy_1"/>
      <w:bookmarkEnd w:id="3"/>
      <w:bookmarkEnd w:id="5"/>
    </w:p>
    <w:p>
      <w:pPr>
        <w:pStyle w:val="Heading111"/>
        <w:pBdr/>
        <w:spacing w:before="0" w:after="1000"/>
        <w:rPr/>
        <w:framePr w:w="9184" w:h="10289" w:x="1602" w:y="2329" w:hSpace="0" w:vSpace="0" w:wrap="notBeside" w:vAnchor="page" w:hAnchor="page" w:hRule="exact"/>
        <w:pBdr/>
      </w:pPr>
      <w:bookmarkStart w:id="6" w:name="bookmark0_Copy_2_Copy_1"/>
      <w:bookmarkStart w:id="7" w:name="bookmark1_Copy_2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EPADA ANAK</w:t>
      </w:r>
      <w:bookmarkStart w:id="8" w:name="bookmark4_Copy_1"/>
      <w:bookmarkEnd w:id="6"/>
      <w:bookmarkEnd w:id="8"/>
    </w:p>
    <w:p>
      <w:pPr>
        <w:pStyle w:val="Bodytext11"/>
        <w:numPr>
          <w:ilvl w:val="0"/>
          <w:numId w:val="1"/>
        </w:numPr>
        <w:pBdr/>
        <w:spacing w:before="0" w:after="320"/>
        <w:rPr/>
        <w:framePr w:w="9184" w:h="10289" w:x="1602" w:y="2329" w:hSpace="0" w:vSpace="0" w:wrap="notBeside" w:vAnchor="page" w:hAnchor="page" w:hRule="exact"/>
        <w:pBdr/>
      </w:pPr>
      <w:bookmarkStart w:id="9" w:name="bookmark5_Copy_1"/>
      <w:bookmarkEnd w:id="9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Keluarga, Fungsi Keluarga, dan Tempat Kedudukan Pemud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3" w:leader="none"/>
        </w:tabs>
        <w:spacing w:before="0" w:after="240"/>
        <w:ind w:firstLine="480"/>
        <w:rPr/>
        <w:framePr w:w="9184" w:h="10289" w:x="1602" w:y="2329" w:hSpace="0" w:vSpace="0" w:wrap="notBeside" w:vAnchor="page" w:hAnchor="page" w:hRule="exact"/>
        <w:pBdr/>
      </w:pPr>
      <w:bookmarkStart w:id="10" w:name="bookmark6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21"/>
        <w:pBdr/>
        <w:ind w:firstLine="800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Maka Allah menciptakan manusia itu menurut gambar-Nya laki-laki dan perempuan</w:t>
      </w:r>
    </w:p>
    <w:p>
      <w:pPr>
        <w:pStyle w:val="Bodytext21"/>
        <w:pBdr/>
        <w:ind w:firstLine="800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ciptakannya mereka. Allah memberkati mereka, lalu Allah berfirman kepada mereka</w:t>
      </w:r>
    </w:p>
    <w:p>
      <w:pPr>
        <w:pStyle w:val="Bodytext21"/>
        <w:pBdr/>
        <w:ind w:firstLine="800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cranakcuculah dan bertambah banyak penuhilah bumi dan taklukkanlah itu, maka Allah</w:t>
      </w:r>
    </w:p>
    <w:p>
      <w:pPr>
        <w:pStyle w:val="Bodytext21"/>
        <w:pBdr/>
        <w:ind w:firstLine="800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hat segala yang dijadikannya itu sangat baik (Kej 1:7-28,31)".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gagasan Allah, Ia mempersatukan laki-laki dan peremp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dalam pernikahan. Hubungan mereka baik, dan Allah memberkati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itu dimaksudkan untuk menimbulkan suasana kasih dan kepemimpinan</w:t>
      </w:r>
    </w:p>
    <w:p>
      <w:pPr>
        <w:pStyle w:val="Bodytext41"/>
        <w:pBdr/>
        <w:ind w:left="0" w:hanging="0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buah dari pernikahan tersebut.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keluarga memang besar nilainya bagi manusia. Ilmu sosiolog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keluarga sebagai kesatuan pokok bagi kesatuan masyarakat. Jikal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4" w:h="10289" w:x="160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ukuh dan sehat, masyarakat umum pun turut menjadi kukuh dan sehat pula.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6612" w:h="253" w:x="1602" w:y="14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y Less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siplin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 1978), Hal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319" w:x="10600" w:y="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 suatu persekutuan yang terdiri dari orang-orang yang saling terikat oleh</w:t>
      </w:r>
    </w:p>
    <w:p>
      <w:pPr>
        <w:pStyle w:val="Bodytext11"/>
        <w:pBdr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atan darah dan hubungan sosial yang paling rapat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40"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ahasa Indonesia moderen kata keluarga berarti sanak saudara,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kerabat, orang seisi rumah, anak b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gertian ini jelas, bahwa arti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tu luas mencakup semua anggota keluarga yang terikat hubungan darah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orang lain seisi rumah. Namun yang paling lazim disebut keluarga adalah satu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terdiri dari ayah, ibu, dan anak-anak, seperti yang dikemukakan oleh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Verkuy: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persekutuan yang dibentuk antara orang tua dan anak-anak.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khas dari keluarga itu adalah bahwa keluarga merupakan keluarga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ritunggal. Dwitunggal yang telah dibentuk dan tetap ada itu menjadi</w:t>
      </w:r>
    </w:p>
    <w:p>
      <w:pPr>
        <w:pStyle w:val="Bodytext11"/>
        <w:pBdr/>
        <w:spacing w:before="0" w:after="120"/>
        <w:ind w:firstLine="800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tunggal yakni persekutuan ayah, ibu, dan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540"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keluarga yang dirumuskan dalam definisi tersebut, memberi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lasan bahwa keluarga adalah suatu persekutuan hidup yang terdiri dari ayah, ibu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ak. Terbentuknya suatu keluarga itu berawal dari adanya persekutuan hidup</w:t>
      </w:r>
    </w:p>
    <w:p>
      <w:pPr>
        <w:pStyle w:val="Bodytext11"/>
        <w:pBdr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ki-laki dan perempuan menjadi suami dan istri lewat ikatan perkawinan.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pembentukan dan perkembangan kepribadian anak.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ditegaskan bahwa tugas pendidikan adalah pertama-tama adalah tugas</w:t>
      </w:r>
    </w:p>
    <w:p>
      <w:pPr>
        <w:pStyle w:val="Bodytext11"/>
        <w:pBdr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. Ketika sepasang manusia mengucapkan janji nikah, salah satu janj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0724" w:x="159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capkan dalam kebaktian pemberkatan nikah adalah kewajiban mendidik dan</w:t>
      </w:r>
    </w:p>
    <w:p>
      <w:pPr>
        <w:pStyle w:val="Footnote11"/>
        <w:pBdr/>
        <w:ind w:firstLine="440"/>
        <w:rPr>
          <w:lang w:val="id-ID"/>
        </w:rPr>
        <w:framePr w:w="9190" w:h="476" w:x="1599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H Homrighausen dan 1 &lt; 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</w:t>
      </w:r>
    </w:p>
    <w:p>
      <w:pPr>
        <w:pStyle w:val="Footnote11"/>
        <w:pBdr/>
        <w:ind w:hanging="0"/>
        <w:rPr>
          <w:lang w:val="id-ID"/>
        </w:rPr>
        <w:framePr w:w="9190" w:h="476" w:x="1599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al 128</w:t>
      </w:r>
    </w:p>
    <w:p>
      <w:pPr>
        <w:pStyle w:val="Footnote11"/>
        <w:pBdr/>
        <w:tabs>
          <w:tab w:val="clear" w:pos="720"/>
          <w:tab w:val="left" w:pos="556" w:leader="none"/>
        </w:tabs>
        <w:spacing w:lineRule="auto" w:line="216"/>
        <w:ind w:firstLine="420"/>
        <w:jc w:val="both"/>
        <w:rPr>
          <w:lang w:val="id-ID"/>
        </w:rPr>
        <w:framePr w:w="9190" w:h="262" w:x="1599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moder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taka Amani), hal 175</w:t>
      </w:r>
    </w:p>
    <w:p>
      <w:pPr>
        <w:pStyle w:val="Footnote11"/>
        <w:pBdr/>
        <w:tabs>
          <w:tab w:val="clear" w:pos="720"/>
          <w:tab w:val="left" w:pos="546" w:leader="none"/>
        </w:tabs>
        <w:ind w:firstLine="420"/>
        <w:rPr>
          <w:lang w:val="id-ID"/>
        </w:rPr>
        <w:framePr w:w="7844" w:h="253" w:x="2029" w:y="145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 hlm 165-1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5525</wp:posOffset>
                </wp:positionH>
                <wp:positionV relativeFrom="page">
                  <wp:posOffset>8550910</wp:posOffset>
                </wp:positionV>
                <wp:extent cx="20085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75pt;margin-top:673.3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587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-anak dalam pengetahuan dan ketaatan kepada-Nya. Dalam Efesus</w:t>
      </w:r>
    </w:p>
    <w:p>
      <w:pPr>
        <w:pStyle w:val="Bodytext11"/>
        <w:pBdr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:4 dikatakan, "Dan kamu, bapak-bapak, janganlah bangkitkan amarah di dalam hati</w:t>
      </w:r>
    </w:p>
    <w:p>
      <w:pPr>
        <w:pStyle w:val="Bodytext11"/>
        <w:pBdr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, tetapi didiklah mereka dalam ajaran dan nasehat Tuhan". Dalam ayat</w:t>
      </w:r>
    </w:p>
    <w:p>
      <w:pPr>
        <w:pStyle w:val="Bodytext11"/>
        <w:pBdr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elas bahwa orang tua tidak dapat melepaskan tanggung jawabnya dalam mendidik</w:t>
      </w:r>
    </w:p>
    <w:p>
      <w:pPr>
        <w:pStyle w:val="Bodytext11"/>
        <w:pBdr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Memang berbagai problematika yang kompleks harus dihadapi oleh</w:t>
      </w:r>
    </w:p>
    <w:p>
      <w:pPr>
        <w:pStyle w:val="Bodytext11"/>
        <w:pBdr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sa kini dan cukup mempengaruhi relasi antar anggota keluarga. Namun</w:t>
      </w:r>
    </w:p>
    <w:p>
      <w:pPr>
        <w:pStyle w:val="Bodytext11"/>
        <w:pBdr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asih antara anggota keluarga tidak dapat digantikan dengan keberadaan</w:t>
      </w:r>
    </w:p>
    <w:p>
      <w:pPr>
        <w:pStyle w:val="Bodytext11"/>
        <w:pBdr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sifatnya materi.</w:t>
      </w:r>
    </w:p>
    <w:p>
      <w:pPr>
        <w:pStyle w:val="Bodytext11"/>
        <w:pBdr/>
        <w:ind w:firstLine="480"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Institusi yang pertama yang didirikan Allah bukan Gereja,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Sekolah (Kej&lt; 2 ; 18 - 25 ). Keluarga Kristen didunia merupakan pusat dan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ijanjian Allah. Perhatikan penetapan Allah pada kej. 12 : 3, dimana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rkat Allah kepada Abraham sekeluarga seluruh bumi akan diberkati.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merupakan mediator keluarga Allah di dalam kekekalan. Itulah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keberhasilan membangun keluarga Kristen yang benar, pada saat yang sama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saksian akan keluarga Allah.sebaliknya jika kita gagal membangun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ga kita, maka sebagai anak — anak Allah kita gagal menunjukkan keindahan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llah. Sebagai mana gambaran Bapak dan Ibu yang Allah berikan di dalam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Ef 3:14-15; Maz 103:13; Yes 66: 13). Karena itu kita mengerti jika keluarga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saran pekeijaan Iblis dalam merusak Kerajaan Allah. Itulah sebabnya di</w:t>
      </w:r>
    </w:p>
    <w:p>
      <w:pPr>
        <w:pStyle w:val="Bodytext11"/>
        <w:pBdr/>
        <w:jc w:val="both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nugerah Allah kita harus melalakukan yang terbaik dalam membangun</w:t>
      </w:r>
    </w:p>
    <w:p>
      <w:pPr>
        <w:pStyle w:val="Bodytext11"/>
        <w:pBdr/>
        <w:spacing w:before="0" w:after="0"/>
        <w:rPr>
          <w:lang w:val="id-ID"/>
        </w:rPr>
        <w:framePr w:w="9195" w:h="11976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erkenan kepada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488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09" w:leader="none"/>
        </w:tabs>
        <w:ind w:firstLine="420"/>
        <w:rPr/>
        <w:framePr w:w="9164" w:h="12525" w:x="1612" w:y="2156" w:hSpace="0" w:vSpace="0" w:wrap="notBeside" w:vAnchor="page" w:hAnchor="page" w:hRule="exact"/>
        <w:pBdr/>
      </w:pPr>
      <w:bookmarkStart w:id="11" w:name="bookmark9_Copy_2"/>
      <w:bookmarkStart w:id="12" w:name="bookmark7_Copy_1"/>
      <w:bookmarkStart w:id="13" w:name="bookmark8_Copy_1"/>
      <w:bookmarkStart w:id="14" w:name="bookmark9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Fungsi Keluarga</w:t>
      </w:r>
      <w:bookmarkEnd w:id="12"/>
      <w:bookmarkEnd w:id="13"/>
      <w:bookmarkEnd w:id="14"/>
    </w:p>
    <w:p>
      <w:pPr>
        <w:pStyle w:val="Bodytext11"/>
        <w:pBdr/>
        <w:ind w:firstLine="700"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anggap sebagai unit terkecil dari masyarakat. Keluarga berfungsi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untuk mendidik anak. Amsal 22:6 memberitahukan bahwa sebagai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miliki tanggung jawab untuk mendidik generasi muda pada jalan yang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reka jalani. Untuk mendidik generasi muda dalam jalan yang ditunjukkan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orangtua harus member perhatian pada lebih dari satu hal. Kasih dan disiplin,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n teladan semuanya bekerjasama menghasilakan pendidikan yang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para generasi muda. Fungsi keluarga yang lainnya adalah tempat untuk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asih, kasih adalah dasar hidup berkeluarga, sebagaimana yang difirmankan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I Yohanes 4:8 siapa yang tidak memiliki kasih orang tersebut tidak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lah karena Allah adalah kasih. Keluarga juga berfungsi untuk tempat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, disiplin mengalir dari kasih, kasih menginginkan yang terbaik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seorang, disiplin adalah bagian dari kasih yang bertanggung jawab. Siapa tidak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ongkat benci kepada anaknya, tetapi siapa mengasihi anaknya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jar dia pada waktunya (Amsal 13:24). Hai anak-KU janganlah engkau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pakan ajaran-Ku dan biarlah hatimu memelihara perintahku (Amsal 3:1). Fungsi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ikutnya adalah sebagai tempat untuk mendapatkan pengajaran, orangtua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rlu mengajarkan Firman Allah, yaitu Alkitab, Amsal 8:32-33 mengatakan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bab itu hai anak-anak dengarkanlah Aku, karena berbahagialah mereka yang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jalan-jalan-Ku. Dengarkanlah didikan maka kamu menjadi bijak</w:t>
      </w:r>
    </w:p>
    <w:p>
      <w:pPr>
        <w:pStyle w:val="Bodytext11"/>
        <w:pBdr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lah mengabaikannya. Orangtua harus memberikan teladan yang benar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4" w:h="12525" w:x="1612" w:y="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, karena orangtua adalah wakil Allah dalam dunia mi, orangtua di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10477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njadi terang bagi seluruh anggota keluarga termasuk anak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itipkan Tuhan kepadanya, di dalam Matius 5:14,16 Tuhan Yesus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pada kita agar terang-Nya yang sudah ada di dalam diri umat-Nya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pancarkan di depan semua orang dan memperlihatkan perbutan kita yang</w:t>
      </w:r>
    </w:p>
    <w:p>
      <w:pPr>
        <w:pStyle w:val="Bodytext11"/>
        <w:pBdr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demikian mereka akan mempermuliakan Bapa di Surga.</w:t>
      </w:r>
    </w:p>
    <w:p>
      <w:pPr>
        <w:pStyle w:val="Bodytext11"/>
        <w:pBdr/>
        <w:ind w:firstLine="520"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uraian di atas tentang fungsi keluarga maka menurut penulis</w:t>
      </w:r>
    </w:p>
    <w:p>
      <w:pPr>
        <w:pStyle w:val="Bodytext11"/>
        <w:pBdr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keluarga adalah tempat untuk saling mengasihi dan memperdulikan antara</w:t>
      </w:r>
    </w:p>
    <w:p>
      <w:pPr>
        <w:pStyle w:val="Bodytext11"/>
        <w:pBdr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anak demikian sebali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</w:p>
    <w:p>
      <w:pPr>
        <w:pStyle w:val="Bodytext11"/>
        <w:pBdr/>
        <w:ind w:firstLine="520"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keluarga mempunyai fungsi yang tidak hanya terbatas selaku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keturunan saja. Dalam bidang pendidikan keluarga merupakan sumber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tama karena segala pengetahuan dan kecerdasan intelektuil manusia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pertama-tama dari orang tua dan anggota keluarganya sendiri. Keluarga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erodusen dan konsumen sekaligus^ dan harus mempersiapkan dan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segala kebutuhan sehari - hari seperti sandang, pangan dan papan.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keluarga dibutuhkan dan saling membutuhkan satu sama lainnya,</w:t>
      </w:r>
    </w:p>
    <w:p>
      <w:pPr>
        <w:pStyle w:val="Bodytext41"/>
        <w:pBdr/>
        <w:ind w:left="0" w:hanging="0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lineRule="auto" w:line="180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luarga dapat hidup senang dan tenang.</w:t>
      </w:r>
    </w:p>
    <w:p>
      <w:pPr>
        <w:pStyle w:val="Bodytext11"/>
        <w:pBdr/>
        <w:ind w:firstLine="520"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anak belajar untuk mengendalikan diri. Ketika merasa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wa, sedih, marah, seorang anak harus belajar menguasai emosinya. Kegagalan</w:t>
      </w:r>
    </w:p>
    <w:p>
      <w:pPr>
        <w:pStyle w:val="Bodytext11"/>
        <w:pBdr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 pelajaran ini menyebabkan ia menjadi orang yang sering lepas kontro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311" w:x="1617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tempat untuk menanamkan nilai-nilai, setiap budaya, setiap agama,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9153" w:h="466" w:x="1617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K dan PGI Suluh Siswa 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Dalam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0), hlm</w:t>
      </w:r>
    </w:p>
    <w:p>
      <w:pPr>
        <w:pStyle w:val="Footnote11"/>
        <w:pBdr/>
        <w:ind w:hanging="0"/>
        <w:rPr>
          <w:lang w:val="id-ID"/>
        </w:rPr>
        <w:framePr w:w="9153" w:h="466" w:x="1617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3, 74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01"/>
        <w:ind w:firstLine="760"/>
        <w:rPr>
          <w:lang w:val="id-ID"/>
        </w:rPr>
        <w:framePr w:w="9153" w:h="277" w:x="1617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, hlm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6955</wp:posOffset>
                </wp:positionH>
                <wp:positionV relativeFrom="page">
                  <wp:posOffset>8743950</wp:posOffset>
                </wp:positionV>
                <wp:extent cx="20053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1.65pt;margin-top:688.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10454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ompok manusia memiliki nila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ar?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luarga adalah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pat yang paling penting untuk menanamkan nDri-niiai yang dianu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jutjna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ereka, nilai-nilai tersebut dapat berupa kejujuran, kerH^-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’-ra-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99" w:leader="none"/>
        </w:tabs>
        <w:ind w:firstLine="400"/>
        <w:rPr/>
        <w:framePr w:w="9148" w:h="10766" w:x="1620" w:y="2151" w:hSpace="0" w:vSpace="0" w:wrap="notBeside" w:vAnchor="page" w:hAnchor="page" w:hRule="exact"/>
        <w:pBdr/>
      </w:pPr>
      <w:bookmarkStart w:id="15" w:name="bookmark13_Copy_1_Copy_1"/>
      <w:bookmarkStart w:id="16" w:name="bookmark14_Copy_1"/>
      <w:bookmarkStart w:id="17" w:name="bookmark12_Copy_1"/>
      <w:bookmarkStart w:id="18" w:name="bookmark13_Copy_2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empat Kedudukan Pemuda Dalam Keluarga</w:t>
      </w:r>
      <w:bookmarkEnd w:id="15"/>
      <w:bookmarkEnd w:id="17"/>
      <w:bookmarkEnd w:id="18"/>
    </w:p>
    <w:p>
      <w:pPr>
        <w:pStyle w:val="Bodytext11"/>
        <w:pBdr/>
        <w:ind w:firstLine="740"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orang muda yang akan menjadi pim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g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muda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masa yang indah sekali. Pada masa ini para pemuda biasanya iri hati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ara pemuda lainnya, pada masa muda terbukalah berbagai macam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lam hidup yang penuh pengharapan dan serba g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l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pemuda mengambil keputusan-keputusan yang terpenting dan terbesar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 , seperti menentukan mata pencaharian dan memilih teman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dan biasanya pada masa muda pulalah orang mengambil keputusan mengenai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ra-perkara rohani yang kekal. Memang benar bahwa masa muda adalah masa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cemerlang tetapi masa itu juga merupakan masa yang paling genting,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a dimana banyak orang muda menjadikan kehidupannya suatu kegagalan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mbr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merupakan kelompok usia yang sedang mencari jatih diri.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bersifat dinamis, dan mau berjuang untuk mewujudkan cita-citanya. Di</w:t>
      </w:r>
    </w:p>
    <w:p>
      <w:pPr>
        <w:pStyle w:val="Bodytext11"/>
        <w:pBdr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pemuda memiliki kedudukan yang paling penting karena diusia ini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0766" w:x="162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iliki semangat yang potensial dan jika orang tua tahu bagaimana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8970" w:h="524" w:x="1625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. Balai pustaka,</w:t>
      </w:r>
    </w:p>
    <w:p>
      <w:pPr>
        <w:pStyle w:val="Footnote11"/>
        <w:pBdr/>
        <w:ind w:hanging="0"/>
        <w:rPr>
          <w:lang w:val="id-ID"/>
        </w:rPr>
        <w:framePr w:w="8970" w:h="524" w:x="1625" w:y="136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</w:t>
      </w:r>
    </w:p>
    <w:p>
      <w:pPr>
        <w:pStyle w:val="Footnote11"/>
        <w:pBdr/>
        <w:tabs>
          <w:tab w:val="clear" w:pos="720"/>
          <w:tab w:val="left" w:pos="851" w:leader="none"/>
        </w:tabs>
        <w:spacing w:lineRule="auto" w:line="208"/>
        <w:ind w:right="41" w:firstLine="720"/>
        <w:jc w:val="both"/>
        <w:rPr>
          <w:lang w:val="id-ID"/>
        </w:rPr>
        <w:framePr w:w="8970" w:h="487" w:x="1625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s dan Richar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Alkitab Bag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^hdpng: Kalam Hidup, 1^61]</w:t>
      </w:r>
    </w:p>
    <w:p>
      <w:pPr>
        <w:pStyle w:val="Footnote11"/>
        <w:pBdr/>
        <w:ind w:hanging="0"/>
        <w:rPr>
          <w:lang w:val="id-ID"/>
        </w:rPr>
        <w:framePr w:w="8970" w:h="487" w:x="1625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Jm 11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1536" w:x="8019" w:y="14393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975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2035</wp:posOffset>
                </wp:positionH>
                <wp:positionV relativeFrom="page">
                  <wp:posOffset>8601075</wp:posOffset>
                </wp:positionV>
                <wp:extent cx="2018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05pt;margin-top:677.2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10501" w:y="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akan semangat pemuda ini maka keluarga tersebut akan menjadi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bahagia. Keterbukaan dalam saling berkomunikasi sangat diperhatikan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orang tua dan pemuda agar sikap kesalapahaman terhindarkan. Pemuda dalam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miliki peranan yang sangat penting, mereka dengan daya semangatnya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orang tua dalam bekerja serta turut bertanggung jawab dalam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Seperti yang penulis kemukakan di latar belakang bahwa jika orang tua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didik anak-anak mereka dengan baik dan benar maka anak tersebut akan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 yang patuh dan dengar-dengaran kepada orang tua dengan tentunya ia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anggung jawab dalam menjaga nama baik keluarga, tetapi sebaliknya jika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idak membimbing anak-anak mereka dengan baik dan benar maka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tersebut akan menjadi keluarga yang kacau balau tidak ada damai sejahtera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, disinilah peranan pemuda sangat penting jika mereka tidak diarahkan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ka mereka akan menjadi anak yang kurang perhatian dan kasih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maka mereka akan lari dari rumah dan mencari kesenangan di luar meski hal</w:t>
      </w:r>
    </w:p>
    <w:p>
      <w:pPr>
        <w:pStyle w:val="Bodytext11"/>
        <w:pBdr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kan merusak dirinya sendiri.</w:t>
      </w:r>
    </w:p>
    <w:p>
      <w:pPr>
        <w:pStyle w:val="Bodytext11"/>
        <w:pBdr/>
        <w:ind w:firstLine="540"/>
        <w:jc w:val="both"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hotbah dalam kitabnya yang diwarnai dengan banyak kata “sia-sia”</w:t>
      </w:r>
    </w:p>
    <w:p>
      <w:pPr>
        <w:pStyle w:val="Bodytext11"/>
        <w:pBdr/>
        <w:jc w:val="both"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memandang positif peranan seorang muda. Dicatat dalam Pengkhotbah 4 :</w:t>
      </w:r>
    </w:p>
    <w:p>
      <w:pPr>
        <w:pStyle w:val="Bodytext11"/>
        <w:pBdr/>
        <w:jc w:val="both"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-14 “Lebih baik seorang muda miskin tetapi berhikmat dari pada seorang raja tua</w:t>
      </w:r>
    </w:p>
    <w:p>
      <w:pPr>
        <w:pStyle w:val="Bodytext11"/>
        <w:pBdr/>
        <w:jc w:val="both"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bodoh, yang tak mau diberi peringatan lagi. Karena dari penjara orang muda itu</w:t>
      </w:r>
    </w:p>
    <w:p>
      <w:pPr>
        <w:pStyle w:val="Bodytext11"/>
        <w:pBdr/>
        <w:jc w:val="both"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untuk menjadi raja, biar pun ia dilahirkan miskin semasa pemerintahan orang</w:t>
      </w:r>
    </w:p>
    <w:p>
      <w:pPr>
        <w:pStyle w:val="Bodytext11"/>
        <w:pBdr/>
        <w:jc w:val="both"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a itu.” Ayat ini menunjukkan peranan pemuda dalam kehidupan sosial,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69" w:h="12499" w:x="1610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termasuk lingkungan keluarga, yang berperan sebagai pemimpin dan pemba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506" w:y="6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ruan. Bagi Pengkhotbah hikmat merupakan sebuah modal yang paling penting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pemuda untuk mampu muncul sebagai pemimpin di lingkungan di mana ia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. Karena pada masa muda inilah seseorang dianggap mampu bertanggung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bagi dirinya sendiri maupun lingkungan dimana ia terlibat. Hal ini juga yang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diharapkan setiap keluarga dari anggota-anggota keluarga mereka</w:t>
      </w:r>
    </w:p>
    <w:p>
      <w:pPr>
        <w:pStyle w:val="Bodytext11"/>
        <w:pBdr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da pada masa muda.</w:t>
      </w:r>
    </w:p>
    <w:p>
      <w:pPr>
        <w:pStyle w:val="Bodytext11"/>
        <w:pBdr/>
        <w:ind w:firstLine="700"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iharapkan dapat tampil sebagai pemimpin dalam keluarga karena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udah mampu untuk memberikan dampak yang baik bagi masa depan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. Dengan peranannya sebagai anak, seorang pemuda diharapkan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ampu memimpin dirinya sendiri tetapi juga memimpin anggota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lainnya terutama bagi adiknya . Namun ini bukanlah persoalan yang mudah,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rkadang dalam dirinya sendiri pun pemuda memiliki pergumulan yang</w:t>
      </w:r>
    </w:p>
    <w:p>
      <w:pPr>
        <w:pStyle w:val="Bodytext11"/>
        <w:pBdr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nya sulit untuk memberikan peranan positif bagi keluarga.</w:t>
      </w:r>
    </w:p>
    <w:p>
      <w:pPr>
        <w:pStyle w:val="Bodytext11"/>
        <w:pBdr/>
        <w:ind w:firstLine="700"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yang paling umum terjadi ialah ketidaksamaan pemahaman antara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engan orang tua dan juga anggota keluarga yang lain. Perbedaan situasi dan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yang dialami oleh orang tua dan pemuda seringkali menyebabkan konflik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k kunjung selesai karena kedua pihak merasa benar. Sehingga bag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mana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seorang pemuda mampu berperan positif bagi perkembangan pergumulan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jika dalam hubungannya dengan anggota keluarga justru bermasalah. Hal ini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sebabkan karena dalam diri orang muda mulai tumbuh rasa memiliki kekuatan</w:t>
      </w:r>
    </w:p>
    <w:p>
      <w:pPr>
        <w:pStyle w:val="Bodytext11"/>
        <w:pBdr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untuk menentukan sendiri apa yang dikehendakinya. Perasaan bebas inil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2531" w:x="1589" w:y="2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berbenturan dengan apa yang selama ini masih bisa dikendali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491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. Akibatnya pada masa ini pemuda seri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li me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-hal yang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tujuan tidak hanya sekedar untuk mencari perh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juga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unjukkan bahwa diriny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mp</w:t>
      </w:r>
      <w:r>
        <w:rPr>
          <w:rStyle w:val="Bodytext1"/>
          <w:color w:val="000000"/>
          <w:spacing w:val="0"/>
          <w:w w:val="100"/>
          <w:lang w:val="id-ID" w:eastAsia="id-ID"/>
        </w:rPr>
        <w:t>u m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ku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 yang dikri^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i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walaupun terkadang ternyata terbukti apa yang dilakukan tidak benar). Di sinikah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tingnya bagi orang muda untu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as belajar, se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aim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c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tat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22:15 “Kebodohan. melekat pada, hati o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ari to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gkat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kar. akan mengusir fcu dari padanya". Sehingga dalam proses keiridupumya ia</w:t>
      </w:r>
    </w:p>
    <w:p>
      <w:pPr>
        <w:pStyle w:val="Bodytext11"/>
        <w:pBdr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us memperbaiki ciri -dan mer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"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inya berguna bagi keluarga.</w:t>
      </w:r>
    </w:p>
    <w:p>
      <w:pPr>
        <w:pStyle w:val="Bodytext11"/>
        <w:pBdr/>
        <w:ind w:firstLine="680"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apa yang perring dipelri-ari dan dfmflfkf oleh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mr-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di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narm-</w:t>
      </w: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bagi keatssrgEtya? Pe;~~d;L juga. sedap anggota kriuargt lainnya, perin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nuk memiliki hari yang beran-benur lertriri bagi knpeuringan kriuarm. dan kri-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fkuT-</w:t>
      </w:r>
    </w:p>
    <w:p>
      <w:pPr>
        <w:pStyle w:val="Bodytext11"/>
        <w:pBdr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n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ta keluarga. Lrirric Iririb n-uriri~ryx. beberapa, ha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n-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ris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uda untuk memririczu perararrya drihm kriharm. damar: msfdedamaicHi</w:t>
      </w:r>
    </w:p>
    <w:p>
      <w:pPr>
        <w:pStyle w:val="Bodytext11"/>
        <w:pBdr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u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KEART ■ERjrmzeri, Encnzc»:.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sz w:val="20"/>
          <w:lang w:val="id-ID" w:eastAsia="id-ID"/>
        </w:rPr>
        <w:t>JEEijvs..</w:t>
      </w:r>
    </w:p>
    <w:p>
      <w:pPr>
        <w:pStyle w:val="Bodytext11"/>
        <w:pBdr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ustworthy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400"/>
        <w:rPr/>
        <w:framePr w:w="9221" w:h="12033" w:x="1583" w:y="2166" w:hSpace="0" w:vSpace="0" w:wrap="notBeside" w:vAnchor="page" w:hAnchor="page" w:hRule="exact"/>
        <w:pBdr/>
      </w:pPr>
      <w:bookmarkStart w:id="19" w:name="bookmark15_Copy_1"/>
      <w:bookmarkEnd w:id="19"/>
      <w:r>
        <w:rPr>
          <w:rStyle w:val="Bodytext1"/>
          <w:i/>
          <w:color w:val="000000"/>
          <w:spacing w:val="0"/>
          <w:w w:val="100"/>
          <w:lang w:val="id-ID" w:eastAsia="id-ID"/>
        </w:rPr>
        <w:t>Harmony</w:t>
      </w:r>
    </w:p>
    <w:p>
      <w:pPr>
        <w:pStyle w:val="Bodytext11"/>
        <w:pBdr/>
        <w:ind w:firstLine="680"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ideal tergambar dari lerripiapya bn—trr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iur-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riririnpan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r</w:t>
      </w:r>
      <w:r>
        <w:rPr>
          <w:rStyle w:val="Bodytext1"/>
          <w:color w:val="000000"/>
          <w:spacing w:val="0"/>
          <w:w w:val="100"/>
          <w:lang w:val="id-ID" w:eastAsia="id-ID"/>
        </w:rPr>
        <w:t>ga itu. Harmoni, atau yang juga dapat diarrikaz sebagai keselarasan, dalam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luarga merupakan sebuah hal yang sangat penting utmik dirirEakan.</w:t>
      </w:r>
    </w:p>
    <w:p>
      <w:pPr>
        <w:pStyle w:val="Bodytext11"/>
        <w:pBdr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skipun hidup sebagai keluarga yang masih memiliki hubungan darah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1" w:h="12033" w:x="1583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sebuah lingkungan sosial kecil yang didalamnya hidtp beragam</w:t>
      </w:r>
    </w:p>
    <w:p>
      <w:pPr>
        <w:pStyle w:val="Footnote11"/>
        <w:pBdr/>
        <w:ind w:firstLine="400"/>
        <w:rPr>
          <w:lang w:val="id-ID"/>
        </w:rPr>
        <w:framePr w:w="7537" w:h="253" w:x="1992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>Felowship menestry. http:// www. GbL Or. Id/, (Rabu 21 Maret 2011.08:15 PM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28700</wp:posOffset>
                </wp:positionH>
                <wp:positionV relativeFrom="page">
                  <wp:posOffset>9130030</wp:posOffset>
                </wp:positionV>
                <wp:extent cx="2014855" cy="0"/>
                <wp:effectExtent l="10795" t="10160" r="9525" b="1016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pt;margin-top:718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10475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dan keunikan manusia. Ada ayah yang selalu ingin membuat keputusan dengan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, tetapi mungkin disisinya ada ibu yang selalu mempertimbangkan banyak hal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ngambil keputusan, dan ada juga adik yang selalu hanya mementingkan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irinya sendiri. Coba bayangkan seandainya setiap anggota keluarga ini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dengan sekehendak hatinya sendiri maka yang muncul pastilah masalah.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tidak mungkin juga untuk menuntut semua anggota keluarga memiliki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yang sama. Oleh karena itu disinilah perlunya diciptakan harmoni dimana setiap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tidak perlu menjadi sama tetapi justru dengan perbedaannya turut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nai kehidupan keluarga. Peranan yang perlu dilakukan oleh pemuda adalah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 segala perbedaan yang ada untuk menciptakan harmoni dalam keluarga,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urut serta memberi peluang dan kesempatan setiap anggota keluarga</w:t>
      </w:r>
    </w:p>
    <w:p>
      <w:pPr>
        <w:pStyle w:val="Bodytext11"/>
        <w:pBdr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suai dengan keuni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7" w:leader="none"/>
        </w:tabs>
        <w:ind w:firstLine="400"/>
        <w:rPr/>
        <w:framePr w:w="9158" w:h="12525" w:x="1615" w:y="2302" w:hSpace="0" w:vSpace="0" w:wrap="notBeside" w:vAnchor="page" w:hAnchor="page" w:hRule="exact"/>
        <w:pBdr/>
      </w:pPr>
      <w:bookmarkStart w:id="20" w:name="bookmark16_Copy_1"/>
      <w:bookmarkEnd w:id="20"/>
      <w:r>
        <w:rPr>
          <w:rStyle w:val="Bodytext1"/>
          <w:i/>
          <w:color w:val="000000"/>
          <w:spacing w:val="0"/>
          <w:w w:val="100"/>
          <w:lang w:val="id-ID" w:eastAsia="id-ID"/>
        </w:rPr>
        <w:t>Emphaty</w:t>
      </w:r>
    </w:p>
    <w:p>
      <w:pPr>
        <w:pStyle w:val="Bodytext11"/>
        <w:pBdr/>
        <w:ind w:firstLine="660"/>
        <w:jc w:val="both"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harmonisan sebagaimana diharapkan diatas. Maka pemuda</w:t>
      </w:r>
    </w:p>
    <w:p>
      <w:pPr>
        <w:pStyle w:val="Bodytext11"/>
        <w:pBdr/>
        <w:jc w:val="both"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mengambil peranan, perlu untuk memiliki empati. Yaitu pengertian</w:t>
      </w:r>
    </w:p>
    <w:p>
      <w:pPr>
        <w:pStyle w:val="Bodytext11"/>
        <w:pBdr/>
        <w:jc w:val="both"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dulian terhadap pikiran, perasaan, kebutuhan dan penderitaan orang lain.</w:t>
      </w:r>
    </w:p>
    <w:p>
      <w:pPr>
        <w:pStyle w:val="Bodytext11"/>
        <w:pBdr/>
        <w:jc w:val="both"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idak lagi melihat persoalan sebagai ayah yang ingin cepat mengambil</w:t>
      </w:r>
    </w:p>
    <w:p>
      <w:pPr>
        <w:pStyle w:val="Bodytext11"/>
        <w:pBdr/>
        <w:jc w:val="both"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, ibu yang terlalu banyak pertimbangan dan adik yang selalu mementingkan</w:t>
      </w:r>
    </w:p>
    <w:p>
      <w:pPr>
        <w:pStyle w:val="Bodytext11"/>
        <w:pBdr/>
        <w:jc w:val="both"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, tetapi dengan empati dapat melihat kebutuhan bahwa ayahnya perlu juga</w:t>
      </w:r>
    </w:p>
    <w:p>
      <w:pPr>
        <w:pStyle w:val="Bodytext11"/>
        <w:pBdr/>
        <w:jc w:val="both"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kirkan pekerjaan kantornya sehingga ia harus membuat keputusan dengan</w:t>
      </w:r>
    </w:p>
    <w:p>
      <w:pPr>
        <w:pStyle w:val="Bodytext11"/>
        <w:pBdr/>
        <w:jc w:val="both"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Juga melihat bahwa pikiran ibu yang selalu banyak pertimbang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2525" w:x="1615" w:y="2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bu yang banyak berada di rumah melihat hal-hal lain yang jauh lebih pent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" w:h="319" w:x="10451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hatikan dan adik yang mementingkan kebutuhan diri sendiri disebabkan</w:t>
      </w:r>
    </w:p>
    <w:p>
      <w:pPr>
        <w:pStyle w:val="Bodytext11"/>
        <w:pBdr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nya yang merasa kurang diperhatikan.</w:t>
      </w:r>
    </w:p>
    <w:p>
      <w:pPr>
        <w:pStyle w:val="Bodytext11"/>
        <w:pBdr/>
        <w:ind w:firstLine="640"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empati diharapkan pemuda kristen dapat memandang setiap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ada tidak hanya dari sudut pandang dirinya tetapi juga dari sudut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, kebutuhan dan perasaan anggota keluarga yang lain. Hal ini dapat dilakukan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tidak hanya menuntut untuk dipahami tetapi terlebih dahulu memahami</w:t>
      </w:r>
    </w:p>
    <w:p>
      <w:pPr>
        <w:pStyle w:val="Bodytext11"/>
        <w:pBdr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 y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0" w:leader="none"/>
        </w:tabs>
        <w:ind w:firstLine="380"/>
        <w:jc w:val="both"/>
        <w:rPr/>
        <w:framePr w:w="9195" w:h="12572" w:x="1597" w:y="2255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i/>
          <w:color w:val="000000"/>
          <w:spacing w:val="0"/>
          <w:w w:val="100"/>
          <w:lang w:val="id-ID" w:eastAsia="id-ID"/>
        </w:rPr>
        <w:t>Alliance</w:t>
      </w:r>
    </w:p>
    <w:p>
      <w:pPr>
        <w:pStyle w:val="Bodytext11"/>
        <w:pBdr/>
        <w:ind w:firstLine="640"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pemuda mampu menghadirkan empati dalam dirinya serta harmoni dalam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aka berikutnya haruslah tercipta persekutuan (alliance). Persekutuan tidak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hanya sebatas persoalan memahami orang lain atau membuat perbedaan menjadi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, tetapi persekutuan adalah bagaimana hidup bersama dan menjadikan segala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nya milik bersama. Di atas sudah disinggung bahwa dalam masa muda mulai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rasa mempunyai kekuatan yang besar untuk menentukan sendiri apa yang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nya. Dengan menciptakan nilai persekutuan dalam keluarga pemuda tidak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apat meredam konflik yang disebabkan keinginan menunjukkan kekuatan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pentingan dirinya, tetapi justru pemuda dengan kekuatan yang dirasakannya</w:t>
      </w:r>
    </w:p>
    <w:p>
      <w:pPr>
        <w:pStyle w:val="Bodytext11"/>
        <w:pBdr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peran menunjukkan apa yang hendak dicapai keluarga, sebagai sebuah</w:t>
      </w:r>
    </w:p>
    <w:p>
      <w:pPr>
        <w:pStyle w:val="Bodytext11"/>
        <w:pBdr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, dan tidak lagi mencari kepentingan individ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70" w:leader="none"/>
        </w:tabs>
        <w:ind w:firstLine="380"/>
        <w:rPr/>
        <w:framePr w:w="9195" w:h="12572" w:x="1597" w:y="2255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i/>
          <w:color w:val="000000"/>
          <w:spacing w:val="0"/>
          <w:w w:val="100"/>
          <w:lang w:val="id-ID" w:eastAsia="id-ID"/>
        </w:rPr>
        <w:t>Responsibility</w:t>
      </w:r>
    </w:p>
    <w:p>
      <w:pPr>
        <w:pStyle w:val="Bodytext11"/>
        <w:pBdr/>
        <w:ind w:firstLine="640"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nting lainnya untuk dimiliki pemuda dalam peranannya dalam keluar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2572" w:x="1597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anggung jawab. Pertama jelas pemuda harus bertanggung jawab a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464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ndiri. Apa yang harus dia lakukan, apa yang menjadi cita-citanya, apa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kewajibannya di setiap lingkup sosiai di mana ia terlibat, hal-hal inilah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menjadi tanggung jawabnya pribadi. Selain itu dalam peranannya bagi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muda juga memiliki tanggung jawab lain. Contohnya persoalan-persoalan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ukan hanya tanggung jawab kepala keluarga, tetapi juga tanggung jawab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. Membersihkan dan merawat rumah bukan hanya tanggung jawab pembantu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nggota keluarga lain tetapi juga tanggung jawab pemuda. Keberhasilan adik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jaran atau kakak dalam pekerjaan juga bisa menjadi tanggung jawab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Sehingga dalam kehidupan keluarga selain bertanggung jawab bagi dirinya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juga bertanggung jawab bagi anggota keluarga yang 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an apa yang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a dilakukan pemuda? Menjadi aktif dalam melihat kebutuhan orang lai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</w:p>
    <w:p>
      <w:pPr>
        <w:pStyle w:val="Bodytext11"/>
        <w:pBdr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if memberikan bantu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</w:tabs>
        <w:ind w:firstLine="400"/>
        <w:rPr/>
        <w:framePr w:w="9148" w:h="12546" w:x="1620" w:y="2161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i/>
          <w:color w:val="000000"/>
          <w:spacing w:val="0"/>
          <w:w w:val="100"/>
          <w:lang w:val="id-ID" w:eastAsia="id-ID"/>
        </w:rPr>
        <w:t>Trustworthy</w:t>
      </w:r>
    </w:p>
    <w:p>
      <w:pPr>
        <w:pStyle w:val="Bodytext11"/>
        <w:pBdr/>
        <w:ind w:firstLine="680"/>
        <w:jc w:val="both"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erakhir pemuda haruslah dapat dipercaya. Apa yang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katakann</w:t>
      </w:r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pBdr/>
        <w:jc w:val="both"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juga terlihat melalui apa yang diperbuatnya. Tidak mungkin pemuda dapat</w:t>
      </w:r>
    </w:p>
    <w:p>
      <w:pPr>
        <w:pStyle w:val="Bodytext11"/>
        <w:pBdr/>
        <w:jc w:val="both"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 jika ia selalu menuntut untuk diperhatikan tetapi tidak mau memperhatikan</w:t>
      </w:r>
    </w:p>
    <w:p>
      <w:pPr>
        <w:pStyle w:val="Bodytext11"/>
        <w:pBdr/>
        <w:jc w:val="both"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Selalu menuntut anggota keluarga lain mengalah tetapi ia sendiri tidak</w:t>
      </w:r>
    </w:p>
    <w:p>
      <w:pPr>
        <w:pStyle w:val="Bodytext11"/>
        <w:pBdr/>
        <w:jc w:val="both"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galah atau seringkali merasa dewasa dan meminta kebebasan ternyata apa</w:t>
      </w:r>
    </w:p>
    <w:p>
      <w:pPr>
        <w:pStyle w:val="Bodytext11"/>
        <w:pBdr/>
        <w:jc w:val="both"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nya bukanlah hal-hal yang benar. Oleh karena itu agar pemuda dapat</w:t>
      </w:r>
    </w:p>
    <w:p>
      <w:pPr>
        <w:pStyle w:val="Bodytext11"/>
        <w:pBdr/>
        <w:jc w:val="both"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baik dalam kehidupan keluarga haruslah apa yang dikatakannya sesuai</w:t>
      </w:r>
    </w:p>
    <w:p>
      <w:pPr>
        <w:pStyle w:val="Bodytext11"/>
        <w:pBdr/>
        <w:jc w:val="both"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uatannya dan terlebih dari itu, apa yang diperbuatnya baik dan benar</w:t>
      </w:r>
    </w:p>
    <w:p>
      <w:pPr>
        <w:pStyle w:val="Bodytext11"/>
        <w:pBdr/>
        <w:spacing w:before="0" w:after="0"/>
        <w:rPr>
          <w:lang w:val="id-ID"/>
        </w:rPr>
        <w:framePr w:w="9148" w:h="12546" w:x="1620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muda memang layak mendapatkan kepercay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435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00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oga dengan belajar memiliki dan menghadir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mony, Empathy,</w:t>
      </w:r>
    </w:p>
    <w:p>
      <w:pPr>
        <w:pStyle w:val="Bodytext11"/>
        <w:pBdr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liance, Resvonsibiii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ustworth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dapat memberikan peranan yang</w:t>
      </w:r>
    </w:p>
    <w:p>
      <w:pPr>
        <w:pStyle w:val="Bodytext11"/>
        <w:pBdr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s,tif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pergumulan keluarga. Seiain hal-hal yang s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urai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11"/>
        <w:pBdr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EAR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yang paling penting adalah menjaga hatinya tertuju bagi keluarga,</w:t>
      </w:r>
    </w:p>
    <w:p>
      <w:pPr>
        <w:pStyle w:val="Bodytext11"/>
        <w:pBdr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mana diingatkan 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s</w:t>
      </w:r>
      <w:r>
        <w:rPr>
          <w:rStyle w:val="Bodytext1"/>
          <w:color w:val="000000"/>
          <w:spacing w:val="0"/>
          <w:w w:val="100"/>
          <w:lang w:val="id-ID" w:eastAsia="id-ID"/>
        </w:rPr>
        <w:t>al 27:19 “Seperti air menc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mi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ajah,</w:t>
      </w:r>
    </w:p>
    <w:p>
      <w:pPr>
        <w:pStyle w:val="Bodytext11"/>
        <w:pBdr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hari manusia mence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n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itu”. Semoga Tuhan</w:t>
      </w:r>
    </w:p>
    <w:p>
      <w:pPr>
        <w:pStyle w:val="Bodytext11"/>
        <w:pBdr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uniakan setiap pemuda tati yang talas dan p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cita melayani keluarga,</w:t>
      </w:r>
    </w:p>
    <w:p>
      <w:pPr>
        <w:pStyle w:val="Bodytext11"/>
        <w:pBdr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uhan memberikan kemampuan; untuk terus belajar 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enghadirkan </w:t>
      </w:r>
      <w:r>
        <w:rPr>
          <w:rStyle w:val="Bodytext1"/>
          <w:i/>
          <w:color w:val="000000"/>
          <w:spacing w:val="0"/>
          <w:w w:val="100"/>
          <w:u w:val="single"/>
          <w:lang w:val="id-ID" w:eastAsia="id-ID"/>
        </w:rPr>
        <w:t>FFF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,?Tdalam.</w:t>
      </w:r>
    </w:p>
    <w:p>
      <w:pPr>
        <w:pStyle w:val="Bodytext11"/>
        <w:pBdr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n keiuargm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5" w:leader="none"/>
        </w:tabs>
        <w:rPr/>
        <w:framePr w:w="9195" w:h="12583" w:x="1596" w:y="2172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T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s dan Hakekar Gereja</w:t>
      </w:r>
    </w:p>
    <w:p>
      <w:pPr>
        <w:pStyle w:val="Bodytext11"/>
        <w:pBdr/>
        <w:ind w:firstLine="680"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adalah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i yang msemhk-m A~air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n-ir merge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Du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dak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Kristen pun dzps temubi rikz sa remang risri gsrriln Dr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~uj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-err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inrr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-orang percaya herininmcl dan ~eriri-r;?r semr memrekmar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Tr-mm </w:t>
      </w:r>
      <w:r>
        <w:rPr>
          <w:rStyle w:val="Bodytext1"/>
          <w:smallCaps/>
          <w:color w:val="000000"/>
          <w:spacing w:val="0"/>
          <w:w w:val="100"/>
          <w:u w:val="single"/>
          <w:lang w:val="id-ID" w:eastAsia="id-ID"/>
        </w:rPr>
        <w:t>a~;ht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crara ditempatk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ngah-lengah riuma :Hrui;«r urmk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—emr</w:t>
      </w:r>
      <w:r>
        <w:rPr>
          <w:rStyle w:val="Bodytext1"/>
          <w:color w:val="000000"/>
          <w:spacing w:val="0"/>
          <w:w w:val="100"/>
          <w:lang w:val="id-ID" w:eastAsia="id-ID"/>
        </w:rPr>
        <w:t>er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nk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bar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aan. D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adirannya Ger^a Tnsri.Einriuar rim </w:t>
      </w:r>
      <w:r>
        <w:rPr>
          <w:rStyle w:val="Bodytext1"/>
          <w:smallCaps/>
          <w:color w:val="000000"/>
          <w:spacing w:val="0"/>
          <w:w w:val="100"/>
          <w:u w:val="single"/>
          <w:lang w:val="id-ID" w:eastAsia="id-ID"/>
        </w:rPr>
        <w:t>t-A*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kuirims: yn~r: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-«err&lt;ber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ngajaran-Seiel-h ora~!g-mara bemsnm rin~gjH~ Krisms.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idup baru, bersekutu dengan-Nj'a dan ri&lt;n:rrya noangun dii daiam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sekutuan dengan Dia. Dalam kaitan inilah penraiaran s~tr penring ri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«sr-g-g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sutra! di dalam Gereja. Orang-orang percaya dalam. Gsreia penEihs-pemram i adalah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crserta aktif dan memiliki keterikatan yang kuai untuk mtenyamhm pem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i</w:t>
      </w:r>
      <w:r>
        <w:rPr>
          <w:rStyle w:val="Bodytext1"/>
          <w:color w:val="000000"/>
          <w:spacing w:val="0"/>
          <w:w w:val="100"/>
          <w:lang w:val="id-ID" w:eastAsia="id-ID"/>
        </w:rPr>
        <w:t>maa-L</w:t>
      </w:r>
    </w:p>
    <w:p>
      <w:pPr>
        <w:pStyle w:val="Bodytext11"/>
        <w:pBdr/>
        <w:jc w:val="both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, dan pengajaran yang dilakukan di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reia unmk menuncun mereka</w:t>
      </w:r>
    </w:p>
    <w:p>
      <w:pPr>
        <w:pStyle w:val="Bodytext11"/>
        <w:pBdr/>
        <w:spacing w:before="0" w:after="0"/>
        <w:rPr>
          <w:lang w:val="id-ID"/>
        </w:rPr>
        <w:framePr w:w="9195" w:h="12583" w:x="1596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&lt;la Kristu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20" w:x="10443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9138" w:h="11347" w:x="1625" w:y="2287" w:hSpace="0" w:vSpace="0" w:wrap="notBeside" w:vAnchor="page" w:hAnchor="page" w:hRule="exact"/>
        <w:pBdr/>
      </w:pPr>
      <w:bookmarkStart w:id="25" w:name="bookmark23_Copy_1_Copy_1"/>
      <w:bookmarkStart w:id="26" w:name="bookmark24_Copy_1"/>
      <w:bookmarkStart w:id="27" w:name="bookmark23_Copy_2"/>
      <w:bookmarkStart w:id="28" w:name="bookmark22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Pentingnya Pendidikan Kepada Kaum Muda</w:t>
      </w:r>
      <w:bookmarkEnd w:id="25"/>
      <w:bookmarkEnd w:id="27"/>
      <w:bookmarkEnd w:id="28"/>
    </w:p>
    <w:p>
      <w:pPr>
        <w:pStyle w:val="Bodytext11"/>
        <w:pBdr/>
        <w:ind w:firstLine="540"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tugas mengajar dalam Gereja adalah dalam rangka pembentukan dan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gkatan kualitas Iman, moral, etis kaum muda. Dengan demikian kaum muda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orong, dibimbing, dan dilatih untuk takut kepada Allah (UI 4:5,10 ; Mzm 32:8 ;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 25:9). Lewat pengajaran yang diberikan untuk menilai segala sesuatu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 Firman Allah dan dapat mengetahui membedakan yang baik dan yang jahat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 3:5 ; Yes 60:16), memiliki hikmat dan bijaksana (Ams 5:13 ; Mzm 105:22),</w:t>
      </w:r>
    </w:p>
    <w:p>
      <w:pPr>
        <w:pStyle w:val="Bodytext11"/>
        <w:pBdr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iliki hidup yang berpusatkan kepada Yesus Kristus.</w:t>
      </w:r>
    </w:p>
    <w:p>
      <w:pPr>
        <w:pStyle w:val="Bodytext11"/>
        <w:pBdr/>
        <w:ind w:firstLine="540"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kepada kaum muda amat penting dilaksanakan agar kaum muda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dengan jelas keselamatan di dalam Kristus. Bahwa Kristus adalah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pribadi dan telah memberi keselamatan kepada setiap orang yang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beriman kepada-Nya (Yoh 3:16,18,36) bahwa dosa-dosanya sudah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puni dan dihapuskan di atas kayu salib (I Ptr 2:24), dan lewat keselamatan itu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percaya dipanggil untuk hidup dalam ketaatan kepada Kristus.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jaran akan membawa kaum muda kepada peijumpaan pribadi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 di dalam Yesus Kristus. Perjumpaan itu akan terus menerus dialami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lah. Dengan demikian kaum muda dapat mengashi Tuhan dengan segenap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j segenap akal budi, dan kekuatannya. Pengajaran akan memampukan setiap kaum</w:t>
      </w:r>
    </w:p>
    <w:p>
      <w:pPr>
        <w:pStyle w:val="Bodytext11"/>
        <w:pBdr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enerjemahkan Firman Allah secara nyata dalam kehidupannya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8" w:h="11347" w:x="162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adalah masa yang paling indah juga masa yang penuh gejolak dalam hal</w:t>
      </w:r>
    </w:p>
    <w:p>
      <w:pPr>
        <w:pStyle w:val="Footnote11"/>
        <w:pBdr/>
        <w:tabs>
          <w:tab w:val="clear" w:pos="720"/>
          <w:tab w:val="left" w:pos="638" w:leader="none"/>
        </w:tabs>
        <w:ind w:firstLine="460"/>
        <w:rPr>
          <w:lang w:val="id-ID"/>
        </w:rPr>
        <w:framePr w:w="9138" w:h="272" w:x="1625" w:y="14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Warga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 2008), hl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76" w:h="253" w:x="1646" w:y="14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38860</wp:posOffset>
                </wp:positionH>
                <wp:positionV relativeFrom="page">
                  <wp:posOffset>9016365</wp:posOffset>
                </wp:positionV>
                <wp:extent cx="19951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8pt;margin-top:709.9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10436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Gereja memiliki tanggung jawab yang besar dan berat untuk melayani kaum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Gereja acapkali kurang memberi perhatian yang maksimal sehingga pelayanan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generasi muda tidak mengalami perkembangan yang berdampak bagi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Gereja, padahal mengembangkan pelayanan dibidang pemuda itu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itu dimulai dari upaya Gereja untuk memahami kehidupan kaum muda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enyeluruh sehingga Gereja dapat merancang strategi jitu untuk memajukan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. Untuk itu Gereja harus bersedia mengubah pola pikir yang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tradisional dan rela meninggalkan bentuk-bentuk pelayanan atau strategi yang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relevan dan tidak kontekstual bagi pelayanan kaum muda. Di sisi lain Gereja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berupaya sedemikian rupa untuk menemukan berbagai model pelayanan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onteks pemuda sehingga dapat dipakai untuk memajukan</w:t>
      </w:r>
    </w:p>
    <w:p>
      <w:pPr>
        <w:pStyle w:val="Bodytext41"/>
        <w:pBdr/>
        <w:ind w:left="2080" w:hanging="0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ersebut.</w:t>
      </w:r>
    </w:p>
    <w:p>
      <w:pPr>
        <w:pStyle w:val="Heading211"/>
        <w:numPr>
          <w:ilvl w:val="0"/>
          <w:numId w:val="6"/>
        </w:numPr>
        <w:pBdr/>
        <w:tabs>
          <w:tab w:val="clear" w:pos="720"/>
          <w:tab w:val="left" w:pos="477" w:leader="none"/>
        </w:tabs>
        <w:rPr/>
        <w:framePr w:w="9143" w:h="11358" w:x="1623" w:y="2151" w:hSpace="0" w:vSpace="0" w:wrap="notBeside" w:vAnchor="page" w:hAnchor="page" w:hRule="exact"/>
        <w:pBdr/>
      </w:pPr>
      <w:bookmarkStart w:id="29" w:name="bookmark28_Copy_1"/>
      <w:bookmarkStart w:id="30" w:name="bookmark27_Copy_1_Copy_1"/>
      <w:bookmarkStart w:id="31" w:name="bookmark27_Copy_2"/>
      <w:bookmarkStart w:id="32" w:name="bookmark26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Pendidikan dan Pertumbuhan Rohani</w:t>
      </w:r>
      <w:bookmarkEnd w:id="30"/>
      <w:bookmarkEnd w:id="31"/>
      <w:bookmarkEnd w:id="32"/>
    </w:p>
    <w:p>
      <w:pPr>
        <w:pStyle w:val="Bodytext11"/>
        <w:pBdr/>
        <w:ind w:firstLine="680"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yang sehat dan mendapatkan pengajaran Firman Allah akan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. Buah dari pengajaran itu dipetik dan akan nampak dalam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ibadi, keluarga maupun dalam hubungannya dengan sesame. Kehidupan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akan berdiri kokoh di atas Firman Allah, imannya akan menjadi stabil,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dah diajar mengenai prinsip-prinsip iman Kristen. Tanda-tanda dari</w:t>
      </w:r>
    </w:p>
    <w:p>
      <w:pPr>
        <w:pStyle w:val="Bodytext11"/>
        <w:pBdr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sebagai hasil dari pengajaran yang diterima yaitu : penuh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1358" w:x="1623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ah-buah kebenaran, menjadi serupa dengan Kristus, pertumbuhan yang teru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638" w:leader="none"/>
        </w:tabs>
        <w:ind w:firstLine="460"/>
        <w:rPr>
          <w:lang w:val="id-ID"/>
        </w:rPr>
        <w:framePr w:w="9143" w:h="492" w:x="1623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elvester M. Taco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am Kunci Sukses Melayani Kaum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</w:t>
      </w:r>
    </w:p>
    <w:p>
      <w:pPr>
        <w:pStyle w:val="Footnote11"/>
        <w:pBdr/>
        <w:ind w:hanging="0"/>
        <w:rPr>
          <w:lang w:val="id-ID"/>
        </w:rPr>
        <w:framePr w:w="9143" w:h="492" w:x="1623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lm 5-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7115</wp:posOffset>
                </wp:positionH>
                <wp:positionV relativeFrom="page">
                  <wp:posOffset>8930005</wp:posOffset>
                </wp:positionV>
                <wp:extent cx="19951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2.45pt;margin-top:703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443" w:y="5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dalam pengetahuan akan Allah (Kol 3:10), dalam kasih karunia (II Ptr 3:18),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impinan Roh Allah dan segala jalan hidupnya dilandasi kasih Allah</w:t>
      </w:r>
    </w:p>
    <w:p>
      <w:pPr>
        <w:pStyle w:val="Bodytext11"/>
        <w:pBdr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iat 22:37-40 ; Kor 13:1-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560"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Gereja terhadap kaum muda adalah Gereja harus memenangkan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um muda untuk Kristus, Gereja harus memperipakan untuk keanggotaan Gereja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Pemuda untuk menjadi pemimpin. Gereja harus member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muda suatu program yang lengkap dan yang memenuhi keperluan pemuda,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member kepada pemuda member Guru — guru yang baik, Guru - guru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harus belajar mengenal sang pemuda, apa minat dan kegembiaraan sang pemuda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- masalah yang dihadapi pemuda; Sebagai Guru - guru pemuda harus</w:t>
      </w:r>
    </w:p>
    <w:p>
      <w:pPr>
        <w:pStyle w:val="Bodytext11"/>
        <w:pBdr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ahkan seluruh tenaga dalam melaksanakan Tugas mereka itu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41" w:leader="none"/>
        </w:tabs>
        <w:jc w:val="both"/>
        <w:rPr/>
        <w:framePr w:w="9158" w:h="11949" w:x="1615" w:y="2161" w:hSpace="0" w:vSpace="0" w:wrap="notBeside" w:vAnchor="page" w:hAnchor="page" w:hRule="exact"/>
        <w:pBdr/>
      </w:pPr>
      <w:bookmarkStart w:id="33" w:name="bookmark30_Copy_2"/>
      <w:bookmarkStart w:id="34" w:name="bookmark31_Copy_2"/>
      <w:bookmarkStart w:id="35" w:name="bookmark32_Copy_1"/>
      <w:bookmarkStart w:id="36" w:name="bookmark31_Copy_1_Copy_1"/>
      <w:bookmarkEnd w:id="35"/>
      <w:r>
        <w:rPr>
          <w:rStyle w:val="Heading21"/>
          <w:b/>
          <w:color w:val="000000"/>
          <w:spacing w:val="0"/>
          <w:w w:val="100"/>
          <w:lang w:val="id-ID" w:eastAsia="id-ID"/>
        </w:rPr>
        <w:t>Dasar Teologis Tentang Tanggung Jawab Orang Tua Terhadap Pendidikan</w:t>
      </w:r>
      <w:bookmarkEnd w:id="33"/>
      <w:bookmarkEnd w:id="34"/>
      <w:bookmarkEnd w:id="36"/>
    </w:p>
    <w:p>
      <w:pPr>
        <w:pStyle w:val="Heading211"/>
        <w:pBdr/>
        <w:rPr/>
        <w:framePr w:w="9158" w:h="11949" w:x="1615" w:y="2161" w:hSpace="0" w:vSpace="0" w:wrap="notBeside" w:vAnchor="page" w:hAnchor="page" w:hRule="exact"/>
        <w:pBdr/>
      </w:pPr>
      <w:bookmarkStart w:id="37" w:name="bookmark29_Copy_1"/>
      <w:bookmarkStart w:id="38" w:name="bookmark30_Copy_1_Copy_1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Agama Dalam Perjanjian Lama dan Perjanjian Baru.</w:t>
      </w:r>
      <w:bookmarkStart w:id="39" w:name="bookmark33_Copy_1"/>
      <w:bookmarkEnd w:id="37"/>
      <w:bookmarkEnd w:id="39"/>
    </w:p>
    <w:p>
      <w:pPr>
        <w:pStyle w:val="Bodytext11"/>
        <w:pBdr/>
        <w:ind w:firstLine="660"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ua literatur Kristen yang ada Alkitab dipandang sebagai sumber utama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tahuan akan rahasia Allah di dalam Yesus Kristus. Begitu banyak ayat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membahas masalah pendidikan. Untuk lebih sistematis penulis akan</w:t>
      </w:r>
    </w:p>
    <w:p>
      <w:pPr>
        <w:pStyle w:val="Bodytext11"/>
        <w:pBdr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secara perpisah dalam pelajaran lama dengan perjanjian Baru.</w:t>
      </w:r>
    </w:p>
    <w:p>
      <w:pPr>
        <w:pStyle w:val="Heading211"/>
        <w:pBdr/>
        <w:rPr/>
        <w:framePr w:w="9158" w:h="11949" w:x="1615" w:y="2161" w:hSpace="0" w:vSpace="0" w:wrap="notBeside" w:vAnchor="page" w:hAnchor="page" w:hRule="exact"/>
        <w:pBdr/>
      </w:pPr>
      <w:bookmarkStart w:id="40" w:name="bookmark36_Copy_1"/>
      <w:bookmarkStart w:id="41" w:name="bookmark35_Copy_1"/>
      <w:bookmarkStart w:id="42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rjanjian Lama</w:t>
      </w:r>
      <w:bookmarkEnd w:id="40"/>
      <w:bookmarkEnd w:id="41"/>
      <w:bookmarkEnd w:id="42"/>
    </w:p>
    <w:p>
      <w:pPr>
        <w:pStyle w:val="Bodytext11"/>
        <w:pBdr/>
        <w:ind w:firstLine="660"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ungsi orang tua dalam perjanjian lama yaitu menjadi pendidik bagi</w:t>
      </w:r>
    </w:p>
    <w:p>
      <w:pPr>
        <w:pStyle w:val="Bodytext11"/>
        <w:pBdr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. Pendidikan itu harus bersangkut paut dengan pengenalan akan janj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8" w:h="11949" w:x="1615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harus diketahui anak-anaknya. Kisah yang mencolok diberitahkan dalam</w:t>
      </w:r>
    </w:p>
    <w:p>
      <w:pPr>
        <w:pStyle w:val="Footnote11"/>
        <w:pBdr/>
        <w:tabs>
          <w:tab w:val="clear" w:pos="720"/>
          <w:tab w:val="left" w:pos="649" w:leader="none"/>
        </w:tabs>
        <w:ind w:firstLine="460"/>
        <w:rPr>
          <w:lang w:val="id-ID"/>
        </w:rPr>
        <w:framePr w:w="9158" w:h="267" w:x="1615" w:y="14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10436" w:y="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lama yang erat kaitannya dengan keluarga dan pendidikan yak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umat Allah melalui Abraham (Kej 12:1-9). Dalam peristi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tersebut A&amp;llali selalu menyertai perintah dan janji kepada-Nya. 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da beberapa tokph yang menonjol yang diberitakan dalam perjanjian l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shak (Kej 26:1-35), Yakub (Kej 28:10-22). Bahkan pemanggilan Nabi - Nab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Nabi Yesaya (Yes 6:1-13) dan Nabi Yermia (Yer 1:4-19), Nabi Yeheskiel</w:t>
      </w:r>
    </w:p>
    <w:p>
      <w:pPr>
        <w:pStyle w:val="Bodytext11"/>
        <w:pBdr/>
        <w:spacing w:before="0" w:after="280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s 2:1-10)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imak dari tokoh-tokoh seperti di atas dapat diketahui bahw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dari umat pilihan-Nya kesetiaan serta ketaatan dalam melakukan perint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termasuk perintah untuk melaksanakan pendidikan dalam keluarga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dibahas pengajaran dan pendidikan baik dalam Perjanjian</w:t>
      </w:r>
    </w:p>
    <w:p>
      <w:pPr>
        <w:pStyle w:val="Bodytext11"/>
        <w:pBdr/>
        <w:spacing w:before="0" w:after="280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aupun dalam Perjanjian Baru. Dalam Kejadian 18:19 Allah memilih</w:t>
      </w:r>
    </w:p>
    <w:p>
      <w:pPr>
        <w:pStyle w:val="Bodytext11"/>
        <w:pBdr/>
        <w:spacing w:before="0" w:after="280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raham dengan maksud agar Abraham menceritakan dan mengajar anak-anaknya ke</w:t>
      </w:r>
    </w:p>
    <w:p>
      <w:pPr>
        <w:pStyle w:val="Bodytext11"/>
        <w:pBdr/>
        <w:spacing w:before="0" w:after="280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dikehendaki Tuhan dan Ia memerintahkan agar Abraham mengajarkannya</w:t>
      </w:r>
    </w:p>
    <w:p>
      <w:pPr>
        <w:pStyle w:val="Bodytext11"/>
        <w:pBdr/>
        <w:spacing w:before="0" w:after="280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-anaknya. Allah sangat mengenal manusia bahkan jika manusia gagal</w:t>
      </w:r>
    </w:p>
    <w:p>
      <w:pPr>
        <w:pStyle w:val="Bodytext11"/>
        <w:pBdr/>
        <w:spacing w:before="0" w:after="280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visi penting ini, maka angkatan selanjutnya akan meninggalkan</w:t>
      </w:r>
    </w:p>
    <w:p>
      <w:pPr>
        <w:pStyle w:val="Bodytext11"/>
        <w:pBdr/>
        <w:spacing w:before="0" w:after="280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dan jalan-jalannya.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pik yang penting di dalam Alkitab adalah pentingnya men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0813" w:x="1623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menurut ketentuan yang ada agar pada masa tuanya tidak undur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20" w:x="10577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guru dan orang tua mendidik anak-anak bekerja serentak dengan</w:t>
      </w:r>
    </w:p>
    <w:p>
      <w:pPr>
        <w:pStyle w:val="Bodytext11"/>
        <w:pBdr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elatih anak-anak hidup dalam peribadatan (Amsl 1:2-10 ; 22:6 ; 31:1-9).</w:t>
      </w:r>
    </w:p>
    <w:p>
      <w:pPr>
        <w:pStyle w:val="Bodytext11"/>
        <w:pBdr/>
        <w:ind w:firstLine="540"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pertama hidup tanpa beban hidup oleh karena ditempatkan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taman Eden dengan disiapkan berbagai kebutuhan justru memberontak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llah. Lalu membuat aturan-aturan (hukum) yang harus dipatuhi oleh umat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Segala perintah dan ketetapan Allah disampaikan kepada manusia untuk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tuhi dan diteruskan kepada generasi selanjutnya. Di dalam Ulangan 6:7-9 disitu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eritakan bagaimana peranan orang tua dalam pendidikan yang akan terus menerus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Segala perintah Allah disampaikan kepada umat-Nya untuk dilakukan dan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secara turun temurun. Orang tua dituntut untuk menjadi pendidik,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n teladan dalam keluarga kepada anak-anak. Rumah sebagai kediaman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erperan penting dalam melangsungkan pendidikan yang pertama dan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. Orang tua sebagai penanggung jawab penuh pelaksanaan pendidikan dalam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perintahkan untuk menceritakan dengan tak henti-hentinya tentang karya</w:t>
      </w:r>
    </w:p>
    <w:p>
      <w:pPr>
        <w:pStyle w:val="Bodytext11"/>
        <w:pBdr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Iah yang besar bagi umat Israel khususnya dan dunia pada umumnya.</w:t>
      </w:r>
    </w:p>
    <w:p>
      <w:pPr>
        <w:pStyle w:val="Bodytext11"/>
        <w:pBdr/>
        <w:ind w:firstLine="540"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anyak karya Allah yang dituliskan di dalam Alkitab yang harus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lam keluarga secara berkesinambungan. Allah menuntun umat-Nya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sih sayang dan menyatakan keajaiban-keajaiban, bahkan telah menuntun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dari perbudakan di tanah Mesir. Puncak dari karya Allah yang besar</w:t>
      </w:r>
    </w:p>
    <w:p>
      <w:pPr>
        <w:pStyle w:val="Bodytext11"/>
        <w:pBdr/>
        <w:jc w:val="both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yakianan Kristen adalah kasih karunia yang telah menyelamatkan dari</w:t>
      </w:r>
    </w:p>
    <w:p>
      <w:pPr>
        <w:pStyle w:val="Bodytext11"/>
        <w:pBdr/>
        <w:spacing w:before="0" w:after="0"/>
        <w:rPr>
          <w:lang w:val="id-ID"/>
        </w:rPr>
        <w:framePr w:w="9190" w:h="12023" w:x="1712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mbaan dosa di dalam dan melalui Yesus Kristus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609" w:h="298" w:x="2502" w:y="14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i Dyc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tangan dan kebutuhan anak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u Malang : YPP n, 1982), hlm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00455</wp:posOffset>
                </wp:positionH>
                <wp:positionV relativeFrom="page">
                  <wp:posOffset>9093200</wp:posOffset>
                </wp:positionV>
                <wp:extent cx="199453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65pt;margin-top:716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10582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211"/>
        <w:pBdr/>
        <w:rPr/>
      </w:pPr>
      <w:bookmarkStart w:id="43" w:name="bookmark37"/>
      <w:bookmarkStart w:id="44" w:name="bookmark39"/>
      <w:bookmarkStart w:id="45" w:name="bookmark38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</w:t>
      </w:r>
      <w:bookmarkEnd w:id="43"/>
      <w:bookmarkEnd w:id="44"/>
      <w:bookmarkEnd w:id="45"/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kut ini akan dikemukakan. beberana tokoh dalam perjannjian baru yang</w:t>
      </w:r>
    </w:p>
    <w:p>
      <w:pPr>
        <w:pStyle w:val="Bodytext11"/>
        <w:pBdr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icam tentang pendidikan.</w:t>
      </w:r>
    </w:p>
    <w:p>
      <w:pPr>
        <w:pStyle w:val="Heading211"/>
        <w:pBdr/>
        <w:ind w:firstLine="680"/>
        <w:rPr/>
      </w:pPr>
      <w:bookmarkStart w:id="46" w:name="bookmark40"/>
      <w:bookmarkStart w:id="47" w:name="bookmark42"/>
      <w:bookmarkStart w:id="48" w:name="bookmark41"/>
      <w:r>
        <w:rPr>
          <w:rStyle w:val="Heading21"/>
          <w:b/>
          <w:color w:val="000000"/>
          <w:spacing w:val="0"/>
          <w:w w:val="100"/>
          <w:lang w:val="id-ID" w:eastAsia="id-ID"/>
        </w:rPr>
        <w:t>a. Tuhan Yesus</w:t>
      </w:r>
      <w:bookmarkEnd w:id="46"/>
      <w:bookmarkEnd w:id="47"/>
      <w:bookmarkEnd w:id="48"/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lkitab mengandung pengajaran dan pendidikan tugas orang tualah yang har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mukan dan mengajarkan pada keturunannya seperti Tuhan Yesus sebagai toko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rbenar sepanjang masa. Juga disebut sebagai pengajar yang apling "handal".</w:t>
      </w:r>
    </w:p>
    <w:p>
      <w:pPr>
        <w:pStyle w:val="Bodytext11"/>
        <w:pBdr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membahas pendidikan berhubungan dengan kitab Perjanjian Baru, mak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las bahwa keseluruhan kesaksian yang tercantum di dalamnya berisikan pendidikan.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Yesus tokoh yang paling "sentral" dalam Perjanjian Baru sekaligus pengaja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pendidik dalam Alkitab. Seluruh kisah hidup Yesus yang terdapat dalam keemp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jil diwarnai dengan corak pengajaran dan pendidikan yang selalu "kontekstual"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kan sampai sekarang ini masih relevan. Pengajaran yang utama bagi Tuhan Yes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melalui perbuatan nyata agar dapat diteladani seperti pada saat membasuh kak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rid-murid-Nya (Mrk 13:1-20), bahkan Ia berbicara dengan orang yang dianggap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usuh oleh orang Yahudi (Luk 19:1-10 Yoh 4:1-42). Dengan demikian jelas bahw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mper seluruh hidup Tuhan Yesus dipakai untuk mengajar samapai saat hidup-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terakhir di atas kayu salib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han Yesus dalam mendidik dan mengaja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ntuh semua kalangan dari berbagai fase usia. Menghadapi orang banyak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anfaatkan potensi y^ng ada untuk menarik perhatian pendengar. Di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Titus 2:6 dikatakan:</w:t>
      </w:r>
    </w:p>
    <w:p>
      <w:pPr>
        <w:pStyle w:val="Footnote11"/>
        <w:pBdr/>
        <w:tabs>
          <w:tab w:val="clear" w:pos="720"/>
          <w:tab w:val="left" w:pos="759" w:leader="none"/>
        </w:tabs>
        <w:ind w:firstLine="560"/>
        <w:rPr>
          <w:lang w:val="id-ID"/>
        </w:rPr>
        <w:framePr w:w="9179" w:h="272" w:x="1717" w:y="144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8" w:x="10551" w:y="51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820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orang-orang muda, nasehatilah mereka supaya mereka</w:t>
      </w:r>
    </w:p>
    <w:p>
      <w:pPr>
        <w:pStyle w:val="Bodytext11"/>
        <w:pBdr/>
        <w:ind w:firstLine="820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i diri dalam segala hal.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ayat Alkitab di atas, maka jelas bahwa Tuhan mau agar selaku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au dapat mendidik (menasehati) orang-orang muda menurut jalan yang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 oleh Tuhan. Pemuda sebagai anggota keluarga pengikut Kristus harus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si dengan pengenalan akan keselamatan dari Allah di dalam dan melalui Yesus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firstLine="560"/>
        <w:jc w:val="both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jarkan Pemuda di rumah tentang prinsip-prinsip Iman Kristen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kandung dalam Alkitab dapat membimbing seorang pemuda bertumbuh dan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baik oan benar. Pola pendidikan yang diterapkan orang tua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semestinya disesuaikan dengan fase perkembangannya. Tuhan Yesus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untuk semua kalangan dan mengajar semua orang agar "percaya dan bertobat"</w:t>
      </w:r>
    </w:p>
    <w:p>
      <w:pPr>
        <w:pStyle w:val="Bodytext11"/>
        <w:pBdr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muda di dalamnya.</w:t>
      </w:r>
    </w:p>
    <w:p>
      <w:pPr>
        <w:pStyle w:val="Heading211"/>
        <w:pBdr/>
        <w:ind w:firstLine="560"/>
        <w:rPr/>
        <w:framePr w:w="9137" w:h="12541" w:x="1738" w:y="2167" w:hSpace="0" w:vSpace="0" w:wrap="notBeside" w:vAnchor="page" w:hAnchor="page" w:hRule="exact"/>
        <w:pBdr/>
      </w:pPr>
      <w:bookmarkStart w:id="49" w:name="bookmark45_Copy_1"/>
      <w:bookmarkStart w:id="50" w:name="bookmark44_Copy_1"/>
      <w:bookmarkStart w:id="51" w:name="bookmark4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Rasul Paulus</w:t>
      </w:r>
      <w:bookmarkEnd w:id="49"/>
      <w:bookmarkEnd w:id="50"/>
      <w:bookmarkEnd w:id="51"/>
    </w:p>
    <w:p>
      <w:pPr>
        <w:pStyle w:val="Bodytext11"/>
        <w:pBdr/>
        <w:ind w:firstLine="560"/>
        <w:jc w:val="both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ang kedua dalam Perjanjian Bani adalah Rasul Paulus, Rasul Paulus</w:t>
      </w:r>
    </w:p>
    <w:p>
      <w:pPr>
        <w:pStyle w:val="Bodytext11"/>
        <w:pBdr/>
        <w:jc w:val="both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kepada pendidikan dalam Efesus 6:4 "Dan kamu bapa-bapa, janganlah</w:t>
      </w:r>
    </w:p>
    <w:p>
      <w:pPr>
        <w:pStyle w:val="Bodytext11"/>
        <w:pBdr/>
        <w:jc w:val="both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itkan amarah di dalam hati anak-anakmu tetapi didiklah mereka di dalam ajaran</w:t>
      </w:r>
    </w:p>
    <w:p>
      <w:pPr>
        <w:pStyle w:val="Bodytext11"/>
        <w:pBdr/>
        <w:jc w:val="both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sehat Tuhan", Artinya orang tua mestinya berperan sebagai pendidik tidak</w:t>
      </w:r>
    </w:p>
    <w:p>
      <w:pPr>
        <w:pStyle w:val="Bodytext11"/>
        <w:pBdr/>
        <w:jc w:val="both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kerasan melainkan dengan kasih (bnd Kol 3:21, I Tim 3:4,12). Orang tua</w:t>
      </w:r>
    </w:p>
    <w:p>
      <w:pPr>
        <w:pStyle w:val="Bodytext11"/>
        <w:pBdr/>
        <w:jc w:val="both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ituntut untuk membimbing dan mengarahkan dan mendidik anak</w:t>
      </w:r>
    </w:p>
    <w:p>
      <w:pPr>
        <w:pStyle w:val="Bodytext11"/>
        <w:pBdr/>
        <w:jc w:val="both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uda) ke jalan yang dikehendaki Tuhan, Ayat Alkitab di atas menasehati ag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37" w:h="12541" w:x="1738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menimbulkan amarah di dalam hati terhadap anak sebagai anggo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64" w:h="241" w:x="1725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tanggung jawab penuh dari orang tua. Sebab amarah dalam bati dapat</w:t>
      </w:r>
    </w:p>
    <w:p>
      <w:pPr>
        <w:pStyle w:val="Bodytext11"/>
        <w:pBdr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kar seluruh tubuh sehingga menyebabkan anak dapat melalaikan hal-hal yang</w:t>
      </w:r>
    </w:p>
    <w:p>
      <w:pPr>
        <w:pStyle w:val="Bodytext11"/>
        <w:pBdr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suai dengan kehendak Tuhan. Namun sebaliknya orang tua harus mendidik</w:t>
      </w:r>
    </w:p>
    <w:p>
      <w:pPr>
        <w:pStyle w:val="Bodytext11"/>
        <w:pBdr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 anaknya sesuai dengan ajaran dan nasehat Tyhan agar mereka beijalan</w:t>
      </w:r>
    </w:p>
    <w:p>
      <w:pPr>
        <w:pStyle w:val="Bodytext11"/>
        <w:pBdr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indak sesuai Firman Tuhan.</w:t>
      </w:r>
    </w:p>
    <w:p>
      <w:pPr>
        <w:pStyle w:val="Bodytext11"/>
        <w:pBdr/>
        <w:ind w:firstLine="540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laksanaan Pendidikan Agama Kristen dan keluarga kepada</w:t>
      </w:r>
    </w:p>
    <w:p>
      <w:pPr>
        <w:pStyle w:val="Bodytext11"/>
        <w:pBdr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pemuda), banyak hal yang dapat memberi pengaruh. Mulai dari kesibukan</w:t>
      </w:r>
    </w:p>
    <w:p>
      <w:pPr>
        <w:pStyle w:val="Bodytext11"/>
        <w:pBdr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perhatian yang serius dari orang tua, pengaruh lingkungan dan pandangan</w:t>
      </w:r>
    </w:p>
    <w:p>
      <w:pPr>
        <w:pStyle w:val="Bodytext11"/>
        <w:pBdr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nganggap tugas pendidikan Agama merupakan tugas Gereja dan</w:t>
      </w:r>
    </w:p>
    <w:p>
      <w:pPr>
        <w:pStyle w:val="Bodytext11"/>
        <w:pBdr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di sekolah.</w:t>
      </w:r>
    </w:p>
    <w:p>
      <w:pPr>
        <w:pStyle w:val="Heading211"/>
        <w:numPr>
          <w:ilvl w:val="0"/>
          <w:numId w:val="9"/>
        </w:numPr>
        <w:pBdr/>
        <w:tabs>
          <w:tab w:val="clear" w:pos="720"/>
          <w:tab w:val="left" w:pos="436" w:leader="none"/>
        </w:tabs>
        <w:rPr/>
        <w:framePr w:w="9164" w:h="11934" w:x="1725" w:y="2188" w:hSpace="0" w:vSpace="0" w:wrap="notBeside" w:vAnchor="page" w:hAnchor="page" w:hRule="exact"/>
        <w:pBdr/>
      </w:pPr>
      <w:bookmarkStart w:id="52" w:name="bookmark49_Copy_1"/>
      <w:bookmarkStart w:id="53" w:name="bookmark48_Copy_1_Copy_1"/>
      <w:bookmarkStart w:id="54" w:name="bookmark47_Copy_1"/>
      <w:bookmarkStart w:id="55" w:name="bookmark48_Copy_2"/>
      <w:bookmarkEnd w:id="52"/>
      <w:r>
        <w:rPr>
          <w:rStyle w:val="Heading21"/>
          <w:b/>
          <w:color w:val="000000"/>
          <w:spacing w:val="0"/>
          <w:w w:val="100"/>
          <w:lang w:val="id-ID" w:eastAsia="id-ID"/>
        </w:rPr>
        <w:t>Peran Keluarga Terhadap Pembinaan Pemuda.</w:t>
      </w:r>
      <w:bookmarkEnd w:id="53"/>
      <w:bookmarkEnd w:id="54"/>
      <w:bookmarkEnd w:id="55"/>
    </w:p>
    <w:p>
      <w:pPr>
        <w:pStyle w:val="Bodytext11"/>
        <w:pBdr/>
        <w:ind w:firstLine="540"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nsipil keluarga adalah lembaga pertama yang melakukan pembinaan</w:t>
      </w:r>
    </w:p>
    <w:p>
      <w:pPr>
        <w:pStyle w:val="Bodytext11"/>
        <w:pBdr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, karena itu keluargalah yang meletakkan pondasi pertama bagi masa</w:t>
      </w:r>
    </w:p>
    <w:p>
      <w:pPr>
        <w:pStyle w:val="Bodytext11"/>
        <w:pBdr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pemuda dalam mendapatkan pembinaan pengenalan akan Yesus Kristus</w:t>
      </w:r>
    </w:p>
    <w:p>
      <w:pPr>
        <w:pStyle w:val="Bodytext11"/>
        <w:pBdr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tu-satunya Juruselamat yang hidup. Orang tua bukan sekedar memberikan</w:t>
      </w:r>
    </w:p>
    <w:p>
      <w:pPr>
        <w:pStyle w:val="Bodytext11"/>
        <w:pBdr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saja, tetapi orang tua juga harus terus menerus memberikan pembinaan</w:t>
      </w:r>
    </w:p>
    <w:p>
      <w:pPr>
        <w:pStyle w:val="Bodytext11"/>
        <w:pBdr/>
        <w:jc w:val="both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muda sampai seorang pemuda dengan sungguh-sungguh menerima dan</w:t>
      </w:r>
    </w:p>
    <w:p>
      <w:pPr>
        <w:pStyle w:val="Bodytext11"/>
        <w:pBdr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kini Yesus Kristus sebagai Juruselamat pribadinya* dengan cara sebagai berikut:</w:t>
      </w:r>
    </w:p>
    <w:p>
      <w:pPr>
        <w:pStyle w:val="Bodytext11"/>
        <w:pBdr/>
        <w:ind w:firstLine="400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ciptakan hubungan yang baik antara orang tua dengan anak (pemuda)</w:t>
      </w:r>
    </w:p>
    <w:p>
      <w:pPr>
        <w:pStyle w:val="Bodytext11"/>
        <w:pBdr/>
        <w:ind w:firstLine="760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pagi merupakan salah satu hari yang menyenangkan diantara hari-ha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64" w:h="11934" w:x="1725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yang indah yang membuat hati gembira udara terang dan segar*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35" w:h="299" w:x="1725" w:y="14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di dunia ini nampaknya harmonis dan menyenangkan. Tetap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20" w:x="10474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dalam rumah tangga Kristen tidak sesuai dengan hari yang indah itu,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untuk berbakti kepada Tuhan, sang Ayah mencoba untuk membujuk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pergi ke Gereja tetapi sang anak tidak mau pergi, sang Ayah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ak anaknya mengapa sang anak tidak mau pergi, jawab sang anak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aya tidak mau pergi. Kejadian seperti ini setiap minggu berulang terus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banyak rumah tangga. Sudah merupakan cerita yang biasa jika anak-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da menolak segala sesuatu yang berhubungan dengan Gereja, Alkitab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hidupan Kristen. Penting sekali bagi orang tua untuk menciptakan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baik dengan anak (pemuda), karena seorang pemuda itu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ritis dalam segala hal, kalau pemuda mempunyai orang tua yang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asih, pemuda akan menganggap Allah adalah Allah yang penuh kasih.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tindakan orang tuanya membuat dia ketakutan, maka ia akan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asaan yang sama seperti itu terhadap Tuhan. Salah satu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terbesar yang dapat dilakukan orang tua adalah membimbing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epada Kristus dan menolong dia bertumbuh dalam iman kepada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hal ini dimulai dengan membina hubungan yang baik dalam rumah.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laki-laki atau perempuan akan memperhatikan orang tua mereka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liti dan mereka segera akan memperhatikan ketidaktetapan orang tua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Kalau oramng tua mengatakan sesuatu tentang Tuhan tetapi dalam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nya melakukan hal yang berlawanan, maka anak-anak akan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perkataan orang tuanya. Perlakuan yang baik terhadap seseor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64" w:h="12520" w:x="172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dia untuk melakukan hal-hal yang baik yang ingi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319" w:x="10506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Orang tua seringkali gagal untuk menyadari alasan sebenarnya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pengajaran Alkitab yang mereka berikan tidak berhasil. Jika mereka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penyebabnya adalah hubungan yang parah dalam rumah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iperekai maka mereka seharusnya melakukan segala sesuatu yang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reka lakukan untuk memperbaiki keadaan itu. Cara lain untuk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hubungan yang baik dengan anak adalah dengan memberi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kepada anak untuk berbicara. Jika seorang anak merasa bebas untuk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apa saja dengan orang tuanya, maka ia akan merasa bebas juga</w:t>
      </w:r>
    </w:p>
    <w:p>
      <w:pPr>
        <w:pStyle w:val="Bodytext11"/>
        <w:pBdr/>
        <w:spacing w:before="0" w:after="840"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icarakan dengan orang tuanya hal-hal tentang Tuhan.</w:t>
      </w:r>
    </w:p>
    <w:p>
      <w:pPr>
        <w:pStyle w:val="Bodytext11"/>
        <w:pBdr/>
        <w:ind w:firstLine="40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ceritakan pengalaman pribadi orang tua dengan Tuhan kepada pemuda.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hidupan Kristen nampaknya merupakan hal yang biasa, jika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menyadari bahwa orang tua mereka juga telah diselamatkan dan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karang percaya kepada Tuhan. Pengalaman yang orang tua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kan kepada anaknya (pemuda), bagaimana Allah berkarya dalam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ribadi dan rumah tangga mereka, termasuk peristiwa-peristiwa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kan jawaban do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3" w:leader="none"/>
        </w:tabs>
        <w:ind w:firstLine="400"/>
        <w:jc w:val="both"/>
        <w:rPr/>
        <w:framePr w:w="9164" w:h="12541" w:x="1725" w:y="2151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erbicaralah secara pribadi dengan pemuda tentang hubungannya dengan</w:t>
      </w:r>
    </w:p>
    <w:p>
      <w:pPr>
        <w:pStyle w:val="Bodytext11"/>
        <w:pBdr/>
        <w:ind w:firstLine="760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firstLine="760"/>
        <w:jc w:val="both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orang tua membiarkan anak mereka begitu saja dengan harapan</w:t>
      </w:r>
    </w:p>
    <w:p>
      <w:pPr>
        <w:pStyle w:val="Bodytext11"/>
        <w:pBdr/>
        <w:ind w:firstLine="760"/>
        <w:jc w:val="both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lak anak-anak mereka akan mengenal Tuhan Yesus sebag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164" w:h="12541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 mereka karena anak-anak mereka terbuka untuk injil di Gerej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10485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kaum muda, atau karena mereka tinggal dalam keluarga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Tetapi keselamatan tidak teijadi begitu saja. Seringkali pemuda ini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 dan orang-orang menganggap mereka Kristen karena mereka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lingkungan Kristen. Tetapi ketika mereka diperhadapkan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tangan dunia mereka jatuh, setiap orang terkejut, tetapi sebenarnya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gedi ini terjadi karena mereka belum dilahirkan kembali. Karena itu sangat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mpunyai waktu tersendiri dengan diri seorang pemuda untuk</w:t>
      </w:r>
    </w:p>
    <w:p>
      <w:pPr>
        <w:pStyle w:val="Bodytext11"/>
        <w:pBdr/>
        <w:ind w:firstLine="800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rti keselamatan di dalam diri Yesus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164" w:h="12489" w:x="1725" w:y="2151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Ajarkan Alkitab kepada sang pemuda.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nyal hal yang kita ajarkan kepada anak-anak, hal yang paling penting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irman Tuhan. Untuk mempelajari Firman Tuhan secara efektif kita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waktu untuk duduk bersama-sama sekeluarga, menyelidiki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 dan mempelajarinya dengan seksama. Alkitab berkata bahwa di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lah dan Kristus tersembunyi segala kekayaan hikmat dan pengertian.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hal-hal yang paling penting dan paling berharga untuk diketahui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mbunyi dalam Firman Allah. Orang tua harus secara terus menerus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jarkannya kepada anak-anaknya sebagaimana yang terdapat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lam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6-7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9164" w:h="12489" w:x="1725" w:y="2151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Orang tua menjadi teladan yang saleh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ara terbaik untuk menolong anak (pemuda) bertumbuh dalam</w:t>
      </w:r>
    </w:p>
    <w:p>
      <w:pPr>
        <w:pStyle w:val="Bodytext11"/>
        <w:pBdr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epada Yesus Kristus adalah dengan memperlihatkan kehidupan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h. Sebagai orang tua harus memeriksa diri setiap hari, bahkan setiap j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319" w:x="10438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tikan bahwa orang tua hidup dekat dengan Allah. Membaca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dan menaati Firman itu setiap hari, maka Kristus akan nampak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idupan orang tua setiap hari, dan anak dengan sendirinya akan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lakuan orang tuanya dan akan meniru bagi dirinya sendiri.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cepat sekali menyadari apakah orang tua mereka hidup bagi Allah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. Dan kehidupan mereka dibentuk oieh hal ini. Orang tua harus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cludupan yang konsekuen di hadapan anak-anak mereka, kalau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gin ditiruh oleh anak-anak mereka.</w:t>
      </w:r>
    </w:p>
    <w:p>
      <w:pPr>
        <w:pStyle w:val="Bodytext11"/>
        <w:pBdr/>
        <w:ind w:left="1160" w:hanging="0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kanlah dirimu sendiri suatu (eladan dalam berbuat baik, h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</w:t>
      </w:r>
      <w:r>
        <w:rPr>
          <w:rStyle w:val="Bodytext1"/>
          <w:color w:val="000000"/>
          <w:spacing w:val="0"/>
          <w:w w:val="100"/>
          <w:lang w:val="id-ID" w:eastAsia="id-ID"/>
        </w:rPr>
        <w:t>lah</w:t>
      </w:r>
    </w:p>
    <w:p>
      <w:pPr>
        <w:pStyle w:val="Bodytext11"/>
        <w:pBdr/>
        <w:ind w:left="1160" w:hanging="0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jujur dan sungguh-sungguh dalam pengajaranmu^ sehat dan tidak</w:t>
      </w:r>
    </w:p>
    <w:p>
      <w:pPr>
        <w:pStyle w:val="Bodytext11"/>
        <w:pBdr/>
        <w:ind w:left="1160" w:hanging="0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la (Titus 2:7)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8" w:leader="none"/>
        </w:tabs>
        <w:ind w:firstLine="360"/>
        <w:jc w:val="both"/>
        <w:rPr/>
        <w:framePr w:w="9164" w:h="12489" w:x="1725" w:y="2151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Orang tua harus menyediakan bacaan Kristen</w:t>
      </w:r>
    </w:p>
    <w:p>
      <w:pPr>
        <w:pStyle w:val="Bodytext11"/>
        <w:pBdr/>
        <w:ind w:firstLine="720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otivasi pemuda dalam bertumbuh dalam iman kepada Yesus</w:t>
      </w:r>
    </w:p>
    <w:p>
      <w:pPr>
        <w:pStyle w:val="Bodytext11"/>
        <w:pBdr/>
        <w:ind w:firstLine="720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lalui bacaan-bacaan Rohani, atau juga melalui kidung roh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8" w:leader="none"/>
        </w:tabs>
        <w:ind w:firstLine="360"/>
        <w:jc w:val="both"/>
        <w:rPr/>
        <w:framePr w:w="9164" w:h="12489" w:x="1725" w:y="2151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gajak pemuda untuk bersaksi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k yang istimewa yang terbesar dalam hidup ini adalah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kepada orang lain. Tidak ada pengalaman yang lebih</w:t>
      </w:r>
    </w:p>
    <w:p>
      <w:pPr>
        <w:pStyle w:val="Bodytext11"/>
        <w:pBdr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yang dapat melebihi pengalaman yang dipakai oleh Allah untuk</w:t>
      </w:r>
    </w:p>
    <w:p>
      <w:pPr>
        <w:pStyle w:val="Bodytext11"/>
        <w:pBdr/>
        <w:ind w:firstLine="720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h orang lain mengenal Yesus Kristus yang menyelamatkan.</w:t>
      </w:r>
    </w:p>
    <w:p>
      <w:pPr>
        <w:pStyle w:val="Bodytext11"/>
        <w:pBdr/>
        <w:ind w:firstLine="720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orang tua telah memberikan bimbingan yang benar tentang Allah</w:t>
      </w:r>
    </w:p>
    <w:p>
      <w:pPr>
        <w:pStyle w:val="Bodytext11"/>
        <w:pBdr/>
        <w:ind w:firstLine="720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ini waktunya untuk mendorong anak ( pemuda) untuk bersaksi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164" w:h="12489" w:x="1725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yang benar itu adalah bagian dari buah dari i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319" w:x="10496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440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pada pembinaan keluarga ini yaitu :</w:t>
      </w:r>
    </w:p>
    <w:p>
      <w:pPr>
        <w:pStyle w:val="Bodytext11"/>
        <w:pBdr/>
        <w:ind w:firstLine="500"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Tuj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media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aya keluarga dapat melaksanakan fungsinya</w:t>
      </w:r>
    </w:p>
    <w:p>
      <w:pPr>
        <w:pStyle w:val="Bodytext11"/>
        <w:pBdr/>
        <w:ind w:firstLine="880"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na generasi muda yang baik dan menciptakan lingkungan anak</w:t>
      </w:r>
    </w:p>
    <w:p>
      <w:pPr>
        <w:pStyle w:val="Bodytext11"/>
        <w:pBdr/>
        <w:ind w:firstLine="880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or-faktor pendidikan dan pembinaan yang menguntungkan.</w:t>
      </w:r>
    </w:p>
    <w:p>
      <w:pPr>
        <w:pStyle w:val="Bodytext11"/>
        <w:pBdr/>
        <w:ind w:firstLine="500"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ujuan umum: Supaya anak (generasi muda) mendapatkan suatu lingkungan</w:t>
      </w:r>
    </w:p>
    <w:p>
      <w:pPr>
        <w:pStyle w:val="Bodytext11"/>
        <w:pBdr/>
        <w:ind w:firstLine="880"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yang menguntungkan bagi pertumbuhan dan perkembangan iman</w:t>
      </w:r>
    </w:p>
    <w:p>
      <w:pPr>
        <w:pStyle w:val="Bodytext11"/>
        <w:pBdr/>
        <w:ind w:firstLine="880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jadi pemuda Kristen yang sej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500"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bijak adalah orang tua yang senantiasa memposisikan dirinya</w:t>
      </w:r>
    </w:p>
    <w:p>
      <w:pPr>
        <w:pStyle w:val="Bodytext11"/>
        <w:pBdr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ladan bagi anak-anaknya, orang tua yang memberikan waktu untuk</w:t>
      </w:r>
    </w:p>
    <w:p>
      <w:pPr>
        <w:pStyle w:val="Bodytext11"/>
        <w:pBdr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in/ bersahabat dengan anak, jalan-jal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doa bersama, ke Gereja bersama-</w:t>
      </w:r>
    </w:p>
    <w:p>
      <w:pPr>
        <w:pStyle w:val="Bodytext11"/>
        <w:pBdr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dan tetap menjaga komunikasi yang terbuka dengan anak.</w:t>
      </w:r>
    </w:p>
    <w:p>
      <w:pPr>
        <w:pStyle w:val="Bodytext11"/>
        <w:pBdr/>
        <w:ind w:firstLine="500"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karakteristik anak yang bisa dan banyak dipengaruhi kemunculannya</w:t>
      </w:r>
    </w:p>
    <w:p>
      <w:pPr>
        <w:pStyle w:val="Bodytext11"/>
        <w:pBdr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mberian dorongan berprestasi dalam batasan-batasan tertentu, dorongan</w:t>
      </w:r>
    </w:p>
    <w:p>
      <w:pPr>
        <w:pStyle w:val="Bodytext11"/>
        <w:pBdr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adalah sesuatu yang ada yang menjadi cirri dari kepribadian seorang anak.</w:t>
      </w:r>
    </w:p>
    <w:p>
      <w:pPr>
        <w:pStyle w:val="Bodytext11"/>
        <w:pBdr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ada yang dibawah sejak lahir namun dipihak lain pemberian dorongan</w:t>
      </w:r>
    </w:p>
    <w:p>
      <w:pPr>
        <w:pStyle w:val="Bodytext11"/>
        <w:pBdr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nyata dala banyak hal adalah sesuatu yang ditumbuhkan, dikembangkan, hasil dari</w:t>
      </w:r>
    </w:p>
    <w:p>
      <w:pPr>
        <w:pStyle w:val="Bodytext11"/>
        <w:pBdr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dengan lingkungannya. Sedangkan lingkungan hidup anak (generasi muda)</w:t>
      </w:r>
    </w:p>
    <w:p>
      <w:pPr>
        <w:pStyle w:val="Bodytext11"/>
        <w:pBdr/>
        <w:jc w:val="both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adalah keluarga. Itu berarti yang pertama dan pemberi rangsangan atau</w:t>
      </w:r>
    </w:p>
    <w:p>
      <w:pPr>
        <w:pStyle w:val="Bodytext11"/>
        <w:pBdr/>
        <w:spacing w:before="0" w:after="0"/>
        <w:rPr>
          <w:lang w:val="id-ID"/>
        </w:rPr>
        <w:framePr w:w="9038" w:h="10761" w:x="1788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adalah keluarga dalam artian orang tua.</w:t>
      </w:r>
    </w:p>
    <w:p>
      <w:pPr>
        <w:pStyle w:val="Footnote11"/>
        <w:pBdr/>
        <w:ind w:firstLine="500"/>
        <w:rPr>
          <w:lang w:val="id-ID"/>
        </w:rPr>
        <w:framePr w:w="8080" w:h="534" w:x="1782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 . Simandjuntak dan I. L.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dan Mengembangkan Generasi Muda</w:t>
      </w:r>
    </w:p>
    <w:p>
      <w:pPr>
        <w:pStyle w:val="Footnote11"/>
        <w:pBdr/>
        <w:ind w:hanging="0"/>
        <w:rPr>
          <w:lang w:val="id-ID"/>
        </w:rPr>
        <w:framePr w:w="8080" w:h="534" w:x="1782" w:y="141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Tarsito 19980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1730</wp:posOffset>
                </wp:positionH>
                <wp:positionV relativeFrom="page">
                  <wp:posOffset>8897620</wp:posOffset>
                </wp:positionV>
                <wp:extent cx="11811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9pt;margin-top:700.6pt;width:9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10511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580"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iplinkan anak pada dasarnya berarti mengajar anak bertindak secara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rela berdasarkan sesuatu rangkaian peraturan dan tata tertib yang membatasi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laian. Menanamkan disiplin merupakan suatu proses mengajar bagi orang tua dan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bagi anak. Inti disiplin adalah untuk mengajar atau mengikuti ajaran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memberikan ajaran. Pendisplinan yang dimaksudkan disini adalah tidak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seorang anak (pemuda) dalam mengembangkan potensinya. Sehingga bagi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orang pemuda pendisplinan itu itu tidak mencapai sasaran untuk kebaikan anak.</w:t>
      </w:r>
    </w:p>
    <w:p>
      <w:pPr>
        <w:pStyle w:val="Bodytext11"/>
        <w:pBdr/>
        <w:ind w:firstLine="580"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orang tua harus memberikan contoh yang benar jangan banyak yang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dari diri seorang an?k sedangkan orang tua sendiri tidak menjadi teladan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Orang tua juga harus memahami akan kondisi sang pemuda dalam artian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nya. Orang tua harus menjadi pendoa yang sejati bagi anaknya jangan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yang pengutuk. Orang tua harus membimbing generasi muda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mereka mendapat pegangan untuk hidup dalam dunia masa kini dengan cara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teksi generasi muda sebagai kelompok melalui gerakan-gerakan kaum muda,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amp keluarga dan mendidik kaum muda dalam iman kepada Tuhan dengan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melalukan kegiatan yang dapat menumbuhkan iman mereka contohnya bersaat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, memimpin ibadah keluarga dengan kegiatan yang segar dan tidak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osankan. Dengan demikian kaum muda dididik menjadi generasi muda yang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tanggung jawab. Mendeteksi kaum muda secara pribadi dalam persoalan-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khusus seperti makna kesusilaan Kristen. Generasi muda yang berada</w:t>
      </w:r>
    </w:p>
    <w:p>
      <w:pPr>
        <w:pStyle w:val="Bodytext11"/>
        <w:pBdr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ulitan sekitar persoalan seksualitas orang tua harus mendidik generasi mu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12489" w:x="1787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dengan seksualitasnya secara bertanggung jawab. Orang tua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1683" w:leader="underscore"/>
          <w:tab w:val="left" w:pos="2861" w:leader="underscore"/>
          <w:tab w:val="left" w:pos="4369" w:leader="underscore"/>
          <w:tab w:val="left" w:pos="5359" w:leader="underscore"/>
        </w:tabs>
        <w:spacing w:before="0" w:after="0"/>
        <w:ind w:left="1280" w:hanging="0"/>
        <w:rPr>
          <w:lang w:val="id-ID"/>
        </w:rPr>
        <w:framePr w:w="9054" w:h="110" w:x="1780" w:y="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ab/>
        <w:t>—</w:t>
        <w:tab/>
        <w:tab/>
        <w:t>—</w:t>
      </w:r>
    </w:p>
    <w:p>
      <w:pPr>
        <w:pStyle w:val="Headerorfooter11"/>
        <w:pBdr/>
        <w:rPr>
          <w:lang w:val="id-ID"/>
        </w:rPr>
        <w:framePr w:w="9054" w:h="194" w:x="1780" w:y="14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sadaran bahwa generasi muda itu perlu ditolong dan tidak pertama-tama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gur. Orang tua dalam membimbing generasi muda mereka harus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ebutuhan akan generasi muda itu sendiri jangann sampai akan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tahkan hati nurani sang anak. Dasar hati yang kuat akan membimbing individu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ak pandangan yang menghewankan manusia itu dan memilih p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>gan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nggap martabat manusilah sebagai mahkluk yang berahklak, bertanggung</w:t>
      </w:r>
    </w:p>
    <w:p>
      <w:pPr>
        <w:pStyle w:val="Bodytext11"/>
        <w:pBdr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etis 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firstLine="560"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mbingan orang tua kepada anaknya jelas terlihat arti hubungan orang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n sumbangannya secara tidak langsung bagi kepentingan Umum dan</w:t>
      </w:r>
    </w:p>
    <w:p>
      <w:pPr>
        <w:pStyle w:val="Bodytext11"/>
        <w:pBdr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nya masyarakat yang aman dan sentosa.</w:t>
      </w:r>
    </w:p>
    <w:p>
      <w:pPr>
        <w:pStyle w:val="Bodytext11"/>
        <w:pBdr/>
        <w:ind w:firstLine="560"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capainya pembinaan kaum muda di atas maka selaku orang tua harus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dasar yang paling kuat yaitu kasih (I Kor 13:13; I Pet 4:8). Orang dikenal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(Yoh 13:35), menjalin hubungan yang baik saling terbuka dan berusaha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gun persahabatan antara anak dan orang tua. Dalam memberikan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orang tua harus mendoakan anak-anak mereka sebagaimana yang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ibu (orang tua) Timptius dan Samuel, bukan mengutuki anak atau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pahi karena setiap kata adalah doa. Sekalipun anak berbuat salah janganlah</w:t>
      </w:r>
    </w:p>
    <w:p>
      <w:pPr>
        <w:pStyle w:val="Bodytext11"/>
        <w:pBdr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sehati dengan kata kutukan, tetapi marilah berdoa meminta hikmat dari Allah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0813" w:x="1780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orang tua selalu mengajarkan Firman Allah, dari sinilah letak</w:t>
      </w:r>
    </w:p>
    <w:p>
      <w:pPr>
        <w:pStyle w:val="Bodytext51"/>
        <w:pBdr/>
        <w:rPr>
          <w:lang w:val="id-ID"/>
        </w:rPr>
        <w:framePr w:w="168" w:h="173" w:x="2439" w:y="1490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Footnote11"/>
        <w:pBdr/>
        <w:ind w:firstLine="940"/>
        <w:jc w:val="both"/>
        <w:rPr>
          <w:lang w:val="id-ID"/>
        </w:rPr>
        <w:framePr w:w="8653" w:h="253" w:x="2727" w:y="149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. Bons-Stro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pen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bn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30300</wp:posOffset>
                </wp:positionH>
                <wp:positionV relativeFrom="page">
                  <wp:posOffset>9403080</wp:posOffset>
                </wp:positionV>
                <wp:extent cx="19748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9pt;margin-top:740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10506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(Iman) kita selaku umat yang percaya pada Allah (UI 8:3 ; Mzr</w:t>
      </w:r>
    </w:p>
    <w:p>
      <w:pPr>
        <w:pStyle w:val="Bodytext11"/>
        <w:pBdr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9:11,130 ; Yer 23:29 ; II Tim 3:16-17; Ibr 4:12 ; IPet 2:2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30" w:leader="none"/>
        </w:tabs>
        <w:jc w:val="both"/>
        <w:rPr/>
        <w:framePr w:w="9048" w:h="7320" w:x="1782" w:y="2151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Hipotesis</w:t>
      </w:r>
    </w:p>
    <w:p>
      <w:pPr>
        <w:pStyle w:val="Bodytext11"/>
        <w:pBdr/>
        <w:ind w:firstLine="660"/>
        <w:jc w:val="both"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kondisi secara umum di kalangan Gereja menyangkut</w:t>
      </w:r>
    </w:p>
    <w:p>
      <w:pPr>
        <w:pStyle w:val="Bodytext11"/>
        <w:pBdr/>
        <w:jc w:val="both"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Iman seorang pemuda dalam keluarga, maka sebelum meneliti, terlebih</w:t>
      </w:r>
    </w:p>
    <w:p>
      <w:pPr>
        <w:pStyle w:val="Bodytext11"/>
        <w:pBdr/>
        <w:jc w:val="both"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penulis akan menetapkan dugaan sementara untuk dibuktikan kebenarannya.</w:t>
      </w:r>
    </w:p>
    <w:p>
      <w:pPr>
        <w:pStyle w:val="Bodytext11"/>
        <w:pBdr/>
        <w:jc w:val="both"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Jeh karena itu dalam upaya mempertemukan antara teori dengan kenyataan di</w:t>
      </w:r>
    </w:p>
    <w:p>
      <w:pPr>
        <w:pStyle w:val="Bodytext11"/>
        <w:pBdr/>
        <w:jc w:val="both"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enulis akan meneliti dan mengkaji topik yang diangkat yakni peran orang tua</w:t>
      </w:r>
    </w:p>
    <w:p>
      <w:pPr>
        <w:pStyle w:val="Bodytext11"/>
        <w:pBdr/>
        <w:jc w:val="both"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umbuhkan iman seorang pemuda dalam keluarga di Jemaat Panglion</w:t>
      </w:r>
    </w:p>
    <w:p>
      <w:pPr>
        <w:pStyle w:val="Bodytext11"/>
        <w:pBdr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cu pada hipotesis sebagai berikut:</w:t>
      </w:r>
    </w:p>
    <w:p>
      <w:pPr>
        <w:pStyle w:val="Bodytext11"/>
        <w:pBdr/>
        <w:ind w:firstLine="540"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urangnya peran orang tua dalam mendidik dan membina pemuda dalam</w:t>
      </w:r>
    </w:p>
    <w:p>
      <w:pPr>
        <w:pStyle w:val="Bodytext11"/>
        <w:pBdr/>
        <w:ind w:firstLine="660"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empengaruhi ketidak aktifan pemuda di Jemaat Panglion dalam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48" w:h="7320" w:x="178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Gereja yang dapat menumbuhkan Iman mereka"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4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80" w:after="6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8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040" w:hanging="0"/>
      <w:jc w:val="center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000"/>
      <w:ind w:left="1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