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36" w:h="319" w:x="10510" w:y="6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9164" w:h="12023" w:x="1540" w:y="234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660"/>
        <w:ind w:left="0" w:right="0" w:hanging="0"/>
        <w:rPr/>
        <w:framePr w:w="9164" w:h="12023" w:x="1540" w:y="234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660"/>
        <w:ind w:left="0" w:right="0" w:hanging="0"/>
        <w:rPr/>
        <w:framePr w:w="9164" w:h="12023" w:x="1540" w:y="234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52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zaman modem ini berbagai tantangan harus dihadapi oleh keluarga Kristen.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dari luar dapat berbagai macam . Dari kebutuhan sehari-hari yang sangat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bagi kehidupan keluarga, seperti masalah sandang, pangan dan papan,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masalah yang rumit seperti kebutuhan sekolah dan perkembangan pribadi,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antang setiap keluarga berprihatin tidak ada hentinya. Sedang tantangan dari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uga bisa terus menantang kehidupan keluarga, karena setiap anggota keluarga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ngakuan atas diri mereka sebagai pribadi. Entah tantangan itu datang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pala keluarga yang mau meningkatkan mutu pelayanannya kepada keluarga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mbangkan segala daya dan upaya yang ada pada dirinya, entah itu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dari ibu sebagai pribadi ingin mengembangkan kariernya, anak-anak yang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uasana dan sarana pengembangan pribadi mereka, semuanya itu bisa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njadi tantangan berat bagi kesatuan keluarga. Dalam keluarga perlu ada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penuh pengertian, sehingga setiap anggota keluarga bisa ikut serta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hidupan keluarga tersebut secara utuh dan baik.</w:t>
      </w:r>
    </w:p>
    <w:p>
      <w:pPr>
        <w:pStyle w:val="Bodytext11"/>
        <w:pBdr/>
        <w:bidi w:val="0"/>
        <w:ind w:left="0" w:right="0" w:firstLine="52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antangan zaman moderen keluarga beriman tentu membutuhkan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gan. Iman bukan sekedar rasa perasaan romantis yang muncul dalam batin</w:t>
      </w:r>
    </w:p>
    <w:p>
      <w:pPr>
        <w:pStyle w:val="Bodytext11"/>
        <w:pBdr/>
        <w:bidi w:val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Iman adalah sikap pribadi manusia dalam mengiyakan kehidupan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64" w:h="12023" w:x="1540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. Sikap dasar itu tetap dibutuhkan dalam kehidupan keluarga,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ge">
                  <wp:posOffset>9184640</wp:posOffset>
                </wp:positionV>
                <wp:extent cx="2021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35pt;margin-top:723.2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9" w:h="319" w:x="10533" w:y="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sar itu jugalah yang menjadi landasan perjuangan kehidupan keluarga, yang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kna dan arti bagi kehidupan ini sendiri. Bila keluarga memiliki dasar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koh untuk mengartikan kehidupan mereka, hidup keluarga itu juga akan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dalam berbagai tantangan yang harus mereka hadapi. Bagi keluarga Kristen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itu sudah barang tentu terdapat dalam keluarga Yesus Kristus. Keluarga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menjadi dasar kokoh bagi pengembangan hidup orang Kristen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 itu mampu menjawab tawaran kasih dan pengutusan Allah dalam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ni. Keluarga Yesus Kristus bisa memberikan Ilham bagi perjuangan seperti itu.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hidup sebagaimana keluarga Yesus Kristus berarti mengenali tata cara dan gaya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man yang sepanjang sejarah kehidupan Kristen itu terus menerus diolah</w:t>
      </w:r>
    </w:p>
    <w:p>
      <w:pPr>
        <w:pStyle w:val="Bodytext11"/>
        <w:pBdr/>
        <w:bidi w:val="0"/>
        <w:ind w:left="0" w:right="0" w:hanging="0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kembangk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54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atu generasi gagal meneruskan obor Iman, maka generasi berikutnya tidak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enal Allah dan akan hidup dengan mengabaikan kehendak-Nya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rdapat di dalam Hakim-hakim 2:10. Banyak orang tua Kristen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bantuan bukan saja dalam bidang pendidikan, emosi dan pengasuhan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anak, melainkan juga tuntunan dalam pemberian arah rohani. Dorongan yang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kuat untuk memberikan pendidikan di rumah muncul dari adanya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hatinan bahwa dimensi rohani seringkali hilang di dalam masyarakat, sekolah</w:t>
      </w:r>
    </w:p>
    <w:p>
      <w:pPr>
        <w:pStyle w:val="Bodytext11"/>
        <w:pBdr/>
        <w:bidi w:val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ehidupan Gereja. Masa-masa ini merupakan masa pengujian, orang tu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11" w:h="11337" w:x="1516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uda lebih banyak mengambil teladan dan moral dari televisi, bioskop,</w:t>
      </w:r>
    </w:p>
    <w:p>
      <w:pPr>
        <w:pStyle w:val="Footnote11"/>
        <w:pBdr/>
        <w:bidi w:val="0"/>
        <w:ind w:left="0" w:right="0" w:firstLine="440"/>
        <w:rPr/>
        <w:framePr w:w="7858" w:h="231" w:x="1962" w:y="14563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1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Darmawijaya Pr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Mutiara Iman Keluarga Kriste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Yogyakarta : Kanasius,1994), hlm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20" w:x="10520" w:y="6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lawan olahraga dan masyarakat sekular ketimbang rumah, Gereja, dan pimpinan</w:t>
      </w:r>
    </w:p>
    <w:p>
      <w:pPr>
        <w:pStyle w:val="Bodytext11"/>
        <w:pBdr/>
        <w:bidi w:val="0"/>
        <w:ind w:left="0" w:right="0" w:hanging="0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</w:t>
      </w:r>
    </w:p>
    <w:p>
      <w:pPr>
        <w:pStyle w:val="Bodytext11"/>
        <w:pBdr/>
        <w:bidi w:val="0"/>
        <w:ind w:left="0" w:right="0" w:firstLine="540"/>
        <w:jc w:val="both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uarga terdapat hubungan orang tua dan anak. Oleh karena itu</w:t>
      </w:r>
    </w:p>
    <w:p>
      <w:pPr>
        <w:pStyle w:val="Bodytext11"/>
        <w:pBdr/>
        <w:bidi w:val="0"/>
        <w:ind w:left="0" w:right="0" w:hanging="0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nak secara jasmani dan rohani adalah tanggung jawab orang tua.</w:t>
      </w:r>
    </w:p>
    <w:p>
      <w:pPr>
        <w:pStyle w:val="Bodytext11"/>
        <w:pBdr/>
        <w:bidi w:val="0"/>
        <w:ind w:left="0" w:right="0" w:hanging="0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tempat bagi anak untuk bertumbuh dan mendapat pendidikan.</w:t>
      </w:r>
    </w:p>
    <w:p>
      <w:pPr>
        <w:pStyle w:val="Bodytext11"/>
        <w:pBdr/>
        <w:bidi w:val="0"/>
        <w:ind w:left="0" w:right="0" w:hanging="0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eoarang anak sangat peka terhadap lingkungan tempat ia berada karena</w:t>
      </w:r>
    </w:p>
    <w:p>
      <w:pPr>
        <w:pStyle w:val="Bodytext11"/>
        <w:pBdr/>
        <w:bidi w:val="0"/>
        <w:ind w:left="0" w:right="0" w:hanging="0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ifat dan karakter seorang anak dipengaruhi oleh keadaan lingkungan tempat ia</w:t>
      </w:r>
    </w:p>
    <w:p>
      <w:pPr>
        <w:pStyle w:val="Bodytext11"/>
        <w:pBdr/>
        <w:bidi w:val="0"/>
        <w:ind w:left="0" w:right="0" w:hanging="0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bergaul, baik itu lingkungan keluarga maupun lingkungan masyarakat</w:t>
      </w:r>
    </w:p>
    <w:p>
      <w:pPr>
        <w:pStyle w:val="Bodytext11"/>
        <w:pBdr/>
        <w:bidi w:val="0"/>
        <w:ind w:left="0" w:right="0" w:hanging="0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dan nama baik sebuah keiuarga terletak pada diri anak. Karena itu</w:t>
      </w:r>
    </w:p>
    <w:p>
      <w:pPr>
        <w:pStyle w:val="Bodytext11"/>
        <w:pBdr/>
        <w:bidi w:val="0"/>
        <w:ind w:left="0" w:right="0" w:hanging="0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dalam mendidik^ membimbing dan mempersiapkan anaknya</w:t>
      </w:r>
    </w:p>
    <w:p>
      <w:pPr>
        <w:pStyle w:val="Bodytext11"/>
        <w:pBdr/>
        <w:bidi w:val="0"/>
        <w:ind w:left="0" w:right="0" w:hanging="0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akan menjadi keluarga yang masa depannya menjadi cerah, sedangkan</w:t>
      </w:r>
    </w:p>
    <w:p>
      <w:pPr>
        <w:pStyle w:val="Bodytext11"/>
        <w:pBdr/>
        <w:bidi w:val="0"/>
        <w:ind w:left="0" w:right="0" w:hanging="0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tidak mendidik, membimbing dan mengarahkan anaknya dengan baik</w:t>
      </w:r>
    </w:p>
    <w:p>
      <w:pPr>
        <w:pStyle w:val="Bodytext11"/>
        <w:pBdr/>
        <w:bidi w:val="0"/>
        <w:ind w:left="0" w:right="0" w:hanging="0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keluarga yang masa depannya menjadi suram;</w:t>
      </w:r>
    </w:p>
    <w:p>
      <w:pPr>
        <w:pStyle w:val="Bodytext11"/>
        <w:pBdr/>
        <w:bidi w:val="0"/>
        <w:ind w:left="0" w:right="0" w:firstLine="540"/>
        <w:jc w:val="both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perilaku generasi muda di Gereja Kibaid Jemaat Panglion sering</w:t>
      </w:r>
    </w:p>
    <w:p>
      <w:pPr>
        <w:pStyle w:val="Bodytext11"/>
        <w:pBdr/>
        <w:bidi w:val="0"/>
        <w:ind w:left="0" w:right="0" w:hanging="0"/>
        <w:jc w:val="both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luhan, tangisan serta penyesalan bagi keluarga dan masyarakat</w:t>
      </w:r>
    </w:p>
    <w:p>
      <w:pPr>
        <w:pStyle w:val="Bodytext11"/>
        <w:pBdr/>
        <w:bidi w:val="0"/>
        <w:ind w:left="0" w:right="0" w:hanging="0"/>
        <w:jc w:val="both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. Hal ini menunjukkan sesuatu yang salah dalam perkembangan generasi</w:t>
      </w:r>
    </w:p>
    <w:p>
      <w:pPr>
        <w:pStyle w:val="Bodytext11"/>
        <w:pBdr/>
        <w:bidi w:val="0"/>
        <w:ind w:left="0" w:right="0" w:hanging="0"/>
        <w:jc w:val="both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. Generasi muda semakin kehilangan Iman, moral, dan sopan santun dalam</w:t>
      </w:r>
    </w:p>
    <w:p>
      <w:pPr>
        <w:pStyle w:val="Bodytext11"/>
        <w:pBdr/>
        <w:bidi w:val="0"/>
        <w:ind w:left="0" w:right="0" w:hanging="0"/>
        <w:jc w:val="both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nya. Beberapa hal yang dapat dilihat secara praktis mengenai generasi muda</w:t>
      </w:r>
    </w:p>
    <w:p>
      <w:pPr>
        <w:pStyle w:val="Bodytext11"/>
        <w:pBdr/>
        <w:bidi w:val="0"/>
        <w:ind w:left="0" w:right="0" w:hanging="0"/>
        <w:jc w:val="both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ah melangkah antara lain sering terjadi pertikaian, lebih memilih mengikuti</w:t>
      </w:r>
    </w:p>
    <w:p>
      <w:pPr>
        <w:pStyle w:val="Bodytext11"/>
        <w:pBdr/>
        <w:bidi w:val="0"/>
        <w:ind w:left="0" w:right="0" w:hanging="0"/>
        <w:jc w:val="both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ta pora di Hari Minggu daripada beribadah bahkan yang paling fatal ialah pemu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7" w:h="11955" w:x="1509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ngatasnamakan kegiatan-kegiatan Gereja untuk melakukan sex dilu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44" w:h="299" w:x="1509" w:y="1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51" w:h="173" w:x="0" w:y="338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r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32" w:h="178" w:x="1597" w:y="1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»</w:t>
      </w:r>
    </w:p>
    <w:p>
      <w:pPr>
        <w:pStyle w:val="Headerorfooter11"/>
        <w:pBdr/>
        <w:bidi w:val="0"/>
        <w:ind w:left="0" w:right="0" w:hanging="0"/>
        <w:rPr/>
        <w:framePr w:w="9232" w:h="241" w:x="1597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40"/>
        <w:jc w:val="both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tempat pendidikan yang paling utama, karena dalam</w:t>
      </w:r>
    </w:p>
    <w:p>
      <w:pPr>
        <w:pStyle w:val="Bodytext11"/>
        <w:pBdr/>
        <w:bidi w:val="0"/>
        <w:ind w:left="0" w:right="0" w:hanging="0"/>
        <w:jc w:val="both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nak-anak dibesarkan menjadi manusia yang bermoral dan berpotensi bagi</w:t>
      </w:r>
    </w:p>
    <w:p>
      <w:pPr>
        <w:pStyle w:val="Bodytext11"/>
        <w:pBdr/>
        <w:bidi w:val="0"/>
        <w:ind w:left="0" w:right="0" w:hanging="0"/>
        <w:jc w:val="both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keluarga, Gereja dan masyarakat. Orang tua mempunyai tanggung jawab</w:t>
      </w:r>
    </w:p>
    <w:p>
      <w:pPr>
        <w:pStyle w:val="Bodytext11"/>
        <w:pBdr/>
        <w:bidi w:val="0"/>
        <w:ind w:left="0" w:right="0" w:hanging="0"/>
        <w:jc w:val="both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nak itu masih dalam kandungan, kecil dan sebelum mereka masuk dalam</w:t>
      </w:r>
    </w:p>
    <w:p>
      <w:pPr>
        <w:pStyle w:val="Bodytext11"/>
        <w:pBdr/>
        <w:bidi w:val="0"/>
        <w:ind w:left="0" w:right="0" w:hanging="0"/>
        <w:jc w:val="both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, Gereja dan sekolah. Namun banyak keluarga yang</w:t>
      </w:r>
    </w:p>
    <w:p>
      <w:pPr>
        <w:pStyle w:val="Bodytext11"/>
        <w:pBdr/>
        <w:bidi w:val="0"/>
        <w:ind w:left="0" w:right="0" w:hanging="0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pendidikan di rumah terhadap anak-anaknya.</w:t>
      </w:r>
    </w:p>
    <w:p>
      <w:pPr>
        <w:pStyle w:val="Bodytext11"/>
        <w:pBdr/>
        <w:bidi w:val="0"/>
        <w:ind w:left="0" w:right="0" w:firstLine="540"/>
        <w:jc w:val="both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yang mempercayakan pendidikan itu terhadap pihak sekolah</w:t>
      </w:r>
    </w:p>
    <w:p>
      <w:pPr>
        <w:pStyle w:val="Bodytext11"/>
        <w:pBdr/>
        <w:bidi w:val="0"/>
        <w:ind w:left="0" w:right="0" w:hanging="0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abiskan beijuta-juta uang dan berbuat apa saja demi memastikan anak-</w:t>
      </w:r>
    </w:p>
    <w:p>
      <w:pPr>
        <w:pStyle w:val="Bodytext11"/>
        <w:pBdr/>
        <w:bidi w:val="0"/>
        <w:ind w:left="0" w:right="0" w:hanging="0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dipersiapkan pendidikannya secara sempurna. Namun demikian dalam</w:t>
      </w:r>
    </w:p>
    <w:p>
      <w:pPr>
        <w:pStyle w:val="Bodytext11"/>
        <w:pBdr/>
        <w:bidi w:val="0"/>
        <w:ind w:left="0" w:right="0" w:hanging="0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yang terpenting yaitu perjuangan Rohani dan penemuan makna kehidupan</w:t>
      </w:r>
    </w:p>
    <w:p>
      <w:pPr>
        <w:pStyle w:val="Bodytext11"/>
        <w:pBdr/>
        <w:bidi w:val="0"/>
        <w:ind w:left="0" w:right="0" w:hanging="0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ibiarkan mempertahankan dirinya sendiri sehingga muda menjadi</w:t>
      </w:r>
    </w:p>
    <w:p>
      <w:pPr>
        <w:pStyle w:val="Bodytext11"/>
        <w:pBdr/>
        <w:bidi w:val="0"/>
        <w:ind w:left="0" w:right="0" w:hanging="0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sa kuasa kegelapan. Disinilah letak kekeliruan orang tua yang tidak memahami</w:t>
      </w:r>
    </w:p>
    <w:p>
      <w:pPr>
        <w:pStyle w:val="Bodytext11"/>
        <w:pBdr/>
        <w:bidi w:val="0"/>
        <w:ind w:left="0" w:right="0" w:hanging="0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luarga merupakan basis pendidikan itu sendiri bagi tujuan hidup keluarga</w:t>
      </w:r>
    </w:p>
    <w:p>
      <w:pPr>
        <w:pStyle w:val="Bodytext11"/>
        <w:pBdr/>
        <w:bidi w:val="0"/>
        <w:ind w:left="0" w:right="0" w:hanging="0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menjadi ter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232" w:h="10143" w:x="1597" w:y="2369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380"/>
        <w:jc w:val="both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enulis merumuskan masalah sebagai</w:t>
      </w:r>
    </w:p>
    <w:p>
      <w:pPr>
        <w:pStyle w:val="Bodytext11"/>
        <w:pBdr/>
        <w:bidi w:val="0"/>
        <w:ind w:left="0" w:right="0" w:hanging="0"/>
        <w:jc w:val="both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: Bagaimana peran orang tua dalam menumbuhkan Iman generasi muda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32" w:h="10143" w:x="159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ibaid Jemaat Panglion Makale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10627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9190" w:h="10206" w:x="1626" w:y="2307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520"/>
        <w:jc w:val="both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dari penelitian ini adalah</w:t>
      </w:r>
    </w:p>
    <w:p>
      <w:pPr>
        <w:pStyle w:val="Bodytext11"/>
        <w:pBdr/>
        <w:bidi w:val="0"/>
        <w:ind w:left="0" w:right="0" w:hanging="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peran orang tua dalam menumbuhkan iman generasi muda Gereja</w:t>
      </w:r>
    </w:p>
    <w:p>
      <w:pPr>
        <w:pStyle w:val="Bodytext11"/>
        <w:pBdr/>
        <w:bidi w:val="0"/>
        <w:ind w:left="0" w:right="0" w:hanging="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baid Jemaat Panglion Makal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190" w:h="10206" w:x="1626" w:y="2307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40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0" w:right="0" w:firstLine="76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masukan bagi pengembangan pendidikan</w:t>
      </w:r>
    </w:p>
    <w:p>
      <w:pPr>
        <w:pStyle w:val="Bodytext11"/>
        <w:pBdr/>
        <w:bidi w:val="0"/>
        <w:ind w:left="0" w:right="0" w:firstLine="76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agi mahasiswa STAKN Toraja.</w:t>
      </w:r>
    </w:p>
    <w:p>
      <w:pPr>
        <w:pStyle w:val="Bodytext11"/>
        <w:pBdr/>
        <w:bidi w:val="0"/>
        <w:ind w:left="0" w:right="0" w:firstLine="40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6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an pemikiran bagi setiap keluarga</w:t>
      </w:r>
    </w:p>
    <w:p>
      <w:pPr>
        <w:pStyle w:val="Bodytext11"/>
        <w:pBdr/>
        <w:bidi w:val="0"/>
        <w:ind w:left="0" w:right="0" w:firstLine="76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rang tua) Kristen di Jemaat Panglion Makale agar berperan dalam</w:t>
      </w:r>
    </w:p>
    <w:p>
      <w:pPr>
        <w:pStyle w:val="Bodytext11"/>
        <w:pBdr/>
        <w:bidi w:val="0"/>
        <w:ind w:left="0" w:right="0" w:firstLine="76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n generasi muda.</w:t>
      </w:r>
    </w:p>
    <w:p>
      <w:pPr>
        <w:pStyle w:val="Heading211"/>
        <w:pBdr/>
        <w:bidi w:val="0"/>
        <w:ind w:left="0" w:right="0" w:hanging="0"/>
        <w:rPr/>
        <w:framePr w:w="9190" w:h="10206" w:x="1626" w:y="2307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F. Metode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52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metode yang akan digunakan oleh penulis yaitu :</w:t>
      </w:r>
    </w:p>
    <w:p>
      <w:pPr>
        <w:pStyle w:val="Bodytext11"/>
        <w:pBdr/>
        <w:bidi w:val="0"/>
        <w:ind w:left="0" w:right="0" w:firstLine="76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ustaka yaitu membaca buku-buku yang berkaitan dengan masalah</w:t>
      </w:r>
    </w:p>
    <w:p>
      <w:pPr>
        <w:pStyle w:val="Bodytext11"/>
        <w:pBdr/>
        <w:bidi w:val="0"/>
        <w:ind w:left="0" w:right="0" w:firstLine="76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</w:t>
      </w:r>
    </w:p>
    <w:p>
      <w:pPr>
        <w:pStyle w:val="Bodytext11"/>
        <w:pBdr/>
        <w:bidi w:val="0"/>
        <w:ind w:left="0" w:right="0" w:firstLine="76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melalui wawancara yaitu secara langsung melakuk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190" w:h="10206" w:x="1626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 jawab' dengari narasumb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907"/>
      </w:tblGrid>
      <w:tr>
        <w:trPr>
          <w:trHeight w:val="1608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790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 ini membahas pendahuluan yang terdiri dari :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rumusan masalah, tujuan penelitian, signifikansi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metode penelitian, dan sistematika penelitian.</w:t>
            </w:r>
          </w:p>
        </w:tc>
      </w:tr>
      <w:tr>
        <w:trPr>
          <w:trHeight w:val="2911" w:hRule="exact"/>
        </w:trPr>
        <w:tc>
          <w:tcPr>
            <w:tcW w:w="124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U</w:t>
            </w:r>
          </w:p>
        </w:tc>
        <w:tc>
          <w:tcPr>
            <w:tcW w:w="7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 ini menguraikan kajian pustaka yang terdiri dari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luarga, fungsi keluarga, tempat dan kedudukan pemu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luarga, tugas Gereja, dasar teologis tentang tanggung jawab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ua terhadap pendidikan agama Kristen dalam perjanjian l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janjian baru, peran keluarga terhadap pembinaan pemuda.</w:t>
            </w:r>
          </w:p>
        </w:tc>
      </w:tr>
      <w:tr>
        <w:trPr>
          <w:trHeight w:val="1723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ahas tentang metodologi penelitian yang meliputi loka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enis penelitian, variable dan defenisi operasional, popul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sampel, teknik pengumpulan data dan teknik analisis data.</w:t>
            </w:r>
          </w:p>
        </w:tc>
      </w:tr>
      <w:tr>
        <w:trPr>
          <w:trHeight w:val="1728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Menguraikan tentang hasil penelitian dan pembahasannya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dari keadaan umum lokasi penelitian, pemapar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elitian, analisis teologis.</w:t>
            </w:r>
          </w:p>
        </w:tc>
      </w:tr>
      <w:tr>
        <w:trPr>
          <w:trHeight w:val="440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Penutup yang terdiri dari kesimpulan dan saran penulis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3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440"/>
    </w:pPr>
    <w:rPr>
      <w:b/>
      <w:bCs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980"/>
      <w:jc w:val="center"/>
    </w:pPr>
    <w:rPr>
      <w:rFonts w:ascii="Arial" w:hAnsi="Arial" w:cs="Arial"/>
      <w:sz w:val="15"/>
      <w:szCs w:val="15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573</Characters>
  <CharactersWithSpaces>6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7:00Z</dcterms:created>
  <dc:creator/>
  <dc:description/>
  <dc:language>en-US</dc:language>
  <cp:lastModifiedBy/>
  <dcterms:modified xsi:type="dcterms:W3CDTF">2024-11-1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