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880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21"/>
        <w:pBdr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320" w:hanging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ia Kurnala Dewi, sebuah nama pemberian orang tua dan</w:t>
      </w:r>
    </w:p>
    <w:p>
      <w:pPr>
        <w:pStyle w:val="Bodytext11"/>
        <w:pBdr/>
        <w:ind w:left="2320" w:hanging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nama asli yang akrab dengan sapaan sehari-hari Dia.</w:t>
      </w:r>
    </w:p>
    <w:p>
      <w:pPr>
        <w:pStyle w:val="Bodytext11"/>
        <w:pBdr/>
        <w:ind w:left="2320" w:hanging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i Burake tanggal 15 Mei 1987, anak ke - 8</w:t>
      </w:r>
    </w:p>
    <w:p>
      <w:pPr>
        <w:pStyle w:val="Bodytext11"/>
        <w:pBdr/>
        <w:ind w:left="2320" w:hanging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lapan) dari — 9 (Sembilan) bersaudara buah hati dari</w:t>
      </w:r>
    </w:p>
    <w:p>
      <w:pPr>
        <w:pStyle w:val="Bodytext11"/>
        <w:pBdr/>
        <w:spacing w:before="0" w:after="340"/>
        <w:ind w:left="2320" w:hanging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ohanes. M (Ayah) dengan Naomi. T (Ibu)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hidup penulis telah melewati jalur pendidikan khususnya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sebagai berikut: Pada Tahun 1999 dapat menyelesaikan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i sekolah Dasar Inpres To'RaDa', pada Tahun 2002 menyelesaikan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engah Pertama Pada Sekolah Lanjutan Tingkat Pertama (SLTP)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Bitung (Sulut), Pada Tahun 2005 menyelesaikan Pendidikan Menengah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SMA) Bala Keselamatan Palu (Sulteng). Kemudian pada Tahun 2006</w:t>
      </w:r>
    </w:p>
    <w:p>
      <w:pPr>
        <w:pStyle w:val="Bodytext11"/>
        <w:pBdr/>
        <w:jc w:val="both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sampai penulis menyelesaikan studi pada</w:t>
      </w:r>
    </w:p>
    <w:p>
      <w:pPr>
        <w:pStyle w:val="Bodytext11"/>
        <w:pBdr/>
        <w:spacing w:before="0" w:after="0"/>
        <w:rPr>
          <w:lang w:val="id-ID"/>
        </w:rPr>
        <w:framePr w:w="8352" w:h="6488" w:x="182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