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137" w:y="30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319" w:x="1199" w:y="3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ERMENEUTIK DANIEL 2:1-4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677" w:h="7697" w:x="1199" w:y="44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ambaran Umum Kitab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ibadi Daniel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alah seorang Yehuda (Yahudi) yang diboyong ke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dan tinggal di istana. Ia dibawa ke situ ketika masih remaj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un sebelum Yehezkiel dan rombongan pertama orang-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 pembu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sangat jelas ditegaskan dalam Kitab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1:6 yang mengatakan bahwa Daniel adalah salah seorang mud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4)" yang dibawa dari Yerusalem ke Babel oleh Nebukadnezar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melayani dalam istana raja. Silsilahnya tidak disebutkan dan rinci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mudian hanya diketahui dari Kitab Daniel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41"/>
        <w:pBdr/>
        <w:spacing w:before="0" w:after="0"/>
        <w:ind w:right="1340" w:hanging="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1:3-6, Daniel berasal dari keluarga bangsawan (barangkal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raja; Daniel 1:3) dan sangat cekatan serta cerd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uhan Yesus sendiri juga menyebut Daniel sebagai seorang nab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77" w:h="7697" w:x="1199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4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614" w:h="246" w:x="1199" w:y="13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ndbook to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481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14" w:h="429" w:x="1199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</w:t>
      </w:r>
    </w:p>
    <w:p>
      <w:pPr>
        <w:pStyle w:val="Footnote11"/>
        <w:pBdr/>
        <w:ind w:hanging="0"/>
        <w:rPr>
          <w:lang w:val="id-ID"/>
        </w:rPr>
        <w:framePr w:w="8614" w:h="429" w:x="1199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9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0"/>
        <w:ind w:firstLine="780"/>
        <w:rPr>
          <w:lang w:val="id-ID"/>
        </w:rPr>
        <w:framePr w:w="8614" w:h="461" w:x="1199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D.A. Hub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14" w:h="461" w:x="1199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411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8614" w:h="429" w:x="1199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</w:t>
      </w:r>
    </w:p>
    <w:p>
      <w:pPr>
        <w:pStyle w:val="Footnote11"/>
        <w:pBdr/>
        <w:ind w:hanging="0"/>
        <w:rPr>
          <w:lang w:val="id-ID"/>
        </w:rPr>
        <w:framePr w:w="8614" w:h="429" w:x="1199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79.</w:t>
      </w:r>
    </w:p>
    <w:p>
      <w:pPr>
        <w:pStyle w:val="Footnote11"/>
        <w:pBdr/>
        <w:tabs>
          <w:tab w:val="clear" w:pos="720"/>
          <w:tab w:val="left" w:pos="953" w:leader="none"/>
        </w:tabs>
        <w:spacing w:lineRule="auto" w:line="208"/>
        <w:ind w:firstLine="780"/>
        <w:rPr>
          <w:lang w:val="id-ID"/>
        </w:rPr>
        <w:framePr w:w="8614" w:h="215" w:x="1199" w:y="147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ndbook to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481.</w:t>
      </w:r>
    </w:p>
    <w:p>
      <w:pPr>
        <w:pStyle w:val="Footnote11"/>
        <w:pBdr/>
        <w:ind w:firstLine="780"/>
        <w:rPr>
          <w:lang w:val="id-ID"/>
        </w:rPr>
        <w:framePr w:w="8614" w:h="241" w:x="1199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otius Sub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Daniel: Nubuat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94), 3.</w:t>
      </w:r>
    </w:p>
    <w:p>
      <w:pPr>
        <w:pStyle w:val="Headerorfooter11"/>
        <w:pBdr/>
        <w:jc w:val="both"/>
        <w:rPr>
          <w:lang w:val="id-ID"/>
        </w:rPr>
        <w:framePr w:w="121" w:h="276" w:x="5378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26071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55pt;margin-top:650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1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hezkiel 14:14, 20 dan 28:3 disebutkan seorang yang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Daniel sebagai contoh kebijaksanaan dan kebenaran, bersama-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Nuh dan Ayub. Menurut keterangan waktu dalam Kitab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, Nebukadnezar membawa anak-anak muda itu ke Babel pada tahun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5 sM (mungkin dalam suatu penyerbuan yang dilakukannya sebelum ia</w:t>
      </w:r>
    </w:p>
    <w:p>
      <w:pPr>
        <w:pStyle w:val="Bodytext11"/>
        <w:pBdr/>
        <w:ind w:firstLine="960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takht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itab Daniel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merupakan kitab yang bersifat Apokaliptik. Istilah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kaliptik berasal dari sebuah kata Yunani yang berarti menyingkapkan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ukakan yang biasanya menunjuk kepada suatu yang</w:t>
      </w:r>
    </w:p>
    <w:p>
      <w:pPr>
        <w:pStyle w:val="Bodytext11"/>
        <w:pBdr/>
        <w:ind w:firstLine="960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rsembunyi, tetapi sekarang tersingkaplah su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asi kitab Daniel sebagai “kitab apokaliptik” berasal dari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Wahyu Yohanes” di dalam Perjanjian Baru dan menjelaskan secara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, bahwa kitab itu adalah “kitab wahyu”. Satu kitab apokaliptik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turan permainannya berisikan satu atau beberapa jajaran wahyu,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campuradukkan dengan ungkapan-ungkapan lain, seperti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-peringatan para nabi, yang menubuatkan atau yang melihat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Penulis menghubungkan wahyu-wahyu dengan situasi dari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ihat masa depan, dengan pengalaman-pengalamannya dan malah</w:t>
      </w:r>
    </w:p>
    <w:p>
      <w:pPr>
        <w:pStyle w:val="Bodytext11"/>
        <w:pBdr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luruhan kehidupannya, seperti halnya yang dapat dijumpai 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91" w:h="11557" w:x="95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Daniel sendiri. Sering juga nubuatan atau penglihatan masa</w:t>
      </w:r>
    </w:p>
    <w:p>
      <w:pPr>
        <w:pStyle w:val="Footnote11"/>
        <w:pBdr/>
        <w:tabs>
          <w:tab w:val="clear" w:pos="720"/>
          <w:tab w:val="left" w:pos="1216" w:leader="none"/>
        </w:tabs>
        <w:ind w:firstLine="980"/>
        <w:rPr>
          <w:lang w:val="id-ID"/>
        </w:rPr>
        <w:framePr w:w="8624" w:h="466" w:x="1150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D.A. Hubbard &amp;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180"/>
        <w:jc w:val="both"/>
        <w:rPr>
          <w:lang w:val="id-ID"/>
        </w:rPr>
        <w:framePr w:w="8624" w:h="466" w:x="1150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1), 411.</w:t>
      </w:r>
    </w:p>
    <w:p>
      <w:pPr>
        <w:pStyle w:val="Footnote11"/>
        <w:pBdr/>
        <w:tabs>
          <w:tab w:val="clear" w:pos="720"/>
          <w:tab w:val="left" w:pos="1154" w:leader="none"/>
        </w:tabs>
        <w:spacing w:lineRule="auto" w:line="220"/>
        <w:ind w:firstLine="960"/>
        <w:jc w:val="both"/>
        <w:rPr>
          <w:lang w:val="id-ID"/>
        </w:rPr>
        <w:framePr w:w="8624" w:h="482" w:x="1150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ung: Bina Media</w:t>
      </w:r>
    </w:p>
    <w:p>
      <w:pPr>
        <w:pStyle w:val="Footnote11"/>
        <w:pBdr/>
        <w:ind w:firstLine="200"/>
        <w:jc w:val="both"/>
        <w:rPr>
          <w:lang w:val="id-ID"/>
        </w:rPr>
        <w:framePr w:w="8624" w:h="482" w:x="1150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ge">
                  <wp:posOffset>9090660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25pt;margin-top:715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659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itu dikaitkan dengan akhir hidup pelihat masa depan itu, contohny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ca dalam Daniel 12: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tulisan-tulisan apokaliptik ia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kepercayaan dan memberikan pengharapan bagi umat Alla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galami krisis dan kesengsaraan yang disebabkan oleh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 dan penindasan yang dilakukan pemerintah Yunani dan</w:t>
      </w:r>
    </w:p>
    <w:p>
      <w:pPr>
        <w:pStyle w:val="Bodytext61"/>
        <w:pBdr/>
        <w:tabs>
          <w:tab w:val="clear" w:pos="720"/>
          <w:tab w:val="left" w:pos="930" w:leader="none"/>
        </w:tabs>
        <w:ind w:firstLine="820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 xml:space="preserve"> • 1Q</w:t>
      </w:r>
    </w:p>
    <w:p>
      <w:pPr>
        <w:pStyle w:val="Bodytext11"/>
        <w:pBdr/>
        <w:spacing w:lineRule="auto" w:line="180" w:before="0" w:after="300"/>
        <w:ind w:firstLine="820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4" w:leader="none"/>
        </w:tabs>
        <w:spacing w:before="0" w:after="300"/>
        <w:ind w:firstLine="820"/>
        <w:rPr/>
        <w:framePr w:w="8991" w:h="10389" w:x="956" w:y="21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Waktu Penulisan Kitab Daniel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ti yang diklaim Daniel (12:4) dan autobiografi or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7:2 dan seterusnya, Daniel adalah penulis kitab nubuat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ibalik banyaknya keberatan yang disodorkan para ahli kitab yang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kitab ini adalah nubuat-nubuat yang ditulis setel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 terjadi, sehingga tak ada alasan kuat untuk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ri bahwa Daniel pada abad ke-6 sM itulah yang menyusu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asil tulisannya (Kejadian-kejadian yang tercatat dalam pasal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6 kitab ini meliputi periode tahun 605-538 sM). Waktu masih muda,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ibuang ke Babel setelah penyerbuan Yehuda yang pertam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aja Nebukadnezar pada tahun 605 sM, maka dia mengalami mas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91" w:h="10389" w:x="956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dari awal sampai akhirnya dan menyaksikan permulaan</w:t>
      </w:r>
    </w:p>
    <w:p>
      <w:pPr>
        <w:pStyle w:val="Footnote11"/>
        <w:pBdr/>
        <w:tabs>
          <w:tab w:val="clear" w:pos="720"/>
          <w:tab w:val="left" w:pos="1050" w:leader="none"/>
        </w:tabs>
        <w:ind w:firstLine="820"/>
        <w:rPr>
          <w:lang w:val="id-ID"/>
        </w:rPr>
        <w:framePr w:w="8944" w:h="534" w:x="956" w:y="14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Kitab Daniel: latar belakang,</w:t>
      </w:r>
    </w:p>
    <w:p>
      <w:pPr>
        <w:pStyle w:val="Footnote11"/>
        <w:pBdr/>
        <w:ind w:hanging="0"/>
        <w:rPr>
          <w:lang w:val="id-ID"/>
        </w:rPr>
        <w:framePr w:w="8944" w:h="534" w:x="956" w:y="14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, dan pe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17.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32" w:before="0" w:after="40"/>
        <w:ind w:firstLine="820"/>
        <w:rPr>
          <w:lang w:val="id-ID"/>
        </w:rPr>
        <w:framePr w:w="8944" w:h="482" w:x="956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Das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ung: Bina Media</w:t>
      </w:r>
    </w:p>
    <w:p>
      <w:pPr>
        <w:pStyle w:val="Footnote11"/>
        <w:pBdr/>
        <w:ind w:hanging="0"/>
        <w:rPr>
          <w:lang w:val="id-ID"/>
        </w:rPr>
        <w:framePr w:w="8944" w:h="482" w:x="956" w:y="15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150.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8"/>
        <w:ind w:firstLine="800"/>
        <w:rPr>
          <w:lang w:val="id-ID"/>
        </w:rPr>
        <w:framePr w:w="8944" w:h="257" w:x="956" w:y="15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395</wp:posOffset>
                </wp:positionH>
                <wp:positionV relativeFrom="page">
                  <wp:posOffset>9250045</wp:posOffset>
                </wp:positionV>
                <wp:extent cx="20478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85pt;margin-top:728.3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633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342" w:x="5764" w:y="7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487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599" w:h="276" w:x="87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nya orang Yahudi ke Yehuda dengan izin raja Koresy 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262" w:h="276" w:x="878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538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 24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ukungan terhadap Daniel sendiri sebagai penulis kitab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pat diperhatikan bahwa seringkali dalam pasal 7-12 dikat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lihatan-penglihatan itu diterima oleh Daniel sendiri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7:1-2; 8:1, 15; 9:2; dan sebagainya). Tetapi kitab ini sang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rupakan satu kesatuan, sehingga penulis pasal 7-12 jug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 sebagai penulis pasal 1-6. Misalnya, pasal 2 merup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/ persiapan untuk pasal 7 dan 8, di mana penggenap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raja Nebukadnezar itu diceritakan dalam bentuk nubuat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jarah beberapa bangsa. Kitab ini mencerminkan secar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keadaan di Babel selama masa pembuangan, sehingga Daniel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t cocok sebagain penulisnya. Adapun kitab Daniel mi dituju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ompok orang Yahudi yang setia kepada Tuhan , diman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tersebut dalam keadaan tertindas dan dianiaya pada masa</w:t>
      </w:r>
    </w:p>
    <w:p>
      <w:pPr>
        <w:pStyle w:val="Bodytext61"/>
        <w:pBdr/>
        <w:ind w:hanging="0"/>
        <w:jc w:val="center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spacing w:lineRule="auto" w:line="180" w:before="0" w:after="300"/>
        <w:ind w:left="1220" w:hanging="0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Antiokhus IV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3" w:leader="none"/>
        </w:tabs>
        <w:spacing w:before="0" w:after="300"/>
        <w:ind w:firstLine="820"/>
        <w:rPr/>
        <w:framePr w:w="9048" w:h="9808" w:x="878" w:y="3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itab Daniel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mencatat berbagai peristiwa dari penyerbu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48" w:h="9808" w:x="878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Nebukadnezar ke Yerusalem (tahun 605 sM) hingga tahun</w:t>
      </w:r>
    </w:p>
    <w:p>
      <w:pPr>
        <w:pStyle w:val="Footnote11"/>
        <w:pBdr/>
        <w:tabs>
          <w:tab w:val="clear" w:pos="720"/>
          <w:tab w:val="left" w:pos="1087" w:leader="none"/>
        </w:tabs>
        <w:spacing w:before="0" w:after="40"/>
        <w:ind w:firstLine="820"/>
        <w:rPr>
          <w:lang w:val="id-ID"/>
        </w:rPr>
        <w:framePr w:w="8980" w:h="513" w:x="878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980" w:h="513" w:x="878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2), 179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980" w:h="209" w:x="878" w:y="152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,\19.</w:t>
      </w:r>
    </w:p>
    <w:p>
      <w:pPr>
        <w:pStyle w:val="Footnote11"/>
        <w:pBdr/>
        <w:tabs>
          <w:tab w:val="clear" w:pos="720"/>
          <w:tab w:val="left" w:pos="1108" w:leader="none"/>
        </w:tabs>
        <w:spacing w:lineRule="auto" w:line="220" w:before="0" w:after="40"/>
        <w:ind w:firstLine="820"/>
        <w:rPr>
          <w:lang w:val="id-ID"/>
        </w:rPr>
        <w:framePr w:w="8980" w:h="498" w:x="878" w:y="15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Dr. Bamabas Lud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Perjanjian Lama 2 Bandung: Bina Media</w:t>
      </w:r>
    </w:p>
    <w:p>
      <w:pPr>
        <w:pStyle w:val="Footnote11"/>
        <w:pBdr/>
        <w:ind w:hanging="0"/>
        <w:rPr>
          <w:lang w:val="id-ID"/>
        </w:rPr>
        <w:framePr w:w="8980" w:h="498" w:x="878" w:y="155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fomasi, 2009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.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16"/>
        <w:ind w:firstLine="820"/>
        <w:rPr>
          <w:lang w:val="id-ID"/>
        </w:rPr>
        <w:framePr w:w="8980" w:h="241" w:x="878" w:y="160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3), 13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7850</wp:posOffset>
                </wp:positionH>
                <wp:positionV relativeFrom="page">
                  <wp:posOffset>9301480</wp:posOffset>
                </wp:positionV>
                <wp:extent cx="20580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5pt;margin-top:732.4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733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emerintahan Koresy (tahun 5 3 8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 jadi latar belakang sejar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ialah Babel selama 70 tahun pembuangan yang dinubuatkan</w:t>
      </w:r>
    </w:p>
    <w:p>
      <w:pPr>
        <w:pStyle w:val="Bodytext11"/>
        <w:pBdr/>
        <w:ind w:left="1360" w:hanging="0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remia (bd. Yer 25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hanging="0"/>
        <w:jc w:val="right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ringkali mengecewakan hati Allah yang te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reka. Mereka sering jatuh ke dalam dosa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llah dan berpaling kepada berhala-berhala. Hukum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pun mereka langgar. Hal itu sudah terjadi ketika orang Israel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etap di Palestina. Sebagai hukuman, Allah membu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 Babel. Di tanah pembuangan, godaan untuk meninggal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myata semakin besar. Di situ orang Israel hidup di tengah-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 yang memiliki kepercayaan yang berbeda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berbagai macam dewa. Pada tahun 538 sM, Koresh II, r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menaklukkan Babel dan mengizinkan bangsa-bangsa takluk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pulang ke negerinya masing-masing. Orang Yahudi pu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Yudea. Namun, beberapa ratus tahun kemudian, Palestin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kekuasaan Antiokhus membakar kitab-kitab suci Yahudi,</w:t>
      </w:r>
    </w:p>
    <w:p>
      <w:pPr>
        <w:pStyle w:val="Bodytext11"/>
        <w:pBdr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mereka beribadat di Bait Allah, memaksa orang Yahudi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makanan haram, dan membunuh siapa saja yang berani</w:t>
      </w:r>
    </w:p>
    <w:p>
      <w:pPr>
        <w:pStyle w:val="Bodytext51"/>
        <w:pBdr/>
        <w:spacing w:before="0" w:after="0"/>
        <w:ind w:left="2980" w:hanging="0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0"/>
        <w:ind w:left="1360" w:hanging="0"/>
        <w:rPr>
          <w:lang w:val="id-ID"/>
        </w:rPr>
        <w:framePr w:w="9048" w:h="10829" w:x="97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nya.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7184" w:h="236" w:x="1983" w:y="149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92.</w:t>
      </w:r>
    </w:p>
    <w:p>
      <w:pPr>
        <w:pStyle w:val="Footnote11"/>
        <w:pBdr/>
        <w:tabs>
          <w:tab w:val="clear" w:pos="720"/>
          <w:tab w:val="left" w:pos="1189" w:leader="none"/>
        </w:tabs>
        <w:spacing w:lineRule="auto" w:line="220"/>
        <w:ind w:firstLine="1000"/>
        <w:jc w:val="both"/>
        <w:rPr>
          <w:lang w:val="id-ID"/>
        </w:rPr>
        <w:framePr w:w="7184" w:h="204" w:x="1983" w:y="15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: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1338.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1000"/>
        <w:jc w:val="both"/>
        <w:rPr>
          <w:lang w:val="id-ID"/>
        </w:rPr>
        <w:framePr w:w="7184" w:h="230" w:x="1983" w:y="154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3), 13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ge">
                  <wp:posOffset>9424670</wp:posOffset>
                </wp:positionV>
                <wp:extent cx="7143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45pt;margin-top:742.1pt;width: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58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ind w:firstLine="980"/>
        <w:jc w:val="both"/>
        <w:rPr/>
        <w:framePr w:w="9048" w:h="10536" w:x="978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Daniel</w:t>
      </w:r>
    </w:p>
    <w:p>
      <w:pPr>
        <w:pStyle w:val="Bodytext11"/>
        <w:pBdr/>
        <w:ind w:left="1320" w:hanging="0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tujuan penulisan kitab Daniel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8" w:leader="none"/>
        </w:tabs>
        <w:ind w:left="1440" w:hanging="0"/>
        <w:jc w:val="both"/>
        <w:rPr/>
        <w:framePr w:w="9048" w:h="10536" w:x="978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eramkam hati umat perjanjian PL bahwa hukum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mereka di antara bangsa-bangsan kafir tidak akan</w:t>
      </w:r>
    </w:p>
    <w:p>
      <w:pPr>
        <w:pStyle w:val="Bodytext11"/>
        <w:pBdr/>
        <w:ind w:left="1820" w:hanging="0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asib tetap mereka; d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39" w:leader="none"/>
        </w:tabs>
        <w:ind w:left="1440" w:hanging="0"/>
        <w:jc w:val="both"/>
        <w:rPr/>
        <w:framePr w:w="9048" w:h="10536" w:x="978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ariskan kepada umat Allah sepanjang sejarah berbagai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bersifat nubuat tentang kedaulatan Allah atas bangsa-</w:t>
      </w:r>
    </w:p>
    <w:p>
      <w:pPr>
        <w:pStyle w:val="Bodytext11"/>
        <w:pBdr/>
        <w:ind w:left="1820" w:hanging="0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kemenangan terakhir kerajaan-Ny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Bodytext11"/>
        <w:pBdr/>
        <w:ind w:left="18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ksud ini ditunjukkan sepanjang kitab in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iel dan ketiga sahabatnya dan dilukiskan dalam nubuat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Daniel. Dimana mereka memberikan teladan yang baik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kepada umat Allah melalui kesalehan dan keberanian merek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lbagai pencobaan termasuk ancaman maut. Kitab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egaskan kebenaran bahwa walaupun umat Allah cukup seri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oleh kekuasaan-kekuasaan duniawi, namun Tuhan sendiri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Mahakuasa dan berdaulat, dan akhirnya Dia sajal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alannya sejarah setiap orang dan bangsa. Kitab ini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janji-janji Allah untuk memelihara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048" w:h="1053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umat peijanjian-Nya adalah sama pastinya dengan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551" w:h="230" w:x="1219" w:y="14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: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1339.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8551" w:h="215" w:x="1219" w:y="14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39.</w:t>
      </w:r>
    </w:p>
    <w:p>
      <w:pPr>
        <w:pStyle w:val="Footnote11"/>
        <w:pBdr/>
        <w:tabs>
          <w:tab w:val="clear" w:pos="720"/>
          <w:tab w:val="left" w:pos="1256" w:leader="none"/>
        </w:tabs>
        <w:spacing w:lineRule="auto" w:line="216"/>
        <w:ind w:left="1020" w:hanging="0"/>
        <w:rPr>
          <w:lang w:val="id-ID"/>
        </w:rPr>
        <w:framePr w:w="8551" w:h="492" w:x="1219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firstLine="220"/>
        <w:rPr>
          <w:lang w:val="id-ID"/>
        </w:rPr>
        <w:framePr w:w="8551" w:h="492" w:x="1219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2),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7400</wp:posOffset>
                </wp:positionH>
                <wp:positionV relativeFrom="page">
                  <wp:posOffset>9095105</wp:posOffset>
                </wp:positionV>
                <wp:extent cx="19583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pt;margin-top:716.1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33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Mesias yang akan datang yang akan bertahan selama-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8" w:leader="none"/>
        </w:tabs>
        <w:spacing w:before="0" w:after="300"/>
        <w:ind w:firstLine="920"/>
        <w:rPr/>
        <w:framePr w:w="9048" w:h="12667" w:x="978" w:y="22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Besar Kitab Daniel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Latar Belakang Sejarah Daniel (1:1-21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6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dan Teman-Teman Diangkut ke Babel (1:1-7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0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iel dan Teman-Teman di Babel (1:8-1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25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 Pangkat Daniel dan Teman-Teman di Istana Raja (1:17-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Pesan Daniel tentang Kedaulatan Allah atas Bangsa-bangsa (2:1-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6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bersifat Nubuat dari Nebukadnezar dan Penjelasan Daniel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impi itu (2:1-4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5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ng Emas dan Perapian yang Menyala-Nyala (3:1-3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5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Bersifat Nubuat tentang Kegilaan Nebukadnezar d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nya (4:1-3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1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Belsyazar dan Keruntuhan Babel (5:1-30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5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intah Darius dan Pelepasan Daniel (6:1-29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4" w:leader="none"/>
        </w:tabs>
        <w:spacing w:before="0" w:after="300"/>
        <w:ind w:left="1400" w:hanging="0"/>
        <w:rPr/>
        <w:framePr w:w="9048" w:h="12667" w:x="978" w:y="2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Bersifat Nubuat dari Daniel tentang Empat Kerajaan Duni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njut Usianya (7:1-28)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 Berbagai Penglahatan Daniel tentang Bangsa Israel (8:1-12:13)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lihatan Daniel tentang Domba Jantan, Kambing Jantan,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48" w:h="12667" w:x="97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 Kecil (8:1-27)</w:t>
      </w:r>
    </w:p>
    <w:p>
      <w:pPr>
        <w:pStyle w:val="Headerorfooter11"/>
        <w:pBdr/>
        <w:rPr>
          <w:lang w:val="id-ID"/>
        </w:rPr>
        <w:framePr w:w="6479" w:h="231" w:x="1879" w:y="1573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Alkitab Penuntun: Hidup Berkelimpahan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(Malang: Gandum Mas, 2010), 13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9" w:x="9618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0" w:leader="none"/>
        </w:tabs>
        <w:ind w:left="1500" w:hanging="0"/>
        <w:rPr/>
        <w:framePr w:w="9048" w:h="11976" w:x="978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niel Memohon Pemulihan dan Penglihatannya Tentang</w:t>
      </w:r>
    </w:p>
    <w:p>
      <w:pPr>
        <w:pStyle w:val="Bodytext11"/>
        <w:pBdr/>
        <w:ind w:left="186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Puluh Kali Tujuh Masa (9:1-27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0" w:leader="none"/>
        </w:tabs>
        <w:ind w:left="1500" w:hanging="0"/>
        <w:rPr/>
        <w:framePr w:w="9048" w:h="11976" w:x="978" w:y="2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aniel tentang Masa Depan Israel (10:1-12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2" w:leader="none"/>
        </w:tabs>
        <w:ind w:left="1780" w:hanging="0"/>
        <w:rPr/>
        <w:framePr w:w="9048" w:h="11976" w:x="978" w:y="2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Daniel dan Peijumpaan dengan Malaikat (10:1-11:1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53" w:leader="none"/>
        </w:tabs>
        <w:ind w:left="1780" w:hanging="0"/>
        <w:rPr/>
        <w:framePr w:w="9048" w:h="11976" w:x="978" w:y="21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Bersifat Nubuat Tentang Persia dan Yunani (11:2-4),</w:t>
      </w:r>
    </w:p>
    <w:p>
      <w:pPr>
        <w:pStyle w:val="Bodytext11"/>
        <w:pBdr/>
        <w:ind w:left="186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dan Aram (11:5-35), Antikristus Yang Akan Datang (11:36-</w:t>
      </w:r>
    </w:p>
    <w:p>
      <w:pPr>
        <w:pStyle w:val="Bodytext11"/>
        <w:pBdr/>
        <w:ind w:left="186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3" w:leader="none"/>
        </w:tabs>
        <w:ind w:left="1700" w:hanging="0"/>
        <w:rPr/>
        <w:framePr w:w="9048" w:h="11976" w:x="978" w:y="21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Bersifat Nubuat Tntang Peristiwa-Peristiwa Akhir</w:t>
      </w:r>
    </w:p>
    <w:p>
      <w:pPr>
        <w:pStyle w:val="Bodytext11"/>
        <w:pBdr/>
        <w:spacing w:before="0" w:after="560"/>
        <w:ind w:left="206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Lainnya (12:1-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9" w:leader="none"/>
        </w:tabs>
        <w:ind w:left="1060" w:hanging="0"/>
        <w:rPr/>
        <w:framePr w:w="9048" w:h="11976" w:x="978" w:y="21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Kitab Daniel</w:t>
      </w:r>
    </w:p>
    <w:p>
      <w:pPr>
        <w:pStyle w:val="Bodytext11"/>
        <w:pBdr/>
        <w:ind w:left="106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elapan ciri utama menandai kitab ini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3" w:leader="none"/>
        </w:tabs>
        <w:ind w:left="1160" w:hanging="0"/>
        <w:rPr/>
        <w:framePr w:w="9048" w:h="11976" w:x="978" w:y="21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adalah kitab nabi besar terpendek dan kitab nabi PL yang</w:t>
      </w:r>
    </w:p>
    <w:p>
      <w:pPr>
        <w:pStyle w:val="Bodytext11"/>
        <w:pBdr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nyak dibaca dan dikaj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9" w:leader="none"/>
        </w:tabs>
        <w:ind w:left="1060" w:hanging="0"/>
        <w:jc w:val="both"/>
        <w:rPr/>
        <w:framePr w:w="9048" w:h="11976" w:x="978" w:y="21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gian-bagian nubuat PB, Daniel disebut atau dikutip lebih sering</w:t>
      </w:r>
    </w:p>
    <w:p>
      <w:pPr>
        <w:pStyle w:val="Bodytext11"/>
        <w:pBdr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itab PL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59" w:leader="none"/>
        </w:tabs>
        <w:ind w:left="1060" w:hanging="0"/>
        <w:jc w:val="both"/>
        <w:rPr/>
        <w:framePr w:w="9048" w:h="11976" w:x="978" w:y="21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rupakan kitab “Apokalips” PL, sebagaimana Wahyu</w:t>
      </w:r>
    </w:p>
    <w:p>
      <w:pPr>
        <w:pStyle w:val="Bodytext11"/>
        <w:pBdr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B, yang menyatakan tema-tema nubuat akbar yang sangat</w:t>
      </w:r>
    </w:p>
    <w:p>
      <w:pPr>
        <w:pStyle w:val="Bodytext11"/>
        <w:pBdr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gereja akhir za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4" w:leader="none"/>
        </w:tabs>
        <w:ind w:left="1060" w:hanging="0"/>
        <w:rPr/>
        <w:framePr w:w="9048" w:h="11976" w:x="978" w:y="21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isi ringkasan sejarah nubuat paling terinci dalam PL.</w:t>
      </w:r>
    </w:p>
    <w:p>
      <w:pPr>
        <w:pStyle w:val="Bodytext11"/>
        <w:pBdr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satu-satunya nubuat PL yang menetapkan wakt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48" w:h="11976" w:x="978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pertama Mesias (9:24-27)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006" w:h="257" w:x="2020" w:y="15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: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1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3910</wp:posOffset>
                </wp:positionH>
                <wp:positionV relativeFrom="page">
                  <wp:posOffset>9574530</wp:posOffset>
                </wp:positionV>
                <wp:extent cx="16922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3pt;margin-top:753.9pt;width:1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540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9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erangkan lebih banyak tentang penulisnya daripada kitab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PL lainnya (mungkin terkecuali Yeremia). Perhatikan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hwa Daniel ditandai sifat integritas yang tinggi, hikmat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yang besar, dan ketekunan dalam doa dan berpua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9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berisi teladan terpenting di Alkitab tentang doa syafaat untuk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umat Allah berlandaskan janji-janji diilhamkan dari firman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lih. Ps. 9, diilhamkan oleh Yer.25:l 1-16; 29:7, 10-1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9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-kisah tentang Daniel dan kawan-kawannya termasuk kisah yang</w:t>
      </w:r>
    </w:p>
    <w:p>
      <w:pPr>
        <w:pStyle w:val="Bodytext11"/>
        <w:pBdr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igemari dalam Alkitab (khususnya ps. 3 ;6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4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 “tulisan di dinding” pada peijamuan Belsyazar menjadikan</w:t>
      </w:r>
    </w:p>
    <w:p>
      <w:pPr>
        <w:pStyle w:val="Bodytext11"/>
        <w:pBdr/>
        <w:spacing w:before="0" w:after="860"/>
        <w:ind w:left="14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a itu sebagian dari pepatah bahasa Inggris hingga har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6" w:leader="none"/>
        </w:tabs>
        <w:ind w:firstLine="660"/>
        <w:rPr/>
        <w:framePr w:w="9048" w:h="11127" w:x="978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Kitab Daniel</w:t>
      </w:r>
    </w:p>
    <w:p>
      <w:pPr>
        <w:pStyle w:val="Bodytext11"/>
        <w:pBdr/>
        <w:ind w:left="174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berisi banyak tema nubuat yang secara lengkap</w:t>
      </w:r>
    </w:p>
    <w:p>
      <w:pPr>
        <w:pStyle w:val="Bodytext11"/>
        <w:pBdr/>
        <w:ind w:firstLine="98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Peijanjian Baru, yaitu:</w:t>
      </w:r>
    </w:p>
    <w:p>
      <w:pPr>
        <w:pStyle w:val="Bodytext11"/>
        <w:pBdr/>
        <w:ind w:left="102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Kesengsaraan besar dan antikristus</w:t>
      </w:r>
    </w:p>
    <w:p>
      <w:pPr>
        <w:pStyle w:val="Bodytext11"/>
        <w:pBdr/>
        <w:ind w:left="1020" w:hanging="0"/>
        <w:rPr>
          <w:lang w:val="id-ID"/>
        </w:rPr>
        <w:framePr w:w="9048" w:h="11127" w:x="97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Kedatangan Tuhan kedua kal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9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kerajaan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9" w:leader="none"/>
        </w:tabs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orang benar dan orang fas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9" w:leader="none"/>
        </w:tabs>
        <w:spacing w:before="0" w:after="0"/>
        <w:ind w:left="1020" w:hanging="0"/>
        <w:rPr/>
        <w:framePr w:w="9048" w:h="11127" w:x="978" w:y="21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ghak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1728" w:h="246" w:x="1931" w:y="149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39-1340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1728" w:h="246" w:x="1931" w:y="151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908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spacing w:before="0" w:after="300"/>
        <w:ind w:firstLine="500"/>
        <w:rPr/>
        <w:framePr w:w="8980" w:h="3870" w:x="1221" w:y="21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iel 2:1-49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pasal-pasal lain dalam kitab Daniel, pasal kedualah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Dalam pasal ini sudah dibukakan suatu keterangan dar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yang akan tampak dalam sepanjang waktu puluhan abad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. Bahkan seorang penafsir ternama pernah bersaksi bahwa pasal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eolah-olah menjadi satu kunci rahasia yang sangat ajaib,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80" w:h="3870" w:x="122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ka masal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80" w:h="1513" w:x="1221" w:y="7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Hermeneutik Daniel 2:1-49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80" w:h="1513" w:x="122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ks Daniel 2:1-49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80" w:h="1513" w:x="122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rjemahan Bahasa Ibr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usnni rriabn -imni abn “i&amp;nozn hobab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T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i 2.1</w:t>
      </w:r>
    </w:p>
    <w:p>
      <w:pPr>
        <w:pStyle w:val="Bodytext41"/>
        <w:pBdr/>
        <w:spacing w:lineRule="auto" w:line="180"/>
        <w:ind w:firstLine="50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v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t ; • - 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i-- r&gt;. i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- 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~ v : - r*.: : - : • - 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~ : •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ri'na irnuh ifin</w:t>
      </w:r>
    </w:p>
    <w:p>
      <w:pPr>
        <w:pStyle w:val="Bodytext41"/>
        <w:pBdr/>
        <w:spacing w:lineRule="auto" w:line="180"/>
        <w:ind w:left="6480" w:hanging="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t jt : :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4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>t :</w:t>
      </w:r>
    </w:p>
    <w:p>
      <w:pPr>
        <w:pStyle w:val="Bodytext21"/>
        <w:pBdr/>
        <w:ind w:firstLine="50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bab TArib b'awpabi o'aunnb Khpb ^barf “ip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21"/>
        <w:pBdr/>
        <w:jc w:val="center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^ban 'jsb nap^i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Dibnn-nN ninb 'fi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dpsf»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nabn aibn Tban anb nabr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41"/>
        <w:pBdr/>
        <w:spacing w:lineRule="auto" w:line="180"/>
        <w:ind w:right="220" w:hanging="0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i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- rr “ i-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• jt • - • : at t j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• v vr “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*••• t v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t ~</w:t>
      </w:r>
    </w:p>
    <w:p>
      <w:pPr>
        <w:pStyle w:val="Bodytext21"/>
        <w:pBdr/>
        <w:spacing w:before="0" w:after="580"/>
        <w:ind w:left="4660" w:hanging="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n n'OTB ^bab onton nar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21"/>
        <w:pBdr/>
        <w:spacing w:before="0" w:after="140"/>
        <w:ind w:firstLine="500"/>
        <w:jc w:val="both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aijninn j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tt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aa arfra [■^■wrb] (Rntob) naNi kaba r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spacing w:before="0" w:after="140"/>
        <w:jc w:val="right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jiaiyiT 'bn rirrnrN pTapnn paTH Kabn</w:t>
      </w:r>
    </w:p>
    <w:p>
      <w:pPr>
        <w:pStyle w:val="Bodytext21"/>
        <w:pBdr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bn jnb "’i??! Upa finnn Nabn fn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spacing w:before="0" w:after="0"/>
        <w:ind w:right="220" w:hanging="0"/>
        <w:jc w:val="right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\rinn Fnwai</w:t>
      </w:r>
    </w:p>
    <w:p>
      <w:pPr>
        <w:pStyle w:val="Bodytext41"/>
        <w:pBdr/>
        <w:spacing w:lineRule="auto" w:line="180"/>
        <w:ind w:right="220" w:hanging="0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t “8 - e* : •</w:t>
      </w:r>
    </w:p>
    <w:p>
      <w:pPr>
        <w:pStyle w:val="Bodytext21"/>
        <w:pBdr/>
        <w:spacing w:before="0" w:after="0"/>
        <w:ind w:left="1720" w:hanging="0"/>
        <w:rPr>
          <w:lang w:val="id-ID"/>
        </w:rPr>
        <w:framePr w:w="8980" w:h="5545" w:x="1221" w:y="9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ninn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htu&gt;£»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T’iTnpb nair aabn K55a i?i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7907" w:h="257" w:x="1991" w:y="15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.A. Jaff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Dani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31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907" w:h="236" w:x="1991" w:y="15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ffli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e Works Electronica for Windows@LLC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5175</wp:posOffset>
                </wp:positionH>
                <wp:positionV relativeFrom="page">
                  <wp:posOffset>9716135</wp:posOffset>
                </wp:positionV>
                <wp:extent cx="88138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25pt;margin-top:765.05pt;width: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900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7 ^’bpjp-ba pnj piw nnp '7 jrr ’zrip-jp nppi kabp rp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Knbo ’3P R1TK</w:t>
      </w:r>
    </w:p>
    <w:p>
      <w:pPr>
        <w:pStyle w:val="Bodytext41"/>
        <w:pBdr/>
        <w:spacing w:lineRule="auto" w:line="18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r : • r • «r: -</w:t>
      </w:r>
    </w:p>
    <w:p>
      <w:pPr>
        <w:pStyle w:val="Bodytext21"/>
        <w:pBdr/>
        <w:ind w:firstLine="44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(prnprn) Wi rma nbpi papa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’hth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hninp Kb'kpbn-jn '7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7 ybn ’b np« kpbn jnb Nanv&gt;?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rttp *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p ’Pai? no^pb [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n</w:t>
      </w:r>
      <w:r>
        <w:rPr>
          <w:rStyle w:val="Bodytext2"/>
          <w:color w:val="000000"/>
          <w:spacing w:val="0"/>
          <w:w w:val="100"/>
          <w:lang w:val="id-ID" w:eastAsia="id-ID"/>
        </w:rPr>
        <w:t>^7in]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painnp rnuto</w:t>
      </w:r>
    </w:p>
    <w:p>
      <w:pPr>
        <w:pStyle w:val="Bodytext21"/>
        <w:pBdr/>
        <w:ind w:firstLine="16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bp '7 Npv&gt;n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2"/>
          <w:color w:val="000000"/>
          <w:spacing w:val="0"/>
          <w:w w:val="100"/>
          <w:lang w:val="id-ID" w:eastAsia="id-ID"/>
        </w:rPr>
        <w:t>bp iwN ’p’N’Nb FipNi Nabp-cnp [’Rwa] (^aipa) ij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21"/>
        <w:pBdr/>
        <w:ind w:left="114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nu&gt; ab hna nbn O’bua m bbhrba n bap-ba n’innb bar Kabn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’7^ai n^Ni oparrbab</w:t>
      </w:r>
    </w:p>
    <w:p>
      <w:pPr>
        <w:pStyle w:val="Bodytext21"/>
        <w:pBdr/>
        <w:ind w:firstLine="16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hbN jnb nabp oap min’ '7 ’p’N nb pinpi rrrp?’bKU&gt; nabp-n Npbp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nip’N ^b Kaipa-Dp rifmp ’7</w:t>
      </w:r>
    </w:p>
    <w:p>
      <w:pPr>
        <w:pStyle w:val="Bodytext21"/>
        <w:pBdr/>
        <w:ind w:left="114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baa ’P’an bab nbainb apN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ppi wa Nabp nh bap-b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ind w:left="138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 :nbpppab ’nnani b^pa iprn pbpppp K’P’an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2?2 ana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21"/>
        <w:pBdr/>
        <w:ind w:firstLine="40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bppb paa '7 aabp ’7 NTiatraa 71’7*6 opu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d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’nn bapa pa^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baa ’O’anb</w:t>
      </w:r>
    </w:p>
    <w:p>
      <w:pPr>
        <w:pStyle w:val="Bodytext41"/>
        <w:pBdr/>
        <w:spacing w:lineRule="auto" w:line="18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/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v • “ :</w:t>
      </w:r>
    </w:p>
    <w:p>
      <w:pPr>
        <w:pStyle w:val="Bodytext21"/>
        <w:pBdr/>
        <w:ind w:firstLine="44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bo nap-jo napnno xm no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_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p Nabo-n Ntrbu&gt; br-inb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ioki ;w 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bN»nb 7V7K jnin Nfibp p™</w:t>
      </w:r>
    </w:p>
    <w:p>
      <w:pPr>
        <w:pStyle w:val="Bodytext21"/>
        <w:pBdr/>
        <w:ind w:left="106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 :Kabob minnb anwai nb-mr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to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i Nabo-jo npm bp bah-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ind w:left="106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yrin Nnbo ’nrizin rp-irpi b^urn npjnbfbtN nrrab b^n p™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pBdr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pririrn btrn inniv Nb '7 nrr nrrbp NW FibN tnp-ip Kpapb ppnn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21"/>
        <w:pBdr/>
        <w:spacing w:before="0" w:after="0"/>
        <w:ind w:right="620" w:hanging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bnn ■’O'a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“inutdp</w:t>
      </w:r>
    </w:p>
    <w:p>
      <w:pPr>
        <w:pStyle w:val="Bodytext41"/>
        <w:pBdr/>
        <w:spacing w:lineRule="auto" w:line="180"/>
        <w:ind w:right="620" w:hanging="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.*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/•• • - it :</w:t>
      </w:r>
    </w:p>
    <w:p>
      <w:pPr>
        <w:pStyle w:val="Bodytext21"/>
        <w:pBdr/>
        <w:ind w:left="1140" w:hanging="0"/>
        <w:jc w:val="both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’pu&gt; nb«b 773 b^n phN 'bj nn ^b'b-n anna bR&gt;nb p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21"/>
        <w:pBdr/>
        <w:jc w:val="center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noan n Nobp-ipi Kobp-jo ipw knb^-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fio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nb aPKi'bRPT m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spacing w:before="0" w:after="0"/>
        <w:ind w:right="160" w:hanging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vrrib arnm,</w:t>
      </w:r>
    </w:p>
    <w:p>
      <w:pPr>
        <w:pStyle w:val="Bodytext41"/>
        <w:pBdr/>
        <w:spacing w:lineRule="auto" w:line="180"/>
        <w:ind w:right="160" w:hanging="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 r* 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it : :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npan nrr pabp □'’pnpi pabp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fhph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Ppn kjnp Rntfnn Kinf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nra 'prb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p^jo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franb</w:t>
      </w:r>
    </w:p>
    <w:p>
      <w:pPr>
        <w:pStyle w:val="Bodytext21"/>
        <w:pBdr/>
        <w:spacing w:before="0" w:after="34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ho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[Kninp] (R-pnJi) HaiiPna no irr Nmnppi Nnp'pp aba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rih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41"/>
        <w:pBdr/>
        <w:ind w:right="160" w:hanging="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* :</w:t>
      </w:r>
    </w:p>
    <w:p>
      <w:pPr>
        <w:pStyle w:val="Bodytext21"/>
        <w:pBdr/>
        <w:ind w:right="160" w:hanging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pai ’b pan; «naiap Nnnan '7 roN nawi Niinp ’nnaN nbn nb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spacing w:before="0" w:after="0"/>
        <w:ind w:right="160" w:hanging="0"/>
        <w:jc w:val="right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2npiin «abo nbo-n 7^0 Nj'pn-^ hrunin</w:t>
      </w:r>
    </w:p>
    <w:p>
      <w:pPr>
        <w:pStyle w:val="Bodytext41"/>
        <w:pBdr/>
        <w:spacing w:lineRule="auto" w:line="180" w:before="0" w:after="0"/>
        <w:ind w:right="160" w:hanging="0"/>
        <w:rPr>
          <w:lang w:val="id-ID"/>
        </w:rPr>
        <w:framePr w:w="8965" w:h="13573" w:x="1229" w:y="2325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nr : " vr 1 " • r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’t • 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j- : r • - : -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756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21"/>
        <w:pBdr/>
        <w:ind w:firstLine="50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bm bnn 'p'nnb nnninb «|bn np 'n ^ihn-bp bp’bayn nn bnjrb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21"/>
        <w:pBdr/>
        <w:ind w:firstLine="36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:kif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bpb NniPsi anbp onp nbpn niinirbK’bnn 'p'nnb nb-npN</w:t>
      </w:r>
    </w:p>
    <w:p>
      <w:pPr>
        <w:pStyle w:val="Bodytext21"/>
        <w:pBdr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na nnnu&gt;rr'n nb‘npx jni Npbn onp btrnb bwn nbnnnnn r™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pnin; *obpb Nnwn 'n mrr 'n krwbi nn-jp</w:t>
      </w:r>
    </w:p>
    <w:p>
      <w:pPr>
        <w:pStyle w:val="Bodytext21"/>
        <w:pBdr/>
        <w:ind w:firstLine="82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nn frrpan]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(tD'kh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gaufobn npu&gt; 'n bttbnb npw knbp n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pBdr/>
        <w:ind w:left="4960" w:hanging="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nu&gt;pi nnrr'n apbn pnvninb</w:t>
      </w:r>
    </w:p>
    <w:p>
      <w:pPr>
        <w:pStyle w:val="Bodytext21"/>
        <w:pBdr/>
        <w:ind w:firstLine="28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wnn pau&gt;N pp'nn ab b&amp;0 N^bp-'n nn npw anbp onp bapn n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nbpb nnnnb pbn’ pPu</w:t>
      </w:r>
    </w:p>
    <w:p>
      <w:pPr>
        <w:pStyle w:val="Bodytext21"/>
        <w:pBdr/>
        <w:ind w:firstLine="82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inb 'n np npnnini knbpb ynirn pfn aba k'piPn aba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'H'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£j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:ki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n ^nniPp-bp ^w«n nrni ^nbn K»pr n'nn«n</w:t>
      </w:r>
    </w:p>
    <w:p>
      <w:pPr>
        <w:pStyle w:val="Bodytext21"/>
        <w:pBdr/>
        <w:ind w:firstLine="62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nn «bn nn 'n. 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nb 'n np ipbp ^nnw-bp '^rpn anbp ni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inb nnnp ^inin</w:t>
      </w:r>
    </w:p>
    <w:p>
      <w:pPr>
        <w:pStyle w:val="Bodytext21"/>
        <w:pBdr/>
        <w:ind w:firstLine="36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rnrrrbi) jnb 'b 'bi nn Kn tf'n-bn-jp h 'mm hpnnn Nb ni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p7jn ijprib prpni FJhirn Kpbpb knu&gt;p</w:t>
      </w:r>
    </w:p>
    <w:p>
      <w:pPr>
        <w:pStyle w:val="Bodytext21"/>
        <w:pBdr/>
        <w:ind w:firstLine="50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£i?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“pf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ni nn jpn ahbp K'iip nn nby ibai nnn nrn «nb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fijw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b'nn mm nbnpb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wm 'n rinnnn 'nwn non '7 'nwmi 'ni7n nu nm-'n hwn anba a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41"/>
        <w:pBdr/>
        <w:spacing w:lineRule="auto" w:line="180"/>
        <w:ind w:firstLine="360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x r v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x- x • </w:t>
      </w:r>
      <w:r>
        <w:rPr>
          <w:rStyle w:val="Bodytext4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>j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 x ’a</w:t>
      </w:r>
      <w:r>
        <w:rPr>
          <w:rStyle w:val="Bodytext4"/>
          <w:b/>
          <w:smallCaps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 : j*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• 1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x • » t j- x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 •• -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:- j</w:t>
      </w:r>
    </w:p>
    <w:p>
      <w:pPr>
        <w:pStyle w:val="Bodytext21"/>
        <w:pBdr/>
        <w:ind w:firstLine="28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n^n 7 [rpani] (pnani) bina n [pnap] (n’nap) 'nibjin bnp 'n 'rripw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pBdr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bnp 'n 'rribrrbp ^nbpb nnpi p-rn «b-'n |nk nnnnn 'n n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lang w:val="id-ID" w:eastAsia="id-ID"/>
        </w:rPr>
        <w:t>mn nr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ppn npnn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sdhi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ini Kpnni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kso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ym Nspn ^brns nnnp ipn pn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21"/>
        <w:pBdr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wb nin Nnb^ nnn-'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|nj: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nb nnrnPrrNb nn^-bm Kh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}iqh nuw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PnN“b3 nbni nn</w:t>
      </w:r>
    </w:p>
    <w:p>
      <w:pPr>
        <w:pStyle w:val="Bodytext21"/>
        <w:pBdr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Nnbo-Dnp nn«j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fhw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dbn 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np'i KSpm Nion Nninbo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n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b« 'n N'nbn nbn N^bo rim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41"/>
        <w:pBdr/>
        <w:spacing w:lineRule="auto" w:line="180"/>
        <w:ind w:left="1040" w:hanging="0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w’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t ’: 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x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v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x •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t : - 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- s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vx x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at- : -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 v w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x -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: : j-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b-nn'</w:t>
      </w:r>
    </w:p>
    <w:p>
      <w:pPr>
        <w:pStyle w:val="Bodytext41"/>
        <w:pBdr/>
        <w:spacing w:lineRule="auto" w:line="180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r “X</w:t>
      </w:r>
    </w:p>
    <w:p>
      <w:pPr>
        <w:pStyle w:val="Bodytext21"/>
        <w:pBdr/>
        <w:jc w:val="both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pbu&gt;ni ^n nn; kjn^-nip} Nnn nrn Niwtf-'jn [pnn] (pn«7) T^??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«nnn 'n nm Kin-nmn nnbnn</w:t>
      </w:r>
    </w:p>
    <w:p>
      <w:pPr>
        <w:pStyle w:val="Bodytext41"/>
        <w:pBdr/>
        <w:spacing w:lineRule="auto" w:line="180" w:before="0" w:after="0"/>
        <w:ind w:left="4960" w:hanging="0"/>
        <w:rPr>
          <w:lang w:val="id-ID"/>
        </w:rPr>
        <w:framePr w:w="8739" w:h="12819" w:x="1341" w:y="21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x “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* it - ::-’a: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6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21"/>
        <w:pBdr/>
        <w:ind w:firstLine="40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'h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[nNn'bn] (Npvbp) abbpa \ap Npn_N nnN anbp oapp T#?!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P*i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bnn ubwn 'n Nti&gt;na</w:t>
      </w:r>
    </w:p>
    <w:p>
      <w:pPr>
        <w:pStyle w:val="Bodytext41"/>
        <w:pBdr/>
        <w:spacing w:lineRule="auto" w:line="180"/>
        <w:ind w:left="5720" w:hanging="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s -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: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v : • 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t :</w:t>
      </w:r>
    </w:p>
    <w:p>
      <w:pPr>
        <w:pStyle w:val="Bodytext21"/>
        <w:pBdr/>
        <w:ind w:firstLine="2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nnp kbnp 'n bnp-bn Nbrann ng'pn Ninn [n&amp;p'nn] (rrp'nn) bbp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21"/>
        <w:pBdr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pnna pnn pbirbn PPn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*) Nbnnna Nbb’btfna</w:t>
      </w:r>
    </w:p>
    <w:p>
      <w:pPr>
        <w:pStyle w:val="Bodytext21"/>
        <w:pBdr/>
        <w:ind w:firstLine="2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pnapa] (pnapa) nnn-'n ^pn [inap] (janap) NnpnsNi N^ban nnnn-'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21"/>
        <w:pBdr/>
        <w:ind w:firstLine="60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'in 'nbnp-bn n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2"/>
          <w:color w:val="000000"/>
          <w:spacing w:val="0"/>
          <w:w w:val="100"/>
          <w:lang w:val="id-ID" w:eastAsia="id-ID"/>
        </w:rPr>
        <w:t>Ninb Nbns ’n Nnnsanoa ninn hrbs anbo bhn</w:t>
      </w:r>
    </w:p>
    <w:p>
      <w:pPr>
        <w:pStyle w:val="Bodytext21"/>
        <w:pBdr/>
        <w:ind w:left="5720" w:hanging="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a'p *]pnn nnpp ^bnb</w:t>
      </w:r>
    </w:p>
    <w:p>
      <w:pPr>
        <w:pStyle w:val="Bodytext21"/>
        <w:pBdr/>
        <w:ind w:firstLine="86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2p"jp qpn [pnapa] (pnapa) bns [pnap] ({inap) Njbn hpny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21"/>
        <w:pBdr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n'nn nann napi np'pn nann knanbp</w:t>
      </w:r>
    </w:p>
    <w:p>
      <w:pPr>
        <w:pStyle w:val="Bodytext21"/>
        <w:pBdr/>
        <w:ind w:firstLine="86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nUP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raan pnb pnnpnp Nj'p nppn nnpp kbns nnn [na] ('n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21"/>
        <w:pBdr/>
        <w:spacing w:before="0" w:after="0"/>
        <w:ind w:left="1280" w:hanging="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znsdh-d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npno Nb Nbra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hd-k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voi) nai ppm pnb-Nbi</w:t>
      </w:r>
    </w:p>
    <w:p>
      <w:pPr>
        <w:pStyle w:val="Bodytext41"/>
        <w:pBdr/>
        <w:spacing w:lineRule="auto" w:line="180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: - • i“ 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r : • n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: : - j*: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-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ats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• nr:</w:t>
      </w:r>
    </w:p>
    <w:p>
      <w:pPr>
        <w:pStyle w:val="Bodytext21"/>
        <w:pBdr/>
        <w:ind w:firstLine="86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innn *6 ppbpb bbp N’pw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h5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'p; pa« K»pbp prppv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21"/>
        <w:pBdr/>
        <w:ind w:firstLine="60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□</w:t>
      </w:r>
      <w:r>
        <w:rPr>
          <w:rStyle w:val="Bodytext2"/>
          <w:color w:val="000000"/>
          <w:spacing w:val="0"/>
          <w:w w:val="100"/>
          <w:lang w:val="id-ID" w:eastAsia="id-ID"/>
        </w:rPr>
        <w:t>ipn tf’ni Nnpbp pbH-ba fyp™ P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?^ nbobpa</w:t>
      </w:r>
    </w:p>
    <w:p>
      <w:pPr>
        <w:pStyle w:val="Bodytext21"/>
        <w:pBdr/>
        <w:spacing w:before="0" w:after="0"/>
        <w:ind w:left="7600" w:hanging="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K»nbyb</w:t>
      </w:r>
    </w:p>
    <w:p>
      <w:pPr>
        <w:pStyle w:val="Bodytext41"/>
        <w:pBdr/>
        <w:spacing w:lineRule="auto" w:line="180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r - 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 :</w:t>
      </w:r>
    </w:p>
    <w:p>
      <w:pPr>
        <w:pStyle w:val="Bodytext21"/>
        <w:pBdr/>
        <w:ind w:firstLine="2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u&gt;na Nbns np^nf prn pN nnranN ‘kniop nnn-n bnp-b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21"/>
        <w:pBdr/>
        <w:spacing w:before="0" w:after="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obn zrjri naT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'“ih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nb n no «bbnb jrrin hn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h5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imi «sua kson</w:t>
      </w:r>
    </w:p>
    <w:p>
      <w:pPr>
        <w:pStyle w:val="Bodytext41"/>
        <w:pBdr/>
        <w:spacing w:lineRule="auto" w:line="180"/>
        <w:ind w:firstLine="2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w : v r - s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at : j~~: -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—.•: v 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*r </w:t>
      </w:r>
      <w:r>
        <w:rPr>
          <w:rStyle w:val="Bodytext4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 xml:space="preserve">t : - 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j- - /tv: t : jt : - t : -</w:t>
      </w:r>
    </w:p>
    <w:p>
      <w:pPr>
        <w:pStyle w:val="Bodytext21"/>
        <w:pBdr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 :&lt;TTOS lp'HO-1</w:t>
      </w:r>
    </w:p>
    <w:p>
      <w:pPr>
        <w:pStyle w:val="Bodytext21"/>
        <w:pBdr/>
        <w:ind w:firstLine="5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-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nnrn hnap-i 'w bNpnba 'HteaN-bp bpa 'n^npw Nsbp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fin?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®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b nooab</w:t>
      </w:r>
    </w:p>
    <w:p>
      <w:pPr>
        <w:pStyle w:val="Bodytext41"/>
        <w:pBdr/>
        <w:spacing w:lineRule="auto" w:line="180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r'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r~ :</w:t>
      </w:r>
    </w:p>
    <w:p>
      <w:pPr>
        <w:pStyle w:val="Bodytext21"/>
        <w:pBdr/>
        <w:ind w:firstLine="40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pbp Nnp-i pnbN riba Nan JiinbN bv&gt;p-jp npNi bNfnb Nbbp ha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nan nn Nbaob nbir n nn nbai</w:t>
      </w:r>
    </w:p>
    <w:p>
      <w:pPr>
        <w:pStyle w:val="Bodytext41"/>
        <w:pBdr/>
        <w:spacing w:lineRule="auto" w:line="180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n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/t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v*: • :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4"/>
          <w:b w:val="false"/>
          <w:i/>
          <w:smallCaps/>
          <w:color w:val="000000"/>
          <w:spacing w:val="0"/>
          <w:w w:val="100"/>
          <w:sz w:val="12"/>
          <w:lang w:val="id-ID" w:eastAsia="id-ID"/>
        </w:rPr>
        <w:t xml:space="preserve">i - :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x 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>a* t j-t :</w:t>
      </w:r>
    </w:p>
    <w:p>
      <w:pPr>
        <w:pStyle w:val="Bodytext21"/>
        <w:pBdr/>
        <w:ind w:firstLine="240"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mp-ba bp Fipbwni nb-nn;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|n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nnnn janpa ran bN;nb Nbbp </w:t>
      </w:r>
      <w:r>
        <w:rPr>
          <w:rStyle w:val="Bodytext2"/>
          <w:smallCaps/>
          <w:color w:val="000000"/>
          <w:spacing w:val="0"/>
          <w:w w:val="100"/>
          <w:lang w:val="id-ID" w:eastAsia="id-ID"/>
        </w:rPr>
        <w:t>hn</w:t>
      </w:r>
      <w:r>
        <w:rPr>
          <w:rStyle w:val="Bodytext2"/>
          <w:smallCaps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21"/>
        <w:pBdr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bnn 'O'iarrba bp rhp-nna ban</w:t>
      </w:r>
    </w:p>
    <w:p>
      <w:pPr>
        <w:pStyle w:val="Bodytext21"/>
        <w:pBdr/>
        <w:jc w:val="both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a nnpa ^p ^nnv&gt;b bin nanp n Nnrnp bp 'apa Nnbp-jp Npn’bN'r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40" w:h="11363" w:x="1391" w:y="2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:Nnbp jnnn bN*r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6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rjemahan Alkitab Indonesia Terjemahan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51"/>
        <w:pBdr/>
        <w:spacing w:before="0" w:after="0"/>
        <w:ind w:left="0"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TB •</w:t>
      </w:r>
    </w:p>
    <w:p>
      <w:pPr>
        <w:pStyle w:val="Bodytext11"/>
        <w:pBdr/>
        <w:spacing w:lineRule="auto" w:line="180" w:before="0" w:after="0"/>
        <w:ind w:left="1520" w:hanging="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Daniel 2: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kedua pemerintahan Nebukadnezar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mpilah Nebukadnezar; karena itu hatinya gelisah dan ia tida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d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4" w:leader="none"/>
        </w:tabs>
        <w:spacing w:before="0" w:after="0"/>
        <w:ind w:firstLine="980"/>
        <w:rPr/>
        <w:framePr w:w="8640" w:h="12588" w:x="1391" w:y="212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raja menyuruh memanggil orang-orang berilmu, ahli jampi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sihir dan para Kasdim, untuk menerangkan kepadanya tent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nya itu; maka datanglah mereka dan berdiri di hadapan 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9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aja kepada mereka: "Aku bermimpi, dan hatiku gelisah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ngin mengetahui mimpi itu.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4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atalah para Kasdim itu kepada raja (dalam bahasa Aram)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 raja, kekallah hidupmu! Ceriterakanlah kepada hamba-hambam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itu, maka kami akan memberitahukan maknanya.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aja menjawab para Kasdim itu: "Aku telah mengambil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, yakni jika kamu tidak memberitahukan kepadak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maknanya, maka kamu akan dipenggal-penggal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mu akan dirobohkan menjadi timbunan puing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4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kamu dapat memberitahukan mimpi itu deng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, maka kamu akan menerima hadiah, pemberian-pemberi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ormatan yang besar dari padaku. Oleh sebab i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hukanlah kepadaku mimpi itu dengan maknanya!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3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wab pula: "Silakan tuanku raja menceriterakan mimp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hamba-hambanya ini, maka kami akan memberitahu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9" w:leader="none"/>
        </w:tabs>
        <w:spacing w:before="0" w:after="0"/>
        <w:ind w:firstLine="980"/>
        <w:rPr/>
        <w:framePr w:w="8640" w:h="12588" w:x="1391" w:y="21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raja: "Aku tahu benar-benar, bahwa kamu mencob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-ulur waktu, karena kamu melihat, bahwa aku tela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4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jika kamu tidak dapat memberitahukan kepadaku mimpi itu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u akan kena hukuman yang sama; dan aku tahu bahw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elah bermufakat untuk mengatakan kepadaku hal-hal y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hong dan busuk, sampai keadaan berubah. Oleh sebab it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erakanlah kepadaku mimpi itu, supaya aku tahu, bahwa kam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tahukan maknanya juga kepadaku.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7" w:leader="none"/>
        </w:tabs>
        <w:spacing w:before="0" w:after="0"/>
        <w:ind w:firstLine="980"/>
        <w:rPr/>
        <w:framePr w:w="8640" w:h="12588" w:x="1391" w:y="21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asdim itu menjawab raja: "Tidak ada seorangpun di mu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dapat memberitahukan apa yang diminta tuanku raja!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seorang raja, bagaimanapun agungnya dan besar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, telah meminta hal sedemikian dari seorang berilmu ata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jampi atau seorang Kasdi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0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nta tuanku raja adalah terlalu berat, dan tidak ad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yang dapat memberitahukannya kepada tuanku raja, selai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wa-dewa yang tidak berdiam di antara manusia."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27" w:leader="none"/>
        </w:tabs>
        <w:spacing w:before="0" w:after="0"/>
        <w:ind w:firstLine="980"/>
        <w:jc w:val="both"/>
        <w:rPr/>
        <w:framePr w:w="8640" w:h="12588" w:x="1391" w:y="21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aja menjadi sangat geram dan murka karena hal itu, lal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40" w:h="12588" w:x="139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ahkannyalah untuk melenyapkan semua orang bijaksana di Babel.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jc w:val="both"/>
        <w:rPr>
          <w:lang w:val="id-ID"/>
        </w:rPr>
        <w:framePr w:w="3362" w:h="231" w:x="1925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fflin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lektronik, 19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9629775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05pt;margin-top:758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89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itah dikeluarkan supaya orang-orang bijaksana dibunuh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niel dan teman-temannyapun terancam akan dibunu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atalah Daniel dengan cerdik dan bijaksana kepada Ariokh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ngawal raja yang telah pergi untuk membunuh orang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jaksana di Babel itu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1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 kepada Ariokh, pembesar raja itu: "Mengapa titah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eras ini dikeluarkan oleh raja?" Lalu Ariokh memberitahu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kepada Dani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7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niel menghadap raja dan meminta kepadanya, supaya 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waktu untuk memberitahukan makna itu kepada 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ulanglah Daniel dan memberitahukan hal itu kepad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nya, Misael dan Azarya, teman-temanny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2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supaya mereka memohon kasih sayang ke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mesta langit mengenai rahasia itu, supaya Daniel dan teman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jangan dilenyapkan bersama-sama orang-orang bijaksa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i Babe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7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ahasia itu disingkapkan kepada Daniel dalam suat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malam. Ladu Daniel memuji Allah semesta langi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8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Daniel: "Terpujilah nama Allah dari selama-lam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ama-lamanya, sebab dari pada Dialah hikmat dan kekuatan’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ngubah saat dan waktu, Dia memecat raja dan mengangk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Dia memberi hikmat kepada orang bijaksana dan pengetahu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berpengertian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8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yingkapkan hal-hal yang tidak terduga d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, Dia tahu apa yang ada di dalam gelap, dan terang 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Allah nenek moyangku, kupuji dan kumuliakan Engkau, sebab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runiakan kepadaku hikmat dan kekuatan, dan te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ku sekarang apa yang kami mohon kepada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: Engkau telah memberitahukan kepada kami hal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oalkan raja.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rgilah Daniel kepada Ariokh yang telah ditugaskan raj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yapkan orang-orang bijaksana di Babel; maka pergilah 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ata kepadanya, demikian: "Orang-orang bijaksana di Babel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angan kaulenyapkan! Bawalah aku menghadap raja, maka ak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tahukan kepada raja makna itu!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8" w:leader="none"/>
        </w:tabs>
        <w:spacing w:before="0" w:after="0"/>
        <w:ind w:firstLine="800"/>
        <w:jc w:val="both"/>
        <w:rPr/>
        <w:framePr w:w="8425" w:h="13740" w:x="1498" w:y="215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okh segera membawa Daniel menghadap raja serta berkat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 demikian: "Aku telah mendapat seorang dari antara orang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angan dari Yehuda, yang dapat memberitahukan makna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.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8" w:leader="none"/>
        </w:tabs>
        <w:spacing w:before="0" w:after="0"/>
        <w:ind w:firstLine="680"/>
        <w:jc w:val="both"/>
        <w:rPr/>
        <w:framePr w:w="8425" w:h="13740" w:x="1498" w:y="215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lah raja kepada Daniel yang namanya Beltsazar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anggupkah engkau memberitahukan kepadaku mimpi yang te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hat itu dengan maknanya juga?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78" w:leader="none"/>
        </w:tabs>
        <w:spacing w:before="0" w:after="0"/>
        <w:ind w:firstLine="680"/>
        <w:jc w:val="both"/>
        <w:rPr/>
        <w:framePr w:w="8425" w:h="13740" w:x="1498" w:y="215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menjawab, katanya kepada raja: "Rahasia, yang ditany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ku raja, tidaklah dapat diberitahukan kepada raja oleh or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5" w:h="13740" w:x="149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, ahli jampi, orang berilmu atau ahli nuju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99" w:x="9479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#</w:t>
      </w:r>
    </w:p>
    <w:p>
      <w:pPr>
        <w:pStyle w:val="Bodytext11"/>
        <w:pBdr/>
        <w:spacing w:lineRule="auto" w:line="180" w:before="0" w:after="0"/>
        <w:ind w:left="1400" w:hanging="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sorga ada Allah yang menyingkapkan rahasia-rahasia; 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tahukan kepada tuanku raja Nebukadnezar ap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pada hari-hari yang akan datang. Mimpi dan penglihatan-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yang tuanku lihat di tempat tidur ialah in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8" w:leader="none"/>
        </w:tabs>
        <w:spacing w:before="0" w:after="0"/>
        <w:ind w:left="1140" w:hanging="0"/>
        <w:jc w:val="both"/>
        <w:rPr/>
        <w:framePr w:w="8425" w:h="13107" w:x="1498" w:y="190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uanku ada di tempat tidur, ya tuanku raja, timbul 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nku pikiran-pikiran tentang apa yang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jadi 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hari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yang menyingkapkan rahasia-rahasia telah memberitahu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anku apa yang akan terjad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08" w:leader="none"/>
        </w:tabs>
        <w:spacing w:before="0" w:after="0"/>
        <w:ind w:left="1140" w:hanging="0"/>
        <w:jc w:val="both"/>
        <w:rPr/>
        <w:framePr w:w="8425" w:h="13107" w:x="1498" w:y="190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ku, kepadaku telah disingkapkan rahasia itu, bu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ikmat yang mungkin ada padaku melebihi hikmat semu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, tetapi supaya maknanya diberitahukan ke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ku raja, dan supaya tuanku mengenal pikiran-pikiran tuank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2" w:leader="none"/>
        </w:tabs>
        <w:spacing w:before="0" w:after="0"/>
        <w:ind w:left="1140" w:hanging="0"/>
        <w:jc w:val="both"/>
        <w:rPr/>
        <w:framePr w:w="8425" w:h="13107" w:x="1498" w:y="190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raja, tuanku melihat suatu penglihatan, yakni sebuah patu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t besar! Patung ini tinggi, berkilau-kilauan luar biasa, tegak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anku, dan tampak mendahsyat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13" w:leader="none"/>
        </w:tabs>
        <w:spacing w:before="0" w:after="0"/>
        <w:ind w:left="1140" w:hanging="0"/>
        <w:jc w:val="both"/>
        <w:rPr/>
        <w:framePr w:w="8425" w:h="13107" w:x="1498" w:y="190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atung itu, kepalanya dari emas tua, dada dan lengan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ak, perut dan pinggangnya dari tembag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7" w:leader="none"/>
        </w:tabs>
        <w:spacing w:before="0" w:after="0"/>
        <w:ind w:left="1140" w:hanging="0"/>
        <w:jc w:val="both"/>
        <w:rPr/>
        <w:framePr w:w="8425" w:h="13107" w:x="1498" w:y="190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ahanya dari besi dengan kakinya sebagian dari besi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lagi dari tanah li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before="0" w:after="0"/>
        <w:ind w:firstLine="1000"/>
        <w:rPr/>
        <w:framePr w:w="8425" w:h="13107" w:x="1498" w:y="190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uanku melihatnya, terungkit lepas sebuah batu tanp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angan manusia, lalu menimpa patung itu, tepat pad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nya yang dari besi dan tanah liat itu, sehingga remu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sekaligus diremukkannyalah juga besi, tanah liat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aga, perak dan emas itu, dan semuanya menjadi seperti sekam d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irikan pada musim panas, lalu angin menghembuskannya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ada bekas-bekasnya yang ditemukan. Tetapi batu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 patung itu menjadi gunung besar yang memenuhi seluru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lineRule="auto" w:line="228"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impi tuanku, dan sekarang maknanya akan kami kat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anku raj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lineRule="auto" w:line="228"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anku raja, raja segala raja, yang kepadanya oleh All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langit telah diberikan kerajaan, kekuasaan, kekuatan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2" w:leader="none"/>
        </w:tabs>
        <w:spacing w:lineRule="auto" w:line="228"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e dalam tangannya telah diserahkan-Nya anak-an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 manapun mereka berada, binatang-binatang di padang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, dan yang dibuat-Nya menjadi kuasa ata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tuankulah kepala yang dari emas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spacing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sudah tuanku akan muncul suatu kerajaan lain, yang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sar dari kerajaan tuanku; kemudian suatu kerajaan lag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yang ketiga, dari tembaga, yang akan berkuasa atas seluru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lineRule="auto" w:line="225" w:before="0" w:after="0"/>
        <w:ind w:firstLine="1000"/>
        <w:jc w:val="both"/>
        <w:rPr/>
        <w:framePr w:w="8425" w:h="13107" w:x="1498" w:y="190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tu akan ada suatu kerajaan yang keempat, yang kera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si, tepat seperti besi yang meremukkan dan menghancur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; dan seperti besi yang menghancurluluhkan, mak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25" w:h="13107" w:x="1498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ni akan meremukkan dan menghancurluluhkan sem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05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2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erti tuanku lihat kaki dan jari-jarinya sebagian dari tana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t tukang periuk dan sebagian lagi dari besi, itu berarti, bahw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itu terbagi; memang kerajaan itu juga keras seperti besi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yang tuanku lihat besi itu bercampur dengan tanah li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mana jari-jari kaki itu sebagian dari besi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lagi dari tanah liat, demikianlah kerajaan itu akan menja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sebagian dan rapuh sebagi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anku lihat besi bercampur dengan tanah liat, itu berarti: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bercampur oleh perkawinan, tetapi tidak akan merupa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, seperti besi tidak dapat bercampur dengan tanah li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8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zaman raja-raja, Allah semesta langit akan mendirik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rajaan yang tidak akan binasa sampai selama-lamanya,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idak akan beralih lagi kepada bangsa lain: kerajaan it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emukkan segala kerajaan dan menghabisinya, tetapi keraja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akan tetap untuk selama-lamany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eperti yang tuanku lihat, bahwa tanpa perbuatan ta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uah batu terungkit lepas dari gunung dan meremuk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i, tembaga, tanah liat, perak dan emas itu. Allah yang maha besar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tahukan kepada tuanku raja apa yang akan terjadi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; mimpi itu adalah benar dan maknanya da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."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9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sujudlah raja Nebukadnezar serta menyembah Daniel; jug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ahkannya mempersembahkan korban dan bau-bauan kepad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before="0" w:after="0"/>
        <w:ind w:firstLine="1000"/>
        <w:rPr/>
        <w:framePr w:w="8425" w:h="9876" w:x="1498" w:y="203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lah raja kepada Daniel: "Sesungguhnyalah, Aliahmu it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atasi segala allah dan Yang berkuasa atas segala raja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yingkapkan rahasia-rahasia, sebab engkau telah da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rahasia itu."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spacing w:before="0" w:after="0"/>
        <w:ind w:firstLine="1000"/>
        <w:jc w:val="both"/>
        <w:rPr/>
        <w:framePr w:w="8425" w:h="9876" w:x="1498" w:y="203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raja memuliakan Daniel: dianugerahinyalah dengan bany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yang besar, dan dibuatnya dia menjadi penguasa ata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ilayah Babel dan menjadi kepala semua orang bijaksana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spacing w:lineRule="auto" w:line="228" w:before="0" w:after="0"/>
        <w:ind w:firstLine="1000"/>
        <w:rPr/>
        <w:framePr w:w="8425" w:h="9876" w:x="1498" w:y="203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mintaan Daniel, raja menyerahkan pemerintahan wilay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 itu kepada Sadrakh, Mesakh dan Abednego, sedang Danie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25" w:h="9876" w:x="149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nggal di istana 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hanging="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fsiran T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1-49 terbagi atas sebelas bagian, yaitu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8" w:leader="none"/>
        </w:tabs>
        <w:ind w:firstLine="400"/>
        <w:rPr/>
        <w:framePr w:w="8588" w:h="7661" w:x="1470" w:y="206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1-3 Saat dan keadaan Nebukadnezar bermimpi.</w:t>
      </w:r>
    </w:p>
    <w:p>
      <w:pPr>
        <w:pStyle w:val="Bodytext11"/>
        <w:pBdr/>
        <w:spacing w:before="0" w:after="360"/>
        <w:ind w:left="1420" w:hanging="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yang dialami oleh Nebukadnezar ternyata dapat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elisahkan hati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lhn DPSnR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hkan membuatnya bangun</w:t>
      </w:r>
    </w:p>
    <w:p>
      <w:pPr>
        <w:pStyle w:val="Bodytext11"/>
        <w:pBdr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dapat tidur.</w:t>
      </w:r>
    </w:p>
    <w:p>
      <w:pPr>
        <w:pStyle w:val="Bodytext11"/>
        <w:pBdr/>
        <w:ind w:left="1420" w:hanging="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ti manusia, Tuhan hendak menyatakan bahwa Ia tahu</w:t>
      </w:r>
    </w:p>
    <w:p>
      <w:pPr>
        <w:pStyle w:val="Bodytext11"/>
        <w:pBdr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rsembunyi dalam hati ini. Seperti halnya raja</w:t>
      </w:r>
    </w:p>
    <w:p>
      <w:pPr>
        <w:pStyle w:val="Bodytext11"/>
        <w:pBdr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. Kegelisahan yang dialami oleh raja itu membuatnya ingin</w:t>
      </w:r>
    </w:p>
    <w:p>
      <w:pPr>
        <w:pStyle w:val="Bodytext11"/>
        <w:pBdr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impi dan makna mimpi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8" w:leader="none"/>
        </w:tabs>
        <w:ind w:firstLine="400"/>
        <w:rPr/>
        <w:framePr w:w="8588" w:h="7661" w:x="1470" w:y="206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4-9 Raja Nebukadnezar mengambil keputusan</w:t>
      </w:r>
    </w:p>
    <w:p>
      <w:pPr>
        <w:pStyle w:val="Bodytext11"/>
        <w:pBdr/>
        <w:ind w:hanging="0"/>
        <w:jc w:val="right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impi yang menggoncangkan rohnya itu, mak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88" w:h="7661" w:x="147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ingin mengetahui secara tepat apa arti mimpinya itu. Tetapi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546" w:h="466" w:x="1470" w:y="10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Sub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Daniel: Nubuat Akhir Zaman (Y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ANDI, 1994), 3-</w:t>
      </w:r>
    </w:p>
    <w:p>
      <w:pPr>
        <w:pStyle w:val="Footnote11"/>
        <w:pBdr/>
        <w:ind w:hanging="0"/>
        <w:rPr>
          <w:lang w:val="id-ID"/>
        </w:rPr>
        <w:framePr w:w="8546" w:h="466" w:x="1470" w:y="10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-5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lisahkan DydJini gabungan dari ] yang merupakan awalan penghubu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arti “dan, jadi, lalu, kapan, sekarang, atau, tapi, itu” dan dari kata dasar DVD ya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kata kerja hithpael imperfect orang ketiga feminine tunggal yang berarti “rusuh,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ganggu”. Dalam KJV dan NIV “troubled” yang berarti “menyusahkan, disusahkan”. ITB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gelisah”, BIS “begitu menggelisahkan”, TL “berdebarlah” dan dalam bahasa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“napomagiangmi” yang berarti “takut atau khawatir”. Dari analisa di atas, kata Dysnm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rjemahkan “gelisah”. Sedangkan kata hatinya merupakan kata benda feminin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nggal dari kata dasar rnn yang artinya “roh, angin, nafas”. Dalam KJV “his spirit” ya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inya “rohnya, jiwanya, semangatnya”, NIV “his mind” yang artinya ‘"pikirannya, akalnya,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gatannya”. ITB “hatinya”, BIS “hatinya”, TL “hati baginda”. Dan dalam bahasa Toraja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penaanna” yang artinya “hatinya”. Dari analisa di atas, maka usulan untuk kata ifnn tetap</w:t>
      </w:r>
    </w:p>
    <w:p>
      <w:pPr>
        <w:pStyle w:val="Footnote11"/>
        <w:pBdr/>
        <w:ind w:firstLine="440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erjemahkan “hatinya”.</w:t>
      </w:r>
    </w:p>
    <w:p>
      <w:pPr>
        <w:pStyle w:val="Footnote11"/>
        <w:pBdr/>
        <w:spacing w:lineRule="auto" w:line="228"/>
        <w:ind w:firstLine="76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t: Hitpael adalah kelompok kata kerja reflektif, yaitu kata kerja yang menyatakan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ndakan yang terarah kepada diri sendiri. Di samping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kerja Hitpael ju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unakan untuk menyatakan tindakan timbal-balik (reciprocal), tindakan yang berulang-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lang (iterative), dan tindakan yang menunjukkan status atau latar belakang khusus seseora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nominative). Adapun kata kerja hitpael Imperfek merupakan kata kerja hitpael yang</w:t>
      </w:r>
    </w:p>
    <w:p>
      <w:pPr>
        <w:pStyle w:val="Footnote11"/>
        <w:pBdr/>
        <w:ind w:firstLine="440"/>
        <w:jc w:val="both"/>
        <w:rPr>
          <w:lang w:val="id-ID"/>
        </w:rPr>
        <w:framePr w:w="8546" w:h="4566" w:x="1470" w:y="10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um selesai dengan sempurna. Hitpael imperfek ditandai dengan adanya buny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6785</wp:posOffset>
                </wp:positionH>
                <wp:positionV relativeFrom="page">
                  <wp:posOffset>6440805</wp:posOffset>
                </wp:positionV>
                <wp:extent cx="197866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55pt;margin-top:507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746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dar, kalau ia menceritakan mimpinya kepada para Kasdim, mereka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pat saja memberikan arti atau interpretasi yang tidak ia ketahui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bsahannya. Itulah sebabnya, raja mulai berpikir tidak rasional dengan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gar mereka menerangkan apa yang dimimpikannya dan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artinya. Dan apabila hal ini dapat dilakukan, pastilah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pretasinya juga benar. Maka raja 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mbil keputus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w</w:t>
      </w:r>
    </w:p>
    <w:p>
      <w:pPr>
        <w:pStyle w:val="Bodytext11"/>
        <w:pBdr/>
        <w:ind w:left="1620" w:hanging="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 adalah jika mereka tidak dapat</w:t>
      </w:r>
    </w:p>
    <w:p>
      <w:pPr>
        <w:pStyle w:val="Bodytext11"/>
        <w:pBdr/>
        <w:ind w:firstLine="82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 yang dimimpikannya dan sekaligus memberikan artinya,</w:t>
      </w:r>
    </w:p>
    <w:p>
      <w:pPr>
        <w:pStyle w:val="Bodytext11"/>
        <w:pBdr/>
        <w:ind w:firstLine="82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dipenggal-penggal dan rumahnya akan dirobohkan.</w:t>
      </w:r>
    </w:p>
    <w:p>
      <w:pPr>
        <w:pStyle w:val="Bodytext11"/>
        <w:pBdr/>
        <w:ind w:firstLine="82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mintaan yang tidak mungkin dilakukan oleh manusia pada</w:t>
      </w:r>
    </w:p>
    <w:p>
      <w:pPr>
        <w:pStyle w:val="Bodytext11"/>
        <w:pBdr/>
        <w:ind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tetapi dibalik itu ada ancaman kemat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8" w:leader="none"/>
        </w:tabs>
        <w:ind w:firstLine="420"/>
        <w:rPr/>
        <w:framePr w:w="8624" w:h="8980" w:x="1452" w:y="209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10-11 Ketidaksanggupan para ahli orang Kasdim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nyataan yang benar, yaitu para ahli dunia ini, dalam</w:t>
      </w:r>
    </w:p>
    <w:p>
      <w:pPr>
        <w:pStyle w:val="Bodytext11"/>
        <w:pBdr/>
        <w:ind w:firstLine="82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papun, pada batas-batas tertentu mereka tidak mampu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angkan misteri/ keajaiban hidup ini. Bagi merek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berat</w:t>
      </w:r>
    </w:p>
    <w:p>
      <w:pPr>
        <w:pStyle w:val="Bodytext51"/>
        <w:pBdr/>
        <w:spacing w:before="0" w:after="0"/>
        <w:ind w:left="0" w:firstLine="820"/>
        <w:rPr>
          <w:lang w:val="id-ID"/>
        </w:rPr>
        <w:framePr w:w="8624" w:h="8980" w:x="1452" w:y="209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.A,-.» 41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798" w:leader="none"/>
        </w:tabs>
        <w:ind w:firstLine="420"/>
        <w:jc w:val="both"/>
        <w:rPr/>
        <w:framePr w:w="8624" w:h="3309" w:x="1452" w:y="12060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3"/>
          <w:color w:val="000000"/>
          <w:spacing w:val="0"/>
          <w:w w:val="100"/>
          <w:lang w:val="id-ID" w:eastAsia="id-ID"/>
        </w:rPr>
        <w:t>kata Rfl'j'a terdiri dari kata R sebagai akhiran penentu yang berarti “itu, yang” (Aram).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dari kata dasar n’?» yang merupakan kata benda umum feminin bentuk tunggal yang berarti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perkataan”. Dalam KJV “the thing” yang berarti “hal” dan NIV “decided” yang berarti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berkemauan keras”. Dalam 1TB dan BIS “mengambil keputusan”. Dalam TL “kisahnya sudah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esap”. Serta dalam bahasa Toraja “Manda'mo kupamanassa” yang berarti “sementara ku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kinkan”. Berdasarkan analisa tersebut, diusulkan agar kata n'?!? tetap diartikan “mengambil</w:t>
      </w:r>
    </w:p>
    <w:p>
      <w:pPr>
        <w:pStyle w:val="Bodytext31"/>
        <w:pBdr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utusan”.</w:t>
      </w:r>
    </w:p>
    <w:p>
      <w:pPr>
        <w:pStyle w:val="Bodytext31"/>
        <w:numPr>
          <w:ilvl w:val="0"/>
          <w:numId w:val="12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624" w:h="3309" w:x="1452" w:y="12060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3"/>
          <w:color w:val="000000"/>
          <w:spacing w:val="0"/>
          <w:w w:val="100"/>
          <w:lang w:val="id-ID" w:eastAsia="id-ID"/>
        </w:rPr>
        <w:t>Kata “terlalu berat” ni’p’ merupakan kata sifat feminin tunggal bersifat mutlak yang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arti “sukar, sulit”. Dalam KJV “rare” yang berarti “jarang, aneh, ganjil”, dalam NIV “too</w:t>
      </w:r>
    </w:p>
    <w:p>
      <w:pPr>
        <w:pStyle w:val="Bodytext31"/>
        <w:pBdr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fficult” yang berarti “terlalu sukar”. Dalam ITB “terlalu berat”, dalam BIS “terlalu sulit”, dan</w:t>
      </w:r>
    </w:p>
    <w:p>
      <w:pPr>
        <w:pStyle w:val="Bodytext31"/>
        <w:pBdr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TL “terlalu sukar sulit”. Serta dalam bahasa Toraja “lendu' ia magasanna” yang berarti</w:t>
      </w:r>
    </w:p>
    <w:p>
      <w:pPr>
        <w:pStyle w:val="Bodytext31"/>
        <w:pBdr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terlalu berat”. Berdasarkan analisa tersebut, diusulkan agar kata diartikan sebagai “terlalu</w:t>
      </w:r>
    </w:p>
    <w:p>
      <w:pPr>
        <w:pStyle w:val="Bodytext31"/>
        <w:pBdr/>
        <w:jc w:val="both"/>
        <w:rPr>
          <w:lang w:val="id-ID"/>
        </w:rPr>
        <w:framePr w:w="8624" w:h="3309" w:x="1452" w:y="120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kar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1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asdim itu juga mengatakan bahwa tidak ada manusia yang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selain dari dewa-dewa yang tidak berdiam di antara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78" w:leader="none"/>
        </w:tabs>
        <w:ind w:firstLine="480"/>
        <w:rPr/>
        <w:framePr w:w="8624" w:h="13327" w:x="1452" w:y="211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12-13 Kemarahan Raja Nebukadnezar.</w:t>
      </w:r>
    </w:p>
    <w:p>
      <w:pPr>
        <w:pStyle w:val="Bodytext11"/>
        <w:pBdr/>
        <w:spacing w:before="0" w:after="380"/>
        <w:ind w:hanging="0"/>
        <w:jc w:val="right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12 di situ dengan jelas dikatakan bahwa 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</w:t>
      </w:r>
    </w:p>
    <w:p>
      <w:pPr>
        <w:pStyle w:val="Bodytext11"/>
        <w:pBdr/>
        <w:spacing w:before="0" w:after="64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 geram dan mur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brani RW 011 -</w:t>
      </w:r>
    </w:p>
    <w:p>
      <w:pPr>
        <w:pStyle w:val="Bodytext11"/>
        <w:pBdr/>
        <w:spacing w:before="0" w:after="640"/>
        <w:ind w:hanging="0"/>
        <w:jc w:val="right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1 merupakan kata kerja peal bentuk perfek orang ketiga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tunggal dan dari kata dasar 0J1 yang berarti “menjadi marah”.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JV “angry” yang berarti marah dan dalam NIV “sangry” yang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sangat marah”. Dalam ITB “geram”, TL “murka” dan dalam BIS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 sekali”. Serta dalam bahasa Toraja “sengke” yang berarti marah.</w:t>
      </w:r>
    </w:p>
    <w:p>
      <w:pPr>
        <w:pStyle w:val="Bodytext11"/>
        <w:pBdr/>
        <w:spacing w:before="0" w:after="520"/>
        <w:ind w:hanging="0"/>
        <w:jc w:val="right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dari ] yang merupakan awalan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 yang berarti “dan, jadi, lalu, kapan, sekarang, atau, tapi, itu”</w:t>
      </w:r>
    </w:p>
    <w:p>
      <w:pPr>
        <w:pStyle w:val="Bodytext11"/>
        <w:pBdr/>
        <w:spacing w:before="0" w:after="52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dari kata dasar *]2p yang merupakan kata kei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perfek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ga maskulin tunggal yang berarti “menjadi marah”. Dalam KJV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V “furious” yang berarti “sangat marah”. Dalam ITB “murka”, BIS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”, dan TL “geramlah”. Serta dalam bahasa Toraja “re'dek ara'na”</w:t>
      </w:r>
    </w:p>
    <w:p>
      <w:pPr>
        <w:pStyle w:val="Bodytext11"/>
        <w:pBdr/>
        <w:spacing w:before="0" w:after="38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naik darahnya”.</w:t>
      </w:r>
    </w:p>
    <w:p>
      <w:pPr>
        <w:pStyle w:val="Bodytext11"/>
        <w:pBdr/>
        <w:spacing w:before="0" w:after="520"/>
        <w:ind w:left="2420" w:hanging="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sifat maskulin tunggal yang berarti “besar,</w:t>
      </w:r>
    </w:p>
    <w:p>
      <w:pPr>
        <w:pStyle w:val="Bodytext11"/>
        <w:pBdr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”. Dalam KJV “very” yang berarti “sekali, amat, sangat” dan NIV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24" w:h="13327" w:x="1452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” yang berarti “sekali, amat”. Dalam ITB “sangat”, BIS “sekali”,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55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 “sangatlah”. Serta dalam bahasa Toraja “tongan” yang berarti “betul,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”. Berdasarkan analisa dari ketiga kata tersebut maka diusulkan agar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cCW tetap diartikan “sangat geram dan murka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raja murka, pastilah hal itu dapat membawa bencana.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a adalah orang yang paling berkuasa untuk memerintahkan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, seperti yang dititahkan oleh raja Nebukadnezar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enyapkan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orang bijaksana di Bab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13, fnZTinb (Dan. 2:12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8" w:leader="none"/>
        </w:tabs>
        <w:ind w:firstLine="320"/>
        <w:rPr/>
        <w:framePr w:w="8624" w:h="12520" w:x="1452" w:y="213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14-30 Mimpi dinyatakan kepada Daniel</w:t>
      </w:r>
    </w:p>
    <w:p>
      <w:pPr>
        <w:pStyle w:val="Bodytext11"/>
        <w:pBdr/>
        <w:ind w:left="1500" w:hanging="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katalah Daniel dengan cerdik dan bijaksana...” (= then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nswered with counsel and wisdom....”). Daniel bukan berbicara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barangan, tetapi dengan nasihat dan hikmat. Dia tidak berbicara</w:t>
      </w:r>
    </w:p>
    <w:p>
      <w:pPr>
        <w:pStyle w:val="Bodytext11"/>
        <w:pBdr/>
        <w:spacing w:before="0" w:after="60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hendaknya sendiri, tetapi dengan nasihat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kmat KFlDpri</w:t>
      </w:r>
    </w:p>
    <w:p>
      <w:pPr>
        <w:pStyle w:val="Bodytext11"/>
        <w:pBdr/>
        <w:spacing w:before="0" w:after="60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21) dari Allah. NDOpn terdiri dari kata K sebagai akhiran penentu</w:t>
      </w:r>
    </w:p>
    <w:p>
      <w:pPr>
        <w:pStyle w:val="Bodytext11"/>
        <w:pBdr/>
        <w:spacing w:before="0" w:after="52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itu, yang” (Aram). Dan dari kata dasar H03FI yang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ta benda umum feminin tunggal yang berarti “kebijaksanaan,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”. Dalan KJV dan NIV “wisdom” yang berarti “kebijaksanaan,</w:t>
      </w:r>
    </w:p>
    <w:p>
      <w:pPr>
        <w:pStyle w:val="Bodytext11"/>
        <w:pBdr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”. Dalam ITB dan TL “hikmat”, BIS “kebijaksanaan”. Serta dalam</w:t>
      </w:r>
    </w:p>
    <w:p>
      <w:pPr>
        <w:pStyle w:val="Bodytext11"/>
        <w:pBdr/>
        <w:spacing w:before="0" w:after="38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Toraja “kakinaan” yang berarti “”. Dari analisa di atas diusul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24" w:h="12520" w:x="145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ata NDOpn tetap diartikan sebagai “hikmat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25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620" w:hanging="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meminta kepada Ariokh agar dihadapkan kepada raja, sebab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rlebih dahulu punya iman, bahwa Allah dapat menyatakan rahasia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mbunyi sekalipun. Setelah menghadap raja, Daniel pulang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teman-temannya agar mereka memohon kasih sayang kepada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suatu penglihatan m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 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impi dinyatakan kepada Daniel</w:t>
      </w:r>
    </w:p>
    <w:p>
      <w:pPr>
        <w:pStyle w:val="Bodytext11"/>
        <w:pBdr/>
        <w:ind w:firstLine="820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ahasia itu disingkapkan kepada Daniel!”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Daniel memohon kepada Ariokh untuk dihadapkan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ja. “Bawalah aku menghadap raja!” Itulah permohonan Daniel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riokh, petugas yang ditugaskan raja Babel untuk melenyapkan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ijaksana. Daniel menghadap untuk menyatakan perbuatan</w:t>
      </w:r>
    </w:p>
    <w:p>
      <w:pPr>
        <w:pStyle w:val="Bodytext41"/>
        <w:pBdr/>
        <w:spacing w:before="0" w:after="0"/>
        <w:ind w:right="700" w:hanging="0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4"/>
          <w:b/>
          <w:smallCaps/>
          <w:color w:val="000000"/>
          <w:spacing w:val="0"/>
          <w:w w:val="100"/>
          <w:lang w:val="id-ID" w:eastAsia="id-ID"/>
        </w:rPr>
        <w:t xml:space="preserve">jo </w:t>
      </w:r>
      <w:r>
        <w:rPr>
          <w:rStyle w:val="Bodytext4"/>
          <w:b/>
          <w:i/>
          <w:color w:val="000000"/>
          <w:spacing w:val="0"/>
          <w:w w:val="100"/>
          <w:u w:val="single"/>
          <w:lang w:val="id-ID" w:eastAsia="id-ID"/>
        </w:rPr>
        <w:t>A A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 xml:space="preserve"> ..</w:t>
      </w:r>
    </w:p>
    <w:p>
      <w:pPr>
        <w:pStyle w:val="Bodytext11"/>
        <w:pBdr/>
        <w:spacing w:lineRule="auto" w:line="180"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sanggup menyingkapkan rahasia yang tersembunyi. Daniel</w:t>
      </w:r>
    </w:p>
    <w:p>
      <w:pPr>
        <w:pStyle w:val="Bodytext11"/>
        <w:pBdr/>
        <w:ind w:firstLine="820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takan perbuatan Allah yang bes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angan yang diberikan di hadapan raja, Daniel</w:t>
      </w:r>
    </w:p>
    <w:p>
      <w:pPr>
        <w:pStyle w:val="Bodytext11"/>
        <w:pBdr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ntang ketidaksanggupan hikmat dunia, dan kebesar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24" w:h="8394" w:x="1452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Allah dalam menyingkapkan rahasia-rahasia Allah. “Tetapi di</w:t>
      </w:r>
    </w:p>
    <w:p>
      <w:pPr>
        <w:pStyle w:val="Footnote11"/>
        <w:pBdr/>
        <w:ind w:left="1120" w:hanging="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Berasal dari kata Kijij? gabungan dari ? yang merupakan kata depan yang berarti “di,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, pada, dengan, oleh”. Dan akhiran K akhiran penentu yang berarti “itu, yang”. Serta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ta dasar ltq yang merupakan kata benda maskulin tunggal yang artinya “penglihatan”.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KJV “vision” yang berarti “penglihatan” dan NIV “a vision” yang berarti “suatu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lihatan”. Dalam 1TB dan BIS “dalam suatu penglihatan”, sedangkan dalam TL “dalam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hayal”. Serta dalam bahasa Toraja “lan pattiro” yang artinya “dalam penglihatan”.</w:t>
      </w:r>
    </w:p>
    <w:p>
      <w:pPr>
        <w:pStyle w:val="Footnote11"/>
        <w:pBdr/>
        <w:ind w:firstLine="480"/>
        <w:jc w:val="both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analisa tersebut, diusulkan agar kata KJJIJ? tetap diartikan “dalam suatu</w:t>
      </w:r>
    </w:p>
    <w:p>
      <w:pPr>
        <w:pStyle w:val="Footnote11"/>
        <w:pBdr/>
        <w:ind w:firstLine="480"/>
        <w:rPr>
          <w:lang w:val="id-ID"/>
        </w:rPr>
        <w:framePr w:w="8116" w:h="1922" w:x="1928" w:y="10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lihatan”.</w:t>
      </w:r>
    </w:p>
    <w:p>
      <w:pPr>
        <w:pStyle w:val="Footnote11"/>
        <w:pBdr/>
        <w:tabs>
          <w:tab w:val="clear" w:pos="720"/>
          <w:tab w:val="left" w:pos="283" w:leader="none"/>
        </w:tabs>
        <w:ind w:hanging="0"/>
        <w:jc w:val="right"/>
        <w:rPr>
          <w:lang w:val="id-ID"/>
        </w:rPr>
        <w:framePr w:w="8116" w:h="1267" w:x="1928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blyang merupakan kata kerja peal maskulin tunggal dan dari kata dasar dari nbt</w:t>
      </w:r>
    </w:p>
    <w:p>
      <w:pPr>
        <w:pStyle w:val="Footnote11"/>
        <w:pBdr/>
        <w:ind w:firstLine="480"/>
        <w:rPr>
          <w:lang w:val="id-ID"/>
        </w:rPr>
        <w:framePr w:w="8116" w:h="1267" w:x="1928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arti “mengungkapkan". Dalam KJV “revealeth” berarti “menyingkapkan” dan NIV</w:t>
      </w:r>
    </w:p>
    <w:p>
      <w:pPr>
        <w:pStyle w:val="Footnote11"/>
        <w:pBdr/>
        <w:ind w:firstLine="480"/>
        <w:rPr>
          <w:lang w:val="id-ID"/>
        </w:rPr>
        <w:framePr w:w="8116" w:h="1267" w:x="1928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reveals” yang berarti “mengungkapkan”. Dalam ITB dan BIS “menyingkapkan”, dan TL</w:t>
      </w:r>
    </w:p>
    <w:p>
      <w:pPr>
        <w:pStyle w:val="Footnote11"/>
        <w:pBdr/>
        <w:ind w:firstLine="480"/>
        <w:rPr>
          <w:lang w:val="id-ID"/>
        </w:rPr>
        <w:framePr w:w="8116" w:h="1267" w:x="1928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menyatakan”. Serta dalam bahasa Toraja “tu umpaombo’” yang berarti “mengungkapkan” .</w:t>
      </w:r>
    </w:p>
    <w:p>
      <w:pPr>
        <w:pStyle w:val="Footnote11"/>
        <w:pBdr/>
        <w:ind w:firstLine="480"/>
        <w:rPr>
          <w:lang w:val="id-ID"/>
        </w:rPr>
        <w:framePr w:w="8116" w:h="1267" w:x="1928" w:y="12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asarkan analisa tersebut, diusulkan agar kata Kbi diartikan sebagai “mengungkapkan”.</w:t>
      </w:r>
    </w:p>
    <w:p>
      <w:pPr>
        <w:pStyle w:val="Footnote11"/>
        <w:pBdr/>
        <w:tabs>
          <w:tab w:val="clear" w:pos="720"/>
          <w:tab w:val="left" w:pos="1277" w:leader="none"/>
        </w:tabs>
        <w:spacing w:before="0" w:after="80"/>
        <w:ind w:firstLine="800"/>
        <w:rPr>
          <w:lang w:val="id-ID"/>
        </w:rPr>
        <w:framePr w:w="8116" w:h="1356" w:x="192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n terdiri dari kata N sebagai akhiran penentu yang berarti “itu, yang”. Dan</w:t>
      </w:r>
    </w:p>
    <w:p>
      <w:pPr>
        <w:pStyle w:val="Footnote11"/>
        <w:pBdr/>
        <w:ind w:firstLine="480"/>
        <w:rPr>
          <w:lang w:val="id-ID"/>
        </w:rPr>
        <w:framePr w:w="8116" w:h="1356" w:x="192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kata benda maskulin tunggal dan dari kata dasar n yang berarti “rahasia”. Dalam</w:t>
      </w:r>
    </w:p>
    <w:p>
      <w:pPr>
        <w:pStyle w:val="Footnote11"/>
        <w:pBdr/>
        <w:ind w:firstLine="480"/>
        <w:rPr>
          <w:lang w:val="id-ID"/>
        </w:rPr>
        <w:framePr w:w="8116" w:h="1356" w:x="192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JV “the secret” yang berarti “rahasia” dan NIV “the mystery” yang berarti “misteri”.</w:t>
      </w:r>
    </w:p>
    <w:p>
      <w:pPr>
        <w:pStyle w:val="Footnote11"/>
        <w:pBdr/>
        <w:ind w:firstLine="480"/>
        <w:rPr>
          <w:lang w:val="id-ID"/>
        </w:rPr>
        <w:framePr w:w="8116" w:h="1356" w:x="192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ITB dan TL “rahasia”, BIS “hal itu”. Serta dalam bahasa Toraja “rasia” yang berarti</w:t>
      </w:r>
    </w:p>
    <w:p>
      <w:pPr>
        <w:pStyle w:val="Footnote11"/>
        <w:pBdr/>
        <w:ind w:firstLine="480"/>
        <w:rPr>
          <w:lang w:val="id-ID"/>
        </w:rPr>
        <w:framePr w:w="8116" w:h="1356" w:x="1928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rahasia”. Berdasarkan analisa tersebut, diusulkan agar kata hr) tetap diartikan “rahasi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8055</wp:posOffset>
                </wp:positionH>
                <wp:positionV relativeFrom="page">
                  <wp:posOffset>6816725</wp:posOffset>
                </wp:positionV>
                <wp:extent cx="198247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65pt;margin-top:536.7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678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ada Allah....!” Itulah berita yang hendak diketengahkan oleh Daniel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aksian adanya Allah, yang berbeda dengan “allah-allah” yang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orang-orang bijaksana di Babel. Ia mau menyatakan bahwa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srael itulah Allah yang sebenarnya. Sebagai pelita, Daniel mau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saran Aliahnya. Selain itu, Daniel juga ingin menyatakan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anggupan Allah untuk menyingkapkan dan kemudian</w:t>
      </w:r>
    </w:p>
    <w:p>
      <w:pPr>
        <w:pStyle w:val="Bodytext11"/>
        <w:pBdr/>
        <w:ind w:firstLine="720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raja rahasia-rahasia itu melalui hamba-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8" w:leader="none"/>
        </w:tabs>
        <w:spacing w:before="0" w:after="380"/>
        <w:ind w:firstLine="360"/>
        <w:rPr/>
        <w:framePr w:w="8624" w:h="11997" w:x="1452" w:y="2105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31-45 Mimpi dan Maknanya</w:t>
      </w:r>
    </w:p>
    <w:p>
      <w:pPr>
        <w:pStyle w:val="Bodytext11"/>
        <w:pBdr/>
        <w:spacing w:before="0" w:after="620"/>
        <w:ind w:hanging="0"/>
        <w:jc w:val="right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memberitahukan ra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m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b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nya</w:t>
      </w:r>
    </w:p>
    <w:p>
      <w:pPr>
        <w:pStyle w:val="Bodytext11"/>
        <w:pBdr/>
        <w:spacing w:before="0" w:after="520"/>
        <w:ind w:left="1340" w:hanging="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atung yang dilihat Nebukadnezar itu kepalanya dari emas,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kin ke bawah nilainya makin merosot dan kekerasan logamnya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rtambah. Kemerosotan mental spiritual manusia dari suatu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e kerajaan berikutnya makin terus bertambah. Dan pada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manusia akan terperosok dalam kekerasan. Adapun bagian-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atung besar tersebut meliputi, emas tua sebagai Babilion, Perak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-Persia, Tembaga sebagai Gerika, Besi sebagai Roma, Besi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ah Liat sebagai Roma yang dibaharui. Inti dari mimpi tersebut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da saat di mana Allah akan mendirikan suatu Kerajaan yang kekal</w:t>
      </w:r>
    </w:p>
    <w:p>
      <w:pPr>
        <w:pStyle w:val="Bodytext11"/>
        <w:pBdr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muka bumi ini, yaitu pada saat kedatangan Tuhan Yesus kedu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24" w:h="11997" w:x="145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, yang akan meremukkan semua kerajaan duni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743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niel mengakhiri pembicaraannya dengan perkataan ini:</w:t>
      </w:r>
    </w:p>
    <w:p>
      <w:pPr>
        <w:pStyle w:val="Bodytext11"/>
        <w:pBdr/>
        <w:spacing w:before="0" w:after="520"/>
        <w:ind w:firstLine="820"/>
        <w:jc w:val="both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habesar telah memberitahukan JH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tuanku</w:t>
      </w:r>
    </w:p>
    <w:p>
      <w:pPr>
        <w:pStyle w:val="Bodytext11"/>
        <w:pBdr/>
        <w:ind w:firstLine="820"/>
        <w:jc w:val="both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apa yang akan terjadi di kemudian hari; mimpi itu adalah benar dan</w:t>
      </w:r>
    </w:p>
    <w:p>
      <w:pPr>
        <w:pStyle w:val="Bodytext11"/>
        <w:pBdr/>
        <w:ind w:firstLine="820"/>
        <w:jc w:val="both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dapat dipercayai.” Dengan perkataan ini, Daniel hendak</w:t>
      </w:r>
    </w:p>
    <w:p>
      <w:pPr>
        <w:pStyle w:val="Bodytext11"/>
        <w:pBdr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9" w:leader="none"/>
        </w:tabs>
        <w:ind w:left="1220" w:hanging="0"/>
        <w:jc w:val="both"/>
        <w:rPr/>
        <w:framePr w:w="8598" w:h="9902" w:x="1465" w:y="211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adalah Allah Yang Mahabes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4" w:leader="none"/>
        </w:tabs>
        <w:ind w:left="1220" w:hanging="0"/>
        <w:jc w:val="both"/>
        <w:rPr/>
        <w:framePr w:w="8598" w:h="9902" w:x="1465" w:y="211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adalah Allah yang mampu memberitahukan peristiwa-</w:t>
      </w:r>
    </w:p>
    <w:p>
      <w:pPr>
        <w:pStyle w:val="Bodytext11"/>
        <w:pBdr/>
        <w:ind w:left="1620" w:hanging="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akan dat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09" w:leader="none"/>
        </w:tabs>
        <w:ind w:left="1220" w:hanging="0"/>
        <w:rPr/>
        <w:framePr w:w="8598" w:h="9902" w:x="1465" w:y="211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adalah Allah yang ben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35" w:leader="none"/>
        </w:tabs>
        <w:ind w:left="1220" w:hanging="0"/>
        <w:rPr/>
        <w:framePr w:w="8598" w:h="9902" w:x="1465" w:y="211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adalah Allah yang dapat dipercay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ind w:firstLine="440"/>
        <w:rPr/>
        <w:framePr w:w="8598" w:h="9902" w:x="1465" w:y="211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2:46-49 Daniel ditinggikan - Daniel diang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sujudlah Raja Nebukadnezar serta menyembah Daniel”</w:t>
      </w:r>
    </w:p>
    <w:p>
      <w:pPr>
        <w:pStyle w:val="Bodytext11"/>
        <w:pBdr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 yang sangat kontroversial, ajaib. Seorang maharaja sujud</w:t>
      </w:r>
    </w:p>
    <w:p>
      <w:pPr>
        <w:pStyle w:val="Bodytext11"/>
        <w:pBdr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seorang tawanan. Luar biasa aneh. Dan itulah faktanya.</w:t>
      </w:r>
    </w:p>
    <w:p>
      <w:pPr>
        <w:pStyle w:val="Bodytext11"/>
        <w:pBdr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hal ini juga merupakan janji Allah kepada orang-orang yang</w:t>
      </w:r>
    </w:p>
    <w:p>
      <w:pPr>
        <w:pStyle w:val="Bodytext11"/>
        <w:pBdr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uka mempermuliakan Allah di dalam hidupnya ma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98" w:h="9902" w:x="146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ninggikan dan mempermuliakannya.</w:t>
      </w:r>
    </w:p>
    <w:p>
      <w:pPr>
        <w:pStyle w:val="Footnote11"/>
        <w:pBdr/>
        <w:tabs>
          <w:tab w:val="clear" w:pos="720"/>
          <w:tab w:val="left" w:pos="335" w:leader="none"/>
        </w:tabs>
        <w:spacing w:before="0" w:after="180"/>
        <w:ind w:hanging="0"/>
        <w:rPr>
          <w:lang w:val="id-ID"/>
        </w:rPr>
        <w:framePr w:w="8514" w:h="1571" w:x="146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rrin merupakan kata kerja haphel perfek orang ketiga maskulin tunggal dan dari kata dasar</w:t>
      </w:r>
    </w:p>
    <w:p>
      <w:pPr>
        <w:pStyle w:val="Footnote11"/>
        <w:pBdr/>
        <w:spacing w:before="0" w:after="60"/>
        <w:ind w:hanging="0"/>
        <w:rPr>
          <w:lang w:val="id-ID"/>
        </w:rPr>
        <w:framePr w:w="8514" w:h="1571" w:x="146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* yang berarti “untuk memberitahu”. Dalam KJV “known” yang berarti “mengetahui” dan</w:t>
      </w:r>
    </w:p>
    <w:p>
      <w:pPr>
        <w:pStyle w:val="Footnote11"/>
        <w:pBdr/>
        <w:ind w:hanging="0"/>
        <w:rPr>
          <w:lang w:val="id-ID"/>
        </w:rPr>
        <w:framePr w:w="8514" w:h="1571" w:x="146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NIV “memperlihatkan”. Dalam ITB “memberitahukan”, dalam BIS "menyatakan”, dan TL</w:t>
      </w:r>
    </w:p>
    <w:p>
      <w:pPr>
        <w:pStyle w:val="Footnote11"/>
        <w:pBdr/>
        <w:ind w:hanging="0"/>
        <w:rPr>
          <w:lang w:val="id-ID"/>
        </w:rPr>
        <w:framePr w:w="8514" w:h="1571" w:x="146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memaklumkan”. Serta dalam bahasa Toraja “umpaissanni” yang berarti “memberitahukan”. Dari</w:t>
      </w:r>
    </w:p>
    <w:p>
      <w:pPr>
        <w:pStyle w:val="Footnote11"/>
        <w:pBdr/>
        <w:ind w:hanging="0"/>
        <w:rPr>
          <w:lang w:val="id-ID"/>
        </w:rPr>
        <w:framePr w:w="8514" w:h="1571" w:x="146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lisa di atas, maka usulan untuk kata Jn1n tetap diartikan “memberitahuk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6785</wp:posOffset>
                </wp:positionH>
                <wp:positionV relativeFrom="page">
                  <wp:posOffset>8632190</wp:posOffset>
                </wp:positionV>
                <wp:extent cx="19481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55pt;margin-top:679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7" w:y="5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480"/>
        <w:ind w:hanging="0"/>
        <w:jc w:val="right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Raja Nebukadnezar sujud ^S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mbah “TJ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,</w:t>
      </w:r>
    </w:p>
    <w:p>
      <w:pPr>
        <w:pStyle w:val="Bodytext11"/>
        <w:pBdr/>
        <w:ind w:firstLine="92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kukan hal-hal berikut ini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4" w:leader="none"/>
        </w:tabs>
        <w:ind w:firstLine="920"/>
        <w:rPr/>
        <w:framePr w:w="8677" w:h="8499" w:x="1425" w:y="215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dan bau-bauan kepada Daniel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9" w:leader="none"/>
        </w:tabs>
        <w:ind w:firstLine="920"/>
        <w:rPr/>
        <w:framePr w:w="8677" w:h="8499" w:x="1425" w:y="215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iahnya Daniel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Daniel untuk menyatakan mimpi yang dimimpikan raja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kaligus menerangkan maknanya membuat Nebukadnezar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 Daniel dan mengakui-Nya sebagai: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lah di atas segala allah = Tuan di segala tuan.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lah yang berkuasa atas segala raja = Raja segala raja</w:t>
      </w:r>
    </w:p>
    <w:p>
      <w:pPr>
        <w:pStyle w:val="Bodytext11"/>
        <w:pBdr/>
        <w:ind w:left="176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hy. 19:16).</w:t>
      </w:r>
    </w:p>
    <w:p>
      <w:pPr>
        <w:pStyle w:val="Bodytext11"/>
        <w:pBdr/>
        <w:ind w:left="13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lah yang menyingkap rahasia-rahasia Allah Yang Maha Tah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66" w:leader="none"/>
        </w:tabs>
        <w:spacing w:before="0" w:after="400"/>
        <w:ind w:firstLine="760"/>
        <w:rPr/>
        <w:framePr w:w="8677" w:h="8499" w:x="1425" w:y="215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aniel</w:t>
      </w:r>
    </w:p>
    <w:p>
      <w:pPr>
        <w:pStyle w:val="Bodytext11"/>
        <w:pBdr/>
        <w:spacing w:before="0" w:after="520"/>
        <w:ind w:left="176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oleh sikap Daniel yang s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uli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S"! Allah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7" w:h="8499" w:x="142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dipermuliakan dan akhirnya Daniel dipermuliakan dengan</w:t>
      </w:r>
    </w:p>
    <w:p>
      <w:pPr>
        <w:pStyle w:val="Footnote11"/>
        <w:pBdr/>
        <w:tabs>
          <w:tab w:val="clear" w:pos="720"/>
          <w:tab w:val="left" w:pos="1380" w:leader="none"/>
        </w:tabs>
        <w:spacing w:before="0" w:after="160"/>
        <w:ind w:firstLine="500"/>
        <w:rPr>
          <w:lang w:val="id-ID"/>
        </w:rPr>
        <w:framePr w:w="8677" w:h="1440" w:x="1425" w:y="11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upakan kata keija peal perfek orang ketiga tunggal maskulin dan dari kata dasar</w:t>
      </w:r>
    </w:p>
    <w:p>
      <w:pPr>
        <w:pStyle w:val="Footnote11"/>
        <w:pBdr/>
        <w:spacing w:before="0" w:after="80"/>
        <w:ind w:hanging="0"/>
        <w:rPr>
          <w:lang w:val="id-ID"/>
        </w:rPr>
        <w:framePr w:w="8677" w:h="1440" w:x="1425" w:y="11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fl j yang berarti “jatuh”. Dalam KJV dan NIV “fell” yang berarti “jatuh”. Dalam ITB, BIS, dan</w:t>
      </w:r>
    </w:p>
    <w:p>
      <w:pPr>
        <w:pStyle w:val="Footnote11"/>
        <w:pBdr/>
        <w:spacing w:before="0" w:after="80"/>
        <w:ind w:hanging="0"/>
        <w:rPr>
          <w:lang w:val="id-ID"/>
        </w:rPr>
        <w:framePr w:w="8677" w:h="1440" w:x="1425" w:y="11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L “sujudlah”. Serta dalam bahasa Toraja “lumbangmi” yang berarti “tertelungkup”. Dari analisa</w:t>
      </w:r>
    </w:p>
    <w:p>
      <w:pPr>
        <w:pStyle w:val="Footnote11"/>
        <w:pBdr/>
        <w:ind w:hanging="0"/>
        <w:rPr>
          <w:lang w:val="id-ID"/>
        </w:rPr>
        <w:framePr w:w="8677" w:h="1440" w:x="1425" w:y="11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sebut maka bsj tetap diartikan “sujudlah”.</w:t>
      </w:r>
    </w:p>
    <w:p>
      <w:pPr>
        <w:pStyle w:val="Footnote11"/>
        <w:pBdr/>
        <w:tabs>
          <w:tab w:val="clear" w:pos="720"/>
          <w:tab w:val="left" w:pos="805" w:leader="none"/>
        </w:tabs>
        <w:spacing w:before="0" w:after="200"/>
        <w:ind w:firstLine="480"/>
        <w:rPr>
          <w:lang w:val="id-ID"/>
        </w:rPr>
        <w:framePr w:w="8677" w:h="1293" w:x="1425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3D merupakan kata kerja peal perfek orang ketiga tunggal maskulin dan dari kata dasar</w:t>
      </w:r>
    </w:p>
    <w:p>
      <w:pPr>
        <w:pStyle w:val="Footnote11"/>
        <w:pBdr/>
        <w:spacing w:before="0" w:after="60"/>
        <w:ind w:hanging="0"/>
        <w:rPr>
          <w:lang w:val="id-ID"/>
        </w:rPr>
        <w:framePr w:w="8677" w:h="1293" w:x="1425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UD yang berarti “penghormatan, menyembah”. Dalam KJV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lt;€</w:t>
      </w:r>
      <w:r>
        <w:rPr>
          <w:rStyle w:val="Footnote1"/>
          <w:color w:val="000000"/>
          <w:spacing w:val="0"/>
          <w:w w:val="100"/>
          <w:lang w:val="id-ID" w:eastAsia="id-ID"/>
        </w:rPr>
        <w:t>worshipped” yang berarti</w:t>
      </w:r>
    </w:p>
    <w:p>
      <w:pPr>
        <w:pStyle w:val="Footnote11"/>
        <w:pBdr/>
        <w:ind w:hanging="0"/>
        <w:rPr>
          <w:lang w:val="id-ID"/>
        </w:rPr>
        <w:framePr w:w="8677" w:h="1293" w:x="1425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memuja”, NIV “kehormatan”. Dalam ITB “menyembah”, BIS “dihormati”, dan TL</w:t>
      </w:r>
    </w:p>
    <w:p>
      <w:pPr>
        <w:pStyle w:val="Footnote11"/>
        <w:pBdr/>
        <w:ind w:hanging="0"/>
        <w:rPr>
          <w:lang w:val="id-ID"/>
        </w:rPr>
        <w:framePr w:w="8677" w:h="1293" w:x="1425" w:y="12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menyembah”. Serta dalam bahasa Toraja “umpenombai” yang berarti “menyembah”.</w:t>
      </w:r>
    </w:p>
    <w:p>
      <w:pPr>
        <w:pStyle w:val="Footnote11"/>
        <w:pBdr/>
        <w:tabs>
          <w:tab w:val="clear" w:pos="720"/>
          <w:tab w:val="left" w:pos="747" w:leader="none"/>
        </w:tabs>
        <w:spacing w:before="0" w:after="200"/>
        <w:ind w:firstLine="480"/>
        <w:rPr>
          <w:lang w:val="id-ID"/>
        </w:rPr>
        <w:framePr w:w="8677" w:h="1330" w:x="142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*3n merupakan kata keija pael perfek orang ketiga tunggal maskulin dan dari kata dasar</w:t>
      </w:r>
    </w:p>
    <w:p>
      <w:pPr>
        <w:pStyle w:val="Footnote11"/>
        <w:pBdr/>
        <w:spacing w:before="0" w:after="60"/>
        <w:ind w:hanging="0"/>
        <w:jc w:val="both"/>
        <w:rPr>
          <w:lang w:val="id-ID"/>
        </w:rPr>
        <w:framePr w:w="8677" w:h="1330" w:x="142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m yang berarti “membuat besar”. Dalam KJV “made great” yang berarti “membuat besar” dan</w:t>
      </w:r>
    </w:p>
    <w:p>
      <w:pPr>
        <w:pStyle w:val="Footnote11"/>
        <w:pBdr/>
        <w:ind w:hanging="0"/>
        <w:rPr>
          <w:lang w:val="id-ID"/>
        </w:rPr>
        <w:framePr w:w="8677" w:h="1330" w:x="142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IV “high position” yang berarti “kedudukan tinggi”. Dalam ITB “memuliakan”, BIS “kedudukan</w:t>
      </w:r>
    </w:p>
    <w:p>
      <w:pPr>
        <w:pStyle w:val="Footnote11"/>
        <w:pBdr/>
        <w:ind w:hanging="0"/>
        <w:rPr>
          <w:lang w:val="id-ID"/>
        </w:rPr>
        <w:framePr w:w="8677" w:h="1330" w:x="142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inggi”, dan TL “dibesarkan”. Serta dalam bahasa Toraja “napamatandemi” yang ber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4880</wp:posOffset>
                </wp:positionH>
                <wp:positionV relativeFrom="page">
                  <wp:posOffset>7059295</wp:posOffset>
                </wp:positionV>
                <wp:extent cx="198882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4pt;margin-top:555.8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59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(pemberian yang besar) dan kehormatan/ kedudukan (menjadi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tas seluruh wilayah Babel dan menjadi kepala semua orang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i Babel).</w:t>
      </w:r>
    </w:p>
    <w:p>
      <w:pPr>
        <w:pStyle w:val="Bodytext11"/>
        <w:pBdr/>
        <w:ind w:hanging="0"/>
        <w:jc w:val="right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niel dipermuliakan, ia tidak mengambil kemuliaan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dirinya sendiri saja, tetapi ia membagikan kemuliaan itu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nya juga. Hal itu dilakukannya sebab ia ingat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esukaran menghadapi ancaman raja, Daniel telah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ereka bersama-sama untuk memohon kepada Allah agar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eri wahyu untuk dapat mengungkap rahasia mimpi itu. Dan</w:t>
      </w:r>
    </w:p>
    <w:p>
      <w:pPr>
        <w:pStyle w:val="Bodytext11"/>
        <w:pBdr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, setelah ia memperoleh buah dari doa bersama itu, ia tidak</w:t>
      </w:r>
    </w:p>
    <w:p>
      <w:pPr>
        <w:pStyle w:val="Bodytext11"/>
        <w:pBdr/>
        <w:spacing w:before="0" w:after="580"/>
        <w:ind w:left="1140"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untuk membagikan kemuliaan itu kepada teman-temannya.</w:t>
      </w:r>
    </w:p>
    <w:p>
      <w:pPr>
        <w:pStyle w:val="Bodytext11"/>
        <w:pBdr/>
        <w:ind w:hanging="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Inti Teks</w:t>
      </w:r>
    </w:p>
    <w:p>
      <w:pPr>
        <w:pStyle w:val="Bodytext11"/>
        <w:pBdr/>
        <w:ind w:hanging="0"/>
        <w:jc w:val="right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pasal 2 menunjuk kepada harapan masa depan. Masa dep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lam tangan Allah, dan meskipun kekuasaan jahat yang sering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sekarang, tetapi Allah berkuasa mengatasinya dan Dia akan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menangan yang terakhir. Fakta yang bermakna adalah Dia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, dan bisa dikatakan bahwa Kitab Daniel sendiri merupakan satu</w:t>
      </w:r>
    </w:p>
    <w:p>
      <w:pPr>
        <w:pStyle w:val="Bodytext11"/>
        <w:pBdr/>
        <w:ind w:firstLine="800"/>
        <w:jc w:val="both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agaimana Dia berfirman kepada orang-orang Yahudi pada zam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9" w:h="11085" w:x="145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us Epifane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ind w:hanging="0"/>
        <w:rPr>
          <w:lang w:val="id-ID"/>
        </w:rPr>
        <w:framePr w:w="8577" w:h="744" w:x="1454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dibanggakan”. Cat: Kata kerja pael merupakan kata kerja yang menyatakan tindakan intensif</w:t>
      </w:r>
    </w:p>
    <w:p>
      <w:pPr>
        <w:pStyle w:val="Footnote11"/>
        <w:pBdr/>
        <w:ind w:hanging="0"/>
        <w:rPr>
          <w:lang w:val="id-ID"/>
        </w:rPr>
        <w:framePr w:w="8577" w:h="744" w:x="1454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 aktif. Intensif dalam hal ini bisa berarti: lebih tegas dari kata keija biasa aktif (Qal), tetapi</w:t>
      </w:r>
    </w:p>
    <w:p>
      <w:pPr>
        <w:pStyle w:val="Footnote11"/>
        <w:pBdr/>
        <w:ind w:hanging="0"/>
        <w:rPr>
          <w:lang w:val="id-ID"/>
        </w:rPr>
        <w:framePr w:w="8577" w:h="744" w:x="1454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sa juga berarti: rutin dan dilakukan secara berulang-ulang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577" w:h="513" w:x="1454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,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Daniel: latar belakang,</w:t>
      </w:r>
    </w:p>
    <w:p>
      <w:pPr>
        <w:pStyle w:val="Footnote11"/>
        <w:pBdr/>
        <w:ind w:hanging="0"/>
        <w:rPr>
          <w:lang w:val="id-ID"/>
        </w:rPr>
        <w:framePr w:w="8577" w:h="513" w:x="1454" w:y="15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fsiran, dan pe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9800</wp:posOffset>
                </wp:positionH>
                <wp:positionV relativeFrom="page">
                  <wp:posOffset>9194165</wp:posOffset>
                </wp:positionV>
                <wp:extent cx="539369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pt;margin-top:723.95pt;width:42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06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kata yang mirip di dalam bahasa Ibrani yang digunakan di</w:t>
      </w:r>
    </w:p>
    <w:p>
      <w:pPr>
        <w:pStyle w:val="Bodytext11"/>
        <w:pBdr/>
        <w:spacing w:before="0" w:after="360"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untuk menunjuk kepada mimpi. Yang pertama</w:t>
      </w:r>
    </w:p>
    <w:p>
      <w:pPr>
        <w:pStyle w:val="Bodytext11"/>
        <w:pBdr/>
        <w:spacing w:before="0" w:after="620"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^H, yang berarti “membuat atau menyebabkan bermimpi” atau</w:t>
      </w:r>
    </w:p>
    <w:p>
      <w:pPr>
        <w:pStyle w:val="Bodytext11"/>
        <w:pBdr/>
        <w:spacing w:before="0" w:after="620"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”. Kedua adalah obn, yang berarti “bermimpi”.</w:t>
      </w:r>
    </w:p>
    <w:p>
      <w:pPr>
        <w:pStyle w:val="Bodytext11"/>
        <w:pBdr/>
        <w:spacing w:before="0" w:after="620"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, ada kata Dibn, yang berarti "pemimp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</w:t>
      </w:r>
    </w:p>
    <w:p>
      <w:pPr>
        <w:pStyle w:val="Bodytext11"/>
        <w:pBdr/>
        <w:spacing w:before="0" w:after="620"/>
        <w:ind w:firstLine="820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niel kata mimpi dalam bahasa Ibrani yang digunakan adalah ob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bermimpi” dan Dlbn yang berarti “mimp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lam Kitab Daniel 2:1-49, di situ sangat jelas diuraikan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Raja Nebukadnezar. Diawali dalam kitab Daniel 2:1-2 merupakan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an keadaan Raja Nebukadnezar saat bermimpi. Waktu Raja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bermimpi “Pada tahun kedua pemerintahan Nebukadnezar”</w:t>
      </w:r>
    </w:p>
    <w:p>
      <w:pPr>
        <w:pStyle w:val="Bodytext11"/>
        <w:pBdr/>
        <w:ind w:firstLine="820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tahun setelah Daniel dit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660" w:hanging="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itu Raja Nebukadnezar, Raja Babel, adalah penguasa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yang terbesar. Daniel sendiri berkata: Ya tuanku raja, raja segala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, yang kepadanya oleh Allah semesta langit telah diberikan kerajaan,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, kekuatan dan kemuliaan, dan yang ke dalam tangannya telah</w:t>
      </w:r>
    </w:p>
    <w:p>
      <w:pPr>
        <w:pStyle w:val="Bodytext11"/>
        <w:pBdr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-Nya anak-anak manusia, di mana pun mereka berada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55" w:h="12012" w:x="1386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 di padang dan burung-burung di udara, dan yang dibuat-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755" w:h="487" w:x="1386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W. Goll Michal Ann Go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sa Mimpi: kuasa profetik dari mimpi,</w:t>
      </w:r>
    </w:p>
    <w:p>
      <w:pPr>
        <w:pStyle w:val="Footnote11"/>
        <w:pBdr/>
        <w:ind w:hanging="0"/>
        <w:rPr>
          <w:lang w:val="id-ID"/>
        </w:rPr>
        <w:framePr w:w="8755" w:h="487" w:x="1386" w:y="146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wahyuan, dan roh hik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12), 27-28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755" w:h="482" w:x="1386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 Baker,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ingkat Ibrani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55" w:h="482" w:x="1386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5-26.</w:t>
      </w:r>
    </w:p>
    <w:p>
      <w:pPr>
        <w:pStyle w:val="Footnote11"/>
        <w:pBdr/>
        <w:spacing w:lineRule="auto" w:line="216"/>
        <w:ind w:firstLine="820"/>
        <w:rPr>
          <w:lang w:val="id-ID"/>
        </w:rPr>
        <w:framePr w:w="8755" w:h="251" w:x="1386" w:y="15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otius Sub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Daniel: Nubuat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94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9955</wp:posOffset>
                </wp:positionH>
                <wp:positionV relativeFrom="page">
                  <wp:posOffset>9210675</wp:posOffset>
                </wp:positionV>
                <wp:extent cx="200850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65pt;margin-top:725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98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jadi kuasa atas semuanya itu — tuankulah kepala yang dari emas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(ayat 37-38)”. Pernyataan Daniel itu benar karena Raj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lah raja pertama yang menguasai dunia. Namun, saat itu raj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kasa itu sedang ketakutan karena bermimpi aneh. Raja jug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 sehingga tidak dapat tidur pulas lagi karena ia lupa akan mimpinya</w:t>
      </w:r>
    </w:p>
    <w:p>
      <w:pPr>
        <w:pStyle w:val="Bodytext11"/>
        <w:pBdr/>
        <w:ind w:firstLine="820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ind w:hanging="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berasal dari bangsa Kasdim. Oleh sebab itu, i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rcayai kepandaian orang-orang berilmu, ahli sihir, ahli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pi, dan orang-orang Kasdim yang pandai menerangkan arti mimpi.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orang-orang bijaksana dari bangsa Kasdim yang dikumpulkanny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agal menafsirkan arti mimpinya, apalagi menafsirkan mimpi yang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itu. Kelupaan Nebukadnezar atas mimpinya merupakan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yang menyediakan jalan supaya mimpinya itu hany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ngkan oleh orang-orang yang tunduk dan hormat kepada-Nya.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Nebukadnezar masih ingat mimpinya itu, tentu para Kasdim,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ng sihir, dan ahli jampi itu dapat menafsirkan mimpinya itu sesuka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reka dengan mengatakan “hal-hal yang bohong dan busuk” (ayat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). Allah Yang Maha Tahu sudah menyediakan jalan, meskipun tampak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bagi Nebukadnezar, yaitu ia akan mendapatkan seorang</w:t>
      </w:r>
    </w:p>
    <w:p>
      <w:pPr>
        <w:pStyle w:val="Bodytext11"/>
        <w:pBdr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yang setia, pemuji Allah yang sejati, yang ada pada diri Daniel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39" w:h="12049" w:x="1394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lah yang akan menerangkan mimpi itu beserta art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Footnote11"/>
        <w:pBdr/>
        <w:ind w:firstLine="800"/>
        <w:rPr>
          <w:lang w:val="id-ID"/>
        </w:rPr>
        <w:framePr w:w="8739" w:h="445" w:x="1394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.A. Jaff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Dani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32-</w:t>
      </w:r>
    </w:p>
    <w:p>
      <w:pPr>
        <w:pStyle w:val="Footnote11"/>
        <w:pBdr/>
        <w:ind w:hanging="0"/>
        <w:rPr>
          <w:lang w:val="id-ID"/>
        </w:rPr>
        <w:framePr w:w="8739" w:h="445" w:x="1394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.</w:t>
      </w:r>
    </w:p>
    <w:p>
      <w:pPr>
        <w:pStyle w:val="Footnote11"/>
        <w:pBdr/>
        <w:ind w:firstLine="800"/>
        <w:rPr>
          <w:lang w:val="id-ID"/>
        </w:rPr>
        <w:framePr w:w="8739" w:h="262" w:x="1394" w:y="15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95350</wp:posOffset>
                </wp:positionH>
                <wp:positionV relativeFrom="page">
                  <wp:posOffset>9513570</wp:posOffset>
                </wp:positionV>
                <wp:extent cx="200469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5pt;margin-top:749.1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70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oa Daniel beserta ketiga teman-temannya, maka mimpi raja</w:t>
      </w:r>
    </w:p>
    <w:p>
      <w:pPr>
        <w:pStyle w:val="Bodytext11"/>
        <w:pBdr/>
        <w:ind w:firstLine="800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upakan itu dapat diketahui oleh Daniel.</w:t>
      </w:r>
    </w:p>
    <w:p>
      <w:pPr>
        <w:pStyle w:val="Bodytext11"/>
        <w:pBdr/>
        <w:ind w:left="1640" w:hanging="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uhan Allah sudah menyediakan mulut nabi-Nya,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uruh-Nya, yang akan menerangkan di hadapan Raja Nebukadnezar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rahasia mimpinya itu. Dengan demikian, Daniel seolah-olah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olong dan pelepas bagi semua orang bijaksana di negeri Babel</w:t>
      </w:r>
    </w:p>
    <w:p>
      <w:pPr>
        <w:pStyle w:val="Bodytext11"/>
        <w:pBdr/>
        <w:ind w:firstLine="800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unuh karena tidak dapat menerangkan mimpi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640" w:hanging="0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ebelum raja bermimpi, Alkitab memberitahu keadaannya,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tulis dalam Daniel 2:29: “Sedang tuanku ada di temp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, ya tuanku raja, timbul pada tuanku pikiran-pikiran tentang apa yang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jadi di kemudian hari.” Dan oleh karena keingintahuan raja tentang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terjadi di kemudian hari itulah, Allah memberikan mimpi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mpi aneh Nebukadnezar itu sesungguhnya adalah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dari Tuhan. Oleh sebab itu, tidak seorangpun dari antara orang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caya dapat mengetahuim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Daniel juga</w:t>
      </w:r>
    </w:p>
    <w:p>
      <w:pPr>
        <w:pStyle w:val="Bodytext11"/>
        <w:pBdr/>
        <w:ind w:firstLine="800"/>
        <w:jc w:val="both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bahwa Tuhan Allah tetap mutlak berkuasa atas persoal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2" w:h="9729" w:x="1423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619" w:h="262" w:x="1423" w:y="145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.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004" w:leader="none"/>
        </w:tabs>
        <w:spacing w:lineRule="auto" w:line="216"/>
        <w:ind w:firstLine="800"/>
        <w:rPr>
          <w:lang w:val="id-ID"/>
        </w:rPr>
        <w:framePr w:w="8619" w:h="230" w:x="1423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otius Sube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Daniel: Nubuat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1994), 34.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619" w:h="236" w:x="1423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R.A. Jaff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Dani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8), 33.</w:t>
      </w:r>
    </w:p>
    <w:p>
      <w:pPr>
        <w:pStyle w:val="Footnote11"/>
        <w:pBdr/>
        <w:ind w:firstLine="780"/>
        <w:rPr>
          <w:lang w:val="id-ID"/>
        </w:rPr>
        <w:framePr w:w="8619" w:h="518" w:x="1423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y B. Zuck, Eugene H. Merrill, Darrell L. B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iblical Theologi of the Old</w:t>
      </w:r>
    </w:p>
    <w:p>
      <w:pPr>
        <w:pStyle w:val="Footnote11"/>
        <w:pBdr/>
        <w:ind w:hanging="0"/>
        <w:rPr>
          <w:lang w:val="id-ID"/>
        </w:rPr>
        <w:framePr w:w="8619" w:h="518" w:x="1423" w:y="15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5), 6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43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hanging="0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. Hasil Kesimpulan Hermeneutik</w:t>
      </w:r>
    </w:p>
    <w:p>
      <w:pPr>
        <w:pStyle w:val="Bodytext11"/>
        <w:pBdr/>
        <w:ind w:firstLine="92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tafsiran di atas dalam Daniel 2:1-49, dapat disimpulkan bahwa</w:t>
      </w:r>
    </w:p>
    <w:p>
      <w:pPr>
        <w:pStyle w:val="Bodytext11"/>
        <w:pBdr/>
        <w:spacing w:before="0" w:after="380"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merupakan salah satu alat yang dipakai Allah untuk menyatakan</w:t>
      </w:r>
    </w:p>
    <w:p>
      <w:pPr>
        <w:pStyle w:val="Bodytext11"/>
        <w:pBdr/>
        <w:spacing w:before="0" w:after="540"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beritahukan P7in) kehendak, maksud, dan rencana-Nya kepada manusia.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kala umat manusia menaruh perhatian pada gejala mimpi, apakah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gelisahkan oleh apa yang ia lihat atau karena ia mendengar pesan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udnya tak ia pahami, seperti halnya yang dialami oleh raja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. Mimpi yang dialami raja telah menggelisahkan hatinya. Dalam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nya ini maka raja ingin mengetahui apa maksud dari mimpinya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Oleh sebab itu raja pun memanggil seluruh para ahli orang Kasdim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dan menafsirkan mimpi raja. Setelah itu raja pun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bahwa siapa pun yang tidak sanggup untuk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menafsirkan mimpi raja maka mereka konsekuensi yang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Namun dari semua yang telah dipanggil oleh raja, tidak satupun yang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lakukannya. Karena itu raja pun sangat marah dan memerintahkan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nuh seluruh orang bijaksana di Babel.</w:t>
      </w:r>
    </w:p>
    <w:p>
      <w:pPr>
        <w:pStyle w:val="Bodytext11"/>
        <w:pBdr/>
        <w:ind w:firstLine="92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dengar hal tersebut maka Daniel dan teman-temannya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cam akan dibunuh. Dari hal tersebut, Daniel meminta kepada Ariokh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emu dengan raja untuk memberikannya kesempatan. Setelah itu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pulang menemui teman-temannya agar memohon hikmat kepada Allah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angkan dan menafsirkan mimpi raja. Sehingga dalam suatu</w:t>
      </w:r>
    </w:p>
    <w:p>
      <w:pPr>
        <w:pStyle w:val="Bodytext11"/>
        <w:pBdr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malam, mimpi pun dinyatakan kepada Daniel karena iman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09" w:h="13578" w:x="1459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engan demikian, untuk mengetahui setiap rahasia Allah,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3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rang beriman, berhikmat serta yang tekun dalam doa kepada Allah</w:t>
      </w:r>
    </w:p>
    <w:p>
      <w:pPr>
        <w:pStyle w:val="Bodytext11"/>
        <w:pBdr/>
        <w:ind w:hanging="0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etahui arti dari mimpinya tersebut.</w:t>
      </w:r>
    </w:p>
    <w:p>
      <w:pPr>
        <w:pStyle w:val="Bodytext11"/>
        <w:pBdr/>
        <w:ind w:firstLine="68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angan yang diberikan di hadapan raja, Daniel menyatakan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tidaksanggupan hikmat dunia, dan kebesaran hikmat Allah dalam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kapkan rahasia-rahasia Allah. Selain itu, Daniel juga ingin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ntang kesanggupan Allah untuk menyingkapkan dan kemudian</w:t>
      </w:r>
    </w:p>
    <w:p>
      <w:pPr>
        <w:pStyle w:val="Bodytext11"/>
        <w:pBdr/>
        <w:ind w:hanging="0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raja rahasia-rahasia itu melalui hamba-Nya.</w:t>
      </w:r>
    </w:p>
    <w:p>
      <w:pPr>
        <w:pStyle w:val="Bodytext11"/>
        <w:pBdr/>
        <w:ind w:firstLine="68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menerangkan dan menafsirkan mimpi raja mengenai patung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Di sini Daniel mau menjelaskan bahwa Daniel melihat patung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nya terbuat dari emas tetapi makin ke bawah nailainya makin merosot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rasan logamnya makin bertambah. Kemerosostan mental spiritual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uatu kerajaan ke kerajaan berikutnya makin terus bertambah.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manusia akan terperosok dalam kekerasan. Inti dari mimpi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ada saat di mana Allah akan mendirikan suatu Kerajaan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i atas muka bumi ini, yaitu pada saat kedatangan Tuhan Yesus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linya, yang akan meremukkan semua kerajaan dunia ini. Dari mimpi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niel mengakhiri pembicaraannya dengan raja bahwa Allah itu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besar, Allah mampu memberitahukan peristiwa-peristiwa yang akan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Dialah Allah yang benar dan yang dapat dipercaya. Dari hal demikian,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ja sujud menyembah seorang tawanan. Yang pada saat</w:t>
      </w:r>
    </w:p>
    <w:p>
      <w:pPr>
        <w:pStyle w:val="Bodytext11"/>
        <w:pBdr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itu, mustahil seorang raja menyembah seorang tawananny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7" w:h="12667" w:x="158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anji Allah sungguh nyata kepada orang-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1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Allah di dalam hidupnya, maka Allah meninggik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nya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Daniel yang sanggup menerangkan dan menafsirkan mimp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oleh karena hikmat yang asalnya dari Allah, maka raja Nebukadnez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 Daniel, dan memuliakan Allah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-Nya sebagai Allah di atas segala allah, tuan dari segala tuan, All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 di atas segala raja serta Allah yang menyingkapkan rahasia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. Melalui mimpi, Allah memberikan petunjuk, baik itu mengen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teguran, pengajaran, dan lain sebagainya. Terkadang manusia tid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Allah berkomunikasi kepada manusia bukan hanya melalu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aja tetapi juga melalui mimpi. Allah menyampaikan pesan penting ke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berbagai cara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lam Daniel 2:1-49 juga dikatakan bahwa dalam menafsir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raja, Daniel bukan mengandalkan kekuatannya sendiri, melainkan 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ndalkan hikmat dan kekuatan dari Tuhan. Ia beserta keti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memohon kasih sayang Tuhan mengenai rahasia mimpi ra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oleh hikmat dari Allah untuk menerangk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10379" w:x="157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mimpi raja. Hikmat dunia tidak sebanding dengan hikmat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41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510"/>
      <w:ind w:left="1490" w:firstLine="8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