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65" w:h="319" w:x="1067" w:y="35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00"/>
        <w:ind w:left="0" w:right="0" w:hanging="0"/>
        <w:jc w:val="center"/>
        <w:rPr/>
        <w:framePr w:w="8965" w:h="11305" w:x="1067" w:y="43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1000"/>
        <w:ind w:left="0" w:right="0" w:hanging="0"/>
        <w:jc w:val="center"/>
        <w:rPr/>
        <w:framePr w:w="8965" w:h="11305" w:x="1067" w:y="433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ind w:left="1100" w:right="0" w:hanging="0"/>
        <w:jc w:val="both"/>
        <w:rPr/>
        <w:framePr w:w="8965" w:h="11305" w:x="1067" w:y="4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hidupan sehari-hari, setiap orang memiliki kegiatan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1305" w:x="1067" w:y="4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 Dan setiap harinya mereka juga memiliki waktu untuk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1305" w:x="1067" w:y="4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rahat dari segala aktivitas yang telah dilakukannya. Istirahat yang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1305" w:x="1067" w:y="4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i sini ialah istirahat dalam kondisi tidur. Tidur merupakan istirahat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1305" w:x="1067" w:y="4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i dan pemulihan kekuatan badan. Namun dalam Alkitab, tidur juga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1305" w:x="1067" w:y="4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ertian mati badani biasa (Ayb 14:12; Yoh. 11:11-14; 1 Kor.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1305" w:x="1067" w:y="4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18). Ini menandakan bahwa maut, seperti tidur, artinya bukanlah keadaan</w:t>
      </w:r>
    </w:p>
    <w:p>
      <w:pPr>
        <w:pStyle w:val="Bodytext11"/>
        <w:pBdr/>
        <w:bidi w:val="0"/>
        <w:ind w:left="0" w:right="0" w:firstLine="460"/>
        <w:rPr/>
        <w:framePr w:w="8965" w:h="11305" w:x="1067" w:y="4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 karena ada pengharapan bahwa ada hari kebangkitan (1 Kor. 15:1).*</w:t>
      </w:r>
    </w:p>
    <w:p>
      <w:pPr>
        <w:pStyle w:val="Bodytext11"/>
        <w:pBdr/>
        <w:bidi w:val="0"/>
        <w:ind w:left="0" w:right="0" w:firstLine="460"/>
        <w:rPr/>
        <w:framePr w:w="8965" w:h="11305" w:x="1067" w:y="4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lam kehidupan sehari-hari, manusia tidur bukan hanya karena</w:t>
      </w:r>
    </w:p>
    <w:p>
      <w:pPr>
        <w:pStyle w:val="Bodytext11"/>
        <w:pBdr/>
        <w:bidi w:val="0"/>
        <w:ind w:left="0" w:right="0" w:firstLine="460"/>
        <w:rPr/>
        <w:framePr w:w="8965" w:h="11305" w:x="1067" w:y="4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lahan tetapi juga karena kebiasaan dan pola hidup.</w:t>
      </w:r>
    </w:p>
    <w:p>
      <w:pPr>
        <w:pStyle w:val="Bodytext11"/>
        <w:pBdr/>
        <w:bidi w:val="0"/>
        <w:spacing w:before="0" w:after="160"/>
        <w:ind w:left="1100" w:right="0" w:hanging="0"/>
        <w:jc w:val="both"/>
        <w:rPr/>
        <w:framePr w:w="8965" w:h="11305" w:x="1067" w:y="4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 bukan berarti kita tidak bergerak sama sekali; adapun sebagian</w:t>
      </w:r>
    </w:p>
    <w:p>
      <w:pPr>
        <w:pStyle w:val="Bodytext21"/>
        <w:pBdr/>
        <w:bidi w:val="0"/>
        <w:ind w:left="0" w:right="0" w:hanging="0"/>
        <w:jc w:val="right"/>
        <w:rPr/>
        <w:framePr w:w="8965" w:h="11305" w:x="1067" w:y="43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 • • • • •</w:t>
      </w:r>
    </w:p>
    <w:p>
      <w:pPr>
        <w:pStyle w:val="Bodytext11"/>
        <w:pBdr/>
        <w:bidi w:val="0"/>
        <w:spacing w:lineRule="auto" w:line="180"/>
        <w:ind w:left="0" w:right="0" w:firstLine="460"/>
        <w:jc w:val="both"/>
        <w:rPr/>
        <w:framePr w:w="8965" w:h="11305" w:x="1067" w:y="4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jalan dalam tidurnya. Di dalam keadaan tidur, manusia memiliki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1305" w:x="1067" w:y="4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ertentu, baik siang maupun malam dan posisi tidur yang berbeda-beda.</w:t>
      </w:r>
    </w:p>
    <w:p>
      <w:pPr>
        <w:pStyle w:val="Bodytext11"/>
        <w:pBdr/>
        <w:bidi w:val="0"/>
        <w:spacing w:before="0" w:after="480"/>
        <w:ind w:left="0" w:right="0" w:firstLine="460"/>
        <w:jc w:val="both"/>
        <w:rPr/>
        <w:framePr w:w="8965" w:h="11305" w:x="1067" w:y="4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pikir pada waktu mereka tidur, seperti yang terjadi pada saat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31" w:leader="none"/>
        </w:tabs>
        <w:bidi w:val="0"/>
        <w:spacing w:before="0" w:after="480"/>
        <w:ind w:left="0" w:right="0" w:firstLine="800"/>
        <w:jc w:val="both"/>
        <w:rPr/>
        <w:framePr w:w="8965" w:h="11305" w:x="1067" w:y="43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a Alkitab Masa Kini Jilid I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 Komunikasi Bina Kasih,</w:t>
      </w:r>
    </w:p>
    <w:p>
      <w:pPr>
        <w:pStyle w:val="Bodytext21"/>
        <w:pBdr/>
        <w:bidi w:val="0"/>
        <w:ind w:left="0" w:right="0" w:hanging="0"/>
        <w:rPr/>
        <w:framePr w:w="8965" w:h="11305" w:x="1067" w:y="43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8), 471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73" w:leader="none"/>
        </w:tabs>
        <w:bidi w:val="0"/>
        <w:spacing w:lineRule="auto" w:line="208"/>
        <w:ind w:left="0" w:right="0" w:firstLine="800"/>
        <w:jc w:val="both"/>
        <w:rPr/>
        <w:framePr w:w="8965" w:h="11305" w:x="1067" w:y="43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Rita L. Atkinson, Richard C. Atkinson &amp; Emest R. Hilgar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sikologi</w:t>
      </w:r>
    </w:p>
    <w:p>
      <w:pPr>
        <w:pStyle w:val="Bodytext21"/>
        <w:pBdr/>
        <w:bidi w:val="0"/>
        <w:ind w:left="0" w:right="0" w:hanging="0"/>
        <w:rPr/>
        <w:framePr w:w="8965" w:h="11305" w:x="1067" w:y="43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Erlangga, 2009), 254.</w:t>
      </w:r>
    </w:p>
    <w:p>
      <w:pPr>
        <w:pStyle w:val="Headerorfooter11"/>
        <w:pBdr/>
        <w:bidi w:val="0"/>
        <w:ind w:left="0" w:right="0" w:hanging="0"/>
        <w:rPr/>
        <w:framePr w:w="131" w:h="299" w:x="5460" w:y="160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ge">
                  <wp:posOffset>9509125</wp:posOffset>
                </wp:positionV>
                <wp:extent cx="207137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7pt;margin-top:748.7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827" w:y="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pi. Manusia pun membentuk ingatan pada waktu tidur, seperti yang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dari fakta bahwa manusia mengingat impian. Ketika tidur, manusia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mpi, apakah mimpinya itu indah atau buruk. Dalam masyarakat masa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masih banyak yang percaya bahwa mimpi seringkali dikaitkan dengan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di masa yang akan datang. Hal itulah yang menimbulkan rasa kuatir,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mas, bingung, takut, dan lain sebagainya bagi pemimpinya. Manusia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kerapkali diperhadapkan oleh beberapa hal yang belum diketahui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nya tanpa bukti-bukti yang konkret. Seperti halnya mimpi.</w:t>
      </w:r>
    </w:p>
    <w:p>
      <w:pPr>
        <w:pStyle w:val="Bodytext11"/>
        <w:pBdr/>
        <w:bidi w:val="0"/>
        <w:ind w:left="0" w:right="0" w:firstLine="98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ini, diketahui bahwa Tuhan Allah menganugerahkan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ita berbagai macam bahasa hidup kepada manusia. Bahasa hidup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an untuk mengungkapkan apa yang hidup di dalam diri,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nya kepada pihak lain, membangun relasi dan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kerinduan dan pencarian manusia kepada tujuan kepenuhan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yang memang sudah ditanam dalam diri manusia oleh Allah Sang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. Ungkapan bahasa hidup bermacam-macam, seperti melalui kata-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, melalui bahasa rasa, bahasa budi, bahasa tubuh, bahasa hati, dan bahasa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 Tidak kalah pentingnya ialah bahasa ingatan, bahasa imajinasi,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mbaran dan fantasi serta bahasa mimpi dan simbol-simbol. Sebagai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ahasa hidup, seperti bahasa-bahasa hidup lain, mimpi minta</w:t>
      </w:r>
    </w:p>
    <w:p>
      <w:pPr>
        <w:pStyle w:val="Bodytext11"/>
        <w:pBdr/>
        <w:bidi w:val="0"/>
        <w:ind w:left="0" w:right="0" w:firstLine="300"/>
        <w:jc w:val="both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agar manusia mengenali karakter dan cirinya sebagai bahas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965" w:h="12216" w:x="106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Footnote11"/>
        <w:pBdr/>
        <w:tabs>
          <w:tab w:val="clear" w:pos="720"/>
          <w:tab w:val="left" w:pos="756" w:leader="none"/>
        </w:tabs>
        <w:bidi w:val="0"/>
        <w:ind w:left="0" w:right="0" w:firstLine="620"/>
        <w:rPr/>
        <w:framePr w:w="8651" w:h="236" w:x="1371" w:y="151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254.</w:t>
      </w:r>
    </w:p>
    <w:p>
      <w:pPr>
        <w:pStyle w:val="Footnote11"/>
        <w:pBdr/>
        <w:tabs>
          <w:tab w:val="clear" w:pos="720"/>
          <w:tab w:val="left" w:pos="761" w:leader="none"/>
        </w:tabs>
        <w:bidi w:val="0"/>
        <w:spacing w:lineRule="auto" w:line="220"/>
        <w:ind w:left="0" w:right="26" w:firstLine="620"/>
        <w:jc w:val="both"/>
        <w:rPr/>
        <w:framePr w:w="8651" w:h="267" w:x="1371" w:y="153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olfgang Bock,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afsir Mimpi Bahasa Sandi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Bodytext21"/>
        <w:pBdr/>
        <w:bidi w:val="0"/>
        <w:ind w:left="0" w:right="0" w:hanging="0"/>
        <w:rPr/>
        <w:framePr w:w="789" w:h="253" w:x="868" w:y="156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6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ge">
                  <wp:posOffset>9220200</wp:posOffset>
                </wp:positionV>
                <wp:extent cx="20415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2pt;margin-top:726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846" w:y="2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120" w:right="0" w:hanging="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mimpi adalah sesuatu yang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atau dialami dalam tidur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ringkali manusia mendengar pendapat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Mimpi adalah bunga tidur.” Mimpi datang kepada setiap orang. Ada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pi buruk dan ada mimpi indah. Adakalanya manusia bermimpi semalam,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isinya tidak dapat diingat. Adapula mimpi yang sangat jelas dan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ceritakan dengan sangat terperinci dan akan mulai memikirkan makna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lik mimpi tersebut. Dalam mimpi, manusia kadang-kadang mendengar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orang bicara memberi petunjuk atau menyampaikan larangan. Dan hal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ijadi diluar kesadaran manusia dan teijadi secara alami. Jika dikaitkan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 masa kini, mimpi diartikan sebagai penggambaran</w:t>
      </w:r>
    </w:p>
    <w:p>
      <w:pPr>
        <w:pStyle w:val="Bodytext11"/>
        <w:pBdr/>
        <w:bidi w:val="0"/>
        <w:ind w:left="0" w:right="0" w:firstLine="480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atau peritiwa yang pasti akan teijadi, meskipun masih tersembunyi.</w:t>
      </w:r>
      <w:r>
        <w:rPr>
          <w:rStyle w:val="Bodytext1"/>
          <w:color w:val="000000"/>
          <w:vertAlign w:val="superscript"/>
          <w:lang w:eastAsia="id-ID"/>
        </w:rPr>
        <w:t>6 7</w:t>
      </w:r>
    </w:p>
    <w:p>
      <w:pPr>
        <w:pStyle w:val="Bodytext11"/>
        <w:pBdr/>
        <w:bidi w:val="0"/>
        <w:ind w:left="1120" w:right="0" w:hanging="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ngga saat ini, masih ada saja orang yang percaya bahwa </w:t>
      </w:r>
      <w:r>
        <w:rPr>
          <w:rStyle w:val="Bodytext1"/>
          <w:color w:val="000000"/>
          <w:u w:val="single"/>
          <w:lang w:val="id-ID" w:eastAsia="id-ID" w:bidi="ar-SA"/>
        </w:rPr>
        <w:t>mim</w:t>
      </w:r>
      <w:r>
        <w:rPr>
          <w:rStyle w:val="Bodytext1"/>
          <w:color w:val="000000"/>
          <w:u w:val="none"/>
          <w:lang w:val="id-ID" w:eastAsia="id-ID" w:bidi="ar-SA"/>
        </w:rPr>
        <w:t>pi akan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ngaruh di dalam kehidupannya, baik masyarakat kota maupun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esaan. Menurut mereka mimpi memiliki arti yang berhubungan dengan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akan teijadi di masa yang akan datang. Saat mimpi buruk, orang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akan mulai cemas dan kuatir tentang apa yang akan teijadi di masa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atang. Tafsiran kebenaran mimpi biasanya direka-reka sendiri</w:t>
      </w:r>
    </w:p>
    <w:p>
      <w:pPr>
        <w:pStyle w:val="Bodytext11"/>
        <w:pBdr/>
        <w:bidi w:val="0"/>
        <w:ind w:left="0" w:right="0" w:firstLine="480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rang lain mencoba menjelaskannya.</w:t>
      </w:r>
    </w:p>
    <w:p>
      <w:pPr>
        <w:pStyle w:val="Bodytext11"/>
        <w:pBdr/>
        <w:bidi w:val="0"/>
        <w:ind w:left="1120" w:right="0" w:hanging="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kebenaran sebuah mimpi baru dicocokkan kembali setelah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peristiwa dialami, misalnya mimpi tentang gigi yang tanggal itu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991" w:h="12017" w:x="105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orang tua bagi yang memimpikannya akan meninggal dunia. Dalam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991" w:h="482" w:x="1054" w:y="146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991" w:h="482" w:x="1054" w:y="146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5), 744.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spacing w:lineRule="auto" w:line="213"/>
        <w:ind w:left="0" w:right="0" w:firstLine="780"/>
        <w:rPr/>
        <w:framePr w:w="8991" w:h="220" w:x="1054" w:y="151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nstitut Theologia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oh-roh &amp; Kuasa-kuasa Gaib.,</w:t>
      </w:r>
      <w:r>
        <w:rPr>
          <w:rStyle w:val="Footnote1"/>
          <w:color w:val="000000"/>
          <w:u w:val="none"/>
          <w:lang w:val="id-ID" w:eastAsia="id-ID" w:bidi="ar-SA"/>
        </w:rPr>
        <w:t xml:space="preserve"> 74.</w:t>
      </w:r>
    </w:p>
    <w:p>
      <w:pPr>
        <w:pStyle w:val="Footnote11"/>
        <w:pBdr/>
        <w:bidi w:val="0"/>
        <w:ind w:left="0" w:right="0" w:firstLine="800"/>
        <w:rPr/>
        <w:framePr w:w="8991" w:h="262" w:x="1054" w:y="153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/W.,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ge">
                  <wp:posOffset>9732010</wp:posOffset>
                </wp:positionV>
                <wp:extent cx="20447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7pt;margin-top:766.3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846" w:y="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sus, banyak manusia yang bermimpi diberi petunjuk yang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kehidupannya di masa depan. Misalkan, ada yang bermimpi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inya teijerat tali, dan keesokan harinya si pemimpi teijatuh dan tak bisa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lan. Bahkan ada pula yang bermimpi melihat Tuhan Yesus dan berbicara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Ada begitu banyak pendapat mengenai mimpi. Ada beberapa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dak percaya bahkan ragu-ragu tentang mimpi dan mengatakan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impi itu hanyalah sisa-sisa pikiran saja.</w:t>
      </w:r>
    </w:p>
    <w:p>
      <w:pPr>
        <w:pStyle w:val="Bodytext11"/>
        <w:pBdr/>
        <w:bidi w:val="0"/>
        <w:ind w:left="1100" w:right="0" w:hanging="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pula mimpi dikatakan sebagai bahasa sandi, menafsir dan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gitu mendialogkan dengan kenyataan hidup kita. Dari hal tersebut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tidak lepas dari mimpi. Karena masih banyak yang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watir dan gelisah akan mimpi-mimpi yang telah dialaminya ketika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dur. Tuhan sering memanfaatkan mimpi dalam mengkomunikasikan</w:t>
      </w:r>
    </w:p>
    <w:p>
      <w:pPr>
        <w:pStyle w:val="Bodytext11"/>
        <w:pBdr/>
        <w:bidi w:val="0"/>
        <w:spacing w:before="0" w:after="8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-Nya kepada manusia. Mimpi sering diberikan pada saat-saat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kehidupan seseorang.</w:t>
      </w:r>
    </w:p>
    <w:p>
      <w:pPr>
        <w:pStyle w:val="Bodytext11"/>
        <w:pBdr/>
        <w:bidi w:val="0"/>
        <w:ind w:left="1100" w:right="0" w:hanging="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ra ahli teolog dalam buku Institut Theologia Gereja Toraja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ijudul Roh-roh &amp; Kuasa Gaib, di situ juga dikatakan bahwa Allah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kala menyatakan diri-Nya melalui mimpi. Misalnya mimpi Salomo (I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-raja 3:5-15), Laban (Kej. 31:24), Yakub (Kej. 31:11). Melalui mimpi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atakan kehendak-Nya dan memerintahkan untuk melakukan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(Ayub 33:14-18). Tidak hanya itu, dalam Alkitab juga banyak</w:t>
      </w:r>
    </w:p>
    <w:p>
      <w:pPr>
        <w:pStyle w:val="Bodytext11"/>
        <w:pBdr/>
        <w:bidi w:val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mengenai mimpi simbolis, yang hanya dapat dijelaskan oleh orang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91" w:h="12677" w:x="105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. Misalnya mimpi-mimpi Yusuf, Firaun (Kej. 41), Gideon (Hak. 7:13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80"/>
        <w:rPr/>
        <w:framePr w:w="8700" w:h="253" w:x="1834" w:y="154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 Mark Wa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MG ’s Encyclopedia of Bible Facts</w:t>
      </w:r>
      <w:r>
        <w:rPr>
          <w:rStyle w:val="Footnote1"/>
          <w:color w:val="000000"/>
          <w:u w:val="none"/>
          <w:lang w:val="id-ID" w:eastAsia="id-ID" w:bidi="ar-SA"/>
        </w:rPr>
        <w:t xml:space="preserve"> (Canada: AMG Publisher, 2004), 6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6110</wp:posOffset>
                </wp:positionH>
                <wp:positionV relativeFrom="page">
                  <wp:posOffset>9798685</wp:posOffset>
                </wp:positionV>
                <wp:extent cx="20580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3pt;margin-top:771.5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846" w:y="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st.), Nebukadnezar (dan.2, 3:31 dst.) dan lain-lai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Perjanjian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juga ada banyak contoh-contoh tokoh Alkitab yang diberi mimpi, yakni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tunangan Maria (Mat. 1:20-21), tiga raja (Mat. 2:12), istri Pilatus (Mat.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:19), dan lain-lain.</w:t>
      </w:r>
    </w:p>
    <w:p>
      <w:pPr>
        <w:pStyle w:val="Bodytext11"/>
        <w:pBdr/>
        <w:bidi w:val="0"/>
        <w:ind w:left="1040" w:right="0" w:hanging="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ahulu kala umat manusia menaruh perhatian pada gejala mimpi,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ah karenah digelisahkan oleh apa yang telah dilihat atau karena mendengar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yang maksudnya tak dipahami. Dalam hal ini, penulis akan membahas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okoh Alkitab Perjanjian Lama, yaitu seorang yang cemas dan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watir tentang mimpinya dan ingin mengetahui makna mimpi tersebut. Hal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nyata dalam Kitab Daniel 2:1-49, dimana Raja Nebukadnezar digelisahkan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impinya dan ia menyuruh orang-orang bijaksana untuk menerangkan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fsirkan mimpinya tersebut. Melihat realitas yang ada dalam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, bahwa masih ada orang kristen yang penasaran dan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dengan mimpi maka penulis tertarik untuk menyusun karya ilmiah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agaimana pemahaman warga jemaat tentang mimpi berdasarkan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Daniel 2:1-4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80"/>
        <w:ind w:left="0" w:right="0" w:hanging="0"/>
        <w:rPr/>
        <w:framePr w:w="8970" w:h="11897" w:x="1064" w:y="1984" w:hSpace="0" w:vSpace="0" w:wrap="notBeside" w:vAnchor="page" w:hAnchor="page" w:hRule="exact"/>
        <w:pBdr/>
      </w:pPr>
      <w:bookmarkStart w:id="6" w:name="bookmark6_Copy_1"/>
      <w:bookmarkStart w:id="7" w:name="bookmark9_Copy_1"/>
      <w:bookmarkStart w:id="8" w:name="bookmark8_Copy_1"/>
      <w:bookmarkStart w:id="9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7"/>
      <w:bookmarkEnd w:id="8"/>
      <w:bookmarkEnd w:id="9"/>
    </w:p>
    <w:p>
      <w:pPr>
        <w:pStyle w:val="Bodytext11"/>
        <w:pBdr/>
        <w:bidi w:val="0"/>
        <w:ind w:left="1040" w:right="0" w:hanging="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masalah penulis dalam penulisan ini adalah mencari makna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pi dalam Kitab Daniel 2:1-49 dalam hubungannya dengan pemaham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970" w:h="11897" w:x="106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.</w:t>
      </w:r>
    </w:p>
    <w:p>
      <w:pPr>
        <w:pStyle w:val="Footnote11"/>
        <w:pBdr/>
        <w:bidi w:val="0"/>
        <w:ind w:left="0" w:right="0" w:firstLine="700"/>
        <w:rPr/>
        <w:framePr w:w="6877" w:h="253" w:x="1771" w:y="155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Institut Theologia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oh-roh &amp; Kuasa-kuasa Gaib,</w:t>
      </w:r>
      <w:r>
        <w:rPr>
          <w:rStyle w:val="Footnote1"/>
          <w:color w:val="000000"/>
          <w:u w:val="none"/>
          <w:lang w:val="id-ID" w:eastAsia="id-ID" w:bidi="ar-SA"/>
        </w:rPr>
        <w:t xml:space="preserve">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846" w:y="4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8970" w:h="13620" w:x="1064" w:y="2115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3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2"/>
    </w:p>
    <w:p>
      <w:pPr>
        <w:pStyle w:val="Bodytext11"/>
        <w:pBdr/>
        <w:bidi w:val="0"/>
        <w:ind w:left="1020" w:right="0" w:hanging="0"/>
        <w:jc w:val="both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masalah di atas, maka rumusan</w:t>
      </w:r>
    </w:p>
    <w:p>
      <w:pPr>
        <w:pStyle w:val="Bodytext11"/>
        <w:pBdr/>
        <w:bidi w:val="0"/>
        <w:ind w:left="0" w:right="0" w:firstLine="380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endak dibahas adalah:</w:t>
      </w:r>
    </w:p>
    <w:p>
      <w:pPr>
        <w:pStyle w:val="Bodytext11"/>
        <w:pBdr/>
        <w:bidi w:val="0"/>
        <w:ind w:left="0" w:right="0" w:firstLine="380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aimana pengertian mimpi menurut Kitab Daniel 2:1 -49?</w:t>
      </w:r>
    </w:p>
    <w:p>
      <w:pPr>
        <w:pStyle w:val="Bodytext11"/>
        <w:pBdr/>
        <w:bidi w:val="0"/>
        <w:ind w:left="0" w:right="0" w:firstLine="340"/>
        <w:jc w:val="both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aimana pemahaman warga jemaat tentang mimpi di Gereja Toraja</w:t>
      </w:r>
    </w:p>
    <w:p>
      <w:pPr>
        <w:pStyle w:val="Bodytext11"/>
        <w:pBdr/>
        <w:bidi w:val="0"/>
        <w:spacing w:before="0" w:after="580"/>
        <w:ind w:left="0" w:right="0" w:firstLine="760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ion Klasis Parepar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80"/>
        <w:ind w:left="0" w:right="0" w:hanging="0"/>
        <w:rPr/>
        <w:framePr w:w="8970" w:h="13620" w:x="1064" w:y="2115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5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4"/>
      <w:bookmarkEnd w:id="15"/>
      <w:bookmarkEnd w:id="16"/>
    </w:p>
    <w:p>
      <w:pPr>
        <w:pStyle w:val="Bodytext11"/>
        <w:pBdr/>
        <w:bidi w:val="0"/>
        <w:ind w:left="1020" w:right="0" w:hanging="0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umusan masalah di atas, penulisan ini bertujuan untuk</w:t>
      </w:r>
    </w:p>
    <w:p>
      <w:pPr>
        <w:pStyle w:val="Bodytext11"/>
        <w:pBdr/>
        <w:bidi w:val="0"/>
        <w:ind w:left="0" w:right="0" w:firstLine="380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Kitab Daniel 2:1-49 tentang mimpi dan relevansinya dengan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warg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80"/>
        <w:ind w:left="0" w:right="0" w:hanging="0"/>
        <w:rPr/>
        <w:framePr w:w="8970" w:h="13620" w:x="1064" w:y="2115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19"/>
      <w:bookmarkEnd w:id="20"/>
      <w:bookmarkEnd w:id="21"/>
    </w:p>
    <w:p>
      <w:pPr>
        <w:pStyle w:val="Bodytext11"/>
        <w:pBdr/>
        <w:bidi w:val="0"/>
        <w:ind w:left="1020" w:right="0" w:hanging="0"/>
        <w:jc w:val="both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rupakan kajian Hermeneutik tentang mimpi dalam</w:t>
      </w:r>
    </w:p>
    <w:p>
      <w:pPr>
        <w:pStyle w:val="Bodytext11"/>
        <w:pBdr/>
        <w:bidi w:val="0"/>
        <w:ind w:left="0" w:right="0" w:firstLine="380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2:1-49. Hasil kajian hermeneutik tersebut selanjutnya akan diteliti</w:t>
      </w:r>
    </w:p>
    <w:p>
      <w:pPr>
        <w:pStyle w:val="Bodytext11"/>
        <w:pBdr/>
        <w:bidi w:val="0"/>
        <w:ind w:left="0" w:right="0" w:firstLine="380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levansinya dengan pemahaman warga Gereja Toraja Jemaat Sion</w:t>
      </w:r>
    </w:p>
    <w:p>
      <w:pPr>
        <w:pStyle w:val="Bodytext11"/>
        <w:pBdr/>
        <w:bidi w:val="0"/>
        <w:ind w:left="0" w:right="0" w:firstLine="380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Parepare. Pendekatan tafsir yang digunakan terhadap Daniel 2:1-49</w:t>
      </w:r>
    </w:p>
    <w:p>
      <w:pPr>
        <w:pStyle w:val="Bodytext11"/>
        <w:pBdr/>
        <w:bidi w:val="0"/>
        <w:ind w:left="0" w:right="0" w:firstLine="380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alisis sejarah dan latar belakang, serta analisis teks. Dan metode</w:t>
      </w:r>
    </w:p>
    <w:p>
      <w:pPr>
        <w:pStyle w:val="Bodytext11"/>
        <w:pBdr/>
        <w:bidi w:val="0"/>
        <w:ind w:left="0" w:right="0" w:firstLine="380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gunakan adalah jenis penelitian kualitatif melalui studi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dan studi 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80"/>
        <w:ind w:left="0" w:right="0" w:hanging="0"/>
        <w:rPr/>
        <w:framePr w:w="8970" w:h="13620" w:x="1064" w:y="2115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5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Alasan Pemilihan Judul</w:t>
      </w:r>
      <w:bookmarkEnd w:id="22"/>
      <w:bookmarkEnd w:id="23"/>
      <w:bookmarkEnd w:id="24"/>
    </w:p>
    <w:p>
      <w:pPr>
        <w:pStyle w:val="Bodytext11"/>
        <w:pBdr/>
        <w:bidi w:val="0"/>
        <w:ind w:left="1020" w:right="0" w:hanging="0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enulis memilih judul “Hermeneutik Kitab Daniel 2:1-49 dalam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mahaman warga Gereja Toraja Jemaat Sion Parepare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70" w:h="13620" w:x="106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impi” karena masih ada warga jemaat khususnya di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869" w:y="2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80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Sion yang betul-betul masih mempercayai bahwa mimpi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tunjuk dari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80"/>
        <w:ind w:left="0" w:right="0" w:hanging="0"/>
        <w:rPr/>
        <w:framePr w:w="9027" w:h="12258" w:x="1036" w:y="1989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Manfaat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Penulis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480"/>
        <w:jc w:val="both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</w:t>
      </w:r>
    </w:p>
    <w:p>
      <w:pPr>
        <w:pStyle w:val="Bodytext11"/>
        <w:pBdr/>
        <w:bidi w:val="0"/>
        <w:ind w:left="0" w:right="0" w:firstLine="800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sil tulisan ini diharapkan dapat memberikan sumbangsih bagi mata</w:t>
      </w:r>
    </w:p>
    <w:p>
      <w:pPr>
        <w:pStyle w:val="Bodytext11"/>
        <w:pBdr/>
        <w:bidi w:val="0"/>
        <w:ind w:left="1200" w:right="0" w:hanging="0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eksegese, hermeneutik, psikologi umum, dan teologi sosial.</w:t>
      </w:r>
    </w:p>
    <w:p>
      <w:pPr>
        <w:pStyle w:val="Bodytext11"/>
        <w:pBdr/>
        <w:bidi w:val="0"/>
        <w:ind w:left="0" w:right="0" w:firstLine="800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ulisan ini menjadi salah satu syarat bagi penulis untuk</w:t>
      </w:r>
    </w:p>
    <w:p>
      <w:pPr>
        <w:pStyle w:val="Bodytext11"/>
        <w:pBdr/>
        <w:bidi w:val="0"/>
        <w:ind w:left="1200" w:right="0" w:hanging="0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ndidikan Strata 1.</w:t>
      </w:r>
    </w:p>
    <w:p>
      <w:pPr>
        <w:pStyle w:val="Bodytext11"/>
        <w:pBdr/>
        <w:bidi w:val="0"/>
        <w:ind w:left="0" w:right="0" w:firstLine="480"/>
        <w:jc w:val="both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pBdr/>
        <w:bidi w:val="0"/>
        <w:ind w:left="1560" w:right="0" w:hanging="0"/>
        <w:jc w:val="both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tulisan ini akan memberikan tambahan</w:t>
      </w:r>
    </w:p>
    <w:p>
      <w:pPr>
        <w:pStyle w:val="Bodytext11"/>
        <w:pBdr/>
        <w:bidi w:val="0"/>
        <w:spacing w:before="0" w:after="580"/>
        <w:ind w:left="0" w:right="0" w:firstLine="880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siapa pun yang berminat untuk membac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spacing w:before="0" w:after="580"/>
        <w:ind w:left="0" w:right="0" w:hanging="0"/>
        <w:rPr/>
        <w:framePr w:w="9027" w:h="12258" w:x="1036" w:y="1989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3_Copy_1"/>
      <w:bookmarkStart w:id="33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1"/>
      <w:bookmarkEnd w:id="32"/>
      <w:bookmarkEnd w:id="33"/>
    </w:p>
    <w:p>
      <w:pPr>
        <w:pStyle w:val="Bodytext11"/>
        <w:pBdr/>
        <w:bidi w:val="0"/>
        <w:ind w:left="1200" w:right="0" w:hanging="0"/>
        <w:jc w:val="both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meliputi: latar belakang,</w:t>
      </w:r>
    </w:p>
    <w:p>
      <w:pPr>
        <w:pStyle w:val="Bodytext11"/>
        <w:pBdr/>
        <w:bidi w:val="0"/>
        <w:ind w:left="0" w:right="0" w:firstLine="380"/>
        <w:jc w:val="both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anfaat penulisan, metode penulisan,</w:t>
      </w:r>
    </w:p>
    <w:p>
      <w:pPr>
        <w:pStyle w:val="Bodytext11"/>
        <w:pBdr/>
        <w:bidi w:val="0"/>
        <w:ind w:left="0" w:right="0" w:firstLine="380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istematika penulisan.</w:t>
      </w:r>
    </w:p>
    <w:p>
      <w:pPr>
        <w:pStyle w:val="Bodytext11"/>
        <w:pBdr/>
        <w:bidi w:val="0"/>
        <w:ind w:left="1200" w:right="0" w:hanging="0"/>
        <w:jc w:val="both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erisi tentang Hermeneutik Kitab Daniel 2:1-49. Bagian ini</w:t>
      </w:r>
    </w:p>
    <w:p>
      <w:pPr>
        <w:pStyle w:val="Bodytext11"/>
        <w:pBdr/>
        <w:bidi w:val="0"/>
        <w:ind w:left="0" w:right="0" w:firstLine="380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gambaran umum Kitab Daniel diantaranya: Pribadi daniel, latar</w:t>
      </w:r>
    </w:p>
    <w:p>
      <w:pPr>
        <w:pStyle w:val="Bodytext11"/>
        <w:pBdr/>
        <w:bidi w:val="0"/>
        <w:ind w:left="0" w:right="0" w:firstLine="380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Kitab Daniel, penulis dan waktu penulisan Kitab Daniel, tujuan</w:t>
      </w:r>
    </w:p>
    <w:p>
      <w:pPr>
        <w:pStyle w:val="Bodytext11"/>
        <w:pBdr/>
        <w:bidi w:val="0"/>
        <w:ind w:left="0" w:right="0" w:firstLine="380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struktur/ garis besar Kitab Daniel, ciri khas Kitab Daniel, tem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27" w:h="12258" w:x="103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Daniel, dan kedudukan Daniel 2:1-49. Dalam bab ini juga memua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3954" w:h="299" w:x="1036" w:y="14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Kitab Daniel 2:1 -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880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380" w:right="0" w:hanging="0"/>
        <w:rPr/>
        <w:framePr w:w="9027" w:h="2676" w:x="103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metode penelitian yang terdiri dari tempat dan waktu</w:t>
      </w:r>
    </w:p>
    <w:p>
      <w:pPr>
        <w:pStyle w:val="Bodytext11"/>
        <w:pBdr/>
        <w:bidi w:val="0"/>
        <w:ind w:left="0" w:right="0" w:firstLine="580"/>
        <w:jc w:val="both"/>
        <w:rPr/>
        <w:framePr w:w="9027" w:h="2676" w:x="103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metode penelitian, metode penelitian, informan penelitian,</w:t>
      </w:r>
    </w:p>
    <w:p>
      <w:pPr>
        <w:pStyle w:val="Bodytext11"/>
        <w:pBdr/>
        <w:bidi w:val="0"/>
        <w:ind w:left="0" w:right="0" w:firstLine="580"/>
        <w:jc w:val="both"/>
        <w:rPr/>
        <w:framePr w:w="9027" w:h="2676" w:x="103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penelitian, teknik pengumpulan data, dan teknik analisis data.</w:t>
      </w:r>
    </w:p>
    <w:p>
      <w:pPr>
        <w:pStyle w:val="Bodytext11"/>
        <w:pBdr/>
        <w:bidi w:val="0"/>
        <w:ind w:left="1380" w:right="0" w:hanging="0"/>
        <w:rPr/>
        <w:framePr w:w="9027" w:h="2676" w:x="103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erisi gambaran umum tempat penelitian, pemaparan d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027" w:h="2676" w:x="1036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hasil penelitian. Sedangkan BAB V merupakan kesimpulan d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1194" w:h="299" w:x="1036" w:y="5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7</Words>
  <Characters>9813</Characters>
  <CharactersWithSpaces>8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09:00Z</dcterms:created>
  <dc:creator/>
  <dc:description/>
  <dc:language>en-US</dc:language>
  <cp:lastModifiedBy/>
  <dcterms:modified xsi:type="dcterms:W3CDTF">2024-11-08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