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74" w:h="253" w:x="1005" w:y="34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f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2828" w:h="253" w:x="3162" w:y="1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2525" w:x="1157" w:y="3363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6258" w:h="2765" w:x="3162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ahir sebagai anal? ketiga, buah kasih pasangan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6258" w:h="2765" w:x="3162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on Sambe dan Dorce Sebon (ayah dan ibu tercinta)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6258" w:h="2765" w:x="3162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23 November 1982 di Pangli dan diberi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6258" w:h="2765" w:x="3162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Hermin Sambe. Dalam proses belajar, ad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6258" w:h="2765" w:x="3162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jenjang pendidikan formal telah penulis lalui.</w:t>
      </w:r>
    </w:p>
    <w:p>
      <w:pPr>
        <w:pStyle w:val="Bodytext11"/>
        <w:pBdr/>
        <w:ind w:hanging="2880"/>
        <w:rPr>
          <w:lang w:val="id-ID"/>
        </w:rPr>
        <w:framePr w:w="6258" w:h="1602" w:x="3162" w:y="6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bangku Sekolah Dasar pada tahun 1994 di SDN 1 Liabuku.</w:t>
      </w:r>
    </w:p>
    <w:p>
      <w:pPr>
        <w:pStyle w:val="Bodytext11"/>
        <w:pBdr/>
        <w:ind w:hanging="2880"/>
        <w:rPr>
          <w:lang w:val="id-ID"/>
        </w:rPr>
        <w:framePr w:w="6258" w:h="1602" w:x="3162" w:y="6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yang sama melanjutkan studi di SLTPN 9 Bau-bau dan tamat pada</w:t>
      </w:r>
    </w:p>
    <w:p>
      <w:pPr>
        <w:pStyle w:val="Bodytext11"/>
        <w:pBdr/>
        <w:spacing w:before="0" w:after="0"/>
        <w:ind w:hanging="2880"/>
        <w:rPr>
          <w:lang w:val="id-ID"/>
        </w:rPr>
        <w:framePr w:w="6258" w:h="1602" w:x="3162" w:y="6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7. Di tahun itu juga, penulis melanjutkan menimba ilmu di SMUN 1</w:t>
      </w:r>
    </w:p>
    <w:p>
      <w:pPr>
        <w:pStyle w:val="Bodytext11"/>
        <w:pBdr/>
        <w:spacing w:before="0" w:after="0"/>
        <w:ind w:hanging="2880"/>
        <w:rPr>
          <w:lang w:val="id-ID"/>
        </w:rPr>
        <w:framePr w:w="3859" w:h="276" w:x="3162" w:y="8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idaha Kab. Kendari dan tamat pada Juni 2000. Dengan mendapat</w:t>
      </w:r>
    </w:p>
    <w:p>
      <w:pPr>
        <w:pStyle w:val="Bodytext11"/>
        <w:pBdr/>
        <w:ind w:hanging="2880"/>
        <w:rPr>
          <w:lang w:val="id-ID"/>
        </w:rPr>
        <w:framePr w:w="6258" w:h="2225" w:x="3162" w:y="8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omendasi dari MPH Sinode GEPSULTRA. penulis melanjutkan studi di</w:t>
      </w:r>
    </w:p>
    <w:p>
      <w:pPr>
        <w:pStyle w:val="Bodytext11"/>
        <w:pBdr/>
        <w:ind w:hanging="2880"/>
        <w:rPr>
          <w:lang w:val="id-ID"/>
        </w:rPr>
        <w:framePr w:w="6258" w:h="2225" w:x="3162" w:y="8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/ STAKN Toraja sebagai angkatan 2000 dengan paket Agama dan</w:t>
      </w:r>
    </w:p>
    <w:p>
      <w:pPr>
        <w:pStyle w:val="Bodytext11"/>
        <w:pBdr/>
        <w:ind w:hanging="2880"/>
        <w:rPr>
          <w:lang w:val="id-ID"/>
        </w:rPr>
        <w:framePr w:w="6258" w:h="2225" w:x="3162" w:y="8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Dengan penuh pergumulan berjuang bersama rekan-rekan dalam</w:t>
      </w:r>
    </w:p>
    <w:p>
      <w:pPr>
        <w:pStyle w:val="Bodytext11"/>
        <w:pBdr/>
        <w:spacing w:before="0" w:after="0"/>
        <w:ind w:hanging="2880"/>
        <w:rPr>
          <w:lang w:val="id-ID"/>
        </w:rPr>
        <w:framePr w:w="6258" w:h="2225" w:x="3162" w:y="8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hingga rampungnya skripsi ini, tepatnya pada Januari 2006.</w:t>
      </w:r>
    </w:p>
    <w:p>
      <w:pPr>
        <w:pStyle w:val="Headerorfooter11"/>
        <w:pBdr/>
        <w:rPr>
          <w:lang w:val="id-ID"/>
        </w:rPr>
        <w:framePr w:w="246" w:h="253" w:x="4754" w:y="15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