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19" w:h="319" w:x="792" w:y="2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640"/>
        <w:rPr/>
        <w:framePr w:w="8619" w:h="10405" w:x="792" w:y="303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300"/>
        <w:jc w:val="both"/>
        <w:rPr>
          <w:lang w:val="id-ID"/>
        </w:rPr>
        <w:framePr w:w="8619" w:h="10405" w:x="79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B, 2004. Perjanjian Lama dan Baru. Jakarta. Lembaga Alkitab Indones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19" w:h="10405" w:x="79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atolik Deutrokanonlka Dengan Pengantar dan Catatan Lengkap.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619" w:h="10405" w:x="79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/2000, Lembaga Alkitab Indonesia - Lembaga Biblika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619" w:h="10405" w:x="79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19" w:h="10405" w:x="79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ly Bible N.I.V., 1988. England. The Gideons International In The British Isles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619" w:h="10405" w:x="79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terworth.</w:t>
      </w:r>
    </w:p>
    <w:p>
      <w:pPr>
        <w:pStyle w:val="Bodytext11"/>
        <w:pBdr/>
        <w:spacing w:before="0" w:after="300"/>
        <w:rPr>
          <w:lang w:val="id-ID"/>
        </w:rPr>
        <w:framePr w:w="8619" w:h="10405" w:x="79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w Testament The Gideon Version, 1994, Lembaga Alkitab Indonesia.</w:t>
      </w:r>
    </w:p>
    <w:p>
      <w:pPr>
        <w:pStyle w:val="Bodytext11"/>
        <w:pBdr/>
        <w:spacing w:before="0" w:after="300"/>
        <w:rPr>
          <w:lang w:val="id-ID"/>
        </w:rPr>
        <w:framePr w:w="8619" w:h="10405" w:x="79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ovum Testamentum Grace. 1985. Deutsche Bibelgesellschaft Stuttgart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19" w:h="10405" w:x="79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Interlinear Yunani-Indonesia Jilid I, 2004. Jakarta, Lembaga</w:t>
      </w:r>
    </w:p>
    <w:p>
      <w:pPr>
        <w:pStyle w:val="Bodytext11"/>
        <w:pBdr/>
        <w:spacing w:before="0" w:after="640"/>
        <w:ind w:left="1400" w:hanging="0"/>
        <w:rPr>
          <w:lang w:val="id-ID"/>
        </w:rPr>
        <w:framePr w:w="8619" w:h="10405" w:x="79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Indone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300"/>
        <w:rPr/>
        <w:framePr w:w="8619" w:h="10405" w:x="792" w:y="3031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spacing w:before="0" w:after="40"/>
        <w:jc w:val="both"/>
        <w:rPr>
          <w:lang w:val="id-ID"/>
        </w:rPr>
        <w:framePr w:w="8619" w:h="10405" w:x="79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wman, Barclay M. Jr„ 2000, Kamus yunani-Indonesia, Jakarta. BPK Gunung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619" w:h="10405" w:x="79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619" w:h="10405" w:x="79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a, W.J.S., 1986, Kamus Umum Bahasa Indonesia, Jakarta. Balai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619" w:h="10405" w:x="79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.</w:t>
      </w:r>
    </w:p>
    <w:p>
      <w:pPr>
        <w:pStyle w:val="Bodytext11"/>
        <w:pBdr/>
        <w:spacing w:before="0" w:after="40"/>
        <w:rPr>
          <w:lang w:val="id-ID"/>
        </w:rPr>
        <w:framePr w:w="8619" w:h="10405" w:x="79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iastuti, S.. dan K., Ali, Grand Kamus Inggris-Indonesia. Indonesia-Inggris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19" w:h="10405" w:x="792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, Penerbit Apolo.</w:t>
      </w:r>
    </w:p>
    <w:p>
      <w:pPr>
        <w:pStyle w:val="Headerorfooter11"/>
        <w:pBdr/>
        <w:rPr>
          <w:lang w:val="id-ID"/>
        </w:rPr>
        <w:framePr w:w="221" w:h="253" w:x="5102" w:y="15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66" w:h="11017" w:x="768" w:y="2083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8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clay, William, 2003, Pemahaman Alkitab Setiap Hari: Surat Ibrani, Jakarta.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Bodytext11"/>
        <w:pBdr/>
        <w:spacing w:before="0" w:after="320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vidson, Robert, 2000, Alkitab Berbicara, Jakarta.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harmaputera, Eka. 2001, Pancasila Identitas dan Modernitas, Jakarta, BPK</w:t>
      </w:r>
    </w:p>
    <w:p>
      <w:pPr>
        <w:pStyle w:val="Bodytext11"/>
        <w:pBdr/>
        <w:ind w:left="1420" w:hanging="0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tabs>
          <w:tab w:val="clear" w:pos="720"/>
          <w:tab w:val="left" w:pos="2453" w:leader="hyphen"/>
        </w:tabs>
        <w:spacing w:before="0" w:after="0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g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angkitan Agama Keruntuhan Etika, dalam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tas Jalan Teologi Agama-agama, Jakarta,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ne, John, 2001, Memahami Perjanjian Baru: Pengantar Historis-Teologis,</w:t>
      </w:r>
    </w:p>
    <w:p>
      <w:pPr>
        <w:pStyle w:val="Bodytext11"/>
        <w:pBdr/>
        <w:ind w:left="1420" w:hanging="0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yverman, M.E., 1988, Pembimbing ke dalam Perjanjian Baru, Jakarta. BPK</w:t>
      </w:r>
    </w:p>
    <w:p>
      <w:pPr>
        <w:pStyle w:val="Bodytext11"/>
        <w:pBdr/>
        <w:ind w:left="1420" w:hanging="0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noto, N. K. Atmadja, 2000, Dialog Dan Edukasi. Jakarta,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nter. A. M. , 1989. Memperkenalkan Teologi Perjanjian Baru. Jakarta. BPK</w:t>
      </w:r>
    </w:p>
    <w:p>
      <w:pPr>
        <w:pStyle w:val="Bodytext11"/>
        <w:pBdr/>
        <w:ind w:left="1420" w:hanging="0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xen, Willi, 1999, Pengantar Perjanjian Baru: Pendekatan Kritis Terhadap</w:t>
      </w:r>
    </w:p>
    <w:p>
      <w:pPr>
        <w:pStyle w:val="Bodytext11"/>
        <w:pBdr/>
        <w:ind w:left="1420" w:hanging="0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-masalahnya. Jakarta,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haan.S. M., 1984, Perdamaian (Syalom Dalam Perjanjian Lama). Jakarta, BPK</w:t>
      </w:r>
    </w:p>
    <w:p>
      <w:pPr>
        <w:pStyle w:val="Bodytext11"/>
        <w:pBdr/>
        <w:ind w:left="1420" w:hanging="0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andrijo, Bambang, 2003, Agama Dalam Praksis, Jakarta. BPK Gunung Mulia.</w:t>
      </w:r>
    </w:p>
    <w:p>
      <w:pPr>
        <w:pStyle w:val="Bodytext11"/>
        <w:pBdr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wangoe, Andreas A., 1983, Pendamaian. Jakarta, BPK Gunung Mulia.</w:t>
      </w:r>
    </w:p>
    <w:p>
      <w:pPr>
        <w:pStyle w:val="Bodytext11"/>
        <w:pBdr/>
        <w:tabs>
          <w:tab w:val="clear" w:pos="720"/>
          <w:tab w:val="left" w:pos="2453" w:leader="hyphen"/>
        </w:tabs>
        <w:spacing w:before="0" w:after="0"/>
        <w:jc w:val="both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, 2001. Agama Dan Kerukunan, Jakarta, BPK Gunung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66" w:h="11017" w:x="76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Headerorfooter11"/>
        <w:pBdr/>
        <w:rPr>
          <w:lang w:val="id-ID"/>
        </w:rPr>
        <w:framePr w:w="221" w:h="253" w:x="5067" w:y="15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0"/>
        <w:rPr/>
        <w:framePr w:w="3605" w:h="276" w:x="787" w:y="208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nsiklopedi dan Buku Tafslran</w:t>
      </w:r>
      <w:bookmarkEnd w:id="13"/>
      <w:bookmarkEnd w:id="14"/>
      <w:bookmarkEnd w:id="15"/>
    </w:p>
    <w:p>
      <w:pPr>
        <w:pStyle w:val="Bodytext11"/>
        <w:pBdr/>
        <w:spacing w:before="0" w:after="0"/>
        <w:rPr>
          <w:lang w:val="id-ID"/>
        </w:rPr>
        <w:framePr w:w="8630" w:h="4650" w:x="78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bbs, A. M., 2003, ‘Tafsiran Kitab Ibrani’. Tafsiran Alkitab Masa Kini 3, Jakarta,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8630" w:h="4650" w:x="78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KBK/OMF.</w:t>
      </w:r>
    </w:p>
    <w:p>
      <w:pPr>
        <w:pStyle w:val="Bodytext11"/>
        <w:pBdr/>
        <w:spacing w:before="0" w:after="0"/>
        <w:rPr>
          <w:lang w:val="id-ID"/>
        </w:rPr>
        <w:framePr w:w="8630" w:h="4650" w:x="78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erster. W., dan Von Rad, G., 2000. Ensiklopedi Alkitab Masa Kini 1. Jakarta.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8630" w:h="4650" w:x="78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KBK/OMF.</w:t>
      </w:r>
    </w:p>
    <w:p>
      <w:pPr>
        <w:pStyle w:val="Bodytext11"/>
        <w:pBdr/>
        <w:spacing w:before="0" w:after="320"/>
        <w:rPr>
          <w:lang w:val="id-ID"/>
        </w:rPr>
        <w:framePr w:w="8630" w:h="4650" w:x="78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hall. LH.. 2000, Ensiklopedi Alkitab Masa Kini 2. Jakarta, YKBK/OMF.</w:t>
      </w:r>
    </w:p>
    <w:p>
      <w:pPr>
        <w:pStyle w:val="Bodytext11"/>
        <w:pBdr/>
        <w:spacing w:before="0" w:after="620"/>
        <w:rPr>
          <w:lang w:val="id-ID"/>
        </w:rPr>
        <w:framePr w:w="8630" w:h="4650" w:x="78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hall. W., 2000, Ensiklopedi Alkitab Masa Kini 1, Jakarta, YKBK/OM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30" w:h="4650" w:x="787" w:y="2707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17"/>
      <w:bookmarkEnd w:id="18"/>
      <w:bookmarkEnd w:id="19"/>
    </w:p>
    <w:p>
      <w:pPr>
        <w:pStyle w:val="Bodytext11"/>
        <w:pBdr/>
        <w:spacing w:before="0" w:after="0"/>
        <w:rPr>
          <w:lang w:val="id-ID"/>
        </w:rPr>
        <w:framePr w:w="8630" w:h="4650" w:x="78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apan Harian (Juli-Agustus 2005), 2005, Jakarta, Yayasan Persekutu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30" w:h="4650" w:x="787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Alkitab.</w:t>
      </w:r>
    </w:p>
    <w:p>
      <w:pPr>
        <w:pStyle w:val="Headerorfooter11"/>
        <w:pBdr/>
        <w:rPr>
          <w:lang w:val="id-ID"/>
        </w:rPr>
        <w:framePr w:w="221" w:h="253" w:x="5039" w:y="15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