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34" w:h="361" w:x="1463" w:y="14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40"/>
        <w:jc w:val="center"/>
        <w:rPr/>
        <w:framePr w:w="8734" w:h="9860" w:x="1463" w:y="225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PEMAHAMAN TERHADAP PERIKOP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ganalisa dan mengangkat suatu makna dari suatu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dalam Alkitab, sangat perlu untuk terlebih dahulu mengenal dan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atar belakang dari kitab/ perikop seperti penulis, waktu dan tempat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, alamat/ penerima, tujuan, struktur kitab dan konteks perikop/ nats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tafsir. Pemahaman akan pokok-pokok tersebut akan menjadi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 untuk tiba pada pemahaman tentang makna ‘hidup damai’ dalam</w:t>
      </w:r>
    </w:p>
    <w:p>
      <w:pPr>
        <w:pStyle w:val="Bodytext11"/>
        <w:pBdr/>
        <w:spacing w:before="0" w:after="840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.</w:t>
      </w:r>
    </w:p>
    <w:p>
      <w:pPr>
        <w:pStyle w:val="Heading111"/>
        <w:pBdr/>
        <w:spacing w:before="0" w:after="320"/>
        <w:rPr/>
        <w:framePr w:w="8734" w:h="9860" w:x="1463" w:y="2250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ulis Surat Ibrani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sampai kepada kita secara anonim, walau beberapa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dan versi Alkitab memberikannya judul “Surat Paulus kepada</w:t>
      </w:r>
    </w:p>
    <w:p>
      <w:pPr>
        <w:pStyle w:val="Bodytext11"/>
        <w:pBdr/>
        <w:jc w:val="both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brani.” tetapi kata-kata tersebut tidak as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ru ditambahkan</w:t>
      </w:r>
    </w:p>
    <w:p>
      <w:pPr>
        <w:pStyle w:val="Bodytext11"/>
        <w:pBdr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).</w:t>
      </w:r>
    </w:p>
    <w:p>
      <w:pPr>
        <w:pStyle w:val="Bodytext11"/>
        <w:pBdr/>
        <w:ind w:firstLine="760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anyak nama yang masuk/ diusulkan sebagai penulisnya, namun</w:t>
      </w:r>
    </w:p>
    <w:p>
      <w:pPr>
        <w:pStyle w:val="Bodytext11"/>
        <w:pBdr/>
        <w:spacing w:before="0" w:after="0"/>
        <w:rPr>
          <w:lang w:val="id-ID"/>
        </w:rPr>
        <w:framePr w:w="8734" w:h="9860" w:x="146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hatikan tiga buah dari sejumlah saran yang masuk.</w:t>
      </w:r>
    </w:p>
    <w:p>
      <w:pPr>
        <w:pStyle w:val="Footnote11"/>
        <w:pBdr/>
        <w:rPr>
          <w:lang w:val="id-ID"/>
        </w:rPr>
        <w:framePr w:w="8734" w:h="466" w:x="1463" w:y="1289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ohn Drane, Memahami Perjanjian Baru : Pengantar Historis-Teologis, (Jakarta: BPK Gunung</w:t>
      </w:r>
    </w:p>
    <w:p>
      <w:pPr>
        <w:pStyle w:val="Footnote11"/>
        <w:pBdr/>
        <w:rPr>
          <w:lang w:val="id-ID"/>
        </w:rPr>
        <w:framePr w:w="8734" w:h="466" w:x="1463" w:y="1289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Mulia,2001), hlm. 476.</w:t>
      </w:r>
    </w:p>
    <w:p>
      <w:pPr>
        <w:pStyle w:val="Headerorfooter11"/>
        <w:pBdr/>
        <w:rPr>
          <w:lang w:val="id-ID"/>
        </w:rPr>
        <w:framePr w:w="121" w:h="276" w:x="5756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8105775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5pt;margin-top:638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9" w:leader="none"/>
        </w:tabs>
        <w:ind w:left="1120" w:hanging="0"/>
        <w:jc w:val="both"/>
        <w:rPr/>
        <w:framePr w:w="8734" w:h="11729" w:x="1463" w:y="143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Tertullianus. penulisnya adalah Barnabas. Barnab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Siprus. Penduduk Siprus terkenal sangat mahir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; Surat Ibrani ternyata ditulis dalam bah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yang sangat baik. Barnabas adalah seorang Lewi (bis 4 ■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) dan dari semua orang di dalam Perjanjian Baru dia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ahu dan akrab dengan tata cara imamat dan tata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yang kebetulan menjadi dasar pemikiran surat Ibran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naba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nasiha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Yunan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kiesis-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rat Ibrani disebut sebagai “kata-kata nasihat"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(13:22). Dia termasuk dalam sejumlah ora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dengan baik oleh bangsa Yahudi atau pun bang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dan sudah terbiasa dengan alam pemikiran kedua bang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Jadi mungkin Barnabaslah yang menulis surat Ibrani itu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nehnya ialah bahwa nama Barnabas tidak pernah</w:t>
      </w:r>
    </w:p>
    <w:p>
      <w:pPr>
        <w:pStyle w:val="Bodytext11"/>
        <w:pBdr/>
        <w:ind w:left="1480" w:hanging="0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-sebut dalam kaitan dengan sur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8" w:leader="none"/>
        </w:tabs>
        <w:ind w:left="1120" w:hanging="0"/>
        <w:jc w:val="both"/>
        <w:rPr/>
        <w:framePr w:w="8734" w:h="11729" w:x="1463" w:y="143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uther yakin bahwa Apolos-Iah penulis surat ini. Menurut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Apolos adalah seorang Yahudi, lahir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exandria, seorang yang fasih berbicara dan sangat mahir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-soal Kitab suci (Kisl8:24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Kor 1:12; 3:4). Orang yang menulis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tahu benar isi Kitab Suci, fasih berbicara dan berfikir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34" w:h="11729" w:x="1463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azimnya seorang AIexandria yang terpelajar.</w:t>
      </w:r>
    </w:p>
    <w:p>
      <w:pPr>
        <w:pStyle w:val="Headerorfooter11"/>
        <w:pBdr/>
        <w:jc w:val="both"/>
        <w:rPr>
          <w:lang w:val="id-ID"/>
        </w:rPr>
        <w:framePr w:w="121" w:h="276" w:x="5730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7" w:leader="none"/>
        </w:tabs>
        <w:ind w:firstLine="960"/>
        <w:jc w:val="both"/>
        <w:rPr/>
        <w:framePr w:w="8734" w:h="10609" w:x="1463" w:y="158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ran yang menarik adalah saran yang diberikan oleh Harnack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lmuwan terkemuka dari Jerman. Ia berpendapat bah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t Ibrani mungkin adalah Akwila dan Priskila. Akwil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guru (Kis 18.-26). Rumah mereka di Roma dipak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ereja (Rm 16 :5). Harnack berpendapat bahwa karen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tentang Akwila dan Priskila itulah maka surat ini ti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ucapan salam. Akwila sebagai penulis ut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adalah seorang wanita; dan wanita tidak diijin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Itulah sebabnya maka namanya, juga nama penulis</w:t>
      </w:r>
    </w:p>
    <w:p>
      <w:pPr>
        <w:pStyle w:val="Bodytext11"/>
        <w:pBdr/>
        <w:ind w:left="1320" w:hanging="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ini sama sekali tidak disebu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genes, bapa gereja dari abad ketiga menulis tentang surat Ibrani.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nya Allah yang mengetahui siapa sebenarnya penulis surat ini"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usibeus. /7/5torp6.25.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dalam bukunya Pemahaman Alkitab setiap hari: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juga tidak sampai pada suatu kesimpulan akhir yang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seseorang sebagai penulisnya, namun memberi suatu</w:t>
      </w:r>
    </w:p>
    <w:p>
      <w:pPr>
        <w:pStyle w:val="Bodytext11"/>
        <w:pBdr/>
        <w:ind w:firstLine="600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yang cukup bermakna 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Bagi kita penulis itu harus tetap merupakan sebuah suara yam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ita dengar dan tidak lebih dari itu. Meskipun demikian</w:t>
      </w:r>
    </w:p>
    <w:p>
      <w:pPr>
        <w:pStyle w:val="Bodytext11"/>
        <w:pBdr/>
        <w:spacing w:lineRule="auto" w:line="225" w:before="0" w:after="0"/>
        <w:ind w:left="1320" w:hanging="0"/>
        <w:jc w:val="both"/>
        <w:rPr>
          <w:lang w:val="id-ID"/>
        </w:rPr>
        <w:framePr w:w="8734" w:h="10609" w:x="146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oleh berterimakasih kepada Allah untuk karya tulis dari</w:t>
      </w:r>
    </w:p>
    <w:p>
      <w:pPr>
        <w:pStyle w:val="Footnote11"/>
        <w:pBdr/>
        <w:ind w:hanging="160"/>
        <w:rPr>
          <w:lang w:val="id-ID"/>
        </w:rPr>
        <w:framePr w:w="8467" w:h="445" w:x="1305" w:y="125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William Barclay, Pemahaman Alkitab Setiap Hari: Surat Ibrani, (Jakarta: BPK Gunung Mulia,</w:t>
      </w:r>
    </w:p>
    <w:p>
      <w:pPr>
        <w:pStyle w:val="Footnote11"/>
        <w:pBdr/>
        <w:ind w:hanging="160"/>
        <w:rPr>
          <w:lang w:val="id-ID"/>
        </w:rPr>
        <w:framePr w:w="8467" w:h="445" w:x="1305" w:y="1257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951 hlm. 12.</w:t>
      </w:r>
    </w:p>
    <w:p>
      <w:pPr>
        <w:pStyle w:val="Footnote11"/>
        <w:pBdr/>
        <w:ind w:hanging="160"/>
        <w:rPr>
          <w:lang w:val="id-ID"/>
        </w:rPr>
        <w:framePr w:w="8467" w:h="487" w:x="1305" w:y="1306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Bnd. John Drane, Op. Cit, hlm. 476 dan Duyvennan, M.E., Pembimbing ke dalam Perjanjian</w:t>
      </w:r>
    </w:p>
    <w:p>
      <w:pPr>
        <w:pStyle w:val="Footnote11"/>
        <w:pBdr/>
        <w:ind w:hanging="160"/>
        <w:rPr>
          <w:lang w:val="id-ID"/>
        </w:rPr>
        <w:framePr w:w="8467" w:h="487" w:x="1305" w:y="13069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Baru, (Jakarta: BPK Gunung Mulia, 1988), hlm. 147.</w:t>
      </w:r>
    </w:p>
    <w:p>
      <w:pPr>
        <w:pStyle w:val="Headerorfooter11"/>
        <w:pBdr/>
        <w:rPr>
          <w:lang w:val="id-ID"/>
        </w:rPr>
        <w:framePr w:w="121" w:h="276" w:x="5578" w:y="14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ge">
                  <wp:posOffset>792988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05pt;margin-top:624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ng tanpa nama ini. yang telah menulis dengan keahlian</w:t>
      </w:r>
    </w:p>
    <w:p>
      <w:pPr>
        <w:pStyle w:val="Bodytext11"/>
        <w:pBdr/>
        <w:spacing w:lineRule="auto" w:line="220" w:before="0" w:after="0"/>
        <w:ind w:left="1500" w:hanging="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dahan yang tanpa tara tentang Yesus yang adalah jalan</w:t>
      </w:r>
    </w:p>
    <w:p>
      <w:pPr>
        <w:pStyle w:val="Bodytext11"/>
        <w:pBdr/>
        <w:spacing w:lineRule="auto" w:line="228"/>
        <w:ind w:left="1500" w:hanging="0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kenyataan sejati dan kepada Alla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nama dan pandangan tentang penulis Surat Ibrani ini. bagi</w:t>
      </w:r>
    </w:p>
    <w:p>
      <w:pPr>
        <w:pStyle w:val="Bodytext11"/>
        <w:pBdr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lum dapat membawa suatu kepastian tentang siapa penulis yang</w:t>
      </w:r>
    </w:p>
    <w:p>
      <w:pPr>
        <w:pStyle w:val="Bodytext11"/>
        <w:pBdr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Walaupun demikian, pandangan-pandangan ini tetap</w:t>
      </w:r>
    </w:p>
    <w:p>
      <w:pPr>
        <w:pStyle w:val="Bodytext11"/>
        <w:pBdr/>
        <w:spacing w:before="0" w:after="860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lam mengenal ciri dan pola pikir si penulis yang anonim.</w:t>
      </w:r>
    </w:p>
    <w:p>
      <w:pPr>
        <w:pStyle w:val="Heading111"/>
        <w:pBdr/>
        <w:spacing w:before="0" w:after="320"/>
        <w:rPr/>
        <w:framePr w:w="8766" w:h="11934" w:x="1447" w:y="1533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Waktu dan Tempat Penulisan</w:t>
      </w:r>
      <w:bookmarkEnd w:id="12"/>
      <w:bookmarkEnd w:id="13"/>
      <w:bookmarkEnd w:id="14"/>
    </w:p>
    <w:p>
      <w:pPr>
        <w:pStyle w:val="Heading211"/>
        <w:pBdr/>
        <w:ind w:firstLine="840"/>
        <w:rPr/>
        <w:framePr w:w="8766" w:h="11934" w:x="1447" w:y="1533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1. Waktu penulisan</w:t>
      </w:r>
      <w:bookmarkEnd w:id="15"/>
      <w:bookmarkEnd w:id="16"/>
      <w:bookmarkEnd w:id="17"/>
    </w:p>
    <w:p>
      <w:pPr>
        <w:pStyle w:val="Bodytext11"/>
        <w:pBdr/>
        <w:ind w:left="1500" w:hanging="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genai kapan Surat Ibrani ditulis nampaknya jug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uatu kesungguhan dan analisa yang cukup teliti dalam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/memilih kurun waktu yang sedapat mungkin mendekati</w:t>
      </w:r>
    </w:p>
    <w:p>
      <w:pPr>
        <w:pStyle w:val="Bodytext11"/>
        <w:pBdr/>
        <w:ind w:firstLine="760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ulisan yang sesungguh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keterangan mengenai penulisan Surat Ibrani terdapat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u hal yang dapat banyak membantu kita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kapan Surat Ibrani ini ditulis ialah adanya sebut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niayaan dalam Surat ini. Dalam sebutan itu dinyatak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mpin mereka ada yang mati syahid ( 13:7). Jelas juga bahwa</w:t>
      </w:r>
    </w:p>
    <w:p>
      <w:pPr>
        <w:pStyle w:val="Bodytext11"/>
        <w:pBdr/>
        <w:spacing w:before="0" w:after="780"/>
        <w:ind w:firstLine="760"/>
        <w:jc w:val="both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erima Surat ini sendiri belum mengalami penganiayaan karena</w:t>
      </w:r>
    </w:p>
    <w:p>
      <w:pPr>
        <w:pStyle w:val="Bodytext31"/>
        <w:pBdr/>
        <w:spacing w:before="0" w:after="0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illiam Barclay, Op.Cit.. hlm. 13.</w:t>
      </w:r>
    </w:p>
    <w:p>
      <w:pPr>
        <w:pStyle w:val="Bodytext21"/>
        <w:pBdr/>
        <w:spacing w:before="0" w:after="0"/>
        <w:rPr>
          <w:lang w:val="id-ID"/>
        </w:rPr>
        <w:framePr w:w="8766" w:h="11934" w:x="1447" w:y="15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bid., hlm. 7.</w:t>
      </w:r>
    </w:p>
    <w:p>
      <w:pPr>
        <w:pStyle w:val="Headerorfooter11"/>
        <w:pBdr/>
        <w:rPr>
          <w:lang w:val="id-ID"/>
        </w:rPr>
        <w:framePr w:w="241" w:h="276" w:x="5715" w:y="14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um ada sebutan bahwa mereka harus mempertahankan diri merek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ngorbankan nyawa ( 12:4). Mereka memang menderit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perlakuan yang tidak layak, yaitu harta benda mereka dirampas (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0:32-34). Dan secara tersirat surat ini jelas memberi kesan bahw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ya penganiayaan sewaktu-waktu dapat saja terjadi. Mengingat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itu maka dapat dipastikan bahwa Surat ini ditulis di antara du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 penganiayaan, yaitu pada saat orang Kristen tidak dianiaya secar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ta, tetapi toh tidak disenangi oleh orang lain. Penganiayaan yang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ama terjadi pada zaman kaisar Nero, tahun 64M dan penganiayaa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nya terjadi pada zaman kaisar Domisianus, kira-kira tahun 85 M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antara dua masa itulah Surat ini ditulis, dan kemungkinan besar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elang zaman Domisianus. Jika kita ambil tahun 80 M., maka</w:t>
      </w:r>
    </w:p>
    <w:p>
      <w:pPr>
        <w:pStyle w:val="Bodytext11"/>
        <w:pBdr/>
        <w:ind w:firstLine="7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kiraan kita itu tidak terlalu jauh meles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yang berpendapat bahwa Surat ini tidak mungkin ditulis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tahun 90 M. s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 Cleme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utnya dan surat itu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 di Roma selambat-lambatnya tahun 96 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a tak mungkin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 jauh sebelum itu, karena ia memandang ke belakang kepad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niayaan yang telah terjadi. Di sini terdapat acuan-acuan kepada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adah kurban Perjanjian Lama, namun tak disebutkan tentang</w:t>
      </w:r>
    </w:p>
    <w:p>
      <w:pPr>
        <w:pStyle w:val="Bodytext11"/>
        <w:pBdr/>
        <w:spacing w:before="0" w:after="36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hancuran Bait Allah. Kendati demikian kenyataan ini bukanlah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lbid.. hlm. 8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ohn Drane, Op.Cit.. hlm. 481.</w:t>
      </w:r>
    </w:p>
    <w:p>
      <w:pPr>
        <w:pStyle w:val="Headerorfooter11"/>
        <w:pBdr/>
        <w:jc w:val="center"/>
        <w:rPr>
          <w:lang w:val="id-ID"/>
        </w:rPr>
        <w:framePr w:w="251" w:h="299" w:x="5688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848" w:x="1944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gusulkan tanggal sebelum tahun 70 M., karena poko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71" w:h="848" w:x="1944" w:y="1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adalah soal teologis, bukan historis."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7771" w:h="1356" w:x="194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penulis cenderung sepaham jik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1356" w:x="194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urat ini ditulis sebelum tahun 70 M menging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71" w:h="1356" w:x="194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imbangan historis di atas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2. Tempat penulis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Surat Ibrani, kita tak dap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nya, seperti halnya penulis dan penerimanya berasal. Mesk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nampaknya Hunter lebih berani memberi suatu gambar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mpat penulisannya walau ia sendiri tidak member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entang siapa penulisnya. Ia mengatakan bahwa: "De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Yudaismenya yang dipengaruhi oleh Platonisme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nya kepada allegori, maka tidaklah mustahil bahwa i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71" w:h="4592" w:x="1944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i Alexandri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211"/>
        <w:pBdr/>
        <w:spacing w:before="0" w:after="0"/>
        <w:rPr/>
        <w:framePr w:w="3857" w:h="299" w:x="1944" w:y="9807" w:hSpace="0" w:vSpace="0" w:wrap="notBeside" w:vAnchor="page" w:hAnchor="page" w:hRule="exact"/>
        <w:pBdr/>
      </w:pPr>
      <w:bookmarkStart w:id="18" w:name="bookmark18_Copy_1"/>
      <w:bookmarkStart w:id="19" w:name="bookmark17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C. Alamat / Penerima Surat Ibrani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71" w:h="875" w:x="1944" w:y="10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apa surat ini ditulis? Sekali lagi untuk menjawab pertanyaan ini</w:t>
      </w:r>
    </w:p>
    <w:p>
      <w:pPr>
        <w:pStyle w:val="Bodytext11"/>
        <w:pBdr/>
        <w:spacing w:before="0" w:after="0"/>
        <w:rPr>
          <w:lang w:val="id-ID"/>
        </w:rPr>
        <w:framePr w:w="7771" w:h="875" w:x="1944" w:y="10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gantung pada petunjuk-petunjuk yang ada di dalam surat itu sendiri.</w:t>
      </w:r>
    </w:p>
    <w:p>
      <w:pPr>
        <w:pStyle w:val="Bodytext21"/>
        <w:pBdr/>
        <w:spacing w:before="0" w:after="0"/>
        <w:rPr>
          <w:lang w:val="id-ID"/>
        </w:rPr>
        <w:framePr w:w="7771" w:h="665" w:x="1944" w:y="115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 xml:space="preserve">" Willi Marasen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ngantar Perjanjian Baru: Pendekatan Kritis Terhadap Masalah-masalahnya.</w:t>
      </w:r>
    </w:p>
    <w:p>
      <w:pPr>
        <w:pStyle w:val="Bodytext21"/>
        <w:pBdr/>
        <w:spacing w:before="0" w:after="0"/>
        <w:rPr>
          <w:lang w:val="id-ID"/>
        </w:rPr>
        <w:framePr w:w="7771" w:h="665" w:x="1944" w:y="115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(Jakarta: BPK Gunung Mulia. 1999). hlm. 272.</w:t>
      </w:r>
    </w:p>
    <w:p>
      <w:pPr>
        <w:pStyle w:val="Bodytext21"/>
        <w:pBdr/>
        <w:spacing w:lineRule="auto" w:line="208" w:before="0" w:after="0"/>
        <w:rPr>
          <w:lang w:val="id-ID"/>
        </w:rPr>
        <w:framePr w:w="7771" w:h="665" w:x="1944" w:y="115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vertAlign w:val="superscript"/>
          <w:lang w:val="id-ID" w:eastAsia="id-ID"/>
        </w:rPr>
        <w:t>15</w:t>
      </w: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 xml:space="preserve"> A.M.Hunter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emperkenalkan Theologia Perjanjian Baru. </w:t>
      </w: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(Jakarta: BPK Gunung Mulia. 1989). hlm.</w:t>
      </w:r>
    </w:p>
    <w:p>
      <w:pPr>
        <w:pStyle w:val="Bodytext21"/>
        <w:pBdr/>
        <w:spacing w:before="0" w:after="0"/>
        <w:rPr>
          <w:lang w:val="id-ID"/>
        </w:rPr>
        <w:framePr w:w="281" w:h="184" w:x="2149" w:y="1224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138.</w:t>
      </w:r>
    </w:p>
    <w:p>
      <w:pPr>
        <w:pStyle w:val="Bodytext31"/>
        <w:pBdr/>
        <w:spacing w:before="0" w:after="0"/>
        <w:rPr>
          <w:lang w:val="id-ID"/>
        </w:rPr>
        <w:framePr w:w="221" w:h="253" w:x="5725" w:y="130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910" w:x="7589" w:y="1229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21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 satu hal yang sudah pasti, yaitu bahwa Surat ini mustahil dialamat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suatu Gereja yang besar. Untuk suatu Gereja yang besar maka n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patnya tentu akan disebut. Ada beberapa hal penting yang dapat diketahu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Surat itu sendiri. Surat ini ditulis kepada suatu jemaat yang sudah l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iri (5:12) dan pernah mengalami penganiayaan (10:32-34). Surat ini dituli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suatu jemaat yang mempunyai suatu sejarah yang besar dengan par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an pemimpinnya yang besar (13:7). Surat ini dialamatkan kepada su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yang tidak didirikan oleh para rasul secara langsung (2:3). Alamat sur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 adalah sebuah jemaat yang terkenal karena kemurahan hati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bukaan warganya (6:10). Dapat dipastikan bahwa surat itu ditulis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ta Roma. Namun harus dikatakan bahwa surat itu tidak ditujukan kepa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di Roma secara menyeluruh (hanya untuk sekelompok kecil orang yang</w:t>
      </w:r>
    </w:p>
    <w:p>
      <w:pPr>
        <w:pStyle w:val="Bodytext11"/>
        <w:pBdr/>
        <w:spacing w:before="0" w:after="5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unyai kesamaan pemahaman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s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dangan lain yang penganutnya lebih luas, mengatakan bahwa Surat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rani dialamatkan kepada orang Kristen Yahudi, untuk mengingatkan mereka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ngan kembali kepada Yudaisme. Pandangan ini didasarkan pada peringatan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ius dalam pasal 6 dan 10, bahwa ada kemurtadan yang lebih berbahaya dan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perbaharui, yakni mereka menyalibkan kembali Anak Allah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6:6) dan menganggap najis darah perjanjian (10:29). Karena penulis menyapa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yang telah mengalami kebaikan Allah (6:4,5) namun berada dalam</w:t>
      </w:r>
    </w:p>
    <w:p>
      <w:pPr>
        <w:pStyle w:val="Bodytext11"/>
        <w:pBdr/>
        <w:spacing w:before="0" w:after="1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ya meninggalkan Kekristenan untuk kembali kepada kepercayaan lam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, dan karena Surat Ibrani menyatakan keunggulan Kekristenan atas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illiam Barclay. Op.CiL. hlm. 8-9.</w:t>
      </w:r>
    </w:p>
    <w:p>
      <w:pPr>
        <w:pStyle w:val="Headerorfooter11"/>
        <w:pBdr/>
        <w:rPr>
          <w:lang w:val="id-ID"/>
        </w:rPr>
        <w:framePr w:w="241" w:h="276" w:x="5673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PL. maka wajar menduga bahwa orang Kristen Yahudi-Iah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68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dugaan yang cukup mendukung pandangan di atas, bahwa</w:t>
      </w:r>
    </w:p>
    <w:p>
      <w:pPr>
        <w:pStyle w:val="Bodytext11"/>
        <w:pBdr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orang-orang Kristen Yahudi di ibu kota, yang terancam oleh</w:t>
      </w:r>
    </w:p>
    <w:p>
      <w:pPr>
        <w:pStyle w:val="Bodytext11"/>
        <w:pBdr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an, dengan segala senang hati mau mengundurkan diri di bawah</w:t>
      </w:r>
    </w:p>
    <w:p>
      <w:pPr>
        <w:pStyle w:val="Bodytext11"/>
        <w:pBdr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ungan agama Yahudi - suatu agama yang diizinkan oleh Roma, karena</w:t>
      </w:r>
    </w:p>
    <w:p>
      <w:pPr>
        <w:pStyle w:val="Bodytext11"/>
        <w:pBdr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itu tidak diiz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nulis, pandangan inilah yang</w:t>
      </w:r>
    </w:p>
    <w:p>
      <w:pPr>
        <w:pStyle w:val="Bodytext11"/>
        <w:pBdr/>
        <w:spacing w:before="0" w:after="500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nya lebih tepat.</w:t>
      </w:r>
    </w:p>
    <w:p>
      <w:pPr>
        <w:pStyle w:val="Heading111"/>
        <w:pBdr/>
        <w:spacing w:before="0" w:after="560"/>
        <w:rPr/>
        <w:framePr w:w="8719" w:h="10714" w:x="1470" w:y="1737" w:hSpace="0" w:vSpace="0" w:wrap="notBeside" w:vAnchor="page" w:hAnchor="page" w:hRule="exact"/>
        <w:pBdr/>
      </w:pPr>
      <w:bookmarkStart w:id="21" w:name="bookmark19_Copy_1"/>
      <w:bookmarkStart w:id="22" w:name="bookmark20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Tujuan Surat Ibrani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andangan tentang penerima Surat Ibrani di atas.</w:t>
      </w:r>
    </w:p>
    <w:p>
      <w:pPr>
        <w:pStyle w:val="Bodytext11"/>
        <w:pBdr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lah tujuan surat ini tidak terlepas dari kondisi real penerimanya yang ingin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tuh oleh si penulis.</w:t>
      </w:r>
    </w:p>
    <w:p>
      <w:pPr>
        <w:pStyle w:val="Bodytext11"/>
        <w:pBdr/>
        <w:ind w:firstLine="68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beberapa pendapat yang berbeda tentang siapa penerima</w:t>
      </w:r>
    </w:p>
    <w:p>
      <w:pPr>
        <w:pStyle w:val="Bodytext11"/>
        <w:pBdr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ni. namun ternyata tidak ada perbedaan pendapat yang cukup berarti</w:t>
      </w:r>
    </w:p>
    <w:p>
      <w:pPr>
        <w:pStyle w:val="Bodytext11"/>
        <w:pBdr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tuasi / kondisi yang mereka hadapi. Semua sepaham bahwa</w:t>
      </w:r>
    </w:p>
    <w:p>
      <w:pPr>
        <w:pStyle w:val="Bodytext11"/>
        <w:pBdr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orang-orang Kristen yang telah dan tengah menghadapi</w:t>
      </w:r>
    </w:p>
    <w:p>
      <w:pPr>
        <w:pStyle w:val="Bodytext11"/>
        <w:pBdr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an yang mengakibatkan kendornya iman mereka dan selalu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0714" w:x="147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untuk murtad.</w:t>
      </w:r>
    </w:p>
    <w:p>
      <w:pPr>
        <w:pStyle w:val="Footnote11"/>
        <w:pBdr/>
        <w:rPr>
          <w:lang w:val="id-ID"/>
        </w:rPr>
        <w:framePr w:w="8719" w:h="361" w:x="1470" w:y="129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F. J Badcock. ‘Ibrani, Surat kepada Orang Ibrani', Ensiklopedi Alkitab Masa Kini I. (Jakarta: Yayasan</w:t>
      </w:r>
    </w:p>
    <w:p>
      <w:pPr>
        <w:pStyle w:val="Footnote11"/>
        <w:pBdr/>
        <w:rPr>
          <w:lang w:val="id-ID"/>
        </w:rPr>
        <w:framePr w:w="8719" w:h="361" w:x="1470" w:y="129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>Komunikasi Bina Kasih/OMF. 2000), hlm. 413.</w:t>
      </w:r>
    </w:p>
    <w:p>
      <w:pPr>
        <w:pStyle w:val="Footnote11"/>
        <w:pBdr/>
        <w:rPr>
          <w:lang w:val="id-ID"/>
        </w:rPr>
        <w:framePr w:w="8719" w:h="230" w:x="1470" w:y="1341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13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Lihat William Manson. The Epistle to the Hebrews (1951). dari A.M.Hunter. Op.Cit.. hlm. 138.</w:t>
      </w:r>
    </w:p>
    <w:p>
      <w:pPr>
        <w:pStyle w:val="Headerorfooter11"/>
        <w:pBdr/>
        <w:rPr>
          <w:lang w:val="id-ID"/>
        </w:rPr>
        <w:framePr w:w="241" w:h="276" w:x="5659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3610</wp:posOffset>
                </wp:positionH>
                <wp:positionV relativeFrom="page">
                  <wp:posOffset>8155940</wp:posOffset>
                </wp:positionV>
                <wp:extent cx="19088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pt;margin-top:642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engan talenta dan tanggung jawab pribadinya sebagai pelaya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upaya meneguhkan kembali kepercayaan mereka dan mendorong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canya untuk tidak mengambil keputusan keliru denga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 iman kekristenan mereka. Ia berupaya menerangkan keunggula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ri berbagai aspek Perjanjian Lama. Isi surat ini merupakan kata-kata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sekaligus peringatan, jika mereka benar-benar ingin melayani Dia.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berdiri teguh dan setia sebagai pengikut-pengikut-Nya apapu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mberi peringatan bahwa tindakan murtad sama saja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hina Kristus dan karya salib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tolak penulis adalah menjunjung kekristenan sebagai penyataa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ri Allah. Ini berarti bahwa kekristenan tidak hanya mengungguli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percayaan lainnya, termasuk Yudaisme, tapi juga kekristenan tidak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ngguli dan diganti. Keselamatan Kristiani adalah abadi (5:9). demikian</w:t>
      </w:r>
    </w:p>
    <w:p>
      <w:pPr>
        <w:pStyle w:val="Bodytext11"/>
        <w:pBdr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ebusannya, warisan dan perjanjiannya (9:12,15: 13:20). pengorb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3" w:h="8525" w:x="1473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juga dijelaskan sebagai ‘oleh Roh yang kekal’ (9:14).</w:t>
      </w:r>
    </w:p>
    <w:p>
      <w:pPr>
        <w:pStyle w:val="Footnote11"/>
        <w:pBdr/>
        <w:rPr>
          <w:lang w:val="id-ID"/>
        </w:rPr>
        <w:framePr w:w="8378" w:h="194" w:x="1484" w:y="12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John Drane, Op.Cit.,hlm. 482.</w:t>
      </w:r>
    </w:p>
    <w:p>
      <w:pPr>
        <w:pStyle w:val="Footnote11"/>
        <w:pBdr/>
        <w:rPr>
          <w:lang w:val="id-ID"/>
        </w:rPr>
        <w:framePr w:w="8378" w:h="210" w:x="1484" w:y="1316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7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sz w:val="17"/>
          <w:lang w:val="id-ID" w:eastAsia="id-ID"/>
        </w:rPr>
        <w:t xml:space="preserve"> Yayasan Persekutuan Pembaca Alkitab, Santapan Harian (Juli-Agustu$ 2005). Jakarta.- 2005. hlm. 26.</w:t>
      </w:r>
    </w:p>
    <w:p>
      <w:pPr>
        <w:pStyle w:val="Headerorfooter11"/>
        <w:pBdr/>
        <w:jc w:val="center"/>
        <w:rPr>
          <w:lang w:val="id-ID"/>
        </w:rPr>
        <w:framePr w:w="267" w:h="298" w:x="5678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135" w:h="322" w:x="1473" w:y="1758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Struktur Kitab</w:t>
      </w:r>
      <w:bookmarkEnd w:id="24"/>
      <w:bookmarkEnd w:id="25"/>
      <w:bookmarkEnd w:id="26"/>
    </w:p>
    <w:p>
      <w:pPr>
        <w:pStyle w:val="Heading211"/>
        <w:pBdr/>
        <w:spacing w:before="0" w:after="380"/>
        <w:ind w:firstLine="300"/>
        <w:jc w:val="both"/>
        <w:rPr/>
        <w:framePr w:w="8713" w:h="11038" w:x="1473" w:y="2497" w:hSpace="0" w:vSpace="0" w:wrap="notBeside" w:vAnchor="page" w:hAnchor="page" w:hRule="exact"/>
        <w:pBdr/>
      </w:pPr>
      <w:bookmarkStart w:id="27" w:name="bookmark27_Copy_1"/>
      <w:bookmarkStart w:id="28" w:name="bookmark25_Copy_2"/>
      <w:bookmarkStart w:id="29" w:name="bookmark26_Copy_2"/>
      <w:r>
        <w:rPr>
          <w:rStyle w:val="Heading21"/>
          <w:b/>
          <w:color w:val="000000"/>
          <w:spacing w:val="0"/>
          <w:w w:val="100"/>
          <w:lang w:val="id-ID" w:eastAsia="id-ID"/>
        </w:rPr>
        <w:t>a. Tema-tema utama dalam kitab Ibrani</w:t>
      </w:r>
      <w:bookmarkEnd w:id="27"/>
      <w:bookmarkEnd w:id="28"/>
      <w:bookmarkEnd w:id="29"/>
    </w:p>
    <w:p>
      <w:pPr>
        <w:pStyle w:val="Heading211"/>
        <w:pBdr/>
        <w:spacing w:before="0" w:after="380"/>
        <w:ind w:firstLine="680"/>
        <w:jc w:val="both"/>
        <w:rPr/>
        <w:framePr w:w="8713" w:h="11038" w:x="1473" w:y="2497" w:hSpace="0" w:vSpace="0" w:wrap="notBeside" w:vAnchor="page" w:hAnchor="page" w:hRule="exact"/>
        <w:pBdr/>
      </w:pPr>
      <w:bookmarkStart w:id="30" w:name="bookmark26_Copy_1_Copy_1"/>
      <w:bookmarkStart w:id="31" w:name="bookmark25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a.l. Krlstologi</w:t>
      </w:r>
      <w:bookmarkStart w:id="32" w:name="bookmark28_Copy_1"/>
      <w:bookmarkEnd w:id="31"/>
      <w:bookmarkEnd w:id="32"/>
    </w:p>
    <w:p>
      <w:pPr>
        <w:pStyle w:val="Bodytext11"/>
        <w:pBdr/>
        <w:ind w:left="1500" w:hanging="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pertama Ibrani menyatakan superioritas Kristus atas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rantara yang lain. Kristus lebih superior dari para nabi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, Musa, Yosua, dan Harun. Sedangkan pasal pembukaanny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kepositifan dan keagungan ke-Anak-an yang ilahi Kristus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Anak-an ini unik.karena Kristus ditetapkan berhak menerima segal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dan oleh Dia, Allah telah menjadikan alam semesta (1:2)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Ia lebih dekat dihubungkan dengan Allah (1:3), karena dalam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Kristus dinyatakan sebagai ‘cahaya kemuliaan Allah’ dan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gambar wujud' Allah!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enyataan ini yang ditekankan bersama-sama, meniadak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kembar tentang perbedaan wujud dan kurangny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Kristus. Kekekalan keberadaan Kristus nampaknya jelas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ikiran penulis. Penyataan berikutnya terungkap dalam 1:3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elah Kristus menyelesaikan penyucian dosa. Ia duduk di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kanan Yang Maha Besar di tempat yang maha tinggi. Penyata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hubungkan penyataan Kristologis itu dengan tema Ibran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1038" w:x="1473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, yakni proses penebusan. Gagasan keagungan Kristus teguh</w:t>
      </w:r>
    </w:p>
    <w:p>
      <w:pPr>
        <w:pStyle w:val="Headerorfooter11"/>
        <w:pBdr/>
        <w:rPr>
          <w:lang w:val="id-ID"/>
        </w:rPr>
        <w:framePr w:w="241" w:h="276" w:x="5589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ar dalam tradisi Kristen primitif dan merupakan dampak wajar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 sekali dengan kenaikan Kristus. Ketika penulis sampai pada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ya yang terakhir tentang Imam Besar, penulis memperkenalk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bacanya Kristus Yang Agung yang tidak memerlukan lagi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liturgis bagi penyucian dos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arnasi Anak Allah berulang kali disebut. Dia dibuat lebih rendah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malaikat (2:9) supaya Ia mengalami maut bagi semua manusia.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sama dengan manusia dan mendapat bagian dalam keada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2:14). Ia dalam segala hal disamakan dengan saudara-saudara-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2:17). Dan Ia dapat merasakan kelemahan-kelemahan kita, karena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lam segala hal telah dicobai seperti kita (4:15). Penyataan ini adalah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yang penting sekali bagi tema Imam Besar, karena Kristus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unjukkan diriNya sebagai Imam Besar yang benar-benar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esentatif (bnd 5:1). Kehidupan Yesus sebagai manusia diperhatik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pada pencobaan-Nya (2:18; 4:15). tapi juga dalam doa d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-Nya dengan ratap tangis dan keluhan kepada Allah Bapa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5:7), dalam ketaatan-Nya yang sempurna (5:8), dalam melayankan</w:t>
      </w:r>
    </w:p>
    <w:p>
      <w:pPr>
        <w:pStyle w:val="Bodytext11"/>
        <w:pBdr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Nya (2:3). dan dalam ketekunan-Nya menanggung bantah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13" w:h="10792" w:x="1473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it terhadap diriNya dari pihak orang-orang berdosa (12:3).</w:t>
      </w:r>
    </w:p>
    <w:p>
      <w:pPr>
        <w:pStyle w:val="Headerorfooter11"/>
        <w:pBdr/>
        <w:rPr>
          <w:lang w:val="id-ID"/>
        </w:rPr>
        <w:framePr w:w="241" w:h="276" w:x="5521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tugas keimaman Kristus-Iah yang merasuki pikiran penulis.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Harun sangat baik, namun sangat mencolok bila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imamat sempurna Kristus. Kenyataan ini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nulis memperkenalkan tema Melkisedek yang misterius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erangkan kelemahan tata imamat Lewi (5:6, 10; 6:20-7:19).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cara untuk mengetahui dengan pasti, apakah penulis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aham-paham baru tentang tema ini, ataukah ia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dari tradisi primitif, karena tidak disebut secara rinci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B.</w:t>
      </w:r>
    </w:p>
    <w:p>
      <w:pPr>
        <w:pStyle w:val="Bodytext11"/>
        <w:pBdr/>
        <w:ind w:left="1340" w:hanging="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Mazmur 110 yang memuat tema itu berpengaruh kuat atas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risten primitif, terutama karena Tuhan Yesus sendiri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nya, maka masuk akal menduga bahwa Mazmur ini memberi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de mengenai tata keimaman yang lebih tinggi. Memang benar.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 telah menyamakan Melkisedek dengan logos. tapi tidak perlu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u pada Filo untuk menerangkan penggunaan Ibrani. Juga tak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kata, bahwa penguraian Melkisedek itu secara keseluruhan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pekulatif dan tanpa relevansi dengan dunia modem. Sebab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tode penjelasan dalam 7:1 sedikit bersifat alegoris, tapi</w:t>
      </w:r>
    </w:p>
    <w:p>
      <w:pPr>
        <w:pStyle w:val="Bodytext11"/>
        <w:pBdr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elas berada pada posisi Kristen fundamental, bahwa Krist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13" w:h="11410" w:x="1473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bar dari Harun. Dan dalam memperkenalkan ihwal Melkisedek.</w:t>
      </w:r>
    </w:p>
    <w:p>
      <w:pPr>
        <w:pStyle w:val="Headerorfooter11"/>
        <w:pBdr/>
        <w:rPr>
          <w:lang w:val="id-ID"/>
        </w:rPr>
        <w:framePr w:w="241" w:h="276" w:x="5521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perlihatkan pendiriannya bahwa sekalipun Kristus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imam menurut peraturan Harun, namun Kristus tetap adalah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, tapi bahkan Ia adalah Raja.</w:t>
      </w:r>
    </w:p>
    <w:p>
      <w:pPr>
        <w:pStyle w:val="Heading211"/>
        <w:pBdr/>
        <w:spacing w:before="0" w:after="500"/>
        <w:ind w:firstLine="680"/>
        <w:jc w:val="both"/>
        <w:rPr/>
        <w:framePr w:w="8713" w:h="11881" w:x="1473" w:y="1465" w:hSpace="0" w:vSpace="0" w:wrap="notBeside" w:vAnchor="page" w:hAnchor="page" w:hRule="exact"/>
        <w:pBdr/>
      </w:pPr>
      <w:bookmarkStart w:id="33" w:name="bookmark29_Copy_1"/>
      <w:bookmarkStart w:id="34" w:name="bookmark30_Copy_1"/>
      <w:bookmarkStart w:id="35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2. Pekerjaan Kristus</w:t>
      </w:r>
      <w:bookmarkEnd w:id="33"/>
      <w:bookmarkEnd w:id="34"/>
      <w:bookmarkEnd w:id="35"/>
    </w:p>
    <w:p>
      <w:pPr>
        <w:pStyle w:val="Bodytext11"/>
        <w:pBdr/>
        <w:ind w:left="1500" w:hanging="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roti latar belakang kelemahan-kelemahan peratur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, penulis mengungkap superioritas Kristus dalam pefcerjaan-Ny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maikan dan faktor-faktor utama yang terkait adalah : (i)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l dan sempurnanya korban persembahan Kristus (7:27,- 12,28, 10:1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680"/>
        <w:jc w:val="both"/>
        <w:rPr/>
        <w:framePr w:w="8713" w:h="11881" w:x="1473" w:y="1465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ifat pribadi korban persembahan Kristus ialah Di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diriNya sendiri (9:14)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ii) sifat rohani korb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ristus (9:14); dan (iv) dampak abadi dari pekerja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sebagal Imam, yakni penebus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9:12). Peratur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dengan upacara keagamaannya yang terus-menerus diulangi,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kualitas sifat korban persembahan Kristus di atas. Bahk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perabot dalam tempat kudus dan mahakudus pun disorot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ini (9:1 dab) untuk mengkontraskannya dengan tempat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lebih akbar dan sempuma, yang ke dalamnya Kristus telah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ali untuk selama-lamanya berdasarkan darah-Nya sendir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maks dari uraian soteriologis ini mencapai puncaknya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1881" w:x="1473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14, di mana Kristus dikatakan telah mempersembahkan diriNya sendiri</w:t>
      </w:r>
    </w:p>
    <w:p>
      <w:pPr>
        <w:pStyle w:val="Headerorfooter11"/>
        <w:pBdr/>
        <w:jc w:val="center"/>
        <w:rPr>
          <w:lang w:val="id-ID"/>
        </w:rPr>
        <w:framePr w:w="272" w:h="319" w:x="5578" w:y="140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leh Roh yang kekal”. Inilah yang memberikan perbedaan mencolok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ri korban-korban upacara ibadah Harun yang tidak bisa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iri, dibandingkan persembahan Kristus sendiri yang dengan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dan sengaja Ia persembahkan sebagai Imam Besar kita.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raktis dari semuanya itu disimpulkan dalam 10:19. dimana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mendekati Allah atas dasar karya Kristus sebagai Imam</w:t>
      </w:r>
    </w:p>
    <w:p>
      <w:pPr>
        <w:pStyle w:val="Bodytext11"/>
        <w:pBdr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dituntut dengan sangat dari para pembaca. Hal ini terus menuju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impulan praktis Ibrani.</w:t>
      </w:r>
    </w:p>
    <w:p>
      <w:pPr>
        <w:pStyle w:val="Heading211"/>
        <w:pBdr/>
        <w:spacing w:before="0" w:after="500"/>
        <w:ind w:firstLine="680"/>
        <w:jc w:val="both"/>
        <w:rPr/>
        <w:framePr w:w="8713" w:h="11117" w:x="1473" w:y="1460" w:hSpace="0" w:vSpace="0" w:wrap="notBeside" w:vAnchor="page" w:hAnchor="page" w:hRule="exact"/>
        <w:pBdr/>
      </w:pPr>
      <w:bookmarkStart w:id="37" w:name="bookmark35_Copy_1"/>
      <w:bookmarkStart w:id="38" w:name="bookmark33_Copy_1"/>
      <w:bookmarkStart w:id="39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3. Konsep-konsep Teologis Lainnya</w:t>
      </w:r>
      <w:bookmarkEnd w:id="37"/>
      <w:bookmarkEnd w:id="38"/>
      <w:bookmarkEnd w:id="39"/>
    </w:p>
    <w:p>
      <w:pPr>
        <w:pStyle w:val="Bodytext11"/>
        <w:pBdr/>
        <w:ind w:left="1460" w:hanging="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ata yang sering dipakai dalam Ibrani ialah 'iman' 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artinya berbeda dari konsep Paulus. Penulis tidak memakai konsep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tentang iman yang menerima jaminan keselamatan dari Allah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skipun 10:22 harus diartikan demikian). Waktu memakai kata 'iman*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mengacu kepada tokoh-tokoh iman yang hebat dalam pasal 11.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berikan suatu bentuk definisi, tapi memberik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eberapa tindakan aktif dari bobot iman. Pada dasarnya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 praktis saja, yaitu suatu pendekatan terhadap kehidupan</w:t>
      </w:r>
    </w:p>
    <w:p>
      <w:pPr>
        <w:pStyle w:val="Bodytext11"/>
        <w:pBdr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suatu pemberian yang bersifat mistis. Dengan bermac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1117" w:x="1473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ulis menjelaskan arti keselamatan orang Kristen, yang telah</w:t>
      </w:r>
    </w:p>
    <w:p>
      <w:pPr>
        <w:pStyle w:val="Headerorfooter11"/>
        <w:pBdr/>
        <w:rPr>
          <w:lang w:val="id-ID"/>
        </w:rPr>
        <w:framePr w:w="241" w:h="276" w:x="5584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dalam berkesan bagi penulis karena keagungan keselamatan itu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:3).</w:t>
      </w:r>
    </w:p>
    <w:p>
      <w:pPr>
        <w:pStyle w:val="Bodytext11"/>
        <w:pBdr/>
        <w:jc w:val="right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kai Mazmur 8 untuk memperkenalkan kenyataan.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lalui penghampaan Kristus telah memperoleh hak untuk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‘anak-anak manusia’ kepada ‘kemuliaan’ (2:5-10); penulis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selamatan itu sebagai pembebasan dari kuasa iblis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:14,15) dan juga melukiskannya sebagai tempat perhentian di mana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berhak masuk ke dalamnya sebagai warisan (3:1-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3). Proses keselamatan digambarkan sebagai penyucian (hagiasmos.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4; bnd 2:11; 10.10,29; 13:12) dan penyempurnaan (teleiosis. 7:11; bnd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40; 12:23).’®</w:t>
      </w:r>
    </w:p>
    <w:p>
      <w:pPr>
        <w:pStyle w:val="Bodytext11"/>
        <w:pBdr/>
        <w:ind w:firstLine="7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bahas lebih jauh soal struktur kitab/ Surat Ibrani, perlu</w:t>
      </w:r>
    </w:p>
    <w:p>
      <w:pPr>
        <w:pStyle w:val="Bodytext11"/>
        <w:pBdr/>
        <w:spacing w:before="0" w:after="50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enal bentuk sastranya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‘kepada orang Ibrani' jelas bersifat sekunder. Tetapi sungguhkah</w:t>
      </w:r>
    </w:p>
    <w:p>
      <w:pPr>
        <w:pStyle w:val="Bodytext11"/>
        <w:pBdr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dapat disebut sebagai ‘surat?’ Kesimpulan dalam tulisan ini. yang</w:t>
      </w:r>
    </w:p>
    <w:p>
      <w:pPr>
        <w:pStyle w:val="Bodytext11"/>
        <w:pBdr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i pengarang telah menulis secara singkat kepada para</w:t>
      </w:r>
    </w:p>
    <w:p>
      <w:pPr>
        <w:pStyle w:val="Bodytext11"/>
        <w:pBdr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nya (13:22-25) menunjukkan bahwa masuk akallah kalau dikatakan</w:t>
      </w:r>
    </w:p>
    <w:p>
      <w:pPr>
        <w:pStyle w:val="Bodytext11"/>
        <w:pBdr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. Di samping itu. terlepas dari salamnya, ada sejumlah pengamatan</w:t>
      </w:r>
    </w:p>
    <w:p>
      <w:pPr>
        <w:pStyle w:val="Bodytext11"/>
        <w:pBdr/>
        <w:spacing w:before="0" w:after="38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menunjukkan bahwa ia sebuah surat. Di pihak lain, yang</w:t>
      </w:r>
    </w:p>
    <w:p>
      <w:pPr>
        <w:pStyle w:val="Bodytext31"/>
        <w:pBdr/>
        <w:spacing w:before="0" w:after="0"/>
        <w:rPr>
          <w:lang w:val="id-ID"/>
        </w:rPr>
        <w:framePr w:w="8703" w:h="11997" w:x="1478" w:y="1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F.J Badcocfe. Op.cit.. hhn. 416.</w:t>
      </w:r>
    </w:p>
    <w:p>
      <w:pPr>
        <w:pStyle w:val="Headerorfooter11"/>
        <w:pBdr/>
        <w:rPr>
          <w:lang w:val="id-ID"/>
        </w:rPr>
        <w:framePr w:w="241" w:h="276" w:x="5641" w:y="14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ialah bahwa Ibrani dimulai tanpa sebuah pembukaan.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diusulkan bahwa hal itu berkaitan dengan bentuk suratnya yang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ip dengan surat dari daerah Timur Dekat, yang merupakan perkembangan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ita lisan di mana sang utusan mengungkapkan salamnya dan kemudian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Intisari pesan itu. Bila pesan itu disampaikan kepada sang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dalam bentuk tertulis, ia akan membacakannya setelah salam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, tetapi bila pesan itu dikirim tanpa seorang utusan khusus.</w:t>
      </w:r>
    </w:p>
    <w:p>
      <w:pPr>
        <w:pStyle w:val="Bodytext11"/>
        <w:pBdr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nya ditulis pada sampulnya. Maka dalam surat itu sendiri.</w:t>
      </w:r>
    </w:p>
    <w:p>
      <w:pPr>
        <w:pStyle w:val="Bodytext11"/>
        <w:pBdr/>
        <w:spacing w:before="0" w:after="500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nya terkadang dihilangkan.</w:t>
      </w:r>
    </w:p>
    <w:p>
      <w:pPr>
        <w:pStyle w:val="Bodytext11"/>
        <w:pBdr/>
        <w:ind w:firstLine="780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, alur pikiran dan cara beragama dalam surat Ibrani menunjukkan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sejajaran dengan bentuk homili (= khotbah yang menekankan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lak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unting</w:t>
      </w:r>
      <w:r>
        <w:rPr>
          <w:rStyle w:val="Bodytext1"/>
          <w:color w:val="000000"/>
          <w:spacing w:val="0"/>
          <w:w w:val="100"/>
          <w:lang w:val="id-ID" w:eastAsia="id-ID"/>
        </w:rPr>
        <w:t>) Yahudi - helenistik; bahkan gambaran yang Jauh lebih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pasal 1:13-21 adalah suatu ‘khotbah’. Bagaimanapun si pengarang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genal aturan-aturan retorika pemberitaan di sinagoge. Bila apa yang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rima di sini adalah sungguh-sungguh berbentuk homili - dan teori inilah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anyak diterima saat ini - maka ketiadaan pendahuluannya tidak</w:t>
      </w:r>
    </w:p>
    <w:p>
      <w:pPr>
        <w:pStyle w:val="Bodytext11"/>
        <w:pBdr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gejutkan dan penutupnya pada 13:21 pun dapat kita 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brani adalah tulisan PB yang paling bersifat sastra, yang dari awal</w:t>
      </w:r>
    </w:p>
    <w:p>
      <w:pPr>
        <w:pStyle w:val="Bodytext11"/>
        <w:pBdr/>
        <w:spacing w:before="0" w:after="0"/>
        <w:rPr>
          <w:lang w:val="id-ID"/>
        </w:rPr>
        <w:framePr w:w="8760" w:h="10871" w:x="145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ai akhir ditulis dalam po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em. thesis, diegesis, apodeixis dan epilogus</w:t>
      </w:r>
    </w:p>
    <w:p>
      <w:pPr>
        <w:pStyle w:val="Footnote11"/>
        <w:pBdr/>
        <w:rPr>
          <w:lang w:val="id-ID"/>
        </w:rPr>
        <w:framePr w:w="8760" w:h="257" w:x="1450" w:y="131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ohn Drane, op.cit. hlm. 485.</w:t>
      </w:r>
    </w:p>
    <w:p>
      <w:pPr>
        <w:pStyle w:val="Headerorfooter11"/>
        <w:pBdr/>
        <w:rPr>
          <w:lang w:val="id-ID"/>
        </w:rPr>
        <w:framePr w:w="241" w:h="276" w:x="5660" w:y="14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ahuluan, dalil, cerita, uraian, penutup) yang ditetapkan oleh ahli retorika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dan ditulis dalam prosa berir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</w:p>
    <w:p>
      <w:pPr>
        <w:pStyle w:val="Bodytext11"/>
        <w:pBdr/>
        <w:ind w:firstLine="780"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brani menuangkan renungan, pikiran dan pandangannya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unggulan tata penyelamatan yang dilandaskan oleh Imam Besar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ke dalam sebuah karangan yang mempunyai gaya sendiri. Penulis yang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ir dalam bahasa Yunani memanfaatkan segala sarana seni sastra Yunani..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penulis Ibrani berlingkar-Iingkar dan berputar-putar. Pikirannya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sul-menyusul, tetapi terlebih kait-mengait. Pokok yang sama berulang-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dikupas, mulai ditangani, lalu dibiarkan sebentar guna kemudian dikupas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; boleh jadi sekali lagi dibiarkan dan akhirnya sepenuhnya diuraikan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dian disinggung sekali lagi.</w:t>
      </w:r>
    </w:p>
    <w:p>
      <w:pPr>
        <w:pStyle w:val="Heading211"/>
        <w:pBdr/>
        <w:rPr/>
        <w:framePr w:w="8729" w:h="12028" w:x="1465" w:y="1455" w:hSpace="0" w:vSpace="0" w:wrap="notBeside" w:vAnchor="page" w:hAnchor="page" w:hRule="exact"/>
        <w:pBdr/>
      </w:pPr>
      <w:bookmarkStart w:id="40" w:name="bookmark38_Copy_1"/>
      <w:bookmarkStart w:id="41" w:name="bookmark37_Copy_1"/>
      <w:bookmarkStart w:id="42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usunan Kitab Ibrani</w:t>
      </w:r>
      <w:bookmarkEnd w:id="40"/>
      <w:bookmarkEnd w:id="41"/>
      <w:bookmarkEnd w:id="42"/>
    </w:p>
    <w:p>
      <w:pPr>
        <w:pStyle w:val="Bodytext11"/>
        <w:pBdr/>
        <w:ind w:firstLine="780"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koknya. Ibrani adalah sebuah ajaran, bukan narasi dan dapat</w:t>
      </w:r>
    </w:p>
    <w:p>
      <w:pPr>
        <w:pStyle w:val="Bodytext11"/>
        <w:pBdr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dua bagian</w:t>
      </w:r>
    </w:p>
    <w:p>
      <w:pPr>
        <w:pStyle w:val="Heading211"/>
        <w:pBdr/>
        <w:ind w:firstLine="780"/>
        <w:rPr/>
        <w:framePr w:w="8729" w:h="12028" w:x="1465" w:y="1455" w:hSpace="0" w:vSpace="0" w:wrap="notBeside" w:vAnchor="page" w:hAnchor="page" w:hRule="exact"/>
        <w:pBdr/>
      </w:pPr>
      <w:bookmarkStart w:id="43" w:name="bookmark39_Copy_1"/>
      <w:bookmarkStart w:id="44" w:name="bookmark40_Copy_3"/>
      <w:bookmarkStart w:id="45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l. Bagian pertama (1:1-10:18), tema ajaran: superioritas Kristus.</w:t>
      </w:r>
      <w:bookmarkEnd w:id="43"/>
      <w:bookmarkEnd w:id="44"/>
      <w:bookmarkEnd w:id="45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87" w:leader="none"/>
        </w:tabs>
        <w:ind w:left="1240" w:hanging="0"/>
        <w:rPr/>
        <w:framePr w:w="8729" w:h="12028" w:x="1465" w:y="1455" w:hSpace="0" w:vSpace="0" w:wrap="notBeside" w:vAnchor="page" w:hAnchor="page" w:hRule="exact"/>
        <w:pBdr/>
      </w:pPr>
      <w:bookmarkStart w:id="46" w:name="bookmark40_Copy_1_Copy_1"/>
      <w:bookmarkStart w:id="47" w:name="bookmark43_Copy_1"/>
      <w:bookmarkStart w:id="48" w:name="bookmark42_Copy_1"/>
      <w:bookmarkEnd w:id="46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Oknum Kristus (1:1-4:13)</w:t>
      </w:r>
      <w:bookmarkStart w:id="49" w:name="bookmark40_Copy_2_Copy_1"/>
      <w:bookmarkEnd w:id="48"/>
      <w:bookmarkEnd w:id="4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3" w:leader="none"/>
        </w:tabs>
        <w:ind w:left="1540" w:hanging="0"/>
        <w:rPr/>
        <w:framePr w:w="8729" w:h="12028" w:x="1465" w:y="1455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ristus lebih unggul dari pada nabi-nabi (h 1-4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3" w:leader="none"/>
        </w:tabs>
        <w:ind w:left="1540" w:hanging="0"/>
        <w:rPr/>
        <w:framePr w:w="8729" w:h="12028" w:x="1465" w:y="1455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ristus lebih unggul dari pada malaikat-malaikat (1:5-2: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3" w:leader="none"/>
        </w:tabs>
        <w:ind w:left="1540" w:hanging="0"/>
        <w:rPr/>
        <w:framePr w:w="8729" w:h="12028" w:x="1465" w:y="1455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ristus lebih unggul dari pada Musa (3:1-1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73" w:leader="none"/>
        </w:tabs>
        <w:spacing w:before="0" w:after="540"/>
        <w:ind w:left="1540" w:hanging="0"/>
        <w:rPr/>
        <w:framePr w:w="8729" w:h="12028" w:x="1465" w:y="1455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ristus lebih unggul dari pada Yosua (4,-1-13).</w:t>
      </w:r>
    </w:p>
    <w:p>
      <w:pPr>
        <w:pStyle w:val="Bodytext31"/>
        <w:pBdr/>
        <w:spacing w:before="0" w:after="0"/>
        <w:rPr>
          <w:lang w:val="id-ID"/>
        </w:rPr>
        <w:framePr w:w="8729" w:h="12028" w:x="1465" w:y="14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9"/>
          <w:lang w:val="id-ID" w:eastAsia="id-ID"/>
        </w:rPr>
        <w:t xml:space="preserve">", Ensiklopedi Alkitab Masa Kini </w:t>
      </w:r>
      <w:r>
        <w:rPr>
          <w:rStyle w:val="Bodytext3"/>
          <w:color w:val="000000"/>
          <w:spacing w:val="0"/>
          <w:w w:val="100"/>
          <w:lang w:val="id-ID" w:eastAsia="id-ID"/>
        </w:rPr>
        <w:t>2. (Jakarta-. YKBK/OMF.2000). hlm. 429..</w:t>
      </w:r>
    </w:p>
    <w:p>
      <w:pPr>
        <w:pStyle w:val="Headerorfooter11"/>
        <w:pBdr/>
        <w:rPr>
          <w:lang w:val="id-ID"/>
        </w:rPr>
        <w:framePr w:w="241" w:h="276" w:x="5670" w:y="14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757" w:leader="none"/>
        </w:tabs>
        <w:spacing w:before="0" w:after="120"/>
        <w:ind w:left="1380" w:hanging="0"/>
        <w:rPr/>
        <w:framePr w:w="8729" w:h="754" w:x="1465" w:y="1465" w:hSpace="0" w:vSpace="0" w:wrap="notBeside" w:vAnchor="page" w:hAnchor="page" w:hRule="exact"/>
        <w:pBdr/>
      </w:pPr>
      <w:bookmarkStart w:id="54" w:name="bookmark51_Copy_1"/>
      <w:bookmarkStart w:id="55" w:name="bookmark49_Copy_1"/>
      <w:bookmarkStart w:id="56" w:name="bookmark50_Copy_2"/>
      <w:bookmarkStart w:id="57" w:name="bookmark50_Copy_1_Copy_1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Pekerjaan Kristus (4:14-10:18)</w:t>
      </w:r>
      <w:bookmarkEnd w:id="55"/>
      <w:bookmarkEnd w:id="56"/>
      <w:bookmarkEnd w:id="57"/>
    </w:p>
    <w:p>
      <w:pPr>
        <w:pStyle w:val="Bodytext11"/>
        <w:pBdr/>
        <w:spacing w:before="0" w:after="0"/>
        <w:jc w:val="center"/>
        <w:rPr>
          <w:lang w:val="id-ID"/>
        </w:rPr>
        <w:framePr w:w="8729" w:h="754" w:x="1465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adalah tugas Kristus sebagal Imam.</w:t>
      </w:r>
    </w:p>
    <w:p>
      <w:pPr>
        <w:pStyle w:val="Bodytext11"/>
        <w:pBdr/>
        <w:ind w:left="24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imaman-Nya ditetapkan Allah (4.14-5:10).</w:t>
      </w:r>
    </w:p>
    <w:p>
      <w:pPr>
        <w:pStyle w:val="Bodytext11"/>
        <w:pBdr/>
        <w:ind w:left="24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Pekerjaan Kristus dipastikan dalam penebusan yang</w:t>
      </w:r>
    </w:p>
    <w:p>
      <w:pPr>
        <w:pStyle w:val="Bodytext11"/>
        <w:pBdr/>
        <w:ind w:left="278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(9:11-10:18).</w:t>
      </w:r>
    </w:p>
    <w:p>
      <w:pPr>
        <w:pStyle w:val="Bodytext11"/>
        <w:pBdr/>
        <w:ind w:firstLine="96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2. Bagian kedua (10:19-13:25). penerapan praktis tema ajaran.</w:t>
      </w:r>
    </w:p>
    <w:p>
      <w:pPr>
        <w:pStyle w:val="Bodytext11"/>
        <w:pBdr/>
        <w:ind w:left="112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Nasihat untuk berpegang teguh pada iman, harapan dan kasih</w:t>
      </w:r>
    </w:p>
    <w:p>
      <w:pPr>
        <w:pStyle w:val="Bodytext11"/>
        <w:pBdr/>
        <w:ind w:left="15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10:19-25).</w:t>
      </w:r>
    </w:p>
    <w:p>
      <w:pPr>
        <w:pStyle w:val="Bodytext11"/>
        <w:pBdr/>
        <w:ind w:left="228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rat Ibrani kini sampai pada penerapan praktis dari</w:t>
      </w:r>
    </w:p>
    <w:p>
      <w:pPr>
        <w:pStyle w:val="Bodytext11"/>
        <w:pBdr/>
        <w:ind w:left="15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telah ia katakan. Dari berteologia ia beralih ke ajakan</w:t>
      </w:r>
    </w:p>
    <w:p>
      <w:pPr>
        <w:pStyle w:val="Bodytext11"/>
        <w:pBdr/>
        <w:ind w:left="15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 Ada 3 hal penting yang dikatakan tentang Yesus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03" w:leader="none"/>
        </w:tabs>
        <w:ind w:left="1680" w:hanging="0"/>
        <w:rPr/>
        <w:framePr w:w="8729" w:h="10698" w:x="1465" w:y="2481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Yesus adalah jalan yang hidup ke hadirat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03" w:leader="none"/>
        </w:tabs>
        <w:ind w:left="1680" w:hanging="0"/>
        <w:rPr/>
        <w:framePr w:w="8729" w:h="10698" w:x="1465" w:y="2481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Yesus adalah Imam Besar dalam rumah Allah di Sorga</w:t>
      </w:r>
    </w:p>
    <w:p>
      <w:pPr>
        <w:pStyle w:val="Bodytext11"/>
        <w:pBdr/>
        <w:ind w:left="168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i) Yesus adalah satu-satunya yang sungguh dapat</w:t>
      </w:r>
    </w:p>
    <w:p>
      <w:pPr>
        <w:pStyle w:val="Bodytext11"/>
        <w:pBdr/>
        <w:ind w:left="24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cikan.</w:t>
      </w:r>
    </w:p>
    <w:p>
      <w:pPr>
        <w:pStyle w:val="Heading211"/>
        <w:pBdr/>
        <w:ind w:left="1120" w:hanging="0"/>
        <w:rPr/>
        <w:framePr w:w="8729" w:h="10698" w:x="1465" w:y="2481" w:hSpace="0" w:vSpace="0" w:wrap="notBeside" w:vAnchor="page" w:hAnchor="page" w:hRule="exact"/>
        <w:pBdr/>
      </w:pPr>
      <w:bookmarkStart w:id="60" w:name="bookmark56_Copy_1"/>
      <w:bookmarkStart w:id="61" w:name="bookmark55_Copy_1"/>
      <w:bookmarkStart w:id="62" w:name="bookmark5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Wanti-wanti (10:26-39)</w:t>
      </w:r>
      <w:bookmarkEnd w:id="60"/>
      <w:bookmarkEnd w:id="61"/>
      <w:bookmarkEnd w:id="62"/>
    </w:p>
    <w:p>
      <w:pPr>
        <w:pStyle w:val="Bodytext11"/>
        <w:pBdr/>
        <w:ind w:left="186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ingatan serius melawan kemurtadan (10:26-31)</w:t>
      </w:r>
    </w:p>
    <w:p>
      <w:pPr>
        <w:pStyle w:val="Bodytext11"/>
        <w:pBdr/>
        <w:ind w:left="240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 tiga batasan tentang dosa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32" w:leader="none"/>
        </w:tabs>
        <w:ind w:left="2780" w:hanging="0"/>
        <w:rPr/>
        <w:framePr w:w="8729" w:h="10698" w:x="1465" w:y="2481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Dosa ialah menginjak-injak Kristus di bawah kak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153" w:leader="none"/>
        </w:tabs>
        <w:ind w:left="2780" w:hanging="0"/>
        <w:rPr/>
        <w:framePr w:w="8729" w:h="10698" w:x="1465" w:y="2481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osa ialah kegagalan melihat kesucian hal-hal yang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8729" w:h="10698" w:x="1465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cikan.</w:t>
      </w:r>
    </w:p>
    <w:p>
      <w:pPr>
        <w:pStyle w:val="Headerorfooter11"/>
        <w:pBdr/>
        <w:rPr>
          <w:lang w:val="id-ID"/>
        </w:rPr>
        <w:framePr w:w="241" w:h="276" w:x="5728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jc w:val="center"/>
        <w:rPr/>
        <w:framePr w:w="8729" w:h="11358" w:x="1465" w:y="1533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Dosa ialah penghinaan terhadap Roh Suci.</w:t>
      </w:r>
    </w:p>
    <w:p>
      <w:pPr>
        <w:pStyle w:val="Bodytext11"/>
        <w:pBdr/>
        <w:jc w:val="center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orongan berdasarkan pengalaman-pengalaman masa lalu</w:t>
      </w:r>
    </w:p>
    <w:p>
      <w:pPr>
        <w:pStyle w:val="Bodytext11"/>
        <w:pBdr/>
        <w:ind w:left="244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pembaca (10:32-39), yang mana mereka pernah</w:t>
      </w:r>
    </w:p>
    <w:p>
      <w:pPr>
        <w:pStyle w:val="Bodytext11"/>
        <w:pBdr/>
        <w:jc w:val="center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penganiayaan tetapi tetap set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26" w:leader="none"/>
        </w:tabs>
        <w:ind w:left="1240" w:hanging="0"/>
        <w:rPr/>
        <w:framePr w:w="8729" w:h="11358" w:x="1465" w:y="1533" w:hSpace="0" w:vSpace="0" w:wrap="notBeside" w:vAnchor="page" w:hAnchor="page" w:hRule="exact"/>
        <w:pBdr/>
      </w:pPr>
      <w:bookmarkStart w:id="66" w:name="bookmark62_Copy_2"/>
      <w:bookmarkStart w:id="67" w:name="bookmark62_Copy_1_Copy_1"/>
      <w:bookmarkStart w:id="68" w:name="bookmark61_Copy_1"/>
      <w:bookmarkStart w:id="69" w:name="bookmark63_Copy_1"/>
      <w:bookmarkEnd w:id="69"/>
      <w:r>
        <w:rPr>
          <w:rStyle w:val="Heading21"/>
          <w:b/>
          <w:color w:val="000000"/>
          <w:spacing w:val="0"/>
          <w:w w:val="100"/>
          <w:lang w:val="id-ID" w:eastAsia="id-ID"/>
        </w:rPr>
        <w:t>Saksi-saksi Iman (11.1-40)</w:t>
      </w:r>
      <w:bookmarkEnd w:id="66"/>
      <w:bookmarkEnd w:id="67"/>
      <w:bookmarkEnd w:id="68"/>
    </w:p>
    <w:p>
      <w:pPr>
        <w:pStyle w:val="Bodytext11"/>
        <w:pBdr/>
        <w:ind w:right="140" w:hanging="0"/>
        <w:jc w:val="right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juk kepada pahlawan-pahlawan iman, guna</w:t>
      </w:r>
    </w:p>
    <w:p>
      <w:pPr>
        <w:pStyle w:val="Bodytext11"/>
        <w:pBdr/>
        <w:ind w:left="180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cu sidang pembaca supaya perkasa bertindak berdasarkan</w:t>
      </w:r>
    </w:p>
    <w:p>
      <w:pPr>
        <w:pStyle w:val="Bodytext11"/>
        <w:pBdr/>
        <w:ind w:left="180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26" w:leader="none"/>
        </w:tabs>
        <w:ind w:left="1240" w:hanging="0"/>
        <w:rPr/>
        <w:framePr w:w="8729" w:h="11358" w:x="1465" w:y="1533" w:hSpace="0" w:vSpace="0" w:wrap="notBeside" w:vAnchor="page" w:hAnchor="page" w:hRule="exact"/>
        <w:pBdr/>
      </w:pPr>
      <w:bookmarkStart w:id="70" w:name="bookmark66_Copy_1_Copy_1"/>
      <w:bookmarkStart w:id="71" w:name="bookmark66_Copy_2"/>
      <w:bookmarkStart w:id="72" w:name="bookmark65_Copy_2"/>
      <w:bookmarkStart w:id="73" w:name="bookmark67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Nasihat bertalian dengan penderitaan-penderitaan masa kini</w:t>
      </w:r>
      <w:bookmarkEnd w:id="70"/>
      <w:bookmarkEnd w:id="71"/>
      <w:bookmarkEnd w:id="72"/>
    </w:p>
    <w:p>
      <w:pPr>
        <w:pStyle w:val="Heading211"/>
        <w:pBdr/>
        <w:ind w:left="1640" w:hanging="0"/>
        <w:rPr/>
        <w:framePr w:w="8729" w:h="11358" w:x="1465" w:y="1533" w:hSpace="0" w:vSpace="0" w:wrap="notBeside" w:vAnchor="page" w:hAnchor="page" w:hRule="exact"/>
        <w:pBdr/>
      </w:pPr>
      <w:bookmarkStart w:id="74" w:name="bookmark65_Copy_1_Copy_1"/>
      <w:bookmarkStart w:id="75" w:name="bookmark64_Copy_1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>(12:1-29)</w:t>
      </w:r>
      <w:bookmarkStart w:id="76" w:name="bookmark68_Copy_1"/>
      <w:bookmarkEnd w:id="75"/>
      <w:bookmarkEnd w:id="76"/>
    </w:p>
    <w:p>
      <w:pPr>
        <w:pStyle w:val="Bodytext11"/>
        <w:pBdr/>
        <w:ind w:right="140" w:hanging="0"/>
        <w:jc w:val="right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risten adalah sebuah perlombaan (perjuangan) ke</w:t>
      </w:r>
    </w:p>
    <w:p>
      <w:pPr>
        <w:pStyle w:val="Bodytext11"/>
        <w:pBdr/>
        <w:ind w:left="180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juan, yaitu kesetaraan dengan Kristus, dengan terinspirasi</w:t>
      </w:r>
    </w:p>
    <w:p>
      <w:pPr>
        <w:pStyle w:val="Bodytext11"/>
        <w:pBdr/>
        <w:ind w:left="180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knya saksi yang tidak kelihat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626" w:leader="none"/>
        </w:tabs>
        <w:ind w:left="1240" w:hanging="0"/>
        <w:rPr/>
        <w:framePr w:w="8729" w:h="11358" w:x="1465" w:y="1533" w:hSpace="0" w:vSpace="0" w:wrap="notBeside" w:vAnchor="page" w:hAnchor="page" w:hRule="exact"/>
        <w:pBdr/>
      </w:pPr>
      <w:bookmarkStart w:id="77" w:name="bookmark70_Copy_1"/>
      <w:bookmarkStart w:id="78" w:name="bookmark71_Copy_2"/>
      <w:bookmarkStart w:id="79" w:name="bookmark71_Copy_1_Copy_1"/>
      <w:bookmarkStart w:id="80" w:name="bookmark72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Tugas, tujuan dan bahaya-bahaya (12:12-17).</w:t>
      </w:r>
      <w:bookmarkEnd w:id="77"/>
      <w:bookmarkEnd w:id="78"/>
      <w:bookmarkEnd w:id="79"/>
    </w:p>
    <w:p>
      <w:pPr>
        <w:pStyle w:val="Bodytext11"/>
        <w:pBdr/>
        <w:ind w:left="142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kop ini penulis Surat Ibrani sampai kepada persoalan</w:t>
      </w:r>
    </w:p>
    <w:p>
      <w:pPr>
        <w:pStyle w:val="Bodytext11"/>
        <w:pBdr/>
        <w:ind w:left="142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ari-hari orang percaya.</w:t>
      </w:r>
    </w:p>
    <w:p>
      <w:pPr>
        <w:pStyle w:val="Bodytext11"/>
        <w:pBdr/>
        <w:ind w:left="180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) Ia mulai dengan mengingatkan mereka akan kewajiban</w:t>
      </w:r>
    </w:p>
    <w:p>
      <w:pPr>
        <w:pStyle w:val="Bodytext11"/>
        <w:pBdr/>
        <w:ind w:left="252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Orang Kristen mempunyai kewajiban ganda: ia</w:t>
      </w:r>
    </w:p>
    <w:p>
      <w:pPr>
        <w:pStyle w:val="Bodytext11"/>
        <w:pBdr/>
        <w:ind w:left="252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wajiban terhadap Allah dan kewajib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729" w:h="11358" w:x="1465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nya manusia (12:12.13).</w:t>
      </w:r>
    </w:p>
    <w:p>
      <w:pPr>
        <w:pStyle w:val="Headerorfooter11"/>
        <w:pBdr/>
        <w:rPr>
          <w:lang w:val="id-ID"/>
        </w:rPr>
        <w:framePr w:w="241" w:h="276" w:x="5780" w:y="14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l) Penulis kembali menunjuk pada tujuan yans harus selalu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hadapan hidup orang beriman-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Ia harus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aian- sejahtera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Ia harus menuju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ucian (hagiasmos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1" w:leader="none"/>
        </w:tabs>
        <w:ind w:firstLine="680"/>
        <w:jc w:val="both"/>
        <w:rPr/>
        <w:framePr w:w="7352" w:h="11845" w:x="2169" w:y="1423" w:hSpace="0" w:vSpace="0" w:wrap="notBeside" w:vAnchor="page" w:hAnchor="page" w:hRule="exact"/>
        <w:pBdr/>
      </w:pPr>
      <w:bookmarkStart w:id="81" w:name="bookmark73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lanjutnya penulis Surat Ibrani menunjukkan bahaya-</w:t>
      </w:r>
    </w:p>
    <w:p>
      <w:pPr>
        <w:pStyle w:val="Bodytext11"/>
        <w:pBdr/>
        <w:ind w:left="142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 yang mengancam hidup orang beriman.</w:t>
      </w:r>
    </w:p>
    <w:p>
      <w:pPr>
        <w:pStyle w:val="Bodytext11"/>
        <w:pBdr/>
        <w:ind w:firstLine="68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v) Perbedaan kemuliaan dalam PL dengan kemuliaan dalam</w:t>
      </w:r>
    </w:p>
    <w:p>
      <w:pPr>
        <w:pStyle w:val="Bodytext11"/>
        <w:pBdr/>
        <w:ind w:left="142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 (12:18-24)</w:t>
      </w:r>
    </w:p>
    <w:p>
      <w:pPr>
        <w:pStyle w:val="Bodytext11"/>
        <w:pBdr/>
        <w:ind w:left="1300" w:hanging="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berisi pertentangan antara PL dan PB. ya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ajam antara pemberian Hukum di gunung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i dan perjanjian baru yang dibawa oleh Yesu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7352" w:h="11845" w:x="2169" w:y="1423" w:hSpace="0" w:vSpace="0" w:wrap="notBeside" w:vAnchor="page" w:hAnchor="page" w:hRule="exact"/>
        <w:pBdr/>
      </w:pPr>
      <w:bookmarkStart w:id="82" w:name="bookmark75_Copy_1"/>
      <w:bookmarkStart w:id="83" w:name="bookmark76_Copy_1_Copy_1"/>
      <w:bookmarkStart w:id="84" w:name="bookmark76_Copy_2"/>
      <w:bookmarkStart w:id="85" w:name="bookmark77_Copy_1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Kewajiban yang lebih besar (12:25-29).</w:t>
      </w:r>
      <w:bookmarkEnd w:id="82"/>
      <w:bookmarkEnd w:id="83"/>
      <w:bookmarkEnd w:id="84"/>
    </w:p>
    <w:p>
      <w:pPr>
        <w:pStyle w:val="Bodytext11"/>
        <w:pBdr/>
        <w:ind w:firstLine="56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mpunyai kewajiban yang besar, yaitu berbakti kepada</w:t>
      </w:r>
    </w:p>
    <w:p>
      <w:pPr>
        <w:pStyle w:val="Bodytext11"/>
        <w:pBdr/>
        <w:ind w:firstLine="56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hormat dan mengabdi kepadaNya dengan taat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82" w:leader="none"/>
        </w:tabs>
        <w:rPr/>
        <w:framePr w:w="7352" w:h="11845" w:x="2169" w:y="1423" w:hSpace="0" w:vSpace="0" w:wrap="notBeside" w:vAnchor="page" w:hAnchor="page" w:hRule="exact"/>
        <w:pBdr/>
      </w:pPr>
      <w:bookmarkStart w:id="86" w:name="bookmark81_Copy_1"/>
      <w:bookmarkStart w:id="87" w:name="bookmark79_Copy_1"/>
      <w:bookmarkStart w:id="88" w:name="bookmark80_Copy_2"/>
      <w:bookmarkStart w:id="89" w:name="bookmark80_Copy_1_Copy_1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Kristen (13:1-17)</w:t>
      </w:r>
      <w:bookmarkEnd w:id="87"/>
      <w:bookmarkEnd w:id="88"/>
      <w:bookmarkEnd w:id="89"/>
    </w:p>
    <w:p>
      <w:pPr>
        <w:pStyle w:val="Bodytext11"/>
        <w:pBdr/>
        <w:ind w:firstLine="56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Berbagai nasihat berkenaan dengan tanggung jawab sosial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pribadi orang percaya (13:1-8).</w:t>
      </w:r>
    </w:p>
    <w:p>
      <w:pPr>
        <w:pStyle w:val="Bodytext11"/>
        <w:pBdr/>
        <w:ind w:firstLine="560"/>
        <w:jc w:val="both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l) Peringatan terakhir bagi para pembaca untuk</w:t>
      </w:r>
    </w:p>
    <w:p>
      <w:pPr>
        <w:pStyle w:val="Bodytext11"/>
        <w:pBdr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perkemahan Yudaisme (13:9-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1" w:leader="none"/>
        </w:tabs>
        <w:ind w:firstLine="560"/>
        <w:jc w:val="both"/>
        <w:rPr/>
        <w:framePr w:w="7352" w:h="11845" w:x="2169" w:y="1423" w:hSpace="0" w:vSpace="0" w:wrap="notBeside" w:vAnchor="page" w:hAnchor="page" w:hRule="exact"/>
        <w:pBdr/>
      </w:pPr>
      <w:bookmarkStart w:id="90" w:name="bookmark82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etaatan kepada pemimpin (13:17), pesan pribadi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352" w:h="11845" w:x="2169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(13:18-25).</w:t>
      </w:r>
    </w:p>
    <w:p>
      <w:pPr>
        <w:pStyle w:val="Headerorfooter11"/>
        <w:pBdr/>
        <w:rPr>
          <w:lang w:val="id-ID"/>
        </w:rPr>
        <w:framePr w:w="241" w:h="276" w:x="5253" w:y="14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