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6" w:h="319" w:x="1449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n berjuang di kampus ungu dengan segala suka-dukanya.</w:t>
      </w:r>
    </w:p>
    <w:p>
      <w:pPr>
        <w:pStyle w:val="Bodytext11"/>
        <w:pBdr/>
        <w:ind w:hanging="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rupakan suatu anugerah yang indah. Untuk semua kasih-Nya itu.</w:t>
      </w:r>
    </w:p>
    <w:p>
      <w:pPr>
        <w:pStyle w:val="Bodytext11"/>
        <w:pBdr/>
        <w:ind w:hanging="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ersembahkan hanya bagi Dia. Sang Khalik yang oleh-Nya</w:t>
      </w:r>
    </w:p>
    <w:p>
      <w:pPr>
        <w:pStyle w:val="Bodytext11"/>
        <w:pBdr/>
        <w:ind w:hanging="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.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lahir dari dan sebagai wujud sebuah perjuangan dalam</w:t>
      </w:r>
    </w:p>
    <w:p>
      <w:pPr>
        <w:pStyle w:val="Bodytext11"/>
        <w:pBdr/>
        <w:ind w:hanging="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hidup karunia-Nya. Untuk itu. penulis menyadari bahwa tulisan ini</w:t>
      </w:r>
    </w:p>
    <w:p>
      <w:pPr>
        <w:pStyle w:val="Bodytext11"/>
        <w:pBdr/>
        <w:ind w:hanging="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rampung sebagaimana adanya oleh karena dukungan yang sangat</w:t>
      </w:r>
    </w:p>
    <w:p>
      <w:pPr>
        <w:pStyle w:val="Bodytext11"/>
        <w:pBdr/>
        <w:ind w:hanging="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dari berbagai pihak. Tanpa melebih-lebihkan yang sebagian dan</w:t>
      </w:r>
    </w:p>
    <w:p>
      <w:pPr>
        <w:pStyle w:val="Bodytext11"/>
        <w:pBdr/>
        <w:ind w:hanging="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yang lain, penulis hendak menghaturkan terimakasih kepada</w:t>
      </w:r>
    </w:p>
    <w:p>
      <w:pPr>
        <w:pStyle w:val="Bodytext11"/>
        <w:pBdr/>
        <w:ind w:hanging="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iha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80"/>
        <w:jc w:val="both"/>
        <w:rPr/>
        <w:framePr w:w="8766" w:h="10593" w:x="1449" w:y="24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yang telah menjadi media untuk hadimya penulis ke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ini, yang dengan penuh kasih sayang dan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telah mengasuh, mendidik dan senantiasa mendoakan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Perpisahan selama beberapa tahun senantiasa membawa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pada suatu kerinduan akan sebuah suasana keluarga</w:t>
      </w:r>
    </w:p>
    <w:p>
      <w:pPr>
        <w:pStyle w:val="Bodytext11"/>
        <w:pBdr/>
        <w:ind w:firstLine="76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namun tidak kehilangan keakra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766" w:h="10593" w:x="1449" w:y="24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nhan (Pdt. Hanna Ledo, S.Th.) yang telah mencurahkan perhatian dan</w:t>
      </w:r>
    </w:p>
    <w:p>
      <w:pPr>
        <w:pStyle w:val="Bodytext11"/>
        <w:pBdr/>
        <w:ind w:firstLine="76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bagi penulis dalam pelayanannya hingga pen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6" w:h="10593" w:x="1449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766" w:h="11127" w:x="1449" w:y="16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DrAKabanga'. M.Th. beserta segenap dosen dan pegawai STAKN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eri kesempatan bagi penulis untuk menimba</w:t>
      </w:r>
    </w:p>
    <w:p>
      <w:pPr>
        <w:pStyle w:val="Bodytext11"/>
        <w:pBdr/>
        <w:ind w:firstLine="700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766" w:h="11127" w:x="1449" w:y="16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S.Y.Rangga. S.Th.. Dr.Barbara J. Hoopwood dan Pdt. Sulaiman</w:t>
      </w:r>
    </w:p>
    <w:p>
      <w:pPr>
        <w:pStyle w:val="Bodytext11"/>
        <w:pBdr/>
        <w:ind w:firstLine="700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uling. M.Th. selaku dosen wali selama studi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766" w:h="11127" w:x="1449" w:y="16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Andrew James Buchhanan. M.Th. selaku dosen pembimbing yang</w:t>
      </w:r>
    </w:p>
    <w:p>
      <w:pPr>
        <w:pStyle w:val="Bodytext11"/>
        <w:pBdr/>
        <w:ind w:firstLine="700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rahkan dan memberi semangat bagi penulis dalam proses</w:t>
      </w:r>
    </w:p>
    <w:p>
      <w:pPr>
        <w:pStyle w:val="Bodytext11"/>
        <w:pBdr/>
        <w:ind w:firstLine="700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766" w:h="11127" w:x="1449" w:y="16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PH Sinode GEPSULTRA atas rekomendasinya bagi penulis untuk</w:t>
      </w:r>
    </w:p>
    <w:p>
      <w:pPr>
        <w:pStyle w:val="Bodytext11"/>
        <w:pBdr/>
        <w:ind w:firstLine="700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766" w:h="11127" w:x="1449" w:y="16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emaat Babafcanaan dan Jemaat Ria yang telah menerima penulis untuk</w:t>
      </w:r>
    </w:p>
    <w:p>
      <w:pPr>
        <w:pStyle w:val="Bodytext11"/>
        <w:pBdr/>
        <w:ind w:firstLine="700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lama kegiatan KKL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766" w:h="11127" w:x="1449" w:y="16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seperjuangan: Pitto’, Celo’, Ette’. Ami. Tandi. Maria. Daud,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.Tin, Anna dan seluruh saudara-saudara angkatan 2000. Juga bagi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-sahabat: Isna. Inno, Elis. Mila. Sepju. Dadang, Sarah . IcaI,</w:t>
      </w:r>
    </w:p>
    <w:p>
      <w:pPr>
        <w:pStyle w:val="Bodytext11"/>
        <w:pBdr/>
        <w:ind w:firstLine="700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, Teo, Tani, Soyus dan Bomb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20"/>
        <w:jc w:val="both"/>
        <w:rPr/>
        <w:framePr w:w="8766" w:h="11127" w:x="1449" w:y="16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-saudara di Pondok Bambu: Kak Ester. Kak Milka. Tandi dan</w:t>
      </w:r>
    </w:p>
    <w:p>
      <w:pPr>
        <w:pStyle w:val="Bodytext11"/>
        <w:pBdr/>
        <w:ind w:firstLine="700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to, terimakasih untuk kasih dan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rPr/>
        <w:framePr w:w="8766" w:h="11127" w:x="1449" w:y="16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dt. Petrus Senga’, S.Th. sek. beserta segenap PI&gt;GT dan Pengurus/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66" w:h="11127" w:x="144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M/KM-GT Jemaat Rantepangli.</w:t>
      </w:r>
    </w:p>
    <w:p>
      <w:pPr>
        <w:pStyle w:val="Headerorfooter11"/>
        <w:pBdr/>
        <w:rPr>
          <w:lang w:val="id-ID"/>
        </w:rPr>
        <w:framePr w:w="254" w:h="276" w:x="5649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791" w:h="299" w:x="1736" w:y="1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. Pastor Cornelius Pr. beserta segenap anggota VG Pemuda Pangli. kasih</w:t>
      </w:r>
    </w:p>
    <w:p>
      <w:pPr>
        <w:pStyle w:val="Bodytext11"/>
        <w:pBdr/>
        <w:ind w:firstLine="760"/>
        <w:rPr>
          <w:lang w:val="id-ID"/>
        </w:rPr>
        <w:framePr w:w="8729" w:h="7745" w:x="133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senantiasa memberi kesetiaan untuk melayani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2" w:leader="none"/>
        </w:tabs>
        <w:ind w:firstLine="400"/>
        <w:rPr/>
        <w:framePr w:w="8729" w:h="7745" w:x="1333" w:y="17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a: Natan. Yaring. Lina. Dani. Since. Darwis. Minggu. Anto'</w:t>
      </w:r>
    </w:p>
    <w:p>
      <w:pPr>
        <w:pStyle w:val="Bodytext11"/>
        <w:pBdr/>
        <w:ind w:firstLine="760"/>
        <w:rPr>
          <w:lang w:val="id-ID"/>
        </w:rPr>
        <w:framePr w:w="8729" w:h="7745" w:x="133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enap keluarga yang senantiasa memberi semangat dan topangan</w:t>
      </w:r>
    </w:p>
    <w:p>
      <w:pPr>
        <w:pStyle w:val="Bodytext11"/>
        <w:pBdr/>
        <w:ind w:firstLine="760"/>
        <w:rPr>
          <w:lang w:val="id-ID"/>
        </w:rPr>
        <w:framePr w:w="8729" w:h="7745" w:x="133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729" w:h="7745" w:x="1333" w:y="17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wan-kawan LMND yang tanpa lelah dan pamrih senantiasa berjuang</w:t>
      </w:r>
    </w:p>
    <w:p>
      <w:pPr>
        <w:pStyle w:val="Bodytext11"/>
        <w:pBdr/>
        <w:ind w:firstLine="760"/>
        <w:rPr>
          <w:lang w:val="id-ID"/>
        </w:rPr>
        <w:framePr w:w="8729" w:h="7745" w:x="133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ketidakadilan dan penindasan bagi rakyat miskin, teruslah</w:t>
      </w:r>
    </w:p>
    <w:p>
      <w:pPr>
        <w:pStyle w:val="Bodytext11"/>
        <w:pBdr/>
        <w:ind w:firstLine="760"/>
        <w:rPr>
          <w:lang w:val="id-ID"/>
        </w:rPr>
        <w:framePr w:w="8729" w:h="7745" w:x="133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hingga terwujud pemerintahan yang bersih dan kerakyat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729" w:h="7745" w:x="1333" w:y="17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tu pribadi yang senantiasa mengenalkan makna ketulusan dan</w:t>
      </w:r>
    </w:p>
    <w:p>
      <w:pPr>
        <w:pStyle w:val="Bodytext11"/>
        <w:pBdr/>
        <w:ind w:firstLine="760"/>
        <w:rPr>
          <w:lang w:val="id-ID"/>
        </w:rPr>
        <w:framePr w:w="8729" w:h="7745" w:x="133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dahan di tengah riak-riak gelombang hidup, ‘knowing you once in</w:t>
      </w:r>
    </w:p>
    <w:p>
      <w:pPr>
        <w:pStyle w:val="Bodytext11"/>
        <w:pBdr/>
        <w:ind w:firstLine="760"/>
        <w:rPr>
          <w:lang w:val="id-ID"/>
        </w:rPr>
        <w:framePr w:w="8729" w:h="7745" w:x="133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fe time it's very a gift.'</w:t>
      </w:r>
    </w:p>
    <w:p>
      <w:pPr>
        <w:pStyle w:val="Bodytext11"/>
        <w:pBdr/>
        <w:ind w:firstLine="760"/>
        <w:jc w:val="both"/>
        <w:rPr>
          <w:lang w:val="id-ID"/>
        </w:rPr>
        <w:framePr w:w="8729" w:h="7745" w:x="133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nama yang tertera dalam lembaran ini menunjukkan bahwa</w:t>
      </w:r>
    </w:p>
    <w:p>
      <w:pPr>
        <w:pStyle w:val="Bodytext11"/>
        <w:pBdr/>
        <w:ind w:hanging="0"/>
        <w:rPr>
          <w:lang w:val="id-ID"/>
        </w:rPr>
        <w:framePr w:w="8729" w:h="7745" w:x="133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yang belum disebutkan oleh karena keterbatasan penulis dan</w:t>
      </w:r>
    </w:p>
    <w:p>
      <w:pPr>
        <w:pStyle w:val="Bodytext11"/>
        <w:pBdr/>
        <w:ind w:hanging="0"/>
        <w:rPr>
          <w:lang w:val="id-ID"/>
        </w:rPr>
        <w:framePr w:w="8729" w:h="7745" w:x="133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an ini. Kiranya Allah jualah yang akan menyatakan dan membal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9" w:h="7745" w:x="133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nya dengan berkat-Nya.</w:t>
      </w:r>
    </w:p>
    <w:p>
      <w:pPr>
        <w:pStyle w:val="Bodytext11"/>
        <w:pBdr/>
        <w:spacing w:before="0" w:after="0"/>
        <w:ind w:right="960" w:hanging="0"/>
        <w:jc w:val="right"/>
        <w:rPr>
          <w:lang w:val="id-ID"/>
        </w:rPr>
        <w:framePr w:w="8729" w:h="319" w:x="1333" w:y="10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right="960" w:hanging="0"/>
        <w:jc w:val="right"/>
        <w:rPr>
          <w:lang w:val="id-ID"/>
        </w:rPr>
        <w:framePr w:w="8729" w:h="319" w:x="1333" w:y="1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82" w:h="298" w:x="5528" w:y="13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319" w:x="1310" w:y="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76" w:h="319" w:x="1310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BUAH REFLEKSI TENTANG HIDUP DAMAI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lx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8022" w:leader="dot"/>
        </w:tabs>
        <w:spacing w:before="0" w:after="120"/>
        <w:ind w:firstLine="760"/>
        <w:jc w:val="both"/>
        <w:rPr/>
        <w:framePr w:w="8776" w:h="10206" w:x="1310" w:y="33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8" w:leader="none"/>
          <w:tab w:val="left" w:pos="8022" w:leader="dot"/>
        </w:tabs>
        <w:spacing w:before="0" w:after="120"/>
        <w:ind w:firstLine="760"/>
        <w:jc w:val="both"/>
        <w:rPr/>
        <w:framePr w:w="8776" w:h="10206" w:x="1310" w:y="33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8022" w:leader="dot"/>
          <w:tab w:val="left" w:pos="8202" w:leader="dot"/>
        </w:tabs>
        <w:spacing w:before="0" w:after="120"/>
        <w:ind w:firstLine="760"/>
        <w:jc w:val="both"/>
        <w:rPr/>
        <w:framePr w:w="8776" w:h="10206" w:x="1310" w:y="33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8022" w:leader="dot"/>
        </w:tabs>
        <w:spacing w:before="0" w:after="120"/>
        <w:ind w:firstLine="760"/>
        <w:jc w:val="both"/>
        <w:rPr/>
        <w:framePr w:w="8776" w:h="10206" w:x="1310" w:y="33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tode Penelitian dan Pendekat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8022" w:leader="dot"/>
        </w:tabs>
        <w:spacing w:before="0" w:after="120"/>
        <w:ind w:firstLine="760"/>
        <w:jc w:val="both"/>
        <w:rPr/>
        <w:framePr w:w="8776" w:h="10206" w:x="1310" w:y="33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ind w:left="1100" w:hanging="0"/>
        <w:jc w:val="both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ignifikansi Akademik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ind w:left="1100" w:hanging="0"/>
        <w:jc w:val="both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gnifikansi Praktis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3" w:leader="none"/>
          <w:tab w:val="left" w:pos="8022" w:leader="dot"/>
        </w:tabs>
        <w:spacing w:before="0" w:after="120"/>
        <w:ind w:firstLine="760"/>
        <w:jc w:val="both"/>
        <w:rPr/>
        <w:framePr w:w="8776" w:h="10206" w:x="1310" w:y="33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jc w:val="both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U. PEMAHAMAN TERHADAP PERIKOP</w:t>
        <w:tab/>
        <w:t xml:space="preserve"> 7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ind w:firstLine="760"/>
        <w:jc w:val="both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 Penulis Surat Ibrani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3" w:leader="none"/>
          <w:tab w:val="left" w:pos="8022" w:leader="dot"/>
        </w:tabs>
        <w:spacing w:before="0" w:after="120"/>
        <w:ind w:firstLine="760"/>
        <w:jc w:val="both"/>
        <w:rPr/>
        <w:framePr w:w="8776" w:h="10206" w:x="1310" w:y="33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3" w:leader="none"/>
          <w:tab w:val="left" w:pos="8022" w:leader="dot"/>
        </w:tabs>
        <w:spacing w:before="0" w:after="120"/>
        <w:ind w:left="1100" w:hanging="0"/>
        <w:jc w:val="both"/>
        <w:rPr/>
        <w:framePr w:w="8776" w:h="10206" w:x="1310" w:y="33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1. Waktu Penulis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ind w:left="1100" w:hanging="0"/>
        <w:jc w:val="both"/>
        <w:rPr>
          <w:lang w:val="id-ID"/>
        </w:rPr>
        <w:framePr w:w="8776" w:h="10206" w:x="1310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2. Tempat Penulisan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8022" w:leader="dot"/>
        </w:tabs>
        <w:spacing w:before="0" w:after="120"/>
        <w:ind w:firstLine="760"/>
        <w:jc w:val="both"/>
        <w:rPr/>
        <w:framePr w:w="8776" w:h="10206" w:x="1310" w:y="33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Alamat/ Penerima Surat Ibrani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  <w:tab w:val="left" w:pos="8022" w:leader="dot"/>
        </w:tabs>
        <w:spacing w:before="0" w:after="120"/>
        <w:ind w:firstLine="760"/>
        <w:jc w:val="both"/>
        <w:rPr/>
        <w:framePr w:w="8776" w:h="10206" w:x="1310" w:y="33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Surat Ibrani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3" w:leader="none"/>
          <w:tab w:val="left" w:pos="8022" w:leader="dot"/>
        </w:tabs>
        <w:spacing w:before="0" w:after="0"/>
        <w:ind w:firstLine="760"/>
        <w:jc w:val="both"/>
        <w:rPr/>
        <w:framePr w:w="8776" w:h="10206" w:x="1310" w:y="33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truktur Kitab</w:t>
        <w:tab/>
        <w:t xml:space="preserve">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72" w:leader="dot"/>
        </w:tabs>
        <w:ind w:left="1140" w:hanging="0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ema-tema Utama dalam Kitab Ibrani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272" w:leader="dot"/>
        </w:tabs>
        <w:ind w:left="1440" w:hanging="0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l. Kristologi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272" w:leader="dot"/>
        </w:tabs>
        <w:ind w:left="1440" w:hanging="0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2. Pekerjaan Kristus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272" w:leader="dot"/>
        </w:tabs>
        <w:ind w:left="1440" w:hanging="0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3. Konsep-konsep Teologis Lainny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289" w:leader="dot"/>
        </w:tabs>
        <w:jc w:val="right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usunan Kitab Ibrani</w:t>
        <w:tab/>
        <w:t xml:space="preserve"> 23</w:t>
      </w:r>
    </w:p>
    <w:p>
      <w:pPr>
        <w:pStyle w:val="Tableofcontents11"/>
        <w:pBdr/>
        <w:ind w:left="1440" w:hanging="0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l. Bagian Pertama (1:1 - 10:18). Tema Ajaran: Superioritas</w:t>
      </w:r>
    </w:p>
    <w:p>
      <w:pPr>
        <w:pStyle w:val="Tableofcontents11"/>
        <w:pBdr/>
        <w:tabs>
          <w:tab w:val="clear" w:pos="720"/>
          <w:tab w:val="left" w:pos="8272" w:leader="dot"/>
        </w:tabs>
        <w:ind w:left="1960" w:hanging="0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us</w:t>
        <w:tab/>
        <w:t xml:space="preserve"> 23</w:t>
      </w:r>
    </w:p>
    <w:p>
      <w:pPr>
        <w:pStyle w:val="Tableofcontents11"/>
        <w:pBdr/>
        <w:ind w:left="1440" w:hanging="0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2. Bagian Kedua (10:19- 13:25). Penerapan Praktis Tema</w:t>
      </w:r>
    </w:p>
    <w:p>
      <w:pPr>
        <w:pStyle w:val="Tableofcontents11"/>
        <w:pBdr/>
        <w:tabs>
          <w:tab w:val="clear" w:pos="720"/>
          <w:tab w:val="left" w:pos="8272" w:leader="dot"/>
        </w:tabs>
        <w:ind w:left="1960" w:hanging="0"/>
        <w:jc w:val="both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jaran</w:t>
        <w:tab/>
        <w:t xml:space="preserve"> 24</w:t>
      </w:r>
    </w:p>
    <w:p>
      <w:pPr>
        <w:pStyle w:val="Tableofcontents11"/>
        <w:pBdr/>
        <w:jc w:val="both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NGUNGKAP MAKNA HIDUP DAMAI DALAM</w:t>
      </w:r>
    </w:p>
    <w:p>
      <w:pPr>
        <w:pStyle w:val="Tableofcontents11"/>
        <w:pBdr/>
        <w:tabs>
          <w:tab w:val="clear" w:pos="720"/>
          <w:tab w:val="left" w:pos="2822" w:leader="dot"/>
          <w:tab w:val="left" w:pos="3028" w:leader="dot"/>
          <w:tab w:val="left" w:pos="6781" w:leader="dot"/>
          <w:tab w:val="left" w:pos="6976" w:leader="dot"/>
          <w:tab w:val="left" w:pos="7289" w:leader="dot"/>
        </w:tabs>
        <w:jc w:val="right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BRANI 12:14-16</w:t>
        <w:tab/>
        <w:tab/>
        <w:tab/>
        <w:tab/>
        <w:tab/>
        <w:t xml:space="preserve"> 27</w:t>
      </w:r>
    </w:p>
    <w:p>
      <w:pPr>
        <w:pStyle w:val="Tableofcontents11"/>
        <w:pBdr/>
        <w:tabs>
          <w:tab w:val="clear" w:pos="720"/>
          <w:tab w:val="left" w:pos="8272" w:leader="dot"/>
        </w:tabs>
        <w:ind w:firstLine="760"/>
        <w:jc w:val="both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antar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272" w:leader="dot"/>
        </w:tabs>
        <w:ind w:firstLine="760"/>
        <w:jc w:val="both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erjemah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8272" w:leader="dot"/>
        </w:tabs>
        <w:ind w:firstLine="760"/>
        <w:jc w:val="both"/>
        <w:rPr/>
        <w:framePr w:w="9048" w:h="10892" w:x="1174" w:y="18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Analisis Perikop Sampai Artiannya (Penafsiran)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8272" w:leader="dot"/>
        </w:tabs>
        <w:ind w:firstLine="760"/>
        <w:jc w:val="both"/>
        <w:rPr/>
        <w:framePr w:w="9048" w:h="10892" w:x="1174" w:y="18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kna Perikop dalam Konteks Teologi Bibllka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3" w:leader="none"/>
          <w:tab w:val="left" w:pos="8272" w:leader="dot"/>
        </w:tabs>
        <w:ind w:firstLine="760"/>
        <w:jc w:val="both"/>
        <w:rPr/>
        <w:framePr w:w="9048" w:h="10892" w:x="1174" w:y="18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simpulan Hasil Penafsi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272" w:leader="dot"/>
        </w:tabs>
        <w:jc w:val="both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SIGNIFIKANSI PERIKOP PADA KONTEKS KINI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272" w:leader="dot"/>
        </w:tabs>
        <w:ind w:firstLine="760"/>
        <w:jc w:val="both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onteks Keberagamaan di Indonesia</w:t>
        <w:tab/>
        <w:t xml:space="preserve"> 54</w:t>
      </w:r>
    </w:p>
    <w:p>
      <w:pPr>
        <w:pStyle w:val="Tableofcontents11"/>
        <w:pBdr/>
        <w:ind w:firstLine="760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Implikasi Makna Hidup Damai dalam Ibrani 12:14-16 Terhadap</w:t>
      </w:r>
    </w:p>
    <w:p>
      <w:pPr>
        <w:pStyle w:val="Tableofcontents11"/>
        <w:pBdr/>
        <w:tabs>
          <w:tab w:val="clear" w:pos="720"/>
          <w:tab w:val="left" w:pos="8272" w:leader="dot"/>
        </w:tabs>
        <w:ind w:left="1060" w:hanging="0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onteks Pluralitas Agama di Indonesi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272" w:leader="dot"/>
        </w:tabs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. KESIMPULAN DAN 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272" w:leader="dot"/>
        </w:tabs>
        <w:ind w:firstLine="760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272" w:leader="dot"/>
        </w:tabs>
        <w:ind w:firstLine="760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272" w:leader="dot"/>
        </w:tabs>
        <w:jc w:val="both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272" w:leader="dot"/>
        </w:tabs>
        <w:spacing w:before="0" w:after="0"/>
        <w:jc w:val="both"/>
        <w:rPr>
          <w:lang w:val="id-ID"/>
        </w:rPr>
        <w:framePr w:w="9048" w:h="10892" w:x="1174" w:y="18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RIWAYAT HIDUP</w:t>
        <w:tab/>
        <w:t xml:space="preserve"> 68</w:t>
      </w:r>
    </w:p>
    <w:p>
      <w:pPr>
        <w:pStyle w:val="Headerorfooter11"/>
        <w:pBdr/>
        <w:rPr>
          <w:lang w:val="id-ID"/>
        </w:rPr>
        <w:framePr w:w="131" w:h="299" w:x="5567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