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46" w:h="272" w:x="2073" w:y="2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760"/>
        <w:ind w:left="0" w:right="0" w:hanging="0"/>
        <w:jc w:val="center"/>
        <w:rPr/>
        <w:framePr w:w="7546" w:h="9551" w:x="2073" w:y="27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GAMBARAN UMUM SURAT IBRANI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44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wal bagi seorang penafsir untuk menemukan makna yang</w:t>
      </w:r>
    </w:p>
    <w:p>
      <w:pPr>
        <w:pStyle w:val="Bodytext11"/>
        <w:pBdr/>
        <w:bidi w:val="0"/>
        <w:ind w:left="0" w:right="0" w:hanging="0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sebuah teks atau perikop dalam Alkitab, sehingga dapat</w:t>
      </w:r>
    </w:p>
    <w:p>
      <w:pPr>
        <w:pStyle w:val="Bodytext11"/>
        <w:pBdr/>
        <w:bidi w:val="0"/>
        <w:ind w:left="0" w:right="0" w:hanging="0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pemahaman yang tepat yakni terlebih dahulu memahami</w:t>
      </w:r>
    </w:p>
    <w:p>
      <w:pPr>
        <w:pStyle w:val="Bodytext11"/>
        <w:pBdr/>
        <w:bidi w:val="0"/>
        <w:ind w:left="0" w:right="0" w:hanging="0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rkait dengan teks yang hendak ditafsir. Gambaran umum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ialah 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760"/>
        <w:ind w:left="0" w:right="0" w:firstLine="320"/>
        <w:rPr/>
        <w:framePr w:w="7546" w:h="9551" w:x="2073" w:y="275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atar Belakang Surat Ibrani</w:t>
      </w:r>
      <w:bookmarkEnd w:id="3"/>
      <w:bookmarkEnd w:id="5"/>
      <w:bookmarkEnd w:id="6"/>
    </w:p>
    <w:p>
      <w:pPr>
        <w:pStyle w:val="Bodytext11"/>
        <w:pBdr/>
        <w:bidi w:val="0"/>
        <w:ind w:left="0" w:right="0" w:firstLine="84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rjanjian Baru cukup banyak orang yang tahu menulis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ca, oleh karena surat merupakan alat komunikasi yang banyak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pada masa itu. Surat dijadikan sebagai sarana untuk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antara orang atau kelompok yang terpisah secara lokal.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hanya tersedia dua alat komunikasi, yaitu utusan dan surat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jadi dititipkan pada utusan (Kis. 15:22-23). Pada umumnya surat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irim menyangkut hal-hal konkret dan terperinci. Setiap surat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lasan tertentu dan khusus yang mendorong orang untuk</w:t>
      </w:r>
    </w:p>
    <w:p>
      <w:pPr>
        <w:pStyle w:val="Bodytext11"/>
        <w:pBdr/>
        <w:bidi w:val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surat, baik untuk memberi balasan terhadap surat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546" w:h="9551" w:x="2073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kan sebelumnya, ataupun untuk menyampaikan kehendak penulis</w:t>
      </w:r>
    </w:p>
    <w:p>
      <w:pPr>
        <w:pStyle w:val="Headerorfooter11"/>
        <w:pBdr/>
        <w:bidi w:val="0"/>
        <w:ind w:left="0" w:right="0" w:hanging="0"/>
        <w:rPr/>
        <w:framePr w:w="96" w:h="219" w:x="5566" w:y="14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ge">
                  <wp:posOffset>8630285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05pt;margin-top:679.5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219" w:x="9616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erim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Surat Ibrani, tentu surat ini memiliki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atau latar belakang sehingga surat ini dituliskan.</w:t>
      </w:r>
    </w:p>
    <w:p>
      <w:pPr>
        <w:pStyle w:val="Bodytext11"/>
        <w:pBdr/>
        <w:bidi w:val="0"/>
        <w:ind w:left="1140" w:right="0" w:hanging="0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 memiliki latar belakang yang berkaitan dengan orang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Yudaisme. Bagi bangsa Yahudi, Bait Allah di Yerusalem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yang istimewa dalam kehidupan dan pemikiran bangs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Pada zaman Perjanjian Baru, beberapa kota yang di mana terdapat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hudi telah dibangun Sinagoge-Sinagoge. Namun ibadah di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 berbeda dengan ibadah di Bait Allah. Upacara-upacara yang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dalam Perjanjian Lama dapat dilangsungkan seutuhnya jik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Bait Allah. Di Bait Allah para imam masih tetap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 sebagaimana dilakukan oleh generasi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ya, dan pesta-pesta religius akbar mempunyai arti istimewa. Tetapi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baru miliki pandangan yang berbeda mengenai semuanya itu.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bukan Yahudi yang tidak mempunyai hubung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engan bangsa Yahudi, tidak memiliki pemahaman yang sam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hudi mengenai Bait Allah di Yerusalem. Tetapi orang-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asuk agama Yahudi sebelum menjadi Kriste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nya sebagai suatu pertanyaan yang penting, apa yang harus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ngenai norma-norma upacara Yahudi di dalam jemaat. Oleh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urat bukan hanya tentang perintah-perintah di bidang moral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23" w:h="10562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mengandung peraturan rinci bagi penyelenggaraan ibadah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rPr/>
        <w:framePr w:w="7724" w:h="471" w:x="1940" w:y="13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6)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24" w:h="471" w:x="1940" w:y="136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04-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5235</wp:posOffset>
                </wp:positionH>
                <wp:positionV relativeFrom="page">
                  <wp:posOffset>8364220</wp:posOffset>
                </wp:positionV>
                <wp:extent cx="17589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05pt;margin-top:658.6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12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nggota-anggota gereja Yahudi, masih berpegang pada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hukum secara ketat, meskipun mereka mempercayakan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reka pada Yesus, Sang Mesias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mbuhkan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raguan bagi orang Kristen Yahudi untuk memutuskan bagaimana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ikap mereka terhadap status mereka yang telah menerima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 dalam Yesus Kristus dan budaya mereka sebagai orang</w:t>
      </w:r>
    </w:p>
    <w:p>
      <w:pPr>
        <w:pStyle w:val="Bodytext11"/>
        <w:pBdr/>
        <w:bidi w:val="0"/>
        <w:ind w:left="0" w:right="0" w:firstLine="620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</w:t>
      </w:r>
    </w:p>
    <w:p>
      <w:pPr>
        <w:pStyle w:val="Bodytext11"/>
        <w:pBdr/>
        <w:bidi w:val="0"/>
        <w:ind w:left="1140" w:right="0" w:hanging="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ersebut memperhadapkan mereka pada pilihan: berpaling dari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kepada kasih karunia, dan dari Yerusalem pusat ibadah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gereja mereka sendiri namun akan dianggap sebagai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ianat oleh rekan-rekan sebangsanya yang tetap setia kepada hukum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atau kembali kepada hukum Taurat dan meninggalkan Kristus d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hilangan segala sesuatu yang telah dijanjikan-Nya. Ini bukanlah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mudah untuk diambil. Pada umumnya, orang Kriste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telah banyak memperoleh pendidikan yang kokoh dibandingk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bukan Yahudi sehingga pengetahuan iman orang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hudi pun lebih tinggi, karena mereka telah mengenal Kitab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wab dilema inilah, maka Surat Ibrani dituliskan. Car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dorong dan menasihati para pembacanya memberi kesan bahw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dang menderita penganiayaan tertentu. Hal itu dapat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23" w:h="10530" w:x="193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mengapa persoalan ibadah Yahudi begitu penting bagi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7823" w:h="419" w:x="1935" w:y="13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P.G Katoppo (Jakarta: BPK.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23" w:h="419" w:x="1935" w:y="13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h. 471-473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7823" w:h="225" w:x="1935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3), h. 439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spacing w:lineRule="auto" w:line="216"/>
        <w:ind w:left="0" w:right="0" w:firstLine="700"/>
        <w:jc w:val="both"/>
        <w:rPr/>
        <w:framePr w:w="7823" w:h="220" w:x="1935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h. 4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2060</wp:posOffset>
                </wp:positionH>
                <wp:positionV relativeFrom="page">
                  <wp:posOffset>8117840</wp:posOffset>
                </wp:positionV>
                <wp:extent cx="17621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8pt;margin-top:639.2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4" w:h="219" w:x="9506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Jika mereka bersedia menyesuaikan diri dengan kebiasaan-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hudi, hidup akan jauh lebih mudah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asal-pasal awal Kisah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menunjukkan bagaimana orang-orang Yahudi memusuhi orang-</w:t>
      </w:r>
    </w:p>
    <w:p>
      <w:pPr>
        <w:pStyle w:val="Bodytext11"/>
        <w:pBdr/>
        <w:bidi w:val="0"/>
        <w:spacing w:before="0" w:after="760"/>
        <w:ind w:left="0" w:right="0" w:firstLine="620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dan menyulitkan kehidupan mereka (Kis. 13:50; 14:5,1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9" w:leader="none"/>
        </w:tabs>
        <w:bidi w:val="0"/>
        <w:spacing w:before="0" w:after="760"/>
        <w:ind w:left="0" w:right="0" w:firstLine="620"/>
        <w:rPr/>
        <w:framePr w:w="7813" w:h="10001" w:x="1940" w:y="2212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10_Copy_1"/>
      <w:bookmarkStart w:id="10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ulis Surat Ibrani</w:t>
      </w:r>
      <w:bookmarkEnd w:id="7"/>
      <w:bookmarkEnd w:id="8"/>
      <w:bookmarkEnd w:id="10"/>
    </w:p>
    <w:p>
      <w:pPr>
        <w:pStyle w:val="Bodytext11"/>
        <w:pBdr/>
        <w:bidi w:val="0"/>
        <w:ind w:left="1120" w:right="0" w:hanging="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gian penting yang perlu diperhatikan dalam sebuah surat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iapa pengirim/penulis surat tersebut. Hal ini merupakan salah satu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untuk memahami isi dari surat yang dikirim. Demikian pula surat-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kiriman dalam Perjanjian Baru selalu memiliki penulis yang jelas di</w:t>
      </w:r>
    </w:p>
    <w:p>
      <w:pPr>
        <w:pStyle w:val="Bodytext11"/>
        <w:pBdr/>
        <w:bidi w:val="0"/>
        <w:ind w:left="0" w:right="0" w:firstLine="620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surat seperti kebiasaan umum para penulis surat di Perjanjian Baru.</w:t>
      </w:r>
    </w:p>
    <w:p>
      <w:pPr>
        <w:pStyle w:val="Bodytext11"/>
        <w:pBdr/>
        <w:bidi w:val="0"/>
        <w:ind w:left="1120" w:right="0" w:hanging="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 merupakan salah satu surat di dalam Perjanjian baru yang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tidak mencantumkan identitas penulisnya seperti lazimnya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lain yang ditulis pada abad pertama. Penulis tidak menyebutkan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sendiri ataupun menyebutkan suatu keadaan atau hubungan yang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ngkapkan jati dirinya secara past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Ketidakjelasan penulis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yebabkan surat ini memerlukan waktu lama untuk masuk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on Perjanjian Bar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Berbagai dugaan muncul dalam</w:t>
      </w:r>
    </w:p>
    <w:p>
      <w:pPr>
        <w:pStyle w:val="Bodytext11"/>
        <w:pBdr/>
        <w:bidi w:val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penulis surat Ibrani, hampir semua tokoh gereja pada zam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13" w:h="10001" w:x="194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dah disebut-sebut sebagai penulisnya oleh para pakar Alkitab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813" w:h="204" w:x="1940" w:y="128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4.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spacing w:lineRule="auto" w:line="228"/>
        <w:ind w:left="0" w:right="0" w:firstLine="700"/>
        <w:rPr/>
        <w:framePr w:w="7813" w:h="215" w:x="1940" w:y="13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hri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43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813" w:h="419" w:x="1940" w:y="133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at Ibrani,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S. Wismoady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13" w:h="419" w:x="1940" w:y="13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hono (Jakarta: BPK Gunung Mulia, 2012), h. 10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813" w:h="450" w:x="1940" w:y="13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e H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brani Dari Bahasa Yun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. 1999),</w:t>
      </w:r>
    </w:p>
    <w:p>
      <w:pPr>
        <w:pStyle w:val="Footnote11"/>
        <w:pBdr/>
        <w:bidi w:val="0"/>
        <w:ind w:left="0" w:right="0" w:hanging="0"/>
        <w:rPr/>
        <w:framePr w:w="7813" w:h="450" w:x="1940" w:y="137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ge">
                  <wp:posOffset>8168005</wp:posOffset>
                </wp:positionV>
                <wp:extent cx="17659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9pt;margin-top:643.1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nama yang diusulkan ialah Paulus, Bamabas, Apolos, Lukas,</w:t>
      </w:r>
    </w:p>
    <w:p>
      <w:pPr>
        <w:pStyle w:val="Bodytext11"/>
        <w:pBdr/>
        <w:bidi w:val="0"/>
        <w:ind w:left="0" w:right="0" w:firstLine="64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ement, Silas, Filipus, dan Priskila. Namun dari kedelapan nama tersebut,</w:t>
      </w:r>
    </w:p>
    <w:p>
      <w:pPr>
        <w:pStyle w:val="Bodytext11"/>
        <w:pBdr/>
        <w:bidi w:val="0"/>
        <w:ind w:left="0" w:right="0" w:firstLine="64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empat diantaranya yang akan dijelaskan oleh penulis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, sebagai</w:t>
      </w:r>
    </w:p>
    <w:p>
      <w:pPr>
        <w:pStyle w:val="Bodytext11"/>
        <w:pBdr/>
        <w:bidi w:val="0"/>
        <w:ind w:left="0" w:right="0" w:firstLine="640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bidi w:val="0"/>
        <w:ind w:left="0" w:right="0" w:firstLine="640"/>
        <w:rPr/>
        <w:framePr w:w="7818" w:h="10043" w:x="1937" w:y="22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aulus.</w:t>
      </w:r>
    </w:p>
    <w:p>
      <w:pPr>
        <w:pStyle w:val="Bodytext11"/>
        <w:pBdr/>
        <w:bidi w:val="0"/>
        <w:ind w:left="1420" w:right="0" w:hanging="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ira-kira abad keempat nama Rasul Paulus seringkali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surat Ibrani. Di dalamnya terdapat persamaan-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dengan surat-surat Paulus yang terkenal, seperti penunjuk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motius (13:23); permintaan untuk didoakan (13:18,19; band.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p. 2:23,24); pemakaian ungkapan “orangKu yang benar akan hidup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man” (10:38; band. Dengan Rm. 1:17; Gal. 3:11), bersama-sam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anan pada pokok im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 Timur pun sejak semul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surat ini sebagai hasil tulisan Paulus, meskipun secar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teolog bernama Origen dari Aleksandria,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unculnya pemikiran-pemikiran Paulus di dalam Surat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demikian, sangat kecil kemungkinannya bahw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ditulis oleh Paulus. Beberapa alasan untuk mendukung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antara lain: pertama, surat ini tidak dalam bentuk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ng lazim. Apabila Paulus menulis surat, ia selalu mengikut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18" w:h="10043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umum para penulis surat Yunani, dengan mencantumkan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700"/>
        <w:rPr/>
        <w:framePr w:w="7818" w:h="429" w:x="1937" w:y="12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Empat usulan penulis Surat Ibrani yang dijelaskan ialah usulan yang dianggap oleh</w:t>
      </w:r>
    </w:p>
    <w:p>
      <w:pPr>
        <w:pStyle w:val="Footnote11"/>
        <w:pBdr/>
        <w:bidi w:val="0"/>
        <w:ind w:left="0" w:right="0" w:hanging="0"/>
        <w:rPr/>
        <w:framePr w:w="7818" w:h="429" w:x="1937" w:y="12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ulis sebagai tisulah yang memiliki beberapa bukti yang cukup kuat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7818" w:h="210" w:x="1937" w:y="13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M. Dunne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5). h. 86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spacing w:lineRule="auto" w:line="228"/>
        <w:ind w:left="0" w:right="0" w:firstLine="700"/>
        <w:rPr/>
        <w:framePr w:w="7818" w:h="209" w:x="1937" w:y="13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43.</w:t>
      </w:r>
    </w:p>
    <w:p>
      <w:pPr>
        <w:pStyle w:val="Footnote11"/>
        <w:pBdr/>
        <w:tabs>
          <w:tab w:val="clear" w:pos="720"/>
          <w:tab w:val="left" w:pos="925" w:leader="none"/>
        </w:tabs>
        <w:bidi w:val="0"/>
        <w:ind w:left="0" w:right="0" w:firstLine="700"/>
        <w:rPr/>
        <w:framePr w:w="7818" w:h="466" w:x="1937" w:y="138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tyianzBarif^ohime</w:t>
      </w:r>
      <w:r>
        <w:rPr>
          <w:rStyle w:val="Footnote1"/>
          <w:color w:val="000000"/>
          <w:u w:val="none"/>
          <w:lang w:val="id-ID" w:eastAsia="id-ID" w:bidi="ar-SA"/>
        </w:rPr>
        <w:t xml:space="preserve"> 3, teij. Hendry Ongkowidjojo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18" w:h="466" w:x="1937" w:y="13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entum, 2014), h. 7. /&lt;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3170</wp:posOffset>
                </wp:positionH>
                <wp:positionV relativeFrom="page">
                  <wp:posOffset>8713470</wp:posOffset>
                </wp:positionV>
                <wp:extent cx="17589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1pt;margin-top:686.1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04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di awal surat Kedua, bahasa dari Surat Ibrani sangat berbeda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surat-surat Paulus. Surat Ibrani mempunyai gaya bahasa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di seluruh Peijanjian Baru, dan mencapai standar sastra yang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tinggi daripada yang dapat dicapai oleh Paulus. Ketiga,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okok-pokok yang menjadi perhatian mengenai hukum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ntara Surat Ibrani dan surat-surat yang ditulis oleh Paulus.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Paulus tidak termasuk golongan para rasul. Penulis Surat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menjelaskan bagaimana pemberitaan Kristen didengar olehnya</w:t>
      </w:r>
    </w:p>
    <w:p>
      <w:pPr>
        <w:pStyle w:val="Bodytext11"/>
        <w:pBdr/>
        <w:bidi w:val="0"/>
        <w:ind w:left="0" w:right="0" w:firstLine="940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. Ibr. 2:3)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  <w:framePr w:w="7818" w:h="11112" w:x="1937" w:y="22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mabas</w:t>
      </w:r>
    </w:p>
    <w:p>
      <w:pPr>
        <w:pStyle w:val="Bodytext11"/>
        <w:pBdr/>
        <w:bidi w:val="0"/>
        <w:ind w:left="1400" w:right="0" w:hanging="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guatkan Barnabas sebagai penulis Surat Ibrani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tar belakang Barnabas sebagai seorang Yahudi, seorang Lewi,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kan Paulus yang ajarannya pasti sangat menyerupai ajaran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dan seorang yang dapat melayani baik orang Yahudi maupun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Yahudi. Pengalamannya yang banyak dalam mengajar sesuai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rat ini, yang bersifat didaktik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 beberapa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yang tidak terlalu mendukung pendapat tersebut: Nama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tidak cukup berotoritas untuk membuat Surat Ibrani diterima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lisan dalam kanonis, yang terbukti dari tidak dikanonkannya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palsu yang memakai namanya. Surat Ibrani dan Surat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akan menunjukkan bahwa penulis yang sama tidak mungki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18" w:h="11112" w:x="19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ulis keduanya, meski keduanya mengandung beberapa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jc w:val="both"/>
        <w:rPr/>
        <w:framePr w:w="7195" w:h="199" w:x="2560" w:y="13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6.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jc w:val="both"/>
        <w:rPr/>
        <w:framePr w:w="7195" w:h="241" w:x="2560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3645</wp:posOffset>
                </wp:positionH>
                <wp:positionV relativeFrom="page">
                  <wp:posOffset>8740140</wp:posOffset>
                </wp:positionV>
                <wp:extent cx="17589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35pt;margin-top:688.2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67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14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. Surat Bamabas jauh lebih rendah dalam hal kerohanian</w:t>
      </w:r>
    </w:p>
    <w:p>
      <w:pPr>
        <w:pStyle w:val="Bodytext21"/>
        <w:pBdr/>
        <w:bidi w:val="0"/>
        <w:ind w:left="7100" w:right="0" w:hanging="0"/>
        <w:rPr/>
        <w:framePr w:w="7818" w:h="11117" w:x="1937" w:y="22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77</w:t>
      </w:r>
    </w:p>
    <w:p>
      <w:pPr>
        <w:pStyle w:val="Bodytext11"/>
        <w:pBdr/>
        <w:bidi w:val="0"/>
        <w:spacing w:lineRule="auto" w:line="18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 historis, dan pemahaman tentang problem yang dibah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bidi w:val="0"/>
        <w:spacing w:lineRule="auto" w:line="180"/>
        <w:ind w:left="0" w:right="0" w:firstLine="600"/>
        <w:rPr/>
        <w:framePr w:w="7818" w:h="11117" w:x="1937" w:y="22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Apolos</w:t>
      </w:r>
    </w:p>
    <w:p>
      <w:pPr>
        <w:pStyle w:val="Bodytext11"/>
        <w:pBdr/>
        <w:bidi w:val="0"/>
        <w:ind w:left="1360" w:right="0" w:hanging="0"/>
        <w:jc w:val="both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berpendapat bahwa Apolos adalah penulis Surat</w:t>
      </w:r>
    </w:p>
    <w:p>
      <w:pPr>
        <w:pStyle w:val="Bodytext11"/>
        <w:pBdr/>
        <w:bidi w:val="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. Sejak Luther menerima ide tentang Apolos sebagai penulis Surat</w:t>
      </w:r>
    </w:p>
    <w:p>
      <w:pPr>
        <w:pStyle w:val="Bodytext11"/>
        <w:pBdr/>
        <w:bidi w:val="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dugaan ini terus mendapatkan pengikut, khususnya di antara</w:t>
      </w:r>
    </w:p>
    <w:p>
      <w:pPr>
        <w:pStyle w:val="Bodytext11"/>
        <w:pBdr/>
        <w:bidi w:val="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ekankan latar belakang Aleksandria. Alasan utama</w:t>
      </w:r>
    </w:p>
    <w:p>
      <w:pPr>
        <w:pStyle w:val="Bodytext11"/>
        <w:pBdr/>
        <w:bidi w:val="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2" w:leader="none"/>
        </w:tabs>
        <w:bidi w:val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aitan erat antara Apolos dan Paulus menjelaskan munculnya</w:t>
      </w:r>
    </w:p>
    <w:p>
      <w:pPr>
        <w:pStyle w:val="Bodytext11"/>
        <w:pBdr/>
        <w:bidi w:val="0"/>
        <w:ind w:left="1280" w:right="0" w:hanging="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aulus di Surat Ibr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bidi w:val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aitan Apolos dengan Aleksandria menjelaskan nuansa Aleksandria</w:t>
      </w:r>
    </w:p>
    <w:p>
      <w:pPr>
        <w:pStyle w:val="Bodytext11"/>
        <w:pBdr/>
        <w:bidi w:val="0"/>
        <w:ind w:left="1280" w:right="0" w:hanging="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rat Ibr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2" w:leader="none"/>
        </w:tabs>
        <w:bidi w:val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genalan Apolos akan Kitab Suci menjelaskan sifat alkitabiah</w:t>
      </w:r>
    </w:p>
    <w:p>
      <w:pPr>
        <w:pStyle w:val="Bodytext11"/>
        <w:pBdr/>
        <w:bidi w:val="0"/>
        <w:ind w:left="1280" w:right="0" w:hanging="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rgumentasi surat Ibrani dan pemakaian versi LXX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bidi w:val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indahan gaya bahasa Apolos sesuai dengan bentuk otoritas Surat</w:t>
      </w:r>
    </w:p>
    <w:p>
      <w:pPr>
        <w:pStyle w:val="Bodytext11"/>
        <w:pBdr/>
        <w:bidi w:val="0"/>
        <w:ind w:left="1280" w:right="0" w:hanging="0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2" w:leader="none"/>
        </w:tabs>
        <w:bidi w:val="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ontak Apolos dengan Timoti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2" w:leader="none"/>
        </w:tabs>
        <w:bidi w:val="0"/>
        <w:ind w:left="0" w:right="0" w:firstLine="940"/>
        <w:rPr/>
        <w:framePr w:w="7818" w:h="11117" w:x="1937" w:y="22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garuh Apolos yang cukup besar di berbagai jemaat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360" w:right="0" w:hanging="0"/>
        <w:jc w:val="both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Hipotesis di atas memiliki banyak keunggulan, namun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aja masih kurang meyakinkan oleh tidak adanya dukungan tradisi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. Jika Surat Ibrani benar ditulis oleh Apolos, maka setidakny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18" w:h="11117" w:x="193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leksandria akan memelihara fakta ini. selain itu, Kisah Para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jc w:val="both"/>
        <w:rPr/>
        <w:framePr w:w="7163" w:h="204" w:x="2539" w:y="138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thri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3, h. 8-9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163" w:h="236" w:x="2539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8576945</wp:posOffset>
                </wp:positionV>
                <wp:extent cx="17589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9pt;margin-top:675.3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20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18:24 dst. Tidak berbicara apa-apa tentang Apolos pernah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didikan dari aliran Philo, dan Apolos juga tidak pernah</w:t>
      </w:r>
    </w:p>
    <w:p>
      <w:pPr>
        <w:pStyle w:val="Bodytext11"/>
        <w:pBdr/>
        <w:bidi w:val="0"/>
        <w:ind w:left="0" w:right="0" w:firstLine="980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enuliskan sesuatu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ind w:left="0" w:right="0" w:firstLine="640"/>
        <w:rPr/>
        <w:framePr w:w="7818" w:h="10106" w:x="1937" w:y="2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Lukas</w:t>
      </w:r>
    </w:p>
    <w:p>
      <w:pPr>
        <w:pStyle w:val="Bodytext11"/>
        <w:pBdr/>
        <w:bidi w:val="0"/>
        <w:ind w:left="1420" w:right="0" w:hanging="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Origen, beberapa orang mengaitkan Surat Ibrani deng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, sementara Clement dari Aleksandria menganggap Lukas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surat asli yang berbahasa Ibrani yang ditulis oleh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Teori yang mengaitkan Lukas dengan Surat Ibrani didukung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kritik modem. Dukungan utama bagi teori ini adalah adany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ripan kesustraan antara Surat Ibrani dengan tulisan-tulisan Lukas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Meskipun demikian, pendapat tersebut hanya merupak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gaan dan tidak banyak bukti yang bisa ditunjukkan untuk mendukung</w:t>
      </w:r>
    </w:p>
    <w:p>
      <w:pPr>
        <w:pStyle w:val="Bodytext11"/>
        <w:pBdr/>
        <w:bidi w:val="0"/>
        <w:ind w:left="0" w:right="0" w:firstLine="980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sebagai penulis Surat Ibran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120" w:right="0" w:hanging="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andangan di atas, tidak ada satupun usulan</w:t>
      </w:r>
    </w:p>
    <w:p>
      <w:pPr>
        <w:pStyle w:val="Bodytext11"/>
        <w:pBdr/>
        <w:bidi w:val="0"/>
        <w:ind w:left="0" w:right="0" w:firstLine="54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uat untuk menentukan penulis Surat Ibrani, Oleh karena setiap</w:t>
      </w:r>
    </w:p>
    <w:p>
      <w:pPr>
        <w:pStyle w:val="Bodytext11"/>
        <w:pBdr/>
        <w:bidi w:val="0"/>
        <w:ind w:left="0" w:right="0" w:firstLine="54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yang diajukan masing-masing memiliki pro dan kontra yang jelas</w:t>
      </w:r>
    </w:p>
    <w:p>
      <w:pPr>
        <w:pStyle w:val="Bodytext11"/>
        <w:pBdr/>
        <w:bidi w:val="0"/>
        <w:ind w:left="0" w:right="0" w:firstLine="54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uk akal. Dengan demikian, penulis lebih setuju jika penulis Surat</w:t>
      </w:r>
    </w:p>
    <w:p>
      <w:pPr>
        <w:pStyle w:val="Bodytext11"/>
        <w:pBdr/>
        <w:bidi w:val="0"/>
        <w:ind w:left="0" w:right="0" w:firstLine="54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adalah anonim (tanpa nama), seperti yang diungkapkan oleh Origenes</w:t>
      </w:r>
    </w:p>
    <w:p>
      <w:pPr>
        <w:pStyle w:val="Bodytext11"/>
        <w:pBdr/>
        <w:bidi w:val="0"/>
        <w:ind w:left="0" w:right="0" w:firstLine="540"/>
        <w:jc w:val="both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apa gereja abad ketiga: “hanya Allah yang mengetahui siap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18" w:h="10106" w:x="193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enulis surat ini”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4341" w:h="236" w:x="2634" w:y="13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3, h. 12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4341" w:h="204" w:x="2634" w:y="13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, 9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spacing w:lineRule="auto" w:line="220"/>
        <w:ind w:left="0" w:right="0" w:firstLine="700"/>
        <w:rPr/>
        <w:framePr w:w="4341" w:h="241" w:x="2634" w:y="14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0310</wp:posOffset>
                </wp:positionH>
                <wp:positionV relativeFrom="page">
                  <wp:posOffset>8514080</wp:posOffset>
                </wp:positionV>
                <wp:extent cx="176212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3pt;margin-top:670.4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57" w:y="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5" w:leader="none"/>
        </w:tabs>
        <w:bidi w:val="0"/>
        <w:spacing w:before="0" w:after="240"/>
        <w:ind w:left="0" w:right="0" w:firstLine="580"/>
        <w:rPr/>
        <w:framePr w:w="7818" w:h="9619" w:x="1937" w:y="2301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Alamat/Penerima Surat Ibrani</w:t>
      </w:r>
      <w:bookmarkEnd w:id="21"/>
      <w:bookmarkEnd w:id="22"/>
      <w:bookmarkEnd w:id="23"/>
    </w:p>
    <w:p>
      <w:pPr>
        <w:pStyle w:val="Bodytext11"/>
        <w:pBdr/>
        <w:bidi w:val="0"/>
        <w:ind w:left="1060" w:right="0" w:hanging="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 tidak hanya memiliki permasalahan mengenai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jelasan penulisnya, tetapi juga mengenai pembaca asli dari surat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oleh karena pada awal Surat Ibrani tidak ada alamat yang jelas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informasi yang pasti mengenai kepada siapa surat ini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. Tetapi hampir di setiap salinan sampai pada yang tertua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, tertera judul “kepada orang Ibrani”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judul tersebut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masuk teks asli oleh karena judul ini berasal dari abad ketiga. Judul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ihat sebagai tebakan atau dianggap kabur. Meski diakui judul ini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sli, bukan berarti hal tersebut menjadi alasan untuk menolaknya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 bukti surat ini pernah ditujukan ke tempat lain. Alamat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setidaknya menjadi keyakinan umum di masa awal.</w:t>
      </w:r>
      <w:r>
        <w:rPr>
          <w:rStyle w:val="Bodytext1"/>
          <w:color w:val="000000"/>
          <w:vertAlign w:val="superscript"/>
          <w:lang w:eastAsia="id-ID"/>
        </w:rPr>
        <w:t>3j&gt;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tunjuk yang dapat menjadi gambaran yang cukup teliti</w:t>
      </w:r>
    </w:p>
    <w:p>
      <w:pPr>
        <w:pStyle w:val="Bodytext11"/>
        <w:pBdr/>
        <w:bidi w:val="0"/>
        <w:ind w:left="0" w:right="0" w:firstLine="580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ra pembaca asli dari Surat Ibra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8" w:leader="none"/>
        </w:tabs>
        <w:bidi w:val="0"/>
        <w:ind w:left="0" w:right="0" w:firstLine="580"/>
        <w:jc w:val="both"/>
        <w:rPr/>
        <w:framePr w:w="7818" w:h="9619" w:x="1937" w:y="23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al yang penting untuk dipahami ialah Surat Ibrani ditujukan kepada</w:t>
      </w:r>
    </w:p>
    <w:p>
      <w:pPr>
        <w:pStyle w:val="Bodytext11"/>
        <w:pBdr/>
        <w:bidi w:val="0"/>
        <w:ind w:left="0" w:right="0" w:firstLine="92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lah percaya untuk menguatkan mereka, dan bukan</w:t>
      </w:r>
    </w:p>
    <w:p>
      <w:pPr>
        <w:pStyle w:val="Bodytext11"/>
        <w:pBdr/>
        <w:bidi w:val="0"/>
        <w:ind w:left="0" w:right="0" w:firstLine="92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njili orang-orang yang belum percaya. Hal ini jelas dari</w:t>
      </w:r>
    </w:p>
    <w:p>
      <w:pPr>
        <w:pStyle w:val="Bodytext11"/>
        <w:pBdr/>
        <w:bidi w:val="0"/>
        <w:ind w:left="0" w:right="0" w:firstLine="920"/>
        <w:jc w:val="both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penulis Surat Ibrani yang sering menyebut pembacanya orang-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818" w:h="9619" w:x="193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saudara-saudara seim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640"/>
        <w:rPr/>
        <w:framePr w:w="7760" w:h="450" w:x="1890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760" w:h="450" w:x="1890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h. 168.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spacing w:lineRule="auto" w:line="216"/>
        <w:ind w:left="0" w:right="0" w:firstLine="640"/>
        <w:jc w:val="both"/>
        <w:rPr/>
        <w:framePr w:w="7760" w:h="209" w:x="1890" w:y="13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 3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jc w:val="both"/>
        <w:rPr/>
        <w:framePr w:w="7760" w:h="246" w:x="1890" w:y="14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brani Dari Bahasa Yuna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9835</wp:posOffset>
                </wp:positionH>
                <wp:positionV relativeFrom="page">
                  <wp:posOffset>8740140</wp:posOffset>
                </wp:positionV>
                <wp:extent cx="175260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05pt;margin-top:688.2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83" w:y="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7" w:leader="none"/>
        </w:tabs>
        <w:bidi w:val="0"/>
        <w:spacing w:before="0" w:after="260"/>
        <w:ind w:left="0" w:right="0" w:firstLine="580"/>
        <w:rPr/>
        <w:framePr w:w="7765" w:h="6252" w:x="1963" w:y="22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nyak ahli Peijanjian Baru yang berpendapat bahwa penerima Surat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ialah orang Kristen Yahudi. Berikut pendapat dari Ola Tulluan,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roduksi Perjanjian Baru: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brani tidak ada alamat yang jelas. Tetap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nya, yaitu ”Surat kepada orang Ibrani” agak tua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dalam semua naskah yang kita kenaL Tradisi in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nti surat ini, karena surat ini tidak dap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ahami tanpa pengetahuan akan Peijanjian Lama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hudi. Jelaslah bahwa para pembaca adal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hudi. Kerohanian mereka sudah mula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 sehingga menjadi penganut-penganut agama Yahud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. Kalau sampai itu terjadi* mereka menyalibkan Anak Allah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(6:6) dan menganggap najis darah perjanjian (10:29).</w:t>
      </w:r>
      <w:r>
        <w:rPr>
          <w:rStyle w:val="Bodytext1"/>
          <w:color w:val="000000"/>
          <w:vertAlign w:val="superscript"/>
          <w:lang w:eastAsia="id-ID"/>
        </w:rPr>
        <w:t>3:5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beberapa pandagan di atas dan dihubungkan deng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dari Surat Ibrani, maka menurut penulis akan lebi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akal jika Surat Ibrani ditujukan kepada orang Yahudi Kriste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765" w:h="6252" w:x="1963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luar Palestina (Ibr. 13:24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9" w:leader="none"/>
        </w:tabs>
        <w:bidi w:val="0"/>
        <w:spacing w:before="0" w:after="0"/>
        <w:ind w:left="0" w:right="0" w:firstLine="580"/>
        <w:rPr/>
        <w:framePr w:w="7765" w:h="3378" w:x="1963" w:y="9250" w:hSpace="0" w:vSpace="0" w:wrap="notBeside" w:vAnchor="page" w:hAnchor="page" w:hRule="exact"/>
        <w:pBdr/>
      </w:pPr>
      <w:bookmarkStart w:id="27" w:name="bookmark30_Copy_1"/>
      <w:bookmarkStart w:id="28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Waktu dan Tempat Penulisan Surat Ibrani</w:t>
      </w:r>
      <w:bookmarkEnd w:id="28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85" w:leader="none"/>
        </w:tabs>
        <w:bidi w:val="0"/>
        <w:spacing w:before="0" w:after="260"/>
        <w:ind w:left="0" w:right="0" w:firstLine="900"/>
        <w:rPr/>
        <w:framePr w:w="7765" w:h="3378" w:x="1963" w:y="9250" w:hSpace="0" w:vSpace="0" w:wrap="notBeside" w:vAnchor="page" w:hAnchor="page" w:hRule="exact"/>
        <w:pBdr/>
      </w:pPr>
      <w:bookmarkStart w:id="29" w:name="bookmark28_Copy_1"/>
      <w:bookmarkStart w:id="30" w:name="bookmark32_Copy_1"/>
      <w:bookmarkStart w:id="31" w:name="bookmark27_Copy_1"/>
      <w:bookmarkStart w:id="32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Waktu Penulisan</w:t>
      </w:r>
      <w:bookmarkEnd w:id="29"/>
      <w:bookmarkEnd w:id="30"/>
      <w:bookmarkEnd w:id="32"/>
    </w:p>
    <w:p>
      <w:pPr>
        <w:pStyle w:val="Bodytext11"/>
        <w:pBdr/>
        <w:bidi w:val="0"/>
        <w:spacing w:before="0" w:after="260"/>
        <w:ind w:left="1340" w:right="0" w:hanging="0"/>
        <w:rPr/>
        <w:framePr w:w="7765" w:h="3378" w:x="1963" w:y="9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urat di dalam Perjanjian Baru tidak memiliki tanggal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5" w:h="3378" w:x="1963" w:y="9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surat tersebut ditulis, karena surat-surat itu tidak diber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5" w:h="3378" w:x="1963" w:y="9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alan. Oleh sebab itu untuk menyelidiki kapan Surat Ibran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65" w:h="3378" w:x="1963" w:y="9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, ada beberapa pendapa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5" w:leader="none"/>
        </w:tabs>
        <w:bidi w:val="0"/>
        <w:spacing w:before="0" w:after="260"/>
        <w:ind w:left="0" w:right="0" w:firstLine="900"/>
        <w:rPr/>
        <w:framePr w:w="7765" w:h="3378" w:x="1963" w:y="92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60-70 M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14" w:leader="none"/>
        </w:tabs>
        <w:bidi w:val="0"/>
        <w:ind w:left="0" w:right="0" w:firstLine="620"/>
        <w:rPr/>
        <w:framePr w:w="7739" w:h="503" w:x="1906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ersekutuan Pekabar Injil Indonesia,</w:t>
      </w:r>
    </w:p>
    <w:p>
      <w:pPr>
        <w:pStyle w:val="Footnote11"/>
        <w:pBdr/>
        <w:bidi w:val="0"/>
        <w:ind w:left="0" w:right="0" w:hanging="0"/>
        <w:rPr/>
        <w:framePr w:w="7739" w:h="503" w:x="1906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. 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7130</wp:posOffset>
                </wp:positionH>
                <wp:positionV relativeFrom="page">
                  <wp:posOffset>8593455</wp:posOffset>
                </wp:positionV>
                <wp:extent cx="17589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9pt;margin-top:676.6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388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Ibrani beranggapan bahwa jenis ibadah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araikan dalam Peijanjian Lama masih tetap berlangsung, "..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yang sama, yang setiap tahun terus menerus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... Tetapi justru oleh korban-korban itu setiap tahu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peringatkan akan adanya dosa” (Ibr. 10:1-3). Pernyataan in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n bahwa Bait Allah di Yerusalem masih berdiri, d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ang begitu, tanggal penulisan surat tersebut ada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tahun 70 M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bukti yang memperkuat pendapat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ialah di dalam Surat Ibrani pemakaian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ent tense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 ritual Bait Suci, sama sekali tidak mengindikasi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Yerusalem karena jika Yerusalem telah jatuh hal in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argumentasi yang kuat bagi berhentinya kultus lama/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7" w:leader="none"/>
        </w:tabs>
        <w:bidi w:val="0"/>
        <w:spacing w:before="0" w:after="260"/>
        <w:ind w:left="0" w:right="0" w:firstLine="820"/>
        <w:rPr/>
        <w:framePr w:w="7765" w:h="11143" w:x="1963" w:y="22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80-90 M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ihak telah menunjuk pada pernyataan bahw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sendirilah yang pertama-tama mengumumkan keselamat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n orang-orang yang mula-mula mendengarnya te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kebenarannya kepada kita” (Ibr. 2:3, BIS). Merek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hal itu menandakan bahwa penulisnya seorang Kriste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kedua atau ketiga, dan mengusulkan penulisan antar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80-90 M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ua usulan di atas, maka penulis lebih setuju jik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765" w:h="11143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ulisan Surat Ibrani ialah sebelum tahun 70 M, oleh karena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jc w:val="both"/>
        <w:rPr/>
        <w:framePr w:w="7111" w:h="204" w:x="2518" w:y="13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481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jc w:val="both"/>
        <w:rPr/>
        <w:framePr w:w="7111" w:h="209" w:x="2518" w:y="13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ni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3, h. 32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jc w:val="both"/>
        <w:rPr/>
        <w:framePr w:w="7111" w:h="230" w:x="2518" w:y="14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4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0465</wp:posOffset>
                </wp:positionH>
                <wp:positionV relativeFrom="page">
                  <wp:posOffset>8916035</wp:posOffset>
                </wp:positionV>
                <wp:extent cx="17589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95pt;margin-top:702.0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15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6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80-90 M yang diusulkan sebagai waktu penulisan Surat Ibrani</w:t>
      </w:r>
    </w:p>
    <w:p>
      <w:pPr>
        <w:pStyle w:val="Bodytext11"/>
        <w:pBdr/>
        <w:bidi w:val="0"/>
        <w:ind w:left="0" w:right="0" w:firstLine="86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gitu meyakinkan hanya karena didasarkan pada Ibrani 2:3,</w:t>
      </w:r>
    </w:p>
    <w:p>
      <w:pPr>
        <w:pStyle w:val="Bodytext11"/>
        <w:pBdr/>
        <w:bidi w:val="0"/>
        <w:ind w:left="0" w:right="0" w:firstLine="86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eberapa ayat lainnya didalam Surat Ibrani lebih banyak</w:t>
      </w:r>
    </w:p>
    <w:p>
      <w:pPr>
        <w:pStyle w:val="Bodytext11"/>
        <w:pBdr/>
        <w:bidi w:val="0"/>
        <w:ind w:left="0" w:right="0" w:firstLine="86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indikasi penulisan di tahun 70 M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89" w:leader="none"/>
        </w:tabs>
        <w:bidi w:val="0"/>
        <w:spacing w:before="0" w:after="240"/>
        <w:ind w:left="0" w:right="0" w:firstLine="860"/>
        <w:rPr/>
        <w:framePr w:w="7765" w:h="11211" w:x="1963" w:y="2233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7_Copy_1"/>
      <w:bookmarkStart w:id="38" w:name="bookmark38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Tempat Penulisan</w:t>
      </w:r>
      <w:bookmarkEnd w:id="36"/>
      <w:bookmarkEnd w:id="37"/>
      <w:bookmarkEnd w:id="38"/>
    </w:p>
    <w:p>
      <w:pPr>
        <w:pStyle w:val="Bodytext11"/>
        <w:pBdr/>
        <w:bidi w:val="0"/>
        <w:ind w:left="1300" w:right="0" w:hanging="0"/>
        <w:jc w:val="both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urat Ibrani sendiri tidak ada kejelasan mengenai lokasi</w:t>
      </w:r>
    </w:p>
    <w:p>
      <w:pPr>
        <w:pStyle w:val="Bodytext11"/>
        <w:pBdr/>
        <w:bidi w:val="0"/>
        <w:ind w:left="0" w:right="0" w:firstLine="860"/>
        <w:jc w:val="both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namun ada indikasi bahwa kemungkinan surat ini dituliskan</w:t>
      </w:r>
    </w:p>
    <w:p>
      <w:pPr>
        <w:pStyle w:val="Bodytext11"/>
        <w:pBdr/>
        <w:bidi w:val="0"/>
        <w:ind w:left="0" w:right="0" w:firstLine="860"/>
        <w:jc w:val="both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oma wilayah Italia yang didasarkan pada pernyataan dalam Ibrani</w:t>
      </w:r>
    </w:p>
    <w:p>
      <w:pPr>
        <w:pStyle w:val="Bodytext11"/>
        <w:pBdr/>
        <w:bidi w:val="0"/>
        <w:ind w:left="0" w:right="0" w:firstLine="860"/>
        <w:jc w:val="both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24: “Sampaikanlah salam kepada semua pemimpin kamu dan semua</w:t>
      </w:r>
    </w:p>
    <w:p>
      <w:pPr>
        <w:pStyle w:val="Bodytext11"/>
        <w:pBdr/>
        <w:bidi w:val="0"/>
        <w:spacing w:before="0" w:after="780"/>
        <w:ind w:left="0" w:right="0" w:firstLine="86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. Terimalah salam dari saudara-saudara di Itali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9" w:leader="none"/>
        </w:tabs>
        <w:bidi w:val="0"/>
        <w:spacing w:before="0" w:after="78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bookmarkStart w:id="39" w:name="bookmark42_Copy_1"/>
      <w:bookmarkStart w:id="40" w:name="bookmark39_Copy_1"/>
      <w:bookmarkStart w:id="41" w:name="bookmark41_Copy_1"/>
      <w:bookmarkStart w:id="42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Tujuan Penulisan Surat Ibrani</w:t>
      </w:r>
      <w:bookmarkEnd w:id="39"/>
      <w:bookmarkEnd w:id="41"/>
      <w:bookmarkEnd w:id="42"/>
    </w:p>
    <w:p>
      <w:pPr>
        <w:pStyle w:val="Bodytext11"/>
        <w:pBdr/>
        <w:bidi w:val="0"/>
        <w:ind w:left="0" w:right="0" w:firstLine="1000"/>
        <w:jc w:val="both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urat akan lebih jelas dipahami oleh pembacanya dengan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maksud atau tujuan surat tersebut dituliskan, oleh karena setiap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memiliki tujuannya masing-masing. Tujuan Surat Ibrani tentu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latar belakang ditulisnya Surat Ibrani. Surat ini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penganiayaan yang dialami oleh gereja dan orang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Ibrani 11:27). Di samping itu, pengajaran dari Yudaisme,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yang kuat dalam kehidupan jemaat. Sebab itu, di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ni penuh dengan hal yang berkaitan dengan Perjanjian Lama</w:t>
      </w:r>
    </w:p>
    <w:p>
      <w:pPr>
        <w:pStyle w:val="Bodytext11"/>
        <w:pBdr/>
        <w:bidi w:val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okoh-tokoh Perjanjian Lam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ara pembaca Surat Ibrani, ada dalam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65" w:h="11211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yang besar. Mereka sudah lama menjadi Kristen, tetapi belum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jc w:val="both"/>
        <w:rPr/>
        <w:framePr w:w="6462" w:h="219" w:x="2539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h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ge">
                  <wp:posOffset>8667115</wp:posOffset>
                </wp:positionV>
                <wp:extent cx="176847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1.9pt;margin-top:682.4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15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765" w:h="2367" w:x="196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 (5:12-14 bdk. 6:1-4). Oleh karena itu mungkin a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765" w:h="2367" w:x="196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lik kepada agama Yahudi (3:12 dst, 4:1, 11, 12.13)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765" w:h="2367" w:x="196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nulis Surat Ibrani hendak mengajak pembacanya untuk dapa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765" w:h="2367" w:x="196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 Kristen agar pembacanya tidak murtad, melain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765" w:h="2367" w:x="196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guh dalam iman kepada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bidi w:val="0"/>
        <w:spacing w:before="0" w:after="0"/>
        <w:ind w:left="0" w:right="0" w:firstLine="480"/>
        <w:rPr/>
        <w:framePr w:w="7765" w:h="7839" w:x="1963" w:y="5386" w:hSpace="0" w:vSpace="0" w:wrap="notBeside" w:vAnchor="page" w:hAnchor="page" w:hRule="exact"/>
        <w:pBdr/>
      </w:pPr>
      <w:bookmarkStart w:id="43" w:name="bookmark46_Copy_1"/>
      <w:bookmarkStart w:id="44" w:name="bookmark45_Copy_1"/>
      <w:bookmarkStart w:id="45" w:name="bookmark44_Copy_1"/>
      <w:bookmarkStart w:id="46" w:name="bookmark43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Garis-garis besar Surat Ibrani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0" w:right="0" w:firstLine="100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garis besar surat yang penulis temukan setelah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-buku referensi yang terkait dengan Surat Ibrani. Salah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diuraikan oleh Walter M. Dunnet, sebagai berikut: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unggulan Kristus (1:1-10:18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ebih tinggi dari nabi-nabi (1:1-3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uperioritas atas malaikat (1:4-14; 2:5-18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pertama: kelalaian (2:1-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Lebih tinggi dari Musa (3:1-6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dua: ketidakpercayaan (3:7-1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2" w:leader="none"/>
        </w:tabs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Lebih tinggi dari Yosua (4:2-10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tiga: ketidakpercayaan (4:1, 11-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2" w:leader="none"/>
        </w:tabs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Lebih tinggi dari Harun (4:14-5:10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empat: ketidakdewasaan (5:11-6:20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 Lebih tinggi dari keimamam suku Lewi (7:1-28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 Lebih tinggi dari Perjanjian Lama (8:1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6" w:leader="none"/>
        </w:tabs>
        <w:bidi w:val="0"/>
        <w:spacing w:before="0" w:after="0"/>
        <w:ind w:left="0" w:right="0" w:firstLine="480"/>
        <w:rPr/>
        <w:framePr w:w="7765" w:h="7839" w:x="1963" w:y="53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eunggulan iman (10:19-13-21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alan masuk kepada Allah (10:19-25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lima: dosa yang disengaja (10:26-31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Cara hidup di dalam dunia (10:32-11:4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Cara berlatih sebagai anak-anak Allah (12:1-13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enam: kemurtadan, 12:14-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Jalan hak-hak surgawi, 12:18-24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5" w:h="7839" w:x="1963" w:y="5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tujuh: penolakan (12:25-2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80" w:right="0" w:hanging="0"/>
        <w:rPr/>
        <w:framePr w:w="7765" w:h="7839" w:x="1963" w:y="538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Jalan kewajiban di antara manusia (13:1-2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bidi w:val="0"/>
        <w:spacing w:before="0" w:after="0"/>
        <w:ind w:left="0" w:right="0" w:firstLine="480"/>
        <w:rPr/>
        <w:framePr w:w="7765" w:h="7839" w:x="1963" w:y="538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utup dan salam (13:22-25)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7755" w:h="225" w:x="1817" w:y="13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244.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560"/>
        <w:rPr/>
        <w:framePr w:w="7755" w:h="456" w:x="1817" w:y="13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nn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5), h. 85. Band.</w:t>
      </w:r>
    </w:p>
    <w:p>
      <w:pPr>
        <w:pStyle w:val="Footnote11"/>
        <w:pBdr/>
        <w:bidi w:val="0"/>
        <w:ind w:left="0" w:right="0" w:hanging="0"/>
        <w:rPr/>
        <w:framePr w:w="7755" w:h="456" w:x="1817" w:y="139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0;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3645</wp:posOffset>
                </wp:positionH>
                <wp:positionV relativeFrom="page">
                  <wp:posOffset>8643620</wp:posOffset>
                </wp:positionV>
                <wp:extent cx="176847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6.35pt;margin-top:680.6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57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5" w:leader="none"/>
        </w:tabs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bookmarkStart w:id="55" w:name="bookmark57_Copy_1"/>
      <w:bookmarkStart w:id="56" w:name="bookmark58_Copy_1"/>
      <w:bookmarkStart w:id="57" w:name="bookmark55_Copy_1"/>
      <w:bookmarkStart w:id="58" w:name="bookmark56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Bentuk Sastra Surat Ibrani</w:t>
      </w:r>
      <w:bookmarkEnd w:id="55"/>
      <w:bookmarkEnd w:id="56"/>
      <w:bookmarkEnd w:id="58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astra dari Surat Ibrani banyak dipertanyakan oleh beberap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Perjanjian Baru dan ahli tafsir, oleh karena isi dari Surat Ibrani lebi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bentuk khotbah/Aom/// daripada bentuk surat. Beberap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menonjol mengenai hal tersebut ialah struktur Surat Ibran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 dengan struktur surat Yunani pada umumnya, di mana terdap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an surat yang memuat nama pengirim dan penerima maupu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alam. Hal lain yang mendukung pandangan bahwa Surat Ibran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erupai bentuk hkotbah ialah seperti yang dikemukakan ole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rill C. Tenney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vei Perjanjian</w:t>
      </w:r>
      <w:r>
        <w:rPr>
          <w:rStyle w:val="Bodytext1"/>
          <w:color w:val="000000"/>
          <w:u w:val="none"/>
          <w:lang w:val="id-ID" w:eastAsia="id-ID" w:bidi="ar-SA"/>
        </w:rPr>
        <w:t xml:space="preserve"> Baru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. terdiri dari serangkaian perbandingan, yang masing-masi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suatu peringatan dan suatu nasihat, yang biasany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at dalam sisipan. Ia menyerupai suatu pidato yang diawal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atu pernyataan, diikuti oleh suatu pembuktian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ikan secara berkala terhadap kebutuhan para pembacanya^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hiri oleh suatu klimaks yang luar biasa. Kecuali pasal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iga belas, ia samasekali tidak bergaya surat rasuli namun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atut disebut sebagai pidato.</w:t>
      </w:r>
      <w:r>
        <w:rPr>
          <w:rStyle w:val="Bodytext1"/>
          <w:color w:val="000000"/>
          <w:vertAlign w:val="superscript"/>
          <w:lang w:eastAsia="id-ID"/>
        </w:rPr>
        <w:t>42 43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i atas, bertolak belakang dengan pandangan Johnsto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bagian akhir Surat Ibrani (13:22) penulis menggunakan kat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toreika sering berarti “menulis sebuah naskah atau surat”, jadi penulis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 tampaknya mengganggap dirinya menulis sebuah surat.</w:t>
      </w:r>
      <w:r>
        <w:rPr>
          <w:rStyle w:val="Bodytext1"/>
          <w:color w:val="000000"/>
          <w:vertAlign w:val="superscript"/>
          <w:lang w:eastAsia="id-ID"/>
        </w:rPr>
        <w:t>4j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Surat Ibrani juga dapat dibandingkan dengan Surat Yakobus y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765" w:h="10457" w:x="19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memiliki pembukaan pada awal surat, namun Surat Yakobus tidak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jc w:val="both"/>
        <w:rPr/>
        <w:framePr w:w="7739" w:h="236" w:x="1906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45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7739" w:h="482" w:x="1906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hilip Johns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VP Intoduction io i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Christian Nugroho (Bandung: Kalam</w:t>
      </w:r>
    </w:p>
    <w:p>
      <w:pPr>
        <w:pStyle w:val="Footnote11"/>
        <w:pBdr/>
        <w:bidi w:val="0"/>
        <w:ind w:left="0" w:right="0" w:hanging="0"/>
        <w:rPr/>
        <w:framePr w:w="7739" w:h="482" w:x="1906" w:y="13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1), h. 3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8090</wp:posOffset>
                </wp:positionH>
                <wp:positionV relativeFrom="page">
                  <wp:posOffset>8641715</wp:posOffset>
                </wp:positionV>
                <wp:extent cx="17722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6.7pt;margin-top:680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74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6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utup pada bagian akhir, namun tetap diakui bentuknya sebagai</w:t>
      </w:r>
    </w:p>
    <w:p>
      <w:pPr>
        <w:pStyle w:val="Bodytext11"/>
        <w:pBdr/>
        <w:bidi w:val="0"/>
        <w:ind w:left="0" w:right="0" w:firstLine="560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.</w:t>
      </w:r>
    </w:p>
    <w:p>
      <w:pPr>
        <w:pStyle w:val="Bodytext11"/>
        <w:pBdr/>
        <w:bidi w:val="0"/>
        <w:ind w:left="1060" w:right="0" w:hanging="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di atas, penulis setuju dengan pandangan yang</w:t>
      </w:r>
    </w:p>
    <w:p>
      <w:pPr>
        <w:pStyle w:val="Bodytext11"/>
        <w:pBdr/>
        <w:bidi w:val="0"/>
        <w:ind w:left="0" w:right="0" w:firstLine="56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Surat Ibrani lebih menyerupai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jika</w:t>
      </w:r>
    </w:p>
    <w:p>
      <w:pPr>
        <w:pStyle w:val="Bodytext11"/>
        <w:pBdr/>
        <w:bidi w:val="0"/>
        <w:ind w:left="0" w:right="0" w:firstLine="56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beberapa ayat di dalam Surat Ibrani yang menyatakan penulis</w:t>
      </w:r>
    </w:p>
    <w:p>
      <w:pPr>
        <w:pStyle w:val="Bodytext11"/>
        <w:pBdr/>
        <w:bidi w:val="0"/>
        <w:ind w:left="0" w:right="0" w:firstLine="56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cara (5:11; 6:1; 8:9; 9:5), sedangkan hanya satu kali saja</w:t>
      </w:r>
    </w:p>
    <w:p>
      <w:pPr>
        <w:pStyle w:val="Bodytext11"/>
        <w:pBdr/>
        <w:bidi w:val="0"/>
        <w:spacing w:before="0" w:after="780"/>
        <w:ind w:left="0" w:right="0" w:firstLine="560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frasa “suratku” (13.-22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6" w:leader="none"/>
        </w:tabs>
        <w:bidi w:val="0"/>
        <w:spacing w:before="0" w:after="780"/>
        <w:ind w:left="0" w:right="0" w:firstLine="560"/>
        <w:rPr/>
        <w:framePr w:w="7745" w:h="10745" w:x="1981" w:y="2173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59_Copy_1"/>
      <w:bookmarkStart w:id="62" w:name="bookmark62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Ciri Khas Surat Ibrani</w:t>
      </w:r>
      <w:bookmarkEnd w:id="59"/>
      <w:bookmarkEnd w:id="60"/>
      <w:bookmarkEnd w:id="62"/>
    </w:p>
    <w:p>
      <w:pPr>
        <w:pStyle w:val="Bodytext11"/>
        <w:pBdr/>
        <w:bidi w:val="0"/>
        <w:ind w:left="1360" w:right="0" w:hanging="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urat dalam Perjanjian Baru, memiliki ciri khasnya masing-</w:t>
      </w:r>
    </w:p>
    <w:p>
      <w:pPr>
        <w:pStyle w:val="Bodytext11"/>
        <w:pBdr/>
        <w:bidi w:val="0"/>
        <w:ind w:left="0" w:right="0" w:firstLine="900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Berikut ciri khas dari Surat Ibra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6" w:leader="none"/>
        </w:tabs>
        <w:bidi w:val="0"/>
        <w:ind w:left="0" w:right="0" w:firstLine="900"/>
        <w:jc w:val="both"/>
        <w:rPr/>
        <w:framePr w:w="7745" w:h="10745" w:x="1981" w:y="217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Struktur Surat Ibrani tidak dalam bentuk surat yang lazim karena</w:t>
      </w:r>
    </w:p>
    <w:p>
      <w:pPr>
        <w:pStyle w:val="Bodytext11"/>
        <w:pBdr/>
        <w:bidi w:val="0"/>
        <w:ind w:left="1260" w:right="0" w:hanging="0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penulis yang jelas.</w:t>
      </w:r>
    </w:p>
    <w:p>
      <w:pPr>
        <w:pStyle w:val="Bodytext11"/>
        <w:pBdr/>
        <w:bidi w:val="0"/>
        <w:ind w:left="0" w:right="0" w:firstLine="90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aya bahasa yang digunakan adalah gaya bahasa Yunani yang</w:t>
      </w:r>
    </w:p>
    <w:p>
      <w:pPr>
        <w:pStyle w:val="Bodytext11"/>
        <w:pBdr/>
        <w:bidi w:val="0"/>
        <w:ind w:left="1260" w:right="0" w:hanging="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di seluruh Perjanjian Baru dan mencapai standar sastra yang</w:t>
      </w:r>
    </w:p>
    <w:p>
      <w:pPr>
        <w:pStyle w:val="Bodytext11"/>
        <w:pBdr/>
        <w:bidi w:val="0"/>
        <w:ind w:left="1260" w:right="0" w:hanging="0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inggi di antara penulis Perjanjian Baru termasuk Paulus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2" w:leader="none"/>
        </w:tabs>
        <w:bidi w:val="0"/>
        <w:ind w:left="0" w:right="0" w:firstLine="900"/>
        <w:jc w:val="both"/>
        <w:rPr/>
        <w:framePr w:w="7745" w:h="10745" w:x="1981" w:y="217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Surat Ibrani banyak menggunakan Peranjian Lama untuk</w:t>
      </w:r>
    </w:p>
    <w:p>
      <w:pPr>
        <w:pStyle w:val="Bodytext11"/>
        <w:pBdr/>
        <w:bidi w:val="0"/>
        <w:ind w:left="1260" w:right="0" w:hanging="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argument-argumennya. Mengunjuk pada tokoh-tokoh</w:t>
      </w:r>
    </w:p>
    <w:p>
      <w:pPr>
        <w:pStyle w:val="Bodytext11"/>
        <w:pBdr/>
        <w:bidi w:val="0"/>
        <w:ind w:left="1260" w:right="0" w:hanging="0"/>
        <w:jc w:val="both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seperti Harun dan Melkisedek. Selain itu, upacara-</w:t>
      </w:r>
    </w:p>
    <w:p>
      <w:pPr>
        <w:pStyle w:val="Bodytext11"/>
        <w:pBdr/>
        <w:bidi w:val="0"/>
        <w:ind w:left="1260" w:right="0" w:hanging="0"/>
        <w:rPr/>
        <w:framePr w:w="7745" w:h="10745" w:x="198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ijanjian Lama seperti Hari Pendamai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2" w:leader="none"/>
        </w:tabs>
        <w:bidi w:val="0"/>
        <w:spacing w:before="0" w:after="0"/>
        <w:ind w:left="0" w:right="0" w:firstLine="900"/>
        <w:rPr/>
        <w:framePr w:w="7745" w:h="10745" w:x="1981" w:y="217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guraikan keunggulan Yesus dan Iman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jc w:val="both"/>
        <w:rPr/>
        <w:framePr w:w="4891" w:h="236" w:x="2620" w:y="13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0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4891" w:h="209" w:x="2620" w:y="13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fa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7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4891" w:h="246" w:x="2620" w:y="14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bidi w:val="0"/>
        <w:ind w:left="0" w:right="0" w:hanging="1600"/>
        <w:rPr/>
        <w:framePr w:w="23" w:h="219" w:x="405" w:y="16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ni</w:t>
      </w:r>
    </w:p>
    <w:p>
      <w:pPr>
        <w:pStyle w:val="Other11"/>
        <w:pBdr/>
        <w:bidi w:val="0"/>
        <w:spacing w:before="0" w:after="0"/>
        <w:ind w:left="0" w:right="0" w:hanging="0"/>
        <w:rPr/>
        <w:framePr w:w="238" w:h="115" w:x="1509" w:y="1651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0"/>
          <w:szCs w:val="10"/>
          <w:u w:val="none"/>
          <w:lang w:val="id-ID" w:eastAsia="id-ID" w:bidi="ar-SA"/>
        </w:rPr>
        <w:t>11 Ml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57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ind w:left="7100" w:hanging="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1</Words>
  <Characters>21407</Characters>
  <CharactersWithSpaces>18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13:00Z</dcterms:created>
  <dc:creator/>
  <dc:description/>
  <dc:language>en-US</dc:language>
  <cp:lastModifiedBy/>
  <dcterms:modified xsi:type="dcterms:W3CDTF">2024-11-0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