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31" w:h="253" w:x="11305" w:y="3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I Hl</w:t>
      </w:r>
    </w:p>
    <w:p>
      <w:pPr>
        <w:pStyle w:val="Bodytext11"/>
        <w:pBdr/>
        <w:spacing w:before="0" w:after="320"/>
        <w:ind w:left="4460" w:hanging="0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left="4240" w:hanging="0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ri bab sebelumnya maka penulis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320"/>
        <w:ind w:firstLine="340"/>
        <w:rPr/>
        <w:framePr w:w="12033" w:h="11777" w:x="633" w:y="23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ksud pernyataan Yakobus tentang “jangan menjadi guru” yaitu tidak</w:t>
      </w:r>
    </w:p>
    <w:p>
      <w:pPr>
        <w:pStyle w:val="Bodytext11"/>
        <w:pBdr/>
        <w:spacing w:before="0" w:after="320"/>
        <w:ind w:right="3304" w:firstLine="68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 bagi masyarakat yang ingin menjadi guru, namun Yakobus</w:t>
      </w:r>
    </w:p>
    <w:p>
      <w:pPr>
        <w:pStyle w:val="Bodytext11"/>
        <w:pBdr/>
        <w:spacing w:before="0" w:after="320"/>
        <w:ind w:right="3304" w:firstLine="68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ihat yang tegas bahwa profesi seorang guru tanggung jawabny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t. Maka dari itu setiap orang yang terpanggil dan diberi karuni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untuk mengerjakan profesi ini serta memberi diri untuk siap dipakai</w:t>
      </w:r>
    </w:p>
    <w:p>
      <w:pPr>
        <w:pStyle w:val="Bodytext11"/>
        <w:pBdr/>
        <w:spacing w:before="0" w:after="320"/>
        <w:ind w:right="3304" w:firstLine="68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pelayan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320"/>
        <w:ind w:firstLine="260"/>
        <w:rPr/>
        <w:framePr w:w="12033" w:h="11777" w:x="633" w:y="23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bagai guru PAK harus memerhatikan teguran Yakobus dalam Yakobus 3:1-</w:t>
      </w:r>
    </w:p>
    <w:p>
      <w:pPr>
        <w:pStyle w:val="Bodytext11"/>
        <w:pBdr/>
        <w:spacing w:before="0" w:after="320"/>
        <w:ind w:right="3304" w:firstLine="68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untuk memahami dengan sungguh-sungguh tanggung jawab yang</w:t>
      </w:r>
    </w:p>
    <w:p>
      <w:pPr>
        <w:pStyle w:val="Bodytext11"/>
        <w:pBdr/>
        <w:spacing w:before="0" w:after="320"/>
        <w:ind w:right="3304" w:firstLine="68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takkan di pundak mereka sebagai pengajar kebenaran dan tidak boleh</w:t>
      </w:r>
    </w:p>
    <w:p>
      <w:pPr>
        <w:pStyle w:val="Bodytext11"/>
        <w:pBdr/>
        <w:spacing w:before="0" w:after="320"/>
        <w:ind w:right="3304" w:firstLine="68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ikan tanggung jawab itu. Bahkan memerhatikan sarana yang digunakan</w:t>
      </w:r>
    </w:p>
    <w:p>
      <w:pPr>
        <w:pStyle w:val="Bodytext11"/>
        <w:pBdr/>
        <w:spacing w:before="0" w:after="320"/>
        <w:ind w:right="3304" w:firstLine="68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yaitu lidah untuk dipergunakan sebagai alat memuliakan</w:t>
      </w:r>
    </w:p>
    <w:p>
      <w:pPr>
        <w:pStyle w:val="Bodytext11"/>
        <w:pBdr/>
        <w:spacing w:before="0" w:after="320"/>
        <w:ind w:right="3304" w:firstLine="68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enghasilkan kata-kata yang lemah lembut, memotivasi, jujur</w:t>
      </w:r>
    </w:p>
    <w:p>
      <w:pPr>
        <w:pStyle w:val="Bodytext11"/>
        <w:pBdr/>
        <w:spacing w:before="0" w:after="320"/>
        <w:ind w:right="3304" w:firstLine="64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ta-kata yang sesuai dengan tindakan (integritas) bukan kata-kata yang</w:t>
      </w:r>
    </w:p>
    <w:p>
      <w:pPr>
        <w:pStyle w:val="Bodytext11"/>
        <w:pBdr/>
        <w:spacing w:before="0" w:after="0"/>
        <w:ind w:right="31" w:firstLine="640"/>
        <w:jc w:val="both"/>
        <w:rPr>
          <w:lang w:val="id-ID"/>
        </w:rPr>
        <w:framePr w:w="12033" w:h="11777" w:x="63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k. Melalui integritas guru akan terpancar pribadi yang mulia yang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2033" w:h="1168" w:x="633" w:y="1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t</w:t>
      </w:r>
    </w:p>
    <w:p>
      <w:pPr>
        <w:pStyle w:val="Bodytext11"/>
        <w:pBdr/>
        <w:spacing w:lineRule="auto" w:line="180" w:before="0" w:after="320"/>
        <w:ind w:firstLine="640"/>
        <w:jc w:val="both"/>
        <w:rPr>
          <w:lang w:val="id-ID"/>
        </w:rPr>
        <w:framePr w:w="12033" w:h="1168" w:x="633" w:y="1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ladam oleh peserta didik dan masyarakat seperti yang ditekan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2033" w:h="1168" w:x="633" w:y="1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aspek yaitu aspek sosial dan personalitas.</w:t>
      </w:r>
    </w:p>
    <w:p>
      <w:pPr>
        <w:pStyle w:val="Bodytext21"/>
        <w:pBdr/>
        <w:rPr>
          <w:lang w:val="id-ID"/>
        </w:rPr>
        <w:framePr w:w="194" w:h="387" w:x="12446" w:y="13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’!</w:t>
      </w:r>
    </w:p>
    <w:p>
      <w:pPr>
        <w:pStyle w:val="Headerorfooter11"/>
        <w:pBdr/>
        <w:rPr>
          <w:lang w:val="id-ID"/>
        </w:rPr>
        <w:framePr w:w="221" w:h="253" w:x="5053" w:y="16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724" w:h="17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94" w:y="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580"/>
        <w:rPr/>
        <w:framePr w:w="12033" w:h="13609" w:x="633" w:y="17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fungsinya guru harus memerhatikan</w:t>
      </w:r>
    </w:p>
    <w:p>
      <w:pPr>
        <w:pStyle w:val="Bodytext11"/>
        <w:pBdr/>
        <w:ind w:firstLine="940"/>
        <w:jc w:val="both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miliki khususnya kompetensi sosial dan kompetensi</w:t>
      </w:r>
    </w:p>
    <w:p>
      <w:pPr>
        <w:pStyle w:val="Bodytext11"/>
        <w:pBdr/>
        <w:ind w:firstLine="940"/>
        <w:jc w:val="both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bagai komentator kebenaran dengan tidak melalaikan</w:t>
      </w:r>
    </w:p>
    <w:p>
      <w:pPr>
        <w:pStyle w:val="Bodytext11"/>
        <w:pBdr/>
        <w:ind w:firstLine="940"/>
        <w:jc w:val="both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lainnya. Kepribadian guru harus berkualitas sebagai teladan yang</w:t>
      </w:r>
    </w:p>
    <w:p>
      <w:pPr>
        <w:pStyle w:val="Bodytext11"/>
        <w:pBdr/>
        <w:ind w:firstLine="940"/>
        <w:jc w:val="both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gu dan ditiru oleh peserta didik. Sebab kepribadian mencerminkan citra</w:t>
      </w:r>
    </w:p>
    <w:p>
      <w:pPr>
        <w:pStyle w:val="Bodytext11"/>
        <w:pBdr/>
        <w:ind w:firstLine="940"/>
        <w:jc w:val="both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orang guru yang berakhlak mulia. Satunya kata dan perbuatan, sebab</w:t>
      </w:r>
    </w:p>
    <w:p>
      <w:pPr>
        <w:pStyle w:val="Bodytext11"/>
        <w:pBdr/>
        <w:ind w:firstLine="940"/>
        <w:jc w:val="both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ini berkaitan dengan tata nilai, moral, pekerjaan yang tak terluput</w:t>
      </w:r>
    </w:p>
    <w:p>
      <w:pPr>
        <w:pStyle w:val="Bodytext11"/>
        <w:pBdr/>
        <w:ind w:firstLine="940"/>
        <w:jc w:val="both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man. Yakobus mengatakan bahwa iman tanpa perbuatan adalah mati</w:t>
      </w:r>
    </w:p>
    <w:p>
      <w:pPr>
        <w:pStyle w:val="Bodytext11"/>
        <w:pBdr/>
        <w:ind w:firstLine="94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k. 2:26b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500"/>
        <w:jc w:val="both"/>
        <w:rPr/>
        <w:framePr w:w="12033" w:h="13609" w:x="633" w:y="17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uru PAK harus mencontohi teladan Yesus sebagai Guru yang Sejati dalam</w:t>
      </w:r>
    </w:p>
    <w:p>
      <w:pPr>
        <w:pStyle w:val="Bodytext11"/>
        <w:pBdr/>
        <w:ind w:firstLine="94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an pelayanan-Nya. Pengajaran yang dilakukan Yesus dipandu oleh</w:t>
      </w:r>
    </w:p>
    <w:p>
      <w:pPr>
        <w:pStyle w:val="Bodytext11"/>
        <w:pBdr/>
        <w:ind w:firstLine="94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lsafah yang dianut-Nya. Jika guru dapat mencontohi hal itu, maka dapat</w:t>
      </w:r>
    </w:p>
    <w:p>
      <w:pPr>
        <w:pStyle w:val="Bodytext11"/>
        <w:pBdr/>
        <w:ind w:firstLine="94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ideal bagi peserta didik dan masyarakat. Juga</w:t>
      </w:r>
    </w:p>
    <w:p>
      <w:pPr>
        <w:pStyle w:val="Bodytext11"/>
        <w:pBdr/>
        <w:ind w:firstLine="94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hatikan pengajaran Rasul Paulus dalam mengendalikan anggota tubuh</w:t>
      </w:r>
    </w:p>
    <w:p>
      <w:pPr>
        <w:pStyle w:val="Bodytext11"/>
        <w:pBdr/>
        <w:spacing w:before="0" w:after="900"/>
        <w:ind w:firstLine="94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lidah.</w:t>
      </w:r>
    </w:p>
    <w:p>
      <w:pPr>
        <w:pStyle w:val="Bodytext11"/>
        <w:pBdr/>
        <w:ind w:hanging="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left="1220" w:hanging="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nfaat penelitian, maka penulis memberi saran kepada</w:t>
      </w:r>
    </w:p>
    <w:p>
      <w:pPr>
        <w:pStyle w:val="Bodytext11"/>
        <w:pBdr/>
        <w:ind w:firstLine="42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berkait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ind w:firstLine="420"/>
        <w:rPr/>
        <w:framePr w:w="12033" w:h="13609" w:x="633" w:y="17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ind w:firstLine="900"/>
        <w:rPr/>
        <w:framePr w:w="12033" w:h="13609" w:x="633" w:y="17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yogianya terus-menerus bertanggung jawab dalam membimbing para</w:t>
      </w:r>
    </w:p>
    <w:p>
      <w:pPr>
        <w:pStyle w:val="Bodytext11"/>
        <w:pBdr/>
        <w:ind w:left="1220" w:hanging="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nyadari tanggung jawab untuk menjadi utusan Allah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2033" w:h="13609" w:x="633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ideal. Menyiapkan calon-calon mahasiswa STAKN yang</w:t>
      </w:r>
    </w:p>
    <w:p>
      <w:pPr>
        <w:sectPr>
          <w:type w:val="nextPage"/>
          <w:pgSz w:w="12724" w:h="17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5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ind w:left="122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dan memiliki integritas dan pribadi yang unggul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ernyataan Yakobus 3:1 dan ayat selanj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ind w:firstLine="860"/>
        <w:jc w:val="both"/>
        <w:rPr/>
        <w:framePr w:w="12033" w:h="13615" w:x="633" w:y="17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ingkatkan mahasiswa dalam hal pemahaman Alkitab secara</w:t>
      </w:r>
    </w:p>
    <w:p>
      <w:pPr>
        <w:pStyle w:val="Bodytext11"/>
        <w:pBdr/>
        <w:spacing w:before="0" w:after="360"/>
        <w:ind w:left="118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ind w:firstLine="860"/>
        <w:rPr/>
        <w:framePr w:w="12033" w:h="13615" w:x="633" w:y="17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mbekali mahasiswa STAKN dengan kompetensi atau berbagai metode</w:t>
      </w:r>
    </w:p>
    <w:p>
      <w:pPr>
        <w:pStyle w:val="Bodytext11"/>
        <w:pBdr/>
        <w:ind w:left="118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fungsinya kelak dalam masyarakat</w:t>
      </w:r>
    </w:p>
    <w:p>
      <w:pPr>
        <w:pStyle w:val="Bodytext11"/>
        <w:pBdr/>
        <w:ind w:left="1180" w:hanging="0"/>
        <w:jc w:val="both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guru PAK dalam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spacing w:before="0" w:after="360"/>
        <w:ind w:firstLine="420"/>
        <w:jc w:val="both"/>
        <w:rPr/>
        <w:framePr w:w="12033" w:h="13615" w:x="633" w:y="17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hasiswa Jurusan P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12033" w:h="13615" w:x="633" w:y="17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iliki keyakinan bahwa selaku pribadi yang dipersiapkan untuk</w:t>
      </w:r>
    </w:p>
    <w:p>
      <w:pPr>
        <w:pStyle w:val="Bodytext11"/>
        <w:pBdr/>
        <w:ind w:left="118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alon guru PAK harus belajar memiliki sikap yang ideal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integritas diri dan kepribadian yang unggul sebagai</w:t>
      </w:r>
    </w:p>
    <w:p>
      <w:pPr>
        <w:pStyle w:val="Bodytext11"/>
        <w:pBdr/>
        <w:ind w:left="118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dalam hal berpakaian dan berbicara secara so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3" w:leader="none"/>
        </w:tabs>
        <w:ind w:firstLine="860"/>
        <w:jc w:val="both"/>
        <w:rPr/>
        <w:framePr w:w="12033" w:h="13615" w:x="633" w:y="17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komitmen dalam panggilannya sebagai seorang guru yang berkualitas</w:t>
      </w:r>
    </w:p>
    <w:p>
      <w:pPr>
        <w:pStyle w:val="Bodytext11"/>
        <w:pBdr/>
        <w:ind w:left="1180" w:hanging="0"/>
        <w:jc w:val="both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ladani sosok Guru Yang Agung yaitu Yesus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12033" w:h="13615" w:x="633" w:y="17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rus memahami dengan baik empat kompetensi yang harus dimiliki</w:t>
      </w:r>
    </w:p>
    <w:p>
      <w:pPr>
        <w:pStyle w:val="Bodytext11"/>
        <w:pBdr/>
        <w:ind w:left="1180" w:hanging="0"/>
        <w:jc w:val="both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n menjadi pedoman ketika menjadi guru serta meneladani</w:t>
      </w:r>
    </w:p>
    <w:p>
      <w:pPr>
        <w:pStyle w:val="Bodytext11"/>
        <w:pBdr/>
        <w:ind w:left="118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sosok Guru Yang Agung dalam aspek kehidup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ind w:firstLine="360"/>
        <w:rPr/>
        <w:framePr w:w="12033" w:h="13615" w:x="633" w:y="17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P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3" w:leader="none"/>
        </w:tabs>
        <w:ind w:firstLine="720"/>
        <w:jc w:val="both"/>
        <w:rPr/>
        <w:framePr w:w="12033" w:h="13615" w:x="633" w:y="17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yadari keberadaanya sebagai pengajar kebenaran, maka dari itu harus</w:t>
      </w:r>
    </w:p>
    <w:p>
      <w:pPr>
        <w:pStyle w:val="Bodytext11"/>
        <w:pBdr/>
        <w:ind w:left="110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berkomitmen dalam melaksanakan tugas dan fungsinya. Selalu</w:t>
      </w:r>
    </w:p>
    <w:p>
      <w:pPr>
        <w:pStyle w:val="Bodytext11"/>
        <w:pBdr/>
        <w:ind w:left="110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yang terbaik bagi peserta didiknya, sekolah dan masyarakat</w:t>
      </w:r>
    </w:p>
    <w:p>
      <w:pPr>
        <w:pStyle w:val="Bodytext11"/>
        <w:pBdr/>
        <w:ind w:left="1100" w:hanging="0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teladan yang harus dicontohi. Sebab kunci seorang guru adal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2033" w:h="13615" w:x="63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yang mencerminkan pribadi yang unggul.</w:t>
      </w:r>
    </w:p>
    <w:p>
      <w:pPr>
        <w:sectPr>
          <w:type w:val="nextPage"/>
          <w:pgSz w:w="12724" w:h="17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8" w:leader="none"/>
        </w:tabs>
        <w:spacing w:before="0" w:after="220"/>
        <w:ind w:firstLine="880"/>
        <w:rPr/>
        <w:framePr w:w="12033" w:h="7629" w:x="633" w:y="17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perhatikan kedua aspek yang mengacu pada dua kompetensi vaitu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dan kompetensi sosial dengan tidak melalaikan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lainnya sebagai pedoman dalam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8" w:leader="none"/>
        </w:tabs>
        <w:ind w:firstLine="880"/>
        <w:jc w:val="both"/>
        <w:rPr/>
        <w:framePr w:w="12033" w:h="7629" w:x="633" w:y="17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Harus memperhatikan nasihat Yakobus bahwa tanggung jawab seorano</w:t>
      </w:r>
    </w:p>
    <w:p>
      <w:pPr>
        <w:pStyle w:val="Bodytext11"/>
        <w:pBdr/>
        <w:ind w:left="1300" w:hanging="0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angat berat dan harus dilakukan dengan kualitas hidup yang</w:t>
      </w:r>
    </w:p>
    <w:p>
      <w:pPr>
        <w:pStyle w:val="Bodytext11"/>
        <w:pBdr/>
        <w:ind w:left="1300" w:hanging="0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serta meneladani teladan Yesus sebagai Guru yang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 Juga memperhatikan sarana yang digunakan dalam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500"/>
        <w:jc w:val="both"/>
        <w:rPr/>
        <w:framePr w:w="12033" w:h="7629" w:x="633" w:y="17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Nasihat ini tidak hanya khusus bagi guru saja tetapi semua orang percaya yang</w:t>
      </w:r>
    </w:p>
    <w:p>
      <w:pPr>
        <w:pStyle w:val="Bodytext11"/>
        <w:pBdr/>
        <w:ind w:firstLine="880"/>
        <w:jc w:val="both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ulutnya sebagai alat untuk berkata-kata dan mereka harus</w:t>
      </w:r>
    </w:p>
    <w:p>
      <w:pPr>
        <w:pStyle w:val="Bodytext11"/>
        <w:pBdr/>
        <w:ind w:firstLine="880"/>
        <w:jc w:val="both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ribadi yang unggul seperti Yesus Knstus. Karena tidak ada</w:t>
      </w:r>
    </w:p>
    <w:p>
      <w:pPr>
        <w:pStyle w:val="Bodytext11"/>
        <w:pBdr/>
        <w:ind w:firstLine="880"/>
        <w:jc w:val="both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pun yang tidak melakukan kesalahan dalam hal perkataan, siapun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gunakan mulutnya untuk hal-hal yang berguna dan baik unm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2033" w:h="7629" w:x="63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724" w:h="1737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