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1" w:h="299" w:x="294" w:y="20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551" w:h="11044" w:x="294" w:y="258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arana terpenting dalam mencerdaskan d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anusia yang berkualitas dan dapat membawa perubahan yang baik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ngkungan sekitarnya serta mampu menjawab tantangan zaman yang semaki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Melalui pendidikan manusia dididik, dibekali/diperlengkapi deng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getahuan dan wawasan guna mereka pakai dalam melangsung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atau meraih masa depan yang cemerlang baik yang dilaku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informal, formal, maupun non formal. Khususnya dalam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peserta didik dibentuk menjadi pribadi yang utuh baik dari segi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afektif, psikomotorik dan spritualnya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terjadi proses belajar-mengajar yang ditekuni oleh guru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, guru menjadi penyalur sedangkan siswa penerima. Dalam proses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ini dibutuhkan seorang pendidik yang ahli dihidangnya atau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profesionalan yang handal. Tokoh utama yang berperan penti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-mengajar adalah seorang guru. “Guru merupakan orang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 gugu dan di tiru, dalam artian orang yang memiliki kharisma atau wibaw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perlu untuk ditiru dan diteladani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unsur yang lebih penting dalam mengajar. Maka dari itu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551" w:h="11044" w:x="294" w:y="2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iliki kualitas dan keprofesionalan dalam mengajar. “Gurulah yang</w:t>
      </w:r>
    </w:p>
    <w:p>
      <w:pPr>
        <w:pStyle w:val="Headerorfooter11"/>
        <w:pBdr/>
        <w:bidi w:val="0"/>
        <w:ind w:left="1060" w:right="0" w:hanging="0"/>
        <w:rPr/>
        <w:framePr w:w="8551" w:h="257" w:x="294" w:y="1438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 Hamzah B. U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rofesi Kependidik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umi Aksara, 2012), h. 15</w:t>
      </w:r>
    </w:p>
    <w:p>
      <w:pPr>
        <w:pStyle w:val="Headerorfooter11"/>
        <w:pBdr/>
        <w:bidi w:val="0"/>
        <w:ind w:left="0" w:right="0" w:hanging="0"/>
        <w:rPr/>
        <w:framePr w:w="121" w:h="276" w:x="4624" w:y="1489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9889" w:h="15477"/>
          <w:pgMar w:left="360" w:right="360" w:gutter="0" w:header="0" w:top="360" w:footer="0" w:bottom="72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905</wp:posOffset>
                </wp:positionH>
                <wp:positionV relativeFrom="page">
                  <wp:posOffset>8697595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.15pt;margin-top:684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688" w:y="3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nya untuk belajar mengenal, memahami, menghadapi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tempatnya berada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40"/>
        <w:jc w:val="both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guru dalam mengajar dan kualitas yang dimiliki membuat ia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oleh anak didik dan masyarakat. Pandangan masyarakat adalah sosok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melaksanakan pendidikan di tempat-tempat tertentu, tidak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 di lembaga pendidikan formal tetapi bisa juga di gereja, di rumah dan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Kewibawaan yang menyebabkan guru dihormati, sehingga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dak meragukan figur seorang guru. Masyarakat yakin bahwa guru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didik anak mereka menjadi orang yang berkepribadian mulia.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syarakat kepada sosok seorang guru merupakan tugas dan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sangat berat dan harus dilaksanakan. Karena guru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sur manusiawi dalam pendidikan, sebagai figur manusia, sumber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mpati posisi dan memegang peranan penting dalam pendidikan baik itu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i pengetahuan maupun perkataan dan perbuatan yang harus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/dicontohi.</w:t>
      </w:r>
    </w:p>
    <w:p>
      <w:pPr>
        <w:pStyle w:val="Bodytext11"/>
        <w:pBdr/>
        <w:bidi w:val="0"/>
        <w:ind w:left="0" w:right="0" w:firstLine="940"/>
        <w:jc w:val="both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guru dan anak didik itu bersatu, di sekolah guru adalah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edua bagi anak didik. Sebagai orang tua guru harus menganggap anak</w:t>
      </w:r>
    </w:p>
    <w:p>
      <w:pPr>
        <w:pStyle w:val="Bodytext11"/>
        <w:pBdr/>
        <w:bidi w:val="0"/>
        <w:ind w:left="0" w:right="0" w:firstLine="280"/>
        <w:jc w:val="both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perti anak mereka sendiri untuk diajar, dididik, dibimbing dan diarahkan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anak yang berakhlak mulia.</w:t>
      </w:r>
    </w:p>
    <w:p>
      <w:pPr>
        <w:pStyle w:val="Bodytext11"/>
        <w:pBdr/>
        <w:bidi w:val="0"/>
        <w:ind w:left="0" w:right="0" w:firstLine="940"/>
        <w:jc w:val="both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al utama yang harus dimiliki oleh guru adalah pintar dalam berkata-</w:t>
      </w:r>
    </w:p>
    <w:p>
      <w:pPr>
        <w:pStyle w:val="Bodytext11"/>
        <w:pBdr/>
        <w:bidi w:val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/berkomunikasi. Melalui komunikasi guru dapat membangun relasi deng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551" w:h="11588" w:x="294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orang tua mereka. Dalam melakukan tugasnya sebagai figur yang harus</w:t>
      </w:r>
    </w:p>
    <w:p>
      <w:pPr>
        <w:pStyle w:val="Footnote11"/>
        <w:pBdr/>
        <w:bidi w:val="0"/>
        <w:ind w:left="1020" w:right="0" w:hanging="0"/>
        <w:rPr/>
        <w:framePr w:w="8258" w:h="477" w:x="587" w:y="138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firstLine="300"/>
        <w:rPr/>
        <w:framePr w:w="8258" w:h="477" w:x="587" w:y="138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201 l).h.65.</w:t>
      </w:r>
    </w:p>
    <w:p>
      <w:pPr>
        <w:sectPr>
          <w:type w:val="nextPage"/>
          <w:pgSz w:w="9889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669" w:y="61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80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. Guru harus memiliki komitmen dalam mengajar dan mendidik anak</w:t>
      </w:r>
    </w:p>
    <w:p>
      <w:pPr>
        <w:pStyle w:val="Bodytext11"/>
        <w:pBdr/>
        <w:bidi w:val="0"/>
        <w:ind w:left="0" w:right="0" w:firstLine="280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aik dalam lingkungan formal, informal dan non formal dalam menjalani</w:t>
      </w:r>
    </w:p>
    <w:p>
      <w:pPr>
        <w:pStyle w:val="Bodytext11"/>
        <w:pBdr/>
        <w:bidi w:val="0"/>
        <w:ind w:left="0" w:right="0" w:firstLine="280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nya sebagai orang yang disenangi/dikagumi banyak orang seperti</w:t>
      </w:r>
    </w:p>
    <w:p>
      <w:pPr>
        <w:pStyle w:val="Bodytext11"/>
        <w:pBdr/>
        <w:bidi w:val="0"/>
        <w:ind w:left="0" w:right="0" w:firstLine="280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pengajaran-Nya.</w:t>
      </w:r>
    </w:p>
    <w:p>
      <w:pPr>
        <w:pStyle w:val="Bodytext11"/>
        <w:pBdr/>
        <w:bidi w:val="0"/>
        <w:ind w:left="1040" w:right="0" w:hanging="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guru bukan hanya terpaku sebagai pengajar pengetahuan tetapi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, sebagai pengajar kehidupan itu sendiri dan contoh dari kehidupan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itu dapat tercermin dan terukur pada kehidupan sang guru secara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ksibel. Sebagai teladan guru harus memiliki kepribadian yang dapat dijadikan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il dan idola, seluruh kehidupannya adalah figur yang paripurna atau sosok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. Penyatuan kata dengan perbuatan, ibarat kata pepatah, pepat di luar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ncing di dalam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Ketika guru mampu/berhasil melakukan dan mempraktekan hal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ka dapat dikatakan dialah guru yang sangat luar biasa yang mampu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sosok Yesus Sang Guru Agung dan memiliki kepribadian yang baik</w:t>
      </w:r>
    </w:p>
    <w:p>
      <w:pPr>
        <w:pStyle w:val="Bodytext11"/>
        <w:pBdr/>
        <w:bidi w:val="0"/>
        <w:ind w:left="0" w:right="0" w:firstLine="280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akhlak mulia.</w:t>
      </w:r>
    </w:p>
    <w:p>
      <w:pPr>
        <w:pStyle w:val="Bodytext11"/>
        <w:pBdr/>
        <w:bidi w:val="0"/>
        <w:ind w:left="1040" w:right="0" w:hanging="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guru harus menyampaikan pengajaran sesuai pengajaran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yang diiringi dengan perbuatan atau prakteknya. Pengajaran itu juga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landaskan Iman Kristen dan berpusat pada Yesus Kristus, sehingga anak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meneladani atau meniru apa yang sepatutnya dan sumber daya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tercapai, sebab pengajaran melalui perkataan yang diiringi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mbuktikan bahwa guru mengajar sesuai dengan apa yang semestinya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idik. Pengajarannya harus mampu membangun karakter d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25" w:h="11640" w:x="307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yang baik dan benar. Pengajaran model ini harus dimiliki oleh guru</w:t>
      </w:r>
    </w:p>
    <w:p>
      <w:pPr>
        <w:pStyle w:val="Headerorfooter11"/>
        <w:pBdr/>
        <w:bidi w:val="0"/>
        <w:ind w:left="0" w:right="0" w:hanging="0"/>
        <w:rPr/>
        <w:framePr w:w="6888" w:h="231" w:x="1339" w:y="1435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yaiful Bahri Djamara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Guru dan Anak Didik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arta: Rineka Cipta, 2005). h. 41</w:t>
      </w:r>
    </w:p>
    <w:p>
      <w:pPr>
        <w:sectPr>
          <w:type w:val="nextPage"/>
          <w:pgSz w:w="9889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536" w:y="3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sebelum menyampaikan kepada anak didik karena seluruh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ngajar PAK merupakan contoh bagi anak didiknya.</w:t>
      </w:r>
    </w:p>
    <w:p>
      <w:pPr>
        <w:pStyle w:val="Bodytext11"/>
        <w:pBdr/>
        <w:bidi w:val="0"/>
        <w:ind w:left="0" w:right="0" w:firstLine="760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orang guru mengajarkan nilai-nilai kristiani dan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turan-aturan yang berlandaskan Alkitab kepada anak didik. Agar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hu mana perbuatan yang susila dan asusila, perbuatan yang bermoral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bermoral. Pengajaran ini tidak hanya disampaikan ketika dalam kelas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i luar kelas melalui sikap, tingkah laku dan perbuatan yang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ntohkan dalam kehidupannya. Pendidikan yang dilakukan tidak hanya melalui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juga dengan sikap, tingkah laku dan perbuatan. Ada sebagian orang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tatus guru tidak dapat mempertahankan citranya sebagai guru di mata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an masyarakat. Seperti yang telah didengar melalui media sosial ada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ani melakukan tindakan yang tidak selayaknya dilakukan oleh guru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gajar. Seperti guru yang telat masuk ke kelas, melakukan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, tidak disiplin dan membeda-bedakan peserta didik serta mengatai anak</w:t>
      </w:r>
    </w:p>
    <w:p>
      <w:pPr>
        <w:pStyle w:val="Bodytext11"/>
        <w:pBdr/>
        <w:bidi w:val="0"/>
        <w:ind w:left="0" w:right="0" w:hanging="0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engan perkataan yang tidak selayaknya.</w:t>
      </w:r>
    </w:p>
    <w:p>
      <w:pPr>
        <w:pStyle w:val="Bodytext11"/>
        <w:pBdr/>
        <w:bidi w:val="0"/>
        <w:ind w:left="0" w:right="0" w:firstLine="760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menjadi guru berdasarkan panggilan jiwa atau tuntunan dari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nurani tidaklah semua orang dapat melakukannya karena sangat dibutuhkan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gabdian bagi anak didik dan negara dalam mencerdaskan bangsa, tetapi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berdasarkan panggilan Allah pada setiap pribadi yang terpanggil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dituntut sebuah pengabdian yang sungguh-sungguh berdasarkan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pertolongan Allah. Profil guru yang ideal dan berkualitas adalah</w:t>
      </w:r>
    </w:p>
    <w:p>
      <w:pPr>
        <w:pStyle w:val="Bodytext11"/>
        <w:pBdr/>
        <w:bidi w:val="0"/>
        <w:ind w:left="0" w:right="0" w:hanging="0"/>
        <w:jc w:val="both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iliki prinsip atau pegangan hidup yang teguh, melaksan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8" w:h="12133" w:x="441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berdasarkan panggilannya sebagai guru dengan bimbingan Roh Tuhan,</w:t>
      </w:r>
    </w:p>
    <w:p>
      <w:pPr>
        <w:sectPr>
          <w:type w:val="nextPage"/>
          <w:pgSz w:w="9889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590</wp:posOffset>
                </wp:positionH>
                <wp:positionV relativeFrom="page">
                  <wp:posOffset>8561070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7pt;margin-top:674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8719" w:y="3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Kristus, memiliki konsep diri yang baik/positif, tepat dan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an bertumbuh dalam aspek kepribadian, meneladani teladan Yesus dan</w:t>
      </w:r>
    </w:p>
    <w:p>
      <w:pPr>
        <w:pStyle w:val="Bodytext11"/>
        <w:pBdr/>
        <w:bidi w:val="0"/>
        <w:ind w:left="0" w:right="0" w:firstLine="340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nal peserta didiknya dengan baik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80" w:right="0" w:hanging="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akobus 3:1-5 membahas tentang kualitas yang dituntut dari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. Pada masa gereja mula-mula, muncul guru-guru palsu. Hal ini yang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-orang berpikir perlunya pengadaan guru yang berkualitas. Dalam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ini Yakobus mencatat bahwa profesi guru sangat populer dan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sangat penting pada masa itu sehingga banyak orang ingin menjadi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anpa mempertimbangkan peningkatan kualitas dan pelayanan hidupnya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k. 3:1). Dengan demikian, ada peluang bahwa guru dapat menyesatkan jemaat</w:t>
      </w:r>
    </w:p>
    <w:p>
      <w:pPr>
        <w:pStyle w:val="Bodytext11"/>
        <w:pBdr/>
        <w:bidi w:val="0"/>
        <w:ind w:left="0" w:right="0" w:firstLine="340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nya.</w:t>
      </w:r>
    </w:p>
    <w:p>
      <w:pPr>
        <w:pStyle w:val="Bodytext11"/>
        <w:pBdr/>
        <w:bidi w:val="0"/>
        <w:ind w:left="1080" w:right="0" w:hanging="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lah Yakobus memperingatkan jemaat untuk berhati-hati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tugas guru. Yakobus meyakini bahwa mengajar adalah pekerjaan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tanggung jawab yang besar dan berbahaya bagi setiap orang.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yang digunakan ialah ucapan-ucapan dan perantaranya adalah lidah.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ini Yakobus ingin menunjukkan mengenai tanggung jawab para guru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dan fungsinya dan bahaya yang terdapat dalam sarana</w:t>
      </w:r>
    </w:p>
    <w:p>
      <w:pPr>
        <w:pStyle w:val="Bodytext11"/>
        <w:pBdr/>
        <w:bidi w:val="0"/>
        <w:ind w:left="0" w:right="0" w:firstLine="340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.</w:t>
      </w:r>
    </w:p>
    <w:p>
      <w:pPr>
        <w:pStyle w:val="Bodytext11"/>
        <w:pBdr/>
        <w:bidi w:val="0"/>
        <w:ind w:left="1080" w:right="0" w:hanging="0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dapat disimak ada para guru yang gagal memikul</w:t>
      </w:r>
    </w:p>
    <w:p>
      <w:pPr>
        <w:pStyle w:val="Bodytext11"/>
        <w:pBdr/>
        <w:bidi w:val="0"/>
        <w:ind w:left="0" w:right="0" w:firstLine="340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reka dan menjadi guru-guru palsu. Ada guru yang</w:t>
      </w:r>
    </w:p>
    <w:p>
      <w:pPr>
        <w:pStyle w:val="Bodytext11"/>
        <w:pBdr/>
        <w:bidi w:val="0"/>
        <w:ind w:left="0" w:right="0" w:firstLine="340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okan ajaran Kristen (Kis. 15:24), ada guru yang hidup tidak sesuai de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03" w:h="11593" w:x="268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mereka ajarkan, bahkan hidupnya bertentangan dengan apa yang</w:t>
      </w:r>
    </w:p>
    <w:p>
      <w:pPr>
        <w:pStyle w:val="Footnote11"/>
        <w:pBdr/>
        <w:bidi w:val="0"/>
        <w:ind w:left="1080" w:right="0" w:hanging="0"/>
        <w:rPr/>
        <w:framePr w:w="8258" w:h="471" w:x="613" w:y="135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firstLine="340"/>
        <w:rPr/>
        <w:framePr w:w="8258" w:h="471" w:x="613" w:y="135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 l).h.72-79</w:t>
      </w:r>
    </w:p>
    <w:p>
      <w:pPr>
        <w:sectPr>
          <w:type w:val="nextPage"/>
          <w:pgSz w:w="9889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9" w:x="8709" w:y="3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, serta melakukan hal-hal yang mendatangkan noda dan cela (Rm. 2:17-</w:t>
      </w:r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), ada juga yang mengajarkan sebelum mereka sendiri tahu apa yang akan</w:t>
      </w:r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(1 Tim. 16:17). Bila dikaitkan dengan guru masa kini, ada juga diantara</w:t>
      </w:r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gagal dalam melaksanakan tanggung jawabnya sebagai guru. Pada</w:t>
      </w:r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reka (guru) dipercayakan sebuah karunia dari Tuhan dalam mengajar</w:t>
      </w:r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naran namun mereka menyalagunakannya. Dari pernyataan Yakobus</w:t>
      </w:r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nya yang pertama, para guru harus memahami tanggung jawabnya</w:t>
      </w:r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sebelum ingin menjadi guru.</w:t>
      </w:r>
    </w:p>
    <w:p>
      <w:pPr>
        <w:pStyle w:val="Bodytext11"/>
        <w:pBdr/>
        <w:bidi w:val="0"/>
        <w:ind w:left="1140" w:right="0" w:hanging="0"/>
        <w:jc w:val="both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nya orang ingin menjadi guru bahkan setiap tahunnya,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mahasiswa jurusan PAK selalu bertambah di STAKN Toraja. Ini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setiap tahunnya banyak yang ingin menjadi guru Agama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Namun, surat Yakobus mengatakan bahwa “Saudara-saudaraku,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banyak orang di antara kamu mau menjadi guru; sebab kita tahu, bahwa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kita akan dihakimi menurut ukuran yang lebih berat” (Yak. 3:1).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ealitas yang ditemukan oleh penulis maka masalah yang hendak</w:t>
      </w:r>
    </w:p>
    <w:p>
      <w:pPr>
        <w:pStyle w:val="Bodytext11"/>
        <w:pBdr/>
        <w:bidi w:val="0"/>
        <w:ind w:left="0" w:right="0" w:firstLine="340"/>
        <w:jc w:val="both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ji adalah mengapa Yakobus dalam suratnya menyatakan bahwa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Jangan</w:t>
      </w:r>
    </w:p>
    <w:p>
      <w:pPr>
        <w:pStyle w:val="Bodytext11"/>
        <w:pBdr/>
        <w:bidi w:val="0"/>
        <w:spacing w:before="0" w:after="78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jadi Guru”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rPr/>
        <w:framePr w:w="8603" w:h="11620" w:x="268" w:y="170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tar belakang di atas maka perumusan masalah dalam penulisan karya</w:t>
      </w:r>
    </w:p>
    <w:p>
      <w:pPr>
        <w:pStyle w:val="Bodytext11"/>
        <w:pBdr/>
        <w:bidi w:val="0"/>
        <w:ind w:left="0" w:right="0" w:firstLine="34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adalah: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03" w:h="11620" w:x="268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makna pernyataan “jangan menjadi guru” dalam surat Yakobu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414" w:h="276" w:x="268" w:y="13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-5?</w:t>
      </w:r>
    </w:p>
    <w:p>
      <w:pPr>
        <w:sectPr>
          <w:type w:val="nextPage"/>
          <w:pgSz w:w="9889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727" w:y="3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urat Yakobus 3:1-5 terhadap eksistensi guru PAK dalam</w:t>
      </w:r>
    </w:p>
    <w:p>
      <w:pPr>
        <w:pStyle w:val="Bodytext11"/>
        <w:pBdr/>
        <w:bidi w:val="0"/>
        <w:spacing w:before="0" w:after="800"/>
        <w:ind w:left="0" w:right="0" w:firstLine="82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fungsiny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8630" w:h="12206" w:x="255" w:y="170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makna pernyataan “jangan menjadi guru” dalam surat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3:1-5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ungkap eksitensi guru PAK berdasarkan Yakobus 3:1-5 dalam</w:t>
      </w:r>
    </w:p>
    <w:p>
      <w:pPr>
        <w:pStyle w:val="Bodytext11"/>
        <w:pBdr/>
        <w:bidi w:val="0"/>
        <w:spacing w:before="0" w:after="800"/>
        <w:ind w:left="0" w:right="0" w:firstLine="82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fungs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8630" w:h="12206" w:x="255" w:y="170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firstLine="42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kajian dan penulisan karya tulis ini diharapkan dapat member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ngetahuan kepada civitas akademika STAKN Toraj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mahasiswa jurusan PAK tentang teologi khususnya pad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bidang Biblika, Kode Etik dan Profesional Guru dan Etika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salah satu syarat menyelesaikan Strata Satu pada bidang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Tinggi Agama Kristen Negeri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dan penulisan karya tulis ini diharapkan dapat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ngetahuan kepada penulis mengenai makn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0" w:h="12206" w:x="255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menjadi guru” dalam surat Yakobus 3:1-5 dan kepada guru-guru</w:t>
      </w:r>
    </w:p>
    <w:p>
      <w:pPr>
        <w:sectPr>
          <w:type w:val="nextPage"/>
          <w:pgSz w:w="9889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693" w:y="31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80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tiap pembaca lain agar dapat mengerti sebenarnya maksud teks</w:t>
      </w:r>
    </w:p>
    <w:p>
      <w:pPr>
        <w:pStyle w:val="Bodytext11"/>
        <w:pBdr/>
        <w:bidi w:val="0"/>
        <w:spacing w:before="0" w:after="800"/>
        <w:ind w:left="0" w:right="0" w:firstLine="80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572" w:h="12154" w:x="283" w:y="171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020" w:right="0" w:hanging="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penulis menggunakan metode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yaitu kajian hermeneutik (teks Alkitab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spacing w:before="0" w:after="800"/>
        <w:ind w:left="0" w:right="0" w:hanging="0"/>
        <w:rPr/>
        <w:framePr w:w="8572" w:h="12154" w:x="283" w:y="171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jc w:val="both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 atas, maka penulis menggunakan sistematika</w:t>
      </w:r>
    </w:p>
    <w:p>
      <w:pPr>
        <w:pStyle w:val="Bodytext11"/>
        <w:pBdr/>
        <w:bidi w:val="0"/>
        <w:ind w:left="0" w:right="0" w:firstLine="34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340"/>
        <w:jc w:val="both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terdiri dari latar belakang masalah,</w:t>
      </w:r>
    </w:p>
    <w:p>
      <w:pPr>
        <w:pStyle w:val="Bodytext11"/>
        <w:pBdr/>
        <w:bidi w:val="0"/>
        <w:ind w:left="0" w:right="0" w:firstLine="340"/>
        <w:jc w:val="both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usan masalah, tujuan penulisan, manfaat penulisan, metode penelitian dan</w:t>
      </w:r>
    </w:p>
    <w:p>
      <w:pPr>
        <w:pStyle w:val="Bodytext11"/>
        <w:pBdr/>
        <w:bidi w:val="0"/>
        <w:ind w:left="0" w:right="0" w:firstLine="34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pengantar ke dalam surat Yakobus, yang menguraikan tentang</w:t>
      </w:r>
    </w:p>
    <w:p>
      <w:pPr>
        <w:pStyle w:val="Bodytext11"/>
        <w:pBdr/>
        <w:bidi w:val="0"/>
        <w:ind w:left="0" w:right="0" w:firstLine="340"/>
        <w:jc w:val="both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kitab, penulis surat Yakobus dan penerima surat Yakobus, tujuan</w:t>
      </w:r>
    </w:p>
    <w:p>
      <w:pPr>
        <w:pStyle w:val="Bodytext11"/>
        <w:pBdr/>
        <w:bidi w:val="0"/>
        <w:ind w:left="0" w:right="0" w:firstLine="340"/>
        <w:jc w:val="both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,waktu dan tempat penulisan, struktur surat Yakobus, ciri-ciri khas</w:t>
      </w:r>
    </w:p>
    <w:p>
      <w:pPr>
        <w:pStyle w:val="Bodytext11"/>
        <w:pBdr/>
        <w:bidi w:val="0"/>
        <w:ind w:left="0" w:right="0" w:firstLine="340"/>
        <w:jc w:val="both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dan tema-tema teologis surat Yakobus serta kedudukan surat</w:t>
      </w:r>
    </w:p>
    <w:p>
      <w:pPr>
        <w:pStyle w:val="Bodytext11"/>
        <w:pBdr/>
        <w:bidi w:val="0"/>
        <w:ind w:left="0" w:right="0" w:firstLine="34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.</w:t>
      </w:r>
    </w:p>
    <w:p>
      <w:pPr>
        <w:pStyle w:val="Bodytext11"/>
        <w:pBdr/>
        <w:bidi w:val="0"/>
        <w:ind w:left="0" w:right="0" w:firstLine="34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Hermeneutika surat Yakobus 3:1-5 yang mencakup defenisi</w:t>
      </w:r>
    </w:p>
    <w:p>
      <w:pPr>
        <w:pStyle w:val="Bodytext11"/>
        <w:pBdr/>
        <w:bidi w:val="0"/>
        <w:ind w:left="0" w:right="0" w:firstLine="34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a, metode hermeneutika, kajian teks, terjemahan pembanding, usulan</w:t>
      </w:r>
    </w:p>
    <w:p>
      <w:pPr>
        <w:pStyle w:val="Bodytext11"/>
        <w:pBdr/>
        <w:bidi w:val="0"/>
        <w:ind w:left="0" w:right="0" w:firstLine="34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, struktur teks, metodologi kritik bentuk Yakobus 3:1-5, dan tafsiran.</w:t>
      </w:r>
    </w:p>
    <w:p>
      <w:pPr>
        <w:pStyle w:val="Bodytext11"/>
        <w:pBdr/>
        <w:bidi w:val="0"/>
        <w:ind w:left="0" w:right="0" w:firstLine="34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guraikan Surat Yakobus 3:1-5 dan eksistensi guru PAK masa kini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72" w:h="12154" w:x="283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889" w:h="154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510" w:firstLine="15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5</Words>
  <Characters>11402</Characters>
  <CharactersWithSpaces>9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0:04:00Z</dcterms:created>
  <dc:creator/>
  <dc:description/>
  <dc:language>en-US</dc:language>
  <cp:lastModifiedBy/>
  <dcterms:modified xsi:type="dcterms:W3CDTF">2024-11-09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