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85" w:h="298" w:x="1030" w:y="1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NGAN MENJADI GURU.”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985" w:h="702" w:x="1030" w:y="2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meneutik Surat Yakobus 3:1-5 dan Eksistensi Guru Pendidikan Ag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85" w:h="702" w:x="1030" w:y="2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(PAK) 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7038" w:h="4013" w:x="3230" w:y="3877" w:hSpace="0" w:vSpace="0" w:wrap="notBeside" w:vAnchor="page" w:hAnchor="page" w:hRule="exact"/>
        <w:pBdr/>
      </w:pPr>
      <w:r>
        <w:rPr/>
        <w:drawing>
          <wp:inline distT="0" distB="0" distL="0" distR="0">
            <wp:extent cx="4468495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85" w:h="848" w:x="1030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85" w:h="848" w:x="1030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gian Persyaratan guna Memproleh Gelar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7985" w:h="848" w:x="1030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jana Pendidikan Kristen (S.Pd.K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985" w:h="1372" w:x="1030" w:y="10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VITALI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985" w:h="1372" w:x="1030" w:y="10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31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85" w:h="1372" w:x="1030" w:y="10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85" w:h="346" w:x="1030" w:y="1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Headerorfooter11"/>
        <w:pBdr/>
        <w:jc w:val="right"/>
        <w:rPr>
          <w:lang w:val="id-ID"/>
        </w:rPr>
        <w:framePr w:w="534" w:h="298" w:x="4722" w:y="139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0707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059" w:h="298" w:x="994" w:y="1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NGAN MENJADI GURU.”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059" w:h="707" w:x="994" w:y="2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meneutik Surat Yakobus 3:1-5 dan Eksistensi Guru Pendidikan Ag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59" w:h="707" w:x="994" w:y="2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(PAK) Masa Kin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059" w:h="1377" w:x="994" w:y="6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59" w:h="1377" w:x="994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59" w:h="1377" w:x="994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gian Persyaratan guna Memp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59" w:h="1377" w:x="994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jana Pendidikan Kristen (S.Pd.K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059" w:h="1388" w:x="994" w:y="9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V1TALI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059" w:h="1388" w:x="994" w:y="9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31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59" w:h="1388" w:x="994" w:y="9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59" w:h="267" w:x="994" w:y="13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Headerorfooter11"/>
        <w:pBdr/>
        <w:jc w:val="center"/>
        <w:rPr>
          <w:lang w:val="id-ID"/>
        </w:rPr>
        <w:framePr w:w="7598" w:h="173" w:x="1188" w:y="140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pStyle w:val="Headerorfooter11"/>
        <w:pBdr/>
        <w:jc w:val="center"/>
        <w:rPr>
          <w:lang w:val="id-ID"/>
        </w:rPr>
        <w:framePr w:w="7598" w:h="251" w:x="1188" w:y="147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0707" w:h="15385"/>
          <w:pgMar w:left="360" w:right="360" w:gutter="0" w:header="0" w:top="360" w:footer="0" w:bottom="9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6388"/>
      </w:tblGrid>
      <w:tr>
        <w:trPr>
          <w:trHeight w:val="398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“JANGAN MENJADI GURU.”</w:t>
            </w:r>
          </w:p>
        </w:tc>
      </w:tr>
      <w:tr>
        <w:trPr>
          <w:trHeight w:val="1100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nneneutik Surat Yakobus 3:1-5 dan Eksistens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(PAK) Masa Kini</w:t>
            </w:r>
          </w:p>
        </w:tc>
      </w:tr>
      <w:tr>
        <w:trPr>
          <w:trHeight w:val="550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VITALIA</w:t>
            </w:r>
          </w:p>
        </w:tc>
      </w:tr>
      <w:tr>
        <w:trPr>
          <w:trHeight w:val="534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03120</w:t>
            </w:r>
          </w:p>
        </w:tc>
      </w:tr>
      <w:tr>
        <w:trPr>
          <w:trHeight w:val="435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0707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1500" w:hanging="0"/>
        <w:rPr>
          <w:lang w:val="id-ID"/>
        </w:rPr>
        <w:framePr w:w="9248" w:h="3032" w:x="207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, melalui pembimbingan, ujian proposal,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248" w:h="3032" w:x="207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ujian skripsi yang diselenggara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248" w:h="3032" w:x="207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urusan Pendidikan Agama Kristen pada Sekolah Tinggi Agama Kristen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9248" w:h="3032" w:x="207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spacing w:before="0" w:after="0"/>
        <w:ind w:left="5980" w:hanging="0"/>
        <w:rPr>
          <w:lang w:val="id-ID"/>
        </w:rPr>
        <w:framePr w:w="9248" w:h="3032" w:x="207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ni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7777" w:h="3130" w:x="1380" w:y="9786" w:hSpace="0" w:vSpace="0" w:wrap="notBeside" w:vAnchor="page" w:hAnchor="page" w:hRule="exact"/>
        <w:pBdr/>
      </w:pPr>
      <w:r>
        <w:rPr/>
        <w:drawing>
          <wp:inline distT="0" distB="0" distL="0" distR="0">
            <wp:extent cx="4937760" cy="1987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4" w:h="276" w:x="4962" w:y="1477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48" w:h="299" w:x="207" w:y="1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5586" w:h="276" w:x="20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 skripsi yang telah dipersiapkan oleh:</w:t>
      </w:r>
    </w:p>
    <w:p>
      <w:pPr>
        <w:pStyle w:val="Bodytext11"/>
        <w:pBdr/>
        <w:spacing w:before="0" w:after="0"/>
        <w:rPr>
          <w:lang w:val="id-ID"/>
        </w:rPr>
        <w:framePr w:w="1710" w:h="276" w:x="207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VITALIA</w:t>
      </w:r>
    </w:p>
    <w:p>
      <w:pPr>
        <w:pStyle w:val="Bodytext11"/>
        <w:pBdr/>
        <w:spacing w:before="0" w:after="0"/>
        <w:rPr>
          <w:lang w:val="id-ID"/>
        </w:rPr>
        <w:framePr w:w="508" w:h="276" w:x="218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734" w:h="276" w:x="223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ind w:left="2042" w:hanging="0"/>
        <w:rPr>
          <w:lang w:val="id-ID"/>
        </w:rPr>
        <w:framePr w:w="3070" w:h="276" w:x="207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03120</w:t>
      </w:r>
    </w:p>
    <w:p>
      <w:pPr>
        <w:pStyle w:val="Bodytext11"/>
        <w:pBdr/>
        <w:spacing w:before="0" w:after="0"/>
        <w:ind w:left="2042" w:hanging="0"/>
        <w:rPr>
          <w:lang w:val="id-ID"/>
        </w:rPr>
        <w:framePr w:w="5434" w:h="276" w:x="207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spacing w:before="0" w:after="0"/>
        <w:rPr>
          <w:lang w:val="id-ID"/>
        </w:rPr>
        <w:framePr w:w="1261" w:h="276" w:x="218" w:y="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3268" w:h="276" w:x="2244" w:y="4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“JANGAN MENJADI GURU.</w:t>
      </w:r>
    </w:p>
    <w:p>
      <w:pPr>
        <w:pStyle w:val="Bodytext11"/>
        <w:pBdr/>
        <w:spacing w:before="0" w:after="0"/>
        <w:rPr>
          <w:lang w:val="id-ID"/>
        </w:rPr>
        <w:framePr w:w="955" w:h="276" w:x="223" w:y="4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ind w:left="1297" w:firstLine="740"/>
        <w:rPr>
          <w:lang w:val="id-ID"/>
        </w:rPr>
        <w:framePr w:w="9248" w:h="586" w:x="207" w:y="4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Hermeneutik Surat Yakobus 3:1-5 dan Eksistensi Guru Pendidikan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248" w:h="586" w:x="207" w:y="4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(PAK) Masa Kini</w:t>
      </w:r>
    </w:p>
    <w:p>
      <w:pPr>
        <w:pStyle w:val="Bodytext11"/>
        <w:pBdr/>
        <w:spacing w:before="0" w:after="0"/>
        <w:rPr>
          <w:lang w:val="id-ID"/>
        </w:rPr>
        <w:framePr w:w="5022" w:h="276" w:x="207" w:y="5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. Salmon Pamantung, M.Th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5533" w:h="276" w:x="207" w:y="6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. Dr. Maidiantius Tanyid, M.T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48" w:h="848" w:x="207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hadapan dewan penguji dalam ujian sarjana (SI)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248" w:h="848" w:x="207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(STAKN) Toraja dan telah di yudisium pada tanggal 28</w:t>
      </w:r>
    </w:p>
    <w:p>
      <w:pPr>
        <w:pStyle w:val="Bodytext11"/>
        <w:pBdr/>
        <w:spacing w:before="0" w:after="0"/>
        <w:rPr>
          <w:lang w:val="id-ID"/>
        </w:rPr>
        <w:framePr w:w="9248" w:h="848" w:x="207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ni 2014, dengan pri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at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48" w:h="314" w:x="207" w:y="7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8 Juni 2014</w:t>
      </w:r>
    </w:p>
    <w:p>
      <w:pPr>
        <w:pStyle w:val="Bodytext11"/>
        <w:pBdr/>
        <w:spacing w:before="0" w:after="240"/>
        <w:ind w:left="10" w:right="3943" w:hanging="0"/>
        <w:jc w:val="center"/>
        <w:rPr>
          <w:lang w:val="id-ID"/>
        </w:rPr>
        <w:framePr w:w="9248" w:h="1649" w:x="207" w:y="7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500"/>
        <w:ind w:left="10" w:hanging="0"/>
        <w:rPr>
          <w:lang w:val="id-ID"/>
        </w:rPr>
        <w:framePr w:w="9248" w:h="1649" w:x="207" w:y="7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 : Mery Toban, S.Th., M.Pd.K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9248" w:h="1649" w:x="207" w:y="7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H : Dr. Andarias Kabanga’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1411" w:x="6899" w:y="8283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895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248" w:h="304" w:x="207" w:y="10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88" w:h="276" w:x="951" w:y="104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ind w:left="25" w:firstLine="640"/>
        <w:rPr>
          <w:lang w:val="id-ID"/>
        </w:rPr>
        <w:framePr w:w="3199" w:h="571" w:x="218" w:y="115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idiantius Tanyid, M.Th</w:t>
      </w:r>
    </w:p>
    <w:p>
      <w:pPr>
        <w:pStyle w:val="Picturecaption11"/>
        <w:pBdr/>
        <w:rPr>
          <w:lang w:val="id-ID"/>
        </w:rPr>
        <w:framePr w:w="3199" w:h="571" w:x="218" w:y="115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197705052008011018</w:t>
      </w:r>
    </w:p>
    <w:p>
      <w:pPr>
        <w:pStyle w:val="Picturecaption11"/>
        <w:pBdr/>
        <w:ind w:left="32" w:hanging="0"/>
        <w:rPr>
          <w:lang w:val="id-ID"/>
        </w:rPr>
        <w:framePr w:w="128" w:h="219" w:x="4386" w:y="13012" w:hSpace="0" w:vSpace="0" w:wrap="notBeside" w:vAnchor="page" w:hAnchor="page" w:hRule="exact"/>
        <w:pBdr/>
      </w:pPr>
      <w:r>
        <w:rPr>
          <w:rStyle w:val="Picturecaption1"/>
          <w:b w:val="false"/>
          <w:i/>
          <w:color w:val="000000"/>
          <w:spacing w:val="0"/>
          <w:w w:val="100"/>
          <w:sz w:val="19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302" w:h="276" w:x="4873" w:y="134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tung, M.Th</w:t>
      </w:r>
    </w:p>
    <w:p>
      <w:pPr>
        <w:pStyle w:val="Picturecaption11"/>
        <w:pBdr/>
        <w:ind w:left="31" w:hanging="0"/>
        <w:rPr>
          <w:lang w:val="id-ID"/>
        </w:rPr>
        <w:framePr w:w="276" w:h="231" w:x="4422" w:y="135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ani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136" w:h="571" w:x="4899" w:y="12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dhui</w:t>
      </w:r>
    </w:p>
    <w:p>
      <w:pPr>
        <w:pStyle w:val="Bodytext11"/>
        <w:pBdr/>
        <w:spacing w:lineRule="auto" w:line="228" w:before="0" w:after="0"/>
        <w:ind w:left="15" w:firstLine="300"/>
        <w:rPr>
          <w:lang w:val="id-ID"/>
        </w:rPr>
        <w:framePr w:w="1136" w:h="571" w:x="4899" w:y="12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330" w:h="199" w:x="3867" w:y="13797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&lt;197607272006041001</w:t>
      </w:r>
    </w:p>
    <w:p>
      <w:pPr>
        <w:pStyle w:val="Headerorfooter11"/>
        <w:pBdr/>
        <w:rPr>
          <w:lang w:val="id-ID"/>
        </w:rPr>
        <w:framePr w:w="215" w:h="272" w:x="4726" w:y="1413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Picturecaption11"/>
        <w:pBdr/>
        <w:rPr>
          <w:lang w:val="id-ID"/>
        </w:rPr>
        <w:framePr w:w="1110" w:h="276" w:x="7171" w:y="104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1008" w:x="6637" w:y="10786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640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01" w:h="276" w:x="6616" w:y="117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8611272009102005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34925</wp:posOffset>
            </wp:positionH>
            <wp:positionV relativeFrom="page">
              <wp:posOffset>6945630</wp:posOffset>
            </wp:positionV>
            <wp:extent cx="1603375" cy="5245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624330</wp:posOffset>
            </wp:positionH>
            <wp:positionV relativeFrom="page">
              <wp:posOffset>7321550</wp:posOffset>
            </wp:positionV>
            <wp:extent cx="1767840" cy="165798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707" w:h="1538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