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80" w:hanging="0"/>
        <w:rPr>
          <w:lang w:val="id-ID"/>
        </w:rPr>
        <w:framePr w:w="4591" w:h="253" w:x="1266" w:y="1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300"/>
        <w:rPr>
          <w:lang w:val="id-ID"/>
        </w:rPr>
        <w:framePr w:w="7509" w:h="9750" w:x="1266" w:y="25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Daftar Pertany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300"/>
        <w:ind w:hanging="0"/>
        <w:rPr/>
        <w:framePr w:w="7509" w:h="9750" w:x="1266" w:y="25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pendapat anda tentang “Persembahan”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300"/>
        <w:ind w:hanging="0"/>
        <w:rPr/>
        <w:framePr w:w="7509" w:h="9750" w:x="1266" w:y="25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anda, mengapa harus memberi persemb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300"/>
        <w:ind w:hanging="0"/>
        <w:rPr/>
        <w:framePr w:w="7509" w:h="9750" w:x="1266" w:y="25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anda, dengan cara apa seharusnya kita mempersembahk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509" w:h="9750" w:x="126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kepada Tuhan sehingga berkenan dihadapan Tu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300"/>
        <w:ind w:hanging="0"/>
        <w:rPr/>
        <w:framePr w:w="7509" w:h="9750" w:x="1266" w:y="25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gapa persembahan Kain tidak diindalikan oleh T ub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300"/>
        <w:ind w:hanging="0"/>
        <w:rPr/>
        <w:framePr w:w="7509" w:h="9750" w:x="1266" w:y="25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makna “Persembahan” dalam Kejadian</w:t>
      </w:r>
    </w:p>
    <w:p>
      <w:pPr>
        <w:pStyle w:val="Bodytext11"/>
        <w:pBdr/>
        <w:ind w:firstLine="340"/>
        <w:rPr>
          <w:lang w:val="id-ID"/>
        </w:rPr>
        <w:framePr w:w="7509" w:h="9750" w:x="126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?</w:t>
      </w:r>
    </w:p>
    <w:p>
      <w:pPr>
        <w:pStyle w:val="Bodytext21"/>
        <w:pBdr/>
        <w:spacing w:before="0" w:after="500"/>
        <w:rPr>
          <w:lang w:val="id-ID"/>
        </w:rPr>
        <w:framePr w:w="7509" w:h="9750" w:x="1266" w:y="25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Nama Inform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500"/>
        <w:ind w:firstLine="340"/>
        <w:rPr/>
        <w:framePr w:w="7509" w:h="9750" w:x="1266" w:y="25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Alfrida Rombe Bunga, S.T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500"/>
        <w:ind w:firstLine="340"/>
        <w:rPr/>
        <w:framePr w:w="7509" w:h="9750" w:x="1266" w:y="25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nt. Ny. Rosdiana Theodor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500"/>
        <w:ind w:firstLine="340"/>
        <w:rPr/>
        <w:framePr w:w="7509" w:h="9750" w:x="1266" w:y="25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nt. Nensi Tambing, S.Kep, N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500"/>
        <w:ind w:firstLine="340"/>
        <w:rPr/>
        <w:framePr w:w="7509" w:h="9750" w:x="1266" w:y="25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Erlina P. Siringoringo, SE, M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500"/>
        <w:ind w:firstLine="340"/>
        <w:rPr/>
        <w:framePr w:w="7509" w:h="9750" w:x="1266" w:y="25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bu Rachel Padang, M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0"/>
        <w:ind w:firstLine="340"/>
        <w:rPr/>
        <w:framePr w:w="7509" w:h="9750" w:x="1266" w:y="25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Linus Lembang Toding, S.Pd, M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